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Continentul  Euro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  glob,  Europa  este  un  continent  important, deosebit  de  frumos 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iviliza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ntinentul  Europa  are  o  importanta  istorica  universala,  deoarec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ici  au  existat  civilizatii  antice,  creatoare  de  mari  valori  materiale 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pirituale  cum  ar  fi  Imperiul  Roman  sau  Grecia. Putem  spune  deci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a  Europa  sta  la  baza  civilizatiei,  culturii,  economiei,  stiintei  si  teh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cii  mondiale  moder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 prezent,  Europa  se  afla  in  competitie  creatoare  cu  celelalte  con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inente,  incercand  sa  fie  in  permanenta  pe  primele  locur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ntru  a  cunoaste  Europa,  trebuie  sa-i  cunoastem  caracteristicile  ge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grafice  si  sa-i  intelegem  cultura  si  civilizatia,  aflate  intr-o  continu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voluti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ntinentul  nostru  este  inconjurat  de  oceane  si  mari  la  vest,  sud 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ord,  dar  este  strans  legat  de  continentul  Asia  prin  muntii  Ural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oarece  este  inconjurat  pe  trei  laturi  de  ape,  continentul  Europa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re  aspectul  unei  mari  peninsule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ngimea  continentului  de  la  est  catre  vest  este  de  5600km  iar  d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a  nord  catre  sud  in  linie  dreapta  de  3900km.  Are  o  suprafata  d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000.000km   patrati  si  o  populatie  de  700.000.000  de  locuitor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lieful  Europei  este  foarte  variat,  acesta  fiind  unul  dintre  factori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  influenteaza  clima  si  duce  la  etajerea  aceste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uropa  este  strabatuta  de  multe  fluvii  si  rauri  cu  debite  si  lungim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mpresionante  cum  sunt:  Dunarea,  Volga,  Niprul,  Rinul  si  al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egetatia  Europei  este  puternic  influentata  de  clima  si  multe  z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 vegetatie  naturala  au  fost  transformate  in  terenuri  agrico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auna,  este  determinata  de  vegetatie  deoarece  aceasta  ofera  animale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or  hrana  si  adapostul  necesar  existentei  lo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lurile  sunt  diferite  in  functie  de zona  de  vegetatie  si  clima,  i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uropa  gasindu-se  soluri  brune,  cenusii,  argiloase,  dar  si  cernozio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poarele  din  Europa,  dupa  origine  si  limba  vorbita,  se  impart  in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poare  romanice ( italieni,  spanioli,  portughezi,  francezi,  romani.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poare  germanice (germani, englezi, olandezi, suedezi, norvegien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anezi, islandezi. 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poare  slave (rusi, ucrainieni, polonezi, belarusi, bulgari, cehi,slovaci)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Alte  popoare  mai  sunt: grecii,  turcii,  ungurii,  finlandezii,  albanez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  irlandez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uropa  este  continentul  cu  cea  mai  mica  populatie  rura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atele  europene  aveau  odinioara  functie  agricola,  dar  in  ultimel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cenii  si-au  dezvoltat  mineritul,  industria,  comertul,  si  turismul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venind  adevarate  oras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 Europa,  orasele  erau  cunoscute  inca  din  timpul  civilizatiei  roma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,  iar  aici  avem  multe  exemple:  Londra,   Paris,   Roma,   Drobeta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ena,  si  al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 prezent,  cele  mai  mari  orase  ale  Europei  sunt:  Moscova,  Londra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ris,  Milano,  Sankt  Petersburg,  Berlin,  Madrid,  Atena,  Kiev,  Viena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amburg,  Barselona,  Bucuresti,  Budapesta etc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uropa  concentreaza  cel  mai  mare  numar  de  tari  puternic  industria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izate  cum  ar  fi: Franta,  Germania,  Regatul  Unit  al  Marii  Britanii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talia,  Federatia  Rusa  et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 Europa  se  gasesc  minereuri  de  fier,  carbune,  hidrocarburi,  mine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uri  neferoase,  metale  pretioase,  roci  de  constructie  si  al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ransporturile  au  luat  o  amploare  deosebita,  atat  transporturile  p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cat,  cat  si  cele  pe  apa  sau  in  a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municatiile  au  cunoscut  si  ele  o  puternica  dezvoltare,  mai  ale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le  prin  cablu  si  sateli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 Europa,  fiind  multe  tari  cu  economie  dezvoltata,  comertul  a  lua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mploare  deosebita,  iar  la  export  predomina  produsele  finite  ca:  nav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ritime  si  fluviale,  masini,  avioane,  produse  chimice,  produse  ali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entare  si  multe  al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 prezent  Europa,  este  cel  mai  vizitat  continent, turismul  cunosc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  dezvoltare  fara  precedent.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DELIU  MARIA  BIANCA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24:00Z</dcterms:created>
  <dc:creator>IONAS</dc:creator>
  <dc:description/>
  <dc:language>en-US</dc:language>
  <cp:lastModifiedBy>DVD</cp:lastModifiedBy>
  <dcterms:modified xsi:type="dcterms:W3CDTF">2005-01-12T06:27:00Z</dcterms:modified>
  <cp:revision>3</cp:revision>
  <dc:subject/>
  <dc:title>                                                     Continentul  Europa</dc:title>
</cp:coreProperties>
</file>