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lang w:val="en-GB"/>
        </w:rPr>
      </w:pPr>
      <w:r>
        <w:rPr>
          <w:b/>
          <w:i/>
          <w:sz w:val="36"/>
          <w:szCs w:val="36"/>
          <w:lang w:val="en-GB"/>
        </w:rPr>
        <w:t>Eritrea</w:t>
      </w:r>
    </w:p>
    <w:p>
      <w:pPr>
        <w:pStyle w:val="Normal"/>
        <w:jc w:val="center"/>
        <w:rPr>
          <w:b/>
          <w:b/>
          <w:i/>
          <w:i/>
          <w:sz w:val="36"/>
          <w:szCs w:val="36"/>
          <w:lang w:val="en-GB"/>
        </w:rPr>
      </w:pPr>
      <w:r>
        <w:rPr>
          <w:b/>
          <w:i/>
          <w:sz w:val="36"/>
          <w:szCs w:val="36"/>
          <w:lang w:val="en-GB"/>
        </w:rPr>
      </w:r>
    </w:p>
    <w:p>
      <w:pPr>
        <w:pStyle w:val="Normal"/>
        <w:rPr>
          <w:b/>
          <w:b/>
          <w:i/>
          <w:i/>
          <w:sz w:val="36"/>
          <w:szCs w:val="36"/>
          <w:lang w:val="en-GB"/>
        </w:rPr>
      </w:pPr>
      <w:r>
        <w:rPr>
          <w:b/>
          <w:i/>
          <w:sz w:val="36"/>
          <w:szCs w:val="36"/>
          <w:lang w:val="en-GB"/>
        </w:rPr>
      </w:r>
    </w:p>
    <w:p>
      <w:pPr>
        <w:pStyle w:val="Normal"/>
        <w:rPr/>
      </w:pPr>
      <w:r>
        <w:rPr>
          <w:lang w:val="en-GB"/>
        </w:rPr>
        <w:tab/>
        <w:t xml:space="preserve">Eritrea, stat independent în Africa, </w:t>
      </w:r>
      <w:r>
        <w:rPr/>
        <w:t xml:space="preserve">avînd graniţe: în est cu Marea Roşie, în sud-est cu Dijboti, în sud şi vest cu Etiopia şi în nord şi nord–vest cu Sudan. Formal sub control italian, Eritrea a fost luată de Marea Britanie în al doilea Război mondial.A fost un protectorat britanic din 1941 în 1952, când a fost federalizat cu Etiopia. Creaţia unui stat unitar etiopian în 1962 în care Eritrea a fost ăncorporată ca o provincie, a ajutat să provoace un razboi lung de eliberare care a culminat în independenţa eritreană în 1993. Eritrea are o suprafaţă de 121144 kmp (46774mip). Asmara este capitala şi cel mai mare oraş. </w:t>
      </w:r>
    </w:p>
    <w:p>
      <w:pPr>
        <w:pStyle w:val="Normal"/>
        <w:rPr/>
      </w:pPr>
      <w:r>
        <w:rPr/>
      </w:r>
    </w:p>
    <w:p>
      <w:pPr>
        <w:pStyle w:val="Normal"/>
        <w:rPr/>
      </w:pPr>
      <w:r>
        <w:rPr/>
        <w:tab/>
      </w:r>
      <w:r>
        <w:rPr>
          <w:b/>
          <w:i/>
          <w:sz w:val="26"/>
          <w:szCs w:val="26"/>
        </w:rPr>
        <w:t xml:space="preserve">Relief şi resurse </w:t>
      </w:r>
    </w:p>
    <w:p>
      <w:pPr>
        <w:pStyle w:val="Normal"/>
        <w:rPr>
          <w:b/>
          <w:b/>
          <w:i/>
          <w:i/>
          <w:sz w:val="26"/>
          <w:szCs w:val="26"/>
        </w:rPr>
      </w:pPr>
      <w:r>
        <w:rPr>
          <w:b/>
          <w:i/>
          <w:sz w:val="26"/>
          <w:szCs w:val="26"/>
        </w:rPr>
      </w:r>
    </w:p>
    <w:p>
      <w:pPr>
        <w:pStyle w:val="Normal"/>
        <w:rPr/>
      </w:pPr>
      <w:r>
        <w:rPr>
          <w:sz w:val="22"/>
          <w:szCs w:val="22"/>
        </w:rPr>
        <w:tab/>
      </w:r>
      <w:r>
        <w:rPr/>
        <w:t xml:space="preserve">Eritrea are patru tipuri de suprafeţe: câmpia coastală a Mării Roşii; dealul platou sud central care formează miezul ţării; dealurile din zonele nordice şi vest centrale şi câmpiile vestice largi. Costa Mării Roşii se întinde mai mult de 1000 km (600mi) şi este din partea aceasta de apă din care a derivat numele ţării (greacă, erythraea, roşu). Câmpia coastală îngustă primeşte puţină ploaie şi este foarte fierbinte. Depresiunea Denakil în sud-est cade sub nivelul mării şi a fost locul unora dintre cele mai mari temperaturi întâlnite pe Pământ. Catre vest, câmpia coastală se ridică ascuţit către dealul platou, unde altitudinea diferă de la 1830 la 2440 m (6000 la 8000 pc) peste nivelul mării şi ploaia anuală este semnificativ mai mare decât pe coastă. Dealul ţării în nord şi vest al miezului platoului diferă de la 760 la 1370 m (2500 la 4500pc) peste nivelul mării şi în general primeşte mai puţină ploaie decât platou. Câmpiile largi se întind în vestul râului Baraka şi în nordul râului Setit. </w:t>
      </w:r>
    </w:p>
    <w:p>
      <w:pPr>
        <w:pStyle w:val="Normal"/>
        <w:rPr/>
      </w:pPr>
      <w:r>
        <w:rPr/>
        <w:tab/>
        <w:t xml:space="preserve">Un număr de râuri se scurg în regiunile platoului şi dealului. Gash ( Mereb), Baraka şi Anseba merg dela platou vestic în Sudan, în timp ce Falkat, Laba şi Alighede merge de la dealurile nordice la Marea Roşie. </w:t>
      </w:r>
    </w:p>
    <w:p>
      <w:pPr>
        <w:pStyle w:val="Normal"/>
        <w:rPr/>
      </w:pPr>
      <w:r>
        <w:rPr/>
        <w:tab/>
        <w:t>Resursele Eritreei tradiţional a suportat un stil de viaţă agricultural mare, deşi o bază industrială semnificativă a fost dezvoltată în timpul conducerii italiene în jurul Asmarei. Naţiunea are  depozite de potasiu preţios potenţial şi posibil aur, oţel şi ulei, dar exploatarea şi explorarea asemenea resurse minerale a fost epuizate de câteva ori de 3 decade de razboi.</w:t>
      </w:r>
    </w:p>
    <w:p>
      <w:pPr>
        <w:pStyle w:val="Normal"/>
        <w:rPr>
          <w:sz w:val="22"/>
          <w:szCs w:val="22"/>
        </w:rPr>
      </w:pPr>
      <w:r>
        <w:rPr>
          <w:sz w:val="22"/>
          <w:szCs w:val="22"/>
        </w:rPr>
      </w:r>
    </w:p>
    <w:p>
      <w:pPr>
        <w:pStyle w:val="Normal"/>
        <w:rPr/>
      </w:pPr>
      <w:r>
        <w:rPr>
          <w:sz w:val="22"/>
          <w:szCs w:val="22"/>
        </w:rPr>
        <w:tab/>
      </w:r>
      <w:r>
        <w:rPr>
          <w:b/>
          <w:i/>
          <w:sz w:val="26"/>
          <w:szCs w:val="26"/>
        </w:rPr>
        <w:t>Populaţia</w:t>
      </w:r>
    </w:p>
    <w:p>
      <w:pPr>
        <w:pStyle w:val="Normal"/>
        <w:rPr>
          <w:b/>
          <w:b/>
          <w:i/>
          <w:i/>
          <w:sz w:val="26"/>
          <w:szCs w:val="26"/>
        </w:rPr>
      </w:pPr>
      <w:r>
        <w:rPr>
          <w:b/>
          <w:i/>
          <w:sz w:val="26"/>
          <w:szCs w:val="26"/>
        </w:rPr>
      </w:r>
    </w:p>
    <w:p>
      <w:pPr>
        <w:pStyle w:val="Normal"/>
        <w:rPr/>
      </w:pPr>
      <w:r>
        <w:rPr>
          <w:b/>
          <w:i/>
          <w:sz w:val="26"/>
          <w:szCs w:val="26"/>
        </w:rPr>
        <w:tab/>
      </w:r>
      <w:r>
        <w:rPr/>
        <w:t>Populaţia Eritreei este diversă, reflectează multe limbi, culturi şi religii. Cele mai folosite limbi sunt araba şi tigrinia. Aproximativ, jumătate din populaţie vorbeşte tigrinia, care s-au stabilit tradiţional în zona platoului. Jumătate din populaţie este musulmană , împărţită în câteva grupuri etnice şi lingvistice. Musulmanii care vorbesc tigrinia s-au stabilit în câmpiile coastale nord.estice şi în depresiunile vestice şi saho trăiesc lângă Massawa şi la baza câmpiei coastale. Majoritatea oamenilor vorbitori de beleină din jurul Kerenului sunt musulmani, cum sunt afari (denakilii) care s-au stabilit în porţiunea sud-estică a câmpiei coastale şi arhipelagul Dahlak. Nomazii hedarebi vorbitori de beja din nord-vest şi nord-est sunt predominant musulmani. Deşi de asemenea musulmanii, barii şi kunamii din sud-vest vorbesc limbi nilotice care se deosebesc ascuţit de majoritatea oamenilor eritreeni- a căror limbă vine din grupul afro-asiatic. În ciuda diversităţii etnice, neînţelegerile dintre grupurile eritreene nu au fost o problemă majoră: eritreeni au rămas împreună datorită opoziţiei lor împotriva controlului etiopian.</w:t>
      </w:r>
      <w:r>
        <w:rPr>
          <w:b/>
          <w:i/>
          <w:sz w:val="26"/>
          <w:szCs w:val="26"/>
        </w:rPr>
        <w:t xml:space="preserve"> </w:t>
      </w:r>
    </w:p>
    <w:p>
      <w:pPr>
        <w:pStyle w:val="Normal"/>
        <w:rPr/>
      </w:pPr>
      <w:r>
        <w:rPr>
          <w:b/>
          <w:i/>
          <w:sz w:val="26"/>
          <w:szCs w:val="26"/>
        </w:rPr>
        <w:t xml:space="preserve"> </w:t>
      </w:r>
      <w:r>
        <w:rPr>
          <w:b/>
          <w:i/>
          <w:sz w:val="26"/>
          <w:szCs w:val="26"/>
        </w:rPr>
        <w:tab/>
      </w:r>
      <w:r>
        <w:rPr/>
        <w:t>Eritrea are o populaţie estimativă de 3427883, dându-i o densitate a populaţiei de 28 de oameni pe kmp (73 pe mip). Aprox. 80</w:t>
      </w:r>
      <w:r>
        <w:rPr>
          <w:lang w:val="fr-FR"/>
        </w:rPr>
        <w:t xml:space="preserve">% </w:t>
      </w:r>
      <w:r>
        <w:rPr/>
        <w:t>din populaţia Eritreei este rurală, cu păstoritul şi cultivarea ca pricipalele mijloace de supravieţuire. Oraşele majore ale Eritreei includ oraşul capitala şi cel mai mare, Asmara ( populaţia de 385100), porturile Massawa (19400) şi Assab (36569) şi Keren, Nak`fa, Ak`ordat şi Tessenei.</w:t>
      </w:r>
    </w:p>
    <w:p>
      <w:pPr>
        <w:pStyle w:val="Normal"/>
        <w:rPr/>
      </w:pPr>
      <w:r>
        <w:rPr/>
        <w:tab/>
        <w:t xml:space="preserve">Războiul cu Etiopia şi epidemiile au lovit întreaga regiune în 1970 şi 1980 care au cauzat disrupere şi mişcare a populaţiei în special în zonele rurale. La independenţa din 1993, aprox. 20% din populaţia din Eritrea era deplasată, în timp ce un estimativ de 500000 de eritreeni trăiau ca refugiaţi în Sudan. În adăugare la problemele de foamete, sărăcie şi analfabetism, noua naţiune înfruntă un nou obiectiv de a reîntoarce oameni goniţi de război şi epidemi. Un om trăia în 1996 cam 50 ani. </w:t>
      </w:r>
    </w:p>
    <w:p>
      <w:pPr>
        <w:pStyle w:val="Normal"/>
        <w:rPr/>
      </w:pPr>
      <w:r>
        <w:rPr/>
      </w:r>
    </w:p>
    <w:p>
      <w:pPr>
        <w:pStyle w:val="Normal"/>
        <w:rPr/>
      </w:pPr>
      <w:r>
        <w:rPr/>
        <w:tab/>
      </w:r>
      <w:r>
        <w:rPr>
          <w:b/>
          <w:i/>
          <w:sz w:val="26"/>
          <w:szCs w:val="26"/>
        </w:rPr>
        <w:t>Economia</w:t>
      </w:r>
    </w:p>
    <w:p>
      <w:pPr>
        <w:pStyle w:val="Normal"/>
        <w:rPr>
          <w:b/>
          <w:b/>
          <w:i/>
          <w:i/>
          <w:sz w:val="26"/>
          <w:szCs w:val="26"/>
        </w:rPr>
      </w:pPr>
      <w:r>
        <w:rPr>
          <w:b/>
          <w:i/>
          <w:sz w:val="26"/>
          <w:szCs w:val="26"/>
        </w:rPr>
      </w:r>
    </w:p>
    <w:p>
      <w:pPr>
        <w:pStyle w:val="Normal"/>
        <w:rPr/>
      </w:pPr>
      <w:r>
        <w:rPr/>
        <w:tab/>
        <w:t>Eritrea este una dintre cele mai sărace ţări din Africa. Puţine statistici economice sunt disponibile; scara venitului anual pe cap de locuitor este estimat ca fiind mic de 75</w:t>
      </w:r>
      <w:r>
        <w:rPr>
          <w:lang w:val="fr-FR"/>
        </w:rPr>
        <w:t>$ SUA la 150$ SUA. Tradi</w:t>
      </w:r>
      <w:r>
        <w:rPr/>
        <w:t>ţ</w:t>
      </w:r>
      <w:r>
        <w:rPr>
          <w:lang w:val="fr-FR"/>
        </w:rPr>
        <w:t>ional, cultivarea era norma  în regiunea platoului şi în  nord şi vest unde ploaia era suficientă. Pe câmpia coastală mai uscată şi în părţile aride din nord şi vest păstoritul predomina. Politica colonială italiană şi britanică din secolele 19 şi începutul lui 20 au încercat să mărească producţia şi exportul de materii prime – cereale, animale, minerale şi peşti. În timpul acestei perioade, industria uşoară a fost dezvoltată în jurul Asmarei şi Massawei. După mulţi contabili, Eritrea a avut parte de o dezvoltare economică la un nivel mai înalt decât Etiopia în timpul federalizării din 1952. Anexarea  Eritreei la Etiopia în 1962  a cauzat expansiunea industrială să fie oprită şi multe fabrici au fost închise şi mutate în Etiopia</w:t>
      </w:r>
      <w:r>
        <w:rPr/>
        <w:t>. După 1974, Guvernul Marxist a pus majoritatea industriei eritreene sub control statal.</w:t>
      </w:r>
    </w:p>
    <w:p>
      <w:pPr>
        <w:pStyle w:val="Normal"/>
        <w:rPr/>
      </w:pPr>
      <w:r>
        <w:rPr/>
        <w:tab/>
        <w:t xml:space="preserve">Economia eritreană a suferit lovituri masive şi dislocare ca un rezultat al epidemiei, secetă şi războiul cu Etiopia care a început în 1960. Până la timpul independenţei din 1993, baya industrială a ţării era în ruine. Un estimativ de 75 </w:t>
      </w:r>
      <w:r>
        <w:rPr>
          <w:lang w:val="fr-FR"/>
        </w:rPr>
        <w:t xml:space="preserve">% </w:t>
      </w:r>
      <w:r>
        <w:rPr/>
        <w:t xml:space="preserve">din populaţie depinde de ajutor cu mâncare, în ciuda bunelor recolte din 1991 şi 1992. </w:t>
      </w:r>
    </w:p>
    <w:p>
      <w:pPr>
        <w:pStyle w:val="Normal"/>
        <w:rPr/>
      </w:pPr>
      <w:r>
        <w:rPr/>
        <w:tab/>
        <w:t>Eritrea a înfruntat probleme economice descurajante. Recuperarea din război, reaşezarea oamenilor, asigurarea de mâncare suficientă şi reconstruirea infrastructurii tranportului, toate cereau planificare atentă şi alocarea de resurse, la fel de bine ca asistenţă internaţională. Guvernul  promitea să încurajeze capitalismul şi a început procesul de privatizare a sectorului statului. Oricum, sunt prospecte de termen lung pentru venit din dezvoltarea uleiului din mare, pescuitului din mare şi turismul, că Eritrea a moştenit întreaga linie a coastei Etiopei. Ieşirea domestică este substanţial argumentată expedierea muncitorilor din afară; venitul guvernului vine din treburile vamale şi taxele de vânzare.</w:t>
      </w:r>
    </w:p>
    <w:p>
      <w:pPr>
        <w:pStyle w:val="Normal"/>
        <w:rPr/>
      </w:pPr>
      <w:r>
        <w:rPr/>
        <w:tab/>
        <w:t xml:space="preserve">Reţeaua transportului eritrean afost de asemenea lovită de război de câteva ori. Majoritatea străzilor sunt nepavate şi acelea ce au fost pavate au primit puţine îngrijiri. Căile ferate care leagă portul Massawa şi Asmara şi care leagă Keren cu Ak`ordat erau slab funcţionale la sfârşitul războiului. Un aeroport internaţional este localizat în Asmara. O singură staţie de radio, apaţinând guvernului serveşte Eritrea şi un serviciu de televiziune pentru Asmara a fost iniţiat în 1993. Guvernul publică ziarul Hadras Eritrea ( Noua Eritrea) în arabă şi tigriniană. Telecomunicaţile sunt inadecvate; cam patru telefoane la o sută de familii sunt în uz. </w:t>
      </w:r>
    </w:p>
    <w:p>
      <w:pPr>
        <w:pStyle w:val="Normal"/>
        <w:rPr/>
      </w:pPr>
      <w:r>
        <w:rPr/>
      </w:r>
    </w:p>
    <w:p>
      <w:pPr>
        <w:pStyle w:val="Normal"/>
        <w:rPr/>
      </w:pPr>
      <w:r>
        <w:rPr/>
        <w:tab/>
      </w:r>
      <w:r>
        <w:rPr>
          <w:b/>
          <w:i/>
          <w:sz w:val="26"/>
          <w:szCs w:val="26"/>
        </w:rPr>
        <w:t xml:space="preserve">Guvernul </w:t>
      </w:r>
    </w:p>
    <w:p>
      <w:pPr>
        <w:pStyle w:val="Normal"/>
        <w:rPr>
          <w:b/>
          <w:b/>
          <w:i/>
          <w:i/>
          <w:sz w:val="26"/>
          <w:szCs w:val="26"/>
        </w:rPr>
      </w:pPr>
      <w:r>
        <w:rPr>
          <w:b/>
          <w:i/>
          <w:sz w:val="26"/>
          <w:szCs w:val="26"/>
        </w:rPr>
      </w:r>
    </w:p>
    <w:p>
      <w:pPr>
        <w:pStyle w:val="Normal"/>
        <w:rPr/>
      </w:pPr>
      <w:r>
        <w:rPr/>
        <w:tab/>
        <w:t xml:space="preserve">Urmărind  eliberarea </w:t>
      </w:r>
      <w:r>
        <w:rPr>
          <w:i/>
        </w:rPr>
        <w:t xml:space="preserve">de facto </w:t>
      </w:r>
      <w:r>
        <w:rPr/>
        <w:t>a Eritreei din regula etiopiană în 1991, Frontul de Eliberare a Oamenilor Eritreeni (FEOE) a luat controlul administrativ dar a fost de acord să ţină un referendum pentru independenţă. Electoratul a aprobat independenţa în aprilie 1993 şi suveranitatea a afost proclamată pe 24 mai. O perioadă de patru ani tranziţională, pentru a pregăti o constituţie a fost declarată. Guvernul tranziţional formal, sub controlul FEOE, a fost pus sub contract în mai 1993. Acesta a dat un preşedinte, un consiliu de miniştri şi o asamblare naţională.</w:t>
      </w:r>
    </w:p>
    <w:p>
      <w:pPr>
        <w:pStyle w:val="Normal"/>
        <w:rPr/>
      </w:pPr>
      <w:r>
        <w:rPr/>
        <w:tab/>
        <w:t>Issaias Afewerki, secretar general a FEOE, a fost ales formal preşedinte de asamblarea naţională în iunie 1993. Cele nouă provinci ale ţării sunt sub controlul administratorilor puşi de preşedinte.  În adăugarea lui FEOE alte organizaţii politice includ</w:t>
        <w:tab/>
        <w:t xml:space="preserve">Mişcarea Democratică pentru  Eliberarea Eritreei ( MDEE) şi Frontul de Eliberare Eritreană (F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smara</w:t>
      </w:r>
    </w:p>
    <w:p>
      <w:pPr>
        <w:pStyle w:val="Normal"/>
        <w:rPr/>
      </w:pPr>
      <w:r>
        <w:rPr/>
        <w:drawing>
          <wp:inline distT="0" distB="0" distL="0" distR="0">
            <wp:extent cx="2057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inline>
        </w:drawing>
      </w:r>
      <w:r>
        <w:rPr/>
        <w:drawing>
          <wp:inline distT="0" distB="0" distL="0" distR="0">
            <wp:extent cx="2052955"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052955" cy="1824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53:00Z</dcterms:created>
  <dc:creator>a</dc:creator>
  <dc:description/>
  <dc:language>en-US</dc:language>
  <cp:lastModifiedBy>DVD</cp:lastModifiedBy>
  <cp:lastPrinted>2004-06-08T22:14:00Z</cp:lastPrinted>
  <dcterms:modified xsi:type="dcterms:W3CDTF">2005-01-12T07:02:00Z</dcterms:modified>
  <cp:revision>3</cp:revision>
  <dc:subject/>
  <dc:title>Eritrea</dc:title>
</cp:coreProperties>
</file>