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Heading1"/>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13.85pt;width:113.95pt;height:50.95pt;mso-wrap-style:none;v-text-anchor:middle" type="_x0000_t136">
            <v:path textpathok="t"/>
            <v:textpath on="t" fitshape="t" string="Praga" style="font-family:&quot;Arial Black&quot;;font-size:12pt"/>
            <v:fill o:detectmouseclick="t" type="solid" color2="black"/>
            <v:stroke color="red" weight="9360" joinstyle="miter" endcap="flat"/>
            <w10:wrap type="topAndBottom"/>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Praga, capitala Cehiei</w:t>
      </w:r>
    </w:p>
    <w:p>
      <w:pPr>
        <w:pStyle w:val="Normal"/>
        <w:jc w:val="center"/>
        <w:rPr>
          <w:rFonts w:ascii="Arial" w:hAnsi="Arial" w:cs="Arial"/>
          <w:b/>
          <w:b/>
          <w:i/>
          <w:i/>
          <w:sz w:val="28"/>
          <w:u w:val="single"/>
        </w:rPr>
      </w:pPr>
      <w:r>
        <w:rPr>
          <w:rFonts w:cs="Arial" w:ascii="Arial" w:hAnsi="Arial"/>
          <w:b/>
          <w:i/>
          <w:sz w:val="28"/>
          <w:u w:val="single"/>
        </w:rPr>
      </w:r>
    </w:p>
    <w:p>
      <w:pPr>
        <w:pStyle w:val="Normal"/>
        <w:rPr>
          <w:b/>
          <w:b/>
          <w:sz w:val="28"/>
        </w:rPr>
      </w:pPr>
      <w:r>
        <w:rPr>
          <w:b/>
          <w:sz w:val="28"/>
        </w:rPr>
        <w:t xml:space="preserve">   </w:t>
      </w:r>
    </w:p>
    <w:p>
      <w:pPr>
        <w:pStyle w:val="Normal"/>
        <w:rPr>
          <w:b/>
          <w:b/>
          <w:i/>
          <w:i/>
          <w:sz w:val="28"/>
        </w:rPr>
      </w:pPr>
      <w:r>
        <w:rPr>
          <w:b/>
          <w:i/>
          <w:sz w:val="28"/>
        </w:rPr>
        <w:t xml:space="preserve">       </w:t>
      </w:r>
      <w:r>
        <w:rPr>
          <w:b/>
          <w:i/>
          <w:sz w:val="28"/>
        </w:rPr>
        <w:t>Informaţii generale:</w:t>
      </w:r>
    </w:p>
    <w:p>
      <w:pPr>
        <w:pStyle w:val="Normal"/>
        <w:numPr>
          <w:ilvl w:val="0"/>
          <w:numId w:val="2"/>
        </w:numPr>
        <w:rPr>
          <w:b/>
          <w:b/>
          <w:sz w:val="24"/>
        </w:rPr>
      </w:pPr>
      <w:r>
        <w:rPr>
          <w:b/>
          <w:sz w:val="24"/>
        </w:rPr>
        <w:t>Suprafaţa Cehiei:  78 864 km²;</w:t>
      </w:r>
    </w:p>
    <w:p>
      <w:pPr>
        <w:pStyle w:val="Normal"/>
        <w:numPr>
          <w:ilvl w:val="0"/>
          <w:numId w:val="2"/>
        </w:numPr>
        <w:rPr>
          <w:b/>
          <w:b/>
          <w:sz w:val="24"/>
        </w:rPr>
      </w:pPr>
      <w:r>
        <w:rPr>
          <w:b/>
          <w:sz w:val="24"/>
        </w:rPr>
        <w:t>Numǎrul de locuitori: 10 315 000;</w:t>
      </w:r>
    </w:p>
    <w:p>
      <w:pPr>
        <w:pStyle w:val="Normal"/>
        <w:numPr>
          <w:ilvl w:val="0"/>
          <w:numId w:val="2"/>
        </w:numPr>
        <w:rPr/>
      </w:pPr>
      <w:r>
        <w:rPr>
          <w:b/>
          <w:sz w:val="24"/>
        </w:rPr>
        <w:t xml:space="preserve">Capitalǎ: </w:t>
      </w:r>
      <w:r>
        <w:rPr>
          <w:b/>
          <w:i/>
          <w:sz w:val="24"/>
          <w:u w:val="single"/>
        </w:rPr>
        <w:t>Praga</w:t>
      </w:r>
      <w:r>
        <w:rPr>
          <w:b/>
          <w:sz w:val="24"/>
        </w:rPr>
        <w:t>;</w:t>
      </w:r>
    </w:p>
    <w:p>
      <w:pPr>
        <w:pStyle w:val="Normal"/>
        <w:numPr>
          <w:ilvl w:val="0"/>
          <w:numId w:val="2"/>
        </w:numPr>
        <w:rPr>
          <w:b/>
          <w:b/>
          <w:sz w:val="24"/>
        </w:rPr>
      </w:pPr>
      <w:r>
        <w:rPr>
          <w:b/>
          <w:sz w:val="24"/>
        </w:rPr>
        <w:t>Monedǎ: Coroana cehǎ (CZK);</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Obiective culturale şi turistice:</w:t>
      </w:r>
    </w:p>
    <w:p>
      <w:pPr>
        <w:pStyle w:val="Normal"/>
        <w:rPr>
          <w:b/>
          <w:b/>
          <w:i/>
          <w:i/>
          <w:sz w:val="28"/>
        </w:rPr>
      </w:pPr>
      <w:r>
        <w:rPr>
          <w:b/>
          <w:i/>
          <w:sz w:val="28"/>
        </w:rPr>
      </w:r>
    </w:p>
    <w:p>
      <w:pPr>
        <w:pStyle w:val="Normal"/>
        <w:rPr>
          <w:sz w:val="24"/>
        </w:rPr>
      </w:pPr>
      <w:r>
        <w:drawing>
          <wp:anchor behindDoc="0" distT="0" distB="0" distL="114935" distR="114935" simplePos="0" locked="0" layoutInCell="0" allowOverlap="1" relativeHeight="3">
            <wp:simplePos x="0" y="0"/>
            <wp:positionH relativeFrom="column">
              <wp:posOffset>1417320</wp:posOffset>
            </wp:positionH>
            <wp:positionV relativeFrom="paragraph">
              <wp:posOffset>223520</wp:posOffset>
            </wp:positionV>
            <wp:extent cx="3143250" cy="2066925"/>
            <wp:effectExtent l="0" t="0" r="0" b="0"/>
            <wp:wrapTopAndBottom/>
            <wp:docPr id="2" name="photoPraga4%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Praga4%5B1%5D" descr=""/>
                    <pic:cNvPicPr>
                      <a:picLocks noChangeAspect="1" noChangeArrowheads="1"/>
                    </pic:cNvPicPr>
                  </pic:nvPicPr>
                  <pic:blipFill>
                    <a:blip r:embed="rId2"/>
                    <a:srcRect l="-11" t="-17" r="-11" b="-17"/>
                    <a:stretch>
                      <a:fillRect/>
                    </a:stretch>
                  </pic:blipFill>
                  <pic:spPr bwMode="auto">
                    <a:xfrm>
                      <a:off x="0" y="0"/>
                      <a:ext cx="3143250" cy="2066925"/>
                    </a:xfrm>
                    <a:prstGeom prst="rect">
                      <a:avLst/>
                    </a:prstGeom>
                  </pic:spPr>
                </pic:pic>
              </a:graphicData>
            </a:graphic>
          </wp:anchor>
        </w:drawing>
      </w:r>
      <w:r>
        <w:rPr>
          <w:rFonts w:cs="Arial" w:ascii="Arial" w:hAnsi="Arial"/>
          <w:b/>
          <w:sz w:val="24"/>
        </w:rPr>
        <w:t>Castelul Hradcan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in cele mai mari fortarete din lume, Castelul reprezinta esenta orasului Bhoemian. Actualmente este resedinta prezidentiala.A fost fondat de catre Premyslids in cea de-a doua jumatate a secolului 9, iar modificarile aduse de-a lungul secolelor, dupa numeroase incendii si distrugeri au format complexul pe care il vedeti astazi. Este o combinatie de elemente Romantice, Gotice, Baroc si Renascentiste care stau ca marturie a stratificarii diverselor culturi si curente arhitecturale si artistice.</w:t>
        <w:br/>
        <w:t>Curtea Mare sau Prima Curte a fost terminata in perioada Habsburgica ( sec.18 ) sub ingrijirea Maria Theresa de Austria de catre Arhitectul Curtii N.Pacassi. Din acea perioada dateaza marea majoritate a detaliilor baroce. Pe stalpii portii exista copii ale statuilor "Giganti luptandu-se" de I.Platzer cel Batran (sec.18). La poarta ne intampina garzile prezidentiale.</w:t>
        <w:br/>
        <w:t>Ajungem la cea de-a Doua Curte trecand prin Poarta Matthias (sec.17) , iar in mijlocul ei se afla o fantana Baroca din sec.17, cu sculpturi apartinand lui H.Khol. "Fantana cu lei" a fost adaugata la sfarsitul anilor 1960.</w:t>
        <w:br/>
        <w:t>· Cladirile din coltul de N-V adapostesc Galeriile Castelului ( Hradni Galerie ) inca din 1965 ale caror colectii adapostesc picturile care au apartinut odata galeriilor lui Rudolph si Ferdinand II. Printre cele mai importante opere sunt: Tintoretto (Jacopo Robusti) "Pastori in adorarea lui Isus", " Isus si Adulterele"; Titzian " Tanara femeie" ; P. Brandl "Paul Apostolul";Veronese"Sf. Caterina cu ingerii" Rubens "Adunarea zeilor din Olimp".</w:t>
        <w:br/>
        <w:t>· Pe partea opusa a Curtii se afla Capela Sfantului Mir (sec.18) care adaposteste tezaurul Catedralei Sf. Vitius incluzand ornamente sacre si diferite bijuterii..</w:t>
      </w:r>
    </w:p>
    <w:p>
      <w:pPr>
        <w:pStyle w:val="Normal"/>
        <w:rPr>
          <w:rFonts w:ascii="Arial" w:hAnsi="Arial" w:cs="Arial"/>
        </w:rPr>
      </w:pPr>
      <w:r>
        <w:rPr>
          <w:rFonts w:cs="Arial" w:ascii="Arial" w:hAnsi="Arial"/>
        </w:rPr>
        <w:t>Cea de-a Treia Curte, odata cuibul activitatii fortaretei, contine nucleul castelului: Catedrala si Palatul R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drawing>
          <wp:anchor behindDoc="0" distT="0" distB="0" distL="114935" distR="114935" simplePos="0" locked="0" layoutInCell="0" allowOverlap="1" relativeHeight="4">
            <wp:simplePos x="0" y="0"/>
            <wp:positionH relativeFrom="column">
              <wp:posOffset>1325880</wp:posOffset>
            </wp:positionH>
            <wp:positionV relativeFrom="paragraph">
              <wp:posOffset>182880</wp:posOffset>
            </wp:positionV>
            <wp:extent cx="3143250" cy="2066925"/>
            <wp:effectExtent l="0" t="0" r="0" b="0"/>
            <wp:wrapTopAndBottom/>
            <wp:docPr id="3" name="photoPraga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Praga2%5B1%5D" descr=""/>
                    <pic:cNvPicPr>
                      <a:picLocks noChangeAspect="1" noChangeArrowheads="1"/>
                    </pic:cNvPicPr>
                  </pic:nvPicPr>
                  <pic:blipFill>
                    <a:blip r:embed="rId3"/>
                    <a:srcRect l="-11" t="-17" r="-11" b="-17"/>
                    <a:stretch>
                      <a:fillRect/>
                    </a:stretch>
                  </pic:blipFill>
                  <pic:spPr bwMode="auto">
                    <a:xfrm>
                      <a:off x="0" y="0"/>
                      <a:ext cx="3143250" cy="2066925"/>
                    </a:xfrm>
                    <a:prstGeom prst="rect">
                      <a:avLst/>
                    </a:prstGeom>
                  </pic:spPr>
                </pic:pic>
              </a:graphicData>
            </a:graphic>
          </wp:anchor>
        </w:drawing>
      </w:r>
      <w:r>
        <w:rPr>
          <w:rFonts w:cs="Arial" w:ascii="Arial" w:hAnsi="Arial"/>
          <w:b/>
          <w:sz w:val="24"/>
        </w:rPr>
        <w:t>Podul Carol:</w:t>
      </w:r>
    </w:p>
    <w:p>
      <w:pPr>
        <w:pStyle w:val="Normal"/>
        <w:rPr/>
      </w:pPr>
      <w:r>
        <w:rPr/>
        <w:t>Este unul dintre simbolurile Pragai, prin excelenta. Uneste cartierele istorice Stare Mesto si Mala Strana. S-a inceput constructia lui sub domnia lui Carol al IV-lea (a doua jum. a sec. 14) de catre P. Parler si J. Ottl si a fost completata in a doua jumatate a sec. 15, sub domnia lui Vaclav al IV-lea. Podul are 516 m lungime, 10 m latime si este suportat de 16 stalpi. Este strajuit la capete de 2 turnuri puternice si a facut parte din sistemul defensiv al Pragai. Este impodobit cu 36 de statui si grupuri statuare, dintre care 26 au fost plasate intre 1706 si 1714.</w:t>
        <w:br/>
        <w:t>Grupul statuar " Sf. Cyrill si Sf. Methodius " a fost sculptat in 1928 de Dvorak. Statuia "Sf. Luitgard" este cea mai valoroasa, in timp ce statuia "Sf.John Nepomuk" este singura lucrare in bronz.</w:t>
        <w:br/>
        <w:t>Podul este unul din principalele puncte de atractie ale Pragai: este tot timpul plin de vizitatori, iar artistii, vanzatorii ambulanti si mestesugarii isi ofera adesea marfurile intr-o atmosfera de talcioc.</w:t>
      </w:r>
    </w:p>
    <w:p>
      <w:pPr>
        <w:pStyle w:val="Normal"/>
        <w:rPr/>
      </w:pPr>
      <w:r>
        <w:rPr>
          <w:b/>
        </w:rPr>
        <w:t>Turnul Mala Strana</w:t>
      </w:r>
      <w:r>
        <w:rPr/>
        <w:t xml:space="preserve"> marcheaza sfarsitul podului la intalnirea cu cartierul cu acelasi nume. Cel mai jos turn care dateaza din sec. 12 a facut parte din vechiul pod Juditha. Cel mai inalt a fost construit in a doua jum. a sec. 15 la ordinul lui Jiri Podebranski, luand locul unui vechi turn roman. </w:t>
      </w:r>
    </w:p>
    <w:p>
      <w:pPr>
        <w:pStyle w:val="Normal"/>
        <w:rPr/>
      </w:pPr>
      <w:r>
        <w:rPr>
          <w:b/>
        </w:rPr>
        <w:t>Turnul Stare Mesto</w:t>
      </w:r>
      <w:r>
        <w:rPr/>
        <w:t xml:space="preserve"> sta de paza la intrarea catre cartierul cu acelasi nume. Constructia lui a inceput la sf. secolului 15 si a fost terminat in timpul lui Vaclav al IV-lea. Frumusetea eleganta a acestui turn gotic este marita de bogatia de sculpturi si de statui cu care este decorat. </w:t>
      </w:r>
    </w:p>
    <w:p>
      <w:pPr>
        <w:pStyle w:val="Normal"/>
        <w:rPr>
          <w:rFonts w:ascii="Arial" w:hAnsi="Arial" w:cs="Arial"/>
          <w:sz w:val="24"/>
        </w:rPr>
      </w:pPr>
      <w:r>
        <w:drawing>
          <wp:anchor behindDoc="0" distT="0" distB="0" distL="114935" distR="114935" simplePos="0" locked="0" layoutInCell="0" allowOverlap="1" relativeHeight="5">
            <wp:simplePos x="0" y="0"/>
            <wp:positionH relativeFrom="column">
              <wp:posOffset>1417320</wp:posOffset>
            </wp:positionH>
            <wp:positionV relativeFrom="paragraph">
              <wp:posOffset>351155</wp:posOffset>
            </wp:positionV>
            <wp:extent cx="3143250" cy="2066925"/>
            <wp:effectExtent l="0" t="0" r="0" b="0"/>
            <wp:wrapTopAndBottom/>
            <wp:docPr id="4" name="photoPraga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Praga1%5B1%5D" descr=""/>
                    <pic:cNvPicPr>
                      <a:picLocks noChangeAspect="1" noChangeArrowheads="1"/>
                    </pic:cNvPicPr>
                  </pic:nvPicPr>
                  <pic:blipFill>
                    <a:blip r:embed="rId4"/>
                    <a:srcRect l="-11" t="-17" r="-11" b="-17"/>
                    <a:stretch>
                      <a:fillRect/>
                    </a:stretch>
                  </pic:blipFill>
                  <pic:spPr bwMode="auto">
                    <a:xfrm>
                      <a:off x="0" y="0"/>
                      <a:ext cx="3143250" cy="2066925"/>
                    </a:xfrm>
                    <a:prstGeom prst="rect">
                      <a:avLst/>
                    </a:prstGeom>
                  </pic:spPr>
                </pic:pic>
              </a:graphicData>
            </a:graphic>
          </wp:anchor>
        </w:drawing>
      </w:r>
      <w:r>
        <w:rPr/>
        <w:br/>
      </w:r>
      <w:r>
        <w:rPr>
          <w:rFonts w:cs="Arial" w:ascii="Arial" w:hAnsi="Arial"/>
          <w:b/>
          <w:sz w:val="24"/>
        </w:rPr>
        <w:t>Piata veche:</w:t>
      </w:r>
    </w:p>
    <w:p>
      <w:pPr>
        <w:pStyle w:val="Normal"/>
        <w:rPr/>
      </w:pPr>
      <w:r>
        <w:rPr/>
        <w:t>Aceasta piata imensa este inima vechii Praga. Importanta sa istorica, pe partea dreapta a Vltavei poate fi comparata cu cea a castelului aflat de cealalta parte. Piata nu este numai un amestec impresionant de stiluri arhitectonice si monumente, ci reprezinta esenta insasi a orasului. A fost scena multor evenimente,atat tragice cat si fericite: in 1422 predicatorul Jan Zelivski a fost executat aici;in 1621 liderii revoltei protestante au fost executati; in 1915 bronzul "Jan Hus" a fost inaugurat cu ocazia implinirii a 500 de ani de la moartea sa; in 1945 locuitorii Pragai au intampinat fericiti armata sovietica la sfarsitul celui de-al doilea razboi mondial; in 1968 multimea bombarda tancurile sovietice cu cockteiluri Molotov si au declansat "Primavara de la Praga"; in 1988 locuiorii Pragai au cerut libertate si reinstaurarea drepturilor civile iar 1990 piata a fost unul dintre locurile in care s-a desfasurat "Revolutia de Catifea" care a marcat intoarcerea la democratie. Noaptea este luminata iar de jur imprejur jongleri si muzicieni ofera o imagine tipic pariziana.</w:t>
      </w:r>
    </w:p>
    <w:p>
      <w:pPr>
        <w:pStyle w:val="Normal"/>
        <w:rPr/>
      </w:pPr>
      <w:r>
        <w:rPr>
          <w:b/>
        </w:rPr>
        <w:t>Vechea Primarie</w:t>
      </w:r>
      <w:r>
        <w:rPr/>
        <w:t xml:space="preserve"> - istoria acestei cladiri incepe in secolul al 11-lea si continua neintrerupt pana la ultima restaurare dintre 1978-1981 cladirea centrala a fost construita in 1338; un turn a fost adaugat in 1364. Casa Kriz a fost construita in 1360 si iese in evidenta datorita picturilor vii si a epigrafului "Praga caput regni". Din Turnul Primariei puteti admira o splendida priveliste.</w:t>
      </w:r>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easul astronomic:</w:t>
      </w:r>
    </w:p>
    <w:p>
      <w:pPr>
        <w:pStyle w:val="Normal"/>
        <w:rPr/>
      </w:pPr>
      <w:r>
        <w:rPr/>
        <w:t>Ceasul a fost construit de mesterul Miculas din Kadan si a fost montat in partea de jos a turnului la inceputul sec. 15. La fiecare ora, fermecatoarea "Procesiune a apostolilor " apare cu alegoriile sale elocvente, incantand multimea de turisti.</w:t>
      </w:r>
    </w:p>
    <w:p>
      <w:pPr>
        <w:pStyle w:val="Normal"/>
        <w:rPr/>
      </w:pPr>
      <w:r>
        <w:rPr>
          <w:b/>
        </w:rPr>
        <w:t>Palatul Goltz-Kinskych</w:t>
      </w:r>
      <w:r>
        <w:rPr/>
        <w:t>: Acest impresionant palat baroc, care animeaza partea de est a pietei este rezultatul impreunarii a doua cladiri, una in stil romanic si cealalta in stil gotic. Contele J.E. Goltz a incredintat lucrarea lui K.I. Dientzenhofer, in timp ce lucrarea propriu zisa de constructie a fost facuta de Lurago in ultima jumatate a sec.18. A fost dupa aceea cumparata de printul R. Kinsky. Fatada are caracteristici importante: balconul lung care se sprijina pe coloanele situate pe ambele parti ale portalului, ferestrele decorate cu stuc si statuile situate la nivelul podului. Palatul adaposteste Colectia nationala de Arta Grafica.</w:t>
      </w:r>
    </w:p>
    <w:p>
      <w:pPr>
        <w:pStyle w:val="Normal"/>
        <w:rPr/>
      </w:pPr>
      <w:r>
        <w:rPr>
          <w:b/>
        </w:rPr>
        <w:t>Casa cu clopotul de piatra</w:t>
      </w:r>
      <w:r>
        <w:rPr/>
        <w:t xml:space="preserve">: fatada gotica a acestei cladiri a fost restaurata in 1960. Cladirea dateaza din sec. 13 si este mentionata sub acest nume inca din sec.al 15-lea. </w:t>
        <w:br/>
        <w:t>Casa " La unicornul de aur": Aceasta cladire a fost extinsa inca din sec. al 14-lea, iar spre sfarsitul sec. urmator a fost reconstruita in stil gotic tarziu. Fatada poarta marca barocului tarziu si dateaza din sec. 18. O placa comemoreaza deschiderea primei scoli de muzica a compozitorului B. Smetana.</w:t>
      </w:r>
    </w:p>
    <w:p>
      <w:pPr>
        <w:pStyle w:val="Normal"/>
        <w:rPr/>
      </w:pPr>
      <w:r>
        <w:rPr>
          <w:b/>
        </w:rPr>
        <w:t>Casa Storch</w:t>
      </w:r>
      <w:r>
        <w:rPr/>
        <w:t>: aceasta cladire fermecatoare, situata la capatul de jos al pietei, aproape de strada Celetna, se distinge prin frumoasele decoratii si prin detaliile arhitecturale care inobileaza fatada. Pictura care infrumuseteaza fatada " Sf. Vaclav calare" ne aminteste de casele decorate cu fresce, comune printre rezidentele aristrocratice din centrul Europei. Initial resedinta gotica din sec. 14-15, a fost restaurata in stil neo-renascentist catre sf. sec. al 19.</w:t>
      </w:r>
    </w:p>
    <w:p>
      <w:pPr>
        <w:pStyle w:val="Normal"/>
        <w:rPr/>
      </w:pPr>
      <w:r>
        <w:rPr>
          <w:b/>
        </w:rPr>
        <w:t>Biserica Fecioarei Maria din Tyn</w:t>
      </w:r>
      <w:r>
        <w:rPr/>
        <w:t xml:space="preserve">: Aceasta constructie puternica, unul din faimoasele simboluri pragheze se ridica deasupra acoperisurilor vechii Praga. Cladirea a fost ridicata pe locul unei biserici romane in a doua jumatate a sec. 14 iar partea de sus a fost completata catre sf. secolului. </w:t>
        <w:br/>
        <w:t>Fatada a fost finalizata in a doua jumatate a sec. al 15-lea la cererea lui Jiri de Podebrady. Timpanum-ul contine o statuie a fecioarei Maria iar fatada este dominata de clopotnitele gemene desi acestea au fost construite in perioade diferite. Au 80 de m inaltime si au in varf turnulete care te duc cu gandul la o atmosfera de poveste.</w:t>
        <w:br/>
        <w:t xml:space="preserve">Interiorul maiestuos are stalpii puternici care separa cele trei nave si suporta arcadele ogivale impozante. Altarele din lemn de esenta fina se sprijina de stalpi. Biserica contine Mormantul lui Tycho Brahe, astronomul curtii lui Rudolph al II-lea, o statuie gotica "Madona si pruncul" (sec. 15). Picturile de pe altarul principal "Sfanta Treime" si "Ridicarea la cer a fecioarei" (sec.17) sunt de Karel Skreta. </w:t>
      </w:r>
    </w:p>
    <w:p>
      <w:pPr>
        <w:pStyle w:val="Normal"/>
        <w:rPr/>
      </w:pPr>
      <w:r>
        <w:rPr>
          <w:b/>
        </w:rPr>
        <w:t>Biserica Sf. Nicolae din Stare Mesto</w:t>
      </w:r>
      <w:r>
        <w:rPr/>
        <w:t>: Aceasta capodopera a arhitecturii baroce a fost construita in prima jumatate a sec. 18 de catre K.I. Dietzenhofer. Clopotnitele identice domul si partea centrala a fatadei sunt de o eleganta singulara.Interiorul are o singura nava cu capele laterale. Picturile de pe tavan , infatisand "Viata Sf. Nicholas si a Sf. Benedict" si frescele din capelele laterale si din presbiteriu sunt al lui P. Asam Cel Batran. Statuia Sfantului Nicolae a fost adaugata la inceputul sec. 2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Piata Vaclav:</w:t>
      </w:r>
    </w:p>
    <w:p>
      <w:pPr>
        <w:pStyle w:val="Normal"/>
        <w:rPr/>
      </w:pPr>
      <w:r>
        <w:drawing>
          <wp:anchor behindDoc="0" distT="0" distB="0" distL="114935" distR="114935" simplePos="0" locked="0" layoutInCell="0" allowOverlap="1" relativeHeight="6">
            <wp:simplePos x="0" y="0"/>
            <wp:positionH relativeFrom="column">
              <wp:posOffset>2240280</wp:posOffset>
            </wp:positionH>
            <wp:positionV relativeFrom="paragraph">
              <wp:posOffset>456565</wp:posOffset>
            </wp:positionV>
            <wp:extent cx="1143000" cy="754380"/>
            <wp:effectExtent l="0" t="0" r="0" b="0"/>
            <wp:wrapTopAndBottom/>
            <wp:docPr id="5" nam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B1%5D" descr=""/>
                    <pic:cNvPicPr>
                      <a:picLocks noChangeAspect="1" noChangeArrowheads="1"/>
                    </pic:cNvPicPr>
                  </pic:nvPicPr>
                  <pic:blipFill>
                    <a:blip r:embed="rId5"/>
                    <a:srcRect l="-31" t="-48" r="-31" b="-48"/>
                    <a:stretch>
                      <a:fillRect/>
                    </a:stretch>
                  </pic:blipFill>
                  <pic:spPr bwMode="auto">
                    <a:xfrm>
                      <a:off x="0" y="0"/>
                      <a:ext cx="1143000" cy="754380"/>
                    </a:xfrm>
                    <a:prstGeom prst="rect">
                      <a:avLst/>
                    </a:prstGeom>
                  </pic:spPr>
                </pic:pic>
              </a:graphicData>
            </a:graphic>
          </wp:anchor>
        </w:drawing>
      </w:r>
      <w:r>
        <w:rPr>
          <w:b/>
        </w:rPr>
        <w:t>Piata Vaclav</w:t>
      </w:r>
      <w:r>
        <w:rPr/>
        <w:t xml:space="preserve"> este situata in inima orasului. Dimensiunile sale o fac sa arate mai degraba ca un bulevard parizian decat o piata. Esteun conglomerat de binecunoscute hoteluri, restaurante, cafenele, galerii, magazine care impreuna cu Na Prikope, Na Mustku si 28 rijna formeaza asa numita Cruce de Aur, inima comerciala a orasului.</w:t>
        <w:br/>
        <w:t>In fata Muzeului National se afla Monumentul Sf. Vaclav (1912-1913). Sfantul patron al Bohemiei este reprezentat calare, inconjurat de statuile Sfintei Ludmila, Sf. Procopius si Sfantul Adalbert al Pragai. Piata a fost fondata initial ca targ de cai de catre Carol al IV-lea, in acelasi timp cu Nove Mesto.</w:t>
        <w:br/>
        <w:t>In primele luni ale lui 1969 a fost scena evenimentelor dramatice care au urmat ocupatiei militare a trupelor din Pactul de la Varsovia. Pe 16 februarie, studentul la Filozofie Jan Palach si-a dat foc singur la picioarele monumentului Sf. Vaclav si cateva saptamani incidentul s-a repetat cu studentul Jan Zajic. In 1989 au fost de asemenea inregistrate incidente brutale care au dus la declansarea Revolutiei de Catifea.</w:t>
      </w:r>
    </w:p>
    <w:p>
      <w:pPr>
        <w:pStyle w:val="Normal"/>
        <w:rPr>
          <w:b/>
          <w:b/>
        </w:rPr>
      </w:pPr>
      <w:r>
        <w:rPr>
          <w:b/>
        </w:rPr>
      </w:r>
    </w:p>
    <w:p>
      <w:pPr>
        <w:pStyle w:val="Normal"/>
        <w:rPr>
          <w:rFonts w:ascii="Arial" w:hAnsi="Arial" w:cs="Arial"/>
          <w:b/>
          <w:b/>
          <w:sz w:val="24"/>
        </w:rPr>
      </w:pPr>
      <w:r>
        <w:rPr>
          <w:rFonts w:cs="Arial" w:ascii="Arial" w:hAnsi="Arial"/>
          <w:b/>
          <w:sz w:val="24"/>
        </w:rPr>
        <w:t>Muzeul Naţional:</w:t>
      </w:r>
    </w:p>
    <w:p>
      <w:pPr>
        <w:pStyle w:val="Normal"/>
        <w:rPr/>
      </w:pPr>
      <w:r>
        <w:rPr/>
        <w:t xml:space="preserve">Aceasta cladire impozanta in stil neo-renascentist a fost ridicata in a doua jumatate a sec. al 19-lea si adaposteste sediul principal,cu Muzeul de Istorie si Istorie Naturala si camerele care adapostesc Biblioteca care numara mai mult de 1.3 milioane de volume. Pantheonul contine numeroase busturi si statui reprezentand figuri din cultura ceha. </w:t>
      </w:r>
    </w:p>
    <w:p>
      <w:pPr>
        <w:pStyle w:val="Normal"/>
        <w:rPr/>
      </w:pPr>
      <w:r>
        <w:rPr/>
      </w:r>
    </w:p>
    <w:p>
      <w:pPr>
        <w:pStyle w:val="Normal"/>
        <w:rPr>
          <w:b/>
          <w:b/>
          <w:i/>
          <w:i/>
          <w:sz w:val="28"/>
        </w:rPr>
      </w:pPr>
      <w:r>
        <w:rPr>
          <w:b/>
          <w:i/>
          <w:sz w:val="28"/>
        </w:rPr>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doggy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i/>
      <w:sz w:val="28"/>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5:00Z</dcterms:created>
  <dc:creator>do[G]gy</dc:creator>
  <dc:description/>
  <dc:language>en-US</dc:language>
  <cp:lastModifiedBy>DVD</cp:lastModifiedBy>
  <dcterms:modified xsi:type="dcterms:W3CDTF">2005-01-12T06:28:00Z</dcterms:modified>
  <cp:revision>3</cp:revision>
  <dc:subject>Referat la Geografie</dc:subject>
  <dc:title>Praga</dc:title>
</cp:coreProperties>
</file>