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tatele Terrei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70"/>
        <w:gridCol w:w="3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r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pit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ghanist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u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rica de 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e T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r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i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o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an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abia Saudi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yad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gent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enos Ai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ber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ham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sa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hra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ha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s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i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o-No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ut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mph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iv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re/La Paz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nia Hertegov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j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sw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oro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zi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sil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ga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kina Fas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agadougo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und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jumbu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og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nom Pe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taw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h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ij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a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’Djam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asta de Fild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moussouk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umb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go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shas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ea de 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’yongya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eea de 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u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a R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 Jo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at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r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b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mar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penh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ibout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jibou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uad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ip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ir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 Salvado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 Salvad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et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ratele Arabe Uni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u Dhab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itre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o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llin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iop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s Aba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sink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t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rvil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b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ju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m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c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ema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temala C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ne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ak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y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it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-au-Pri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Delh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onez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rt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ulele Falkl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l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rd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h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hd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l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l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rae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erusali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ic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s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o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ky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sachst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irob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wai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wa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o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ntia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oth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er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o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po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u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ni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agasc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anari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ma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a Britan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d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o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urit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akcho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xic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xico C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go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aanbaa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zambi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pu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tenegr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or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ib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ho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p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hman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aragu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agu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am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e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u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rveg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l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a Caledoni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m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ua Zeel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ing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sterdam/Ha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m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q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lamab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m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ama C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ua Noua Guin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 Moresb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gu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unc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ipi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uga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bo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ta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h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ublica Dominica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o Doming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cures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co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w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gal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o Tome si Princip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o T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eg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k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b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r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rra Leon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tow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ac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tislav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ove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ublja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al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gadish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dri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Jayawardenepura/Colomb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le Uni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ing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harto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ed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ckhol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in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marib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zilan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baba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r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asc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iw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ipe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z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o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il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k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g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is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c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k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kmenista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hgab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rai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gand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pa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ugua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evide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zuel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etna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o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m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a‘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b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a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ar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1:12:00Z</dcterms:created>
  <dc:creator>...</dc:creator>
  <dc:description/>
  <dc:language>en-US</dc:language>
  <cp:lastModifiedBy>DVD</cp:lastModifiedBy>
  <dcterms:modified xsi:type="dcterms:W3CDTF">2005-01-12T06:29:00Z</dcterms:modified>
  <cp:revision>3</cp:revision>
  <dc:subject/>
  <dc:title>Nr</dc:title>
</cp:coreProperties>
</file>