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 xml:space="preserve">Tunisia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uprafata:164150 Km pat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sezare geografica:30 10`-37 20` lat. N si 7 30`-11 30` lat.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opulatia:88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Densitatea populatiei:49 locuitori/km pat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Capitala:Tunis,1394749 lo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imba oficiala:ar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roduse importate:Piese de masini,produse textile,alimentare,petrol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roduse exportate:titei,imbracaminte,ulei de mas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Moneda oficiala:dinar(1dinar=1000 millem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rodus intern brut:8450000000 dolari S.U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Forma de stat:repu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Caracteristici geograf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-tii Atlasul Telian din N-V apartin Muntilor Atlas.Tunisia centrala consta in stepe si intinderi de lacuri sarate,caare cel mai mare fiind Chott Djerid,la 15 m sub nivelul marii.Spre S este Desertul Sah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Cl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N tunisieiare clima mediteraneana,cu veri calde si secetoase si ierni blande si umede.Sudul tarii are conditii de desert.Temperatura medie este de 10 C ianuarie si 26 C in iulie,cu precipitatii de 400 mm,in principal intre septembrie si april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Agricultura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% din forta de munca lucreaza in agricultura.30% dinsuprafata tarii se cultiva si 19% sunt pasuni.Principalele zone de cultivare a cerealelor sunt in N,in special in valea Raului Medjerda.Se cultiva in special grau ,citrice ,struguri,orz,masline,curmale,piersici,pluta,migdale si iarba alf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Minerit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extrag anual peste 5 mil. de tone de fosfati dar si minereuri de fier,plumb si zinc.Exista o mica productie de gaze naturale.Sarea se obtine din lagunele de pe coasta.Principalele de exploatare miniera sunt in El Borma in extremitatea sudica,si in Golful Gab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Indust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t notabile industria alimentara-a uleiului de masline,vinului ,zaharului ,faini-si industria textila,cimentului,rafinarea de titei,otel si turis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Oras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nis este capitala,principalul centru industrial si port.Sfax ,al doilea oras ca marime,este centrul regional al sudului Tunisi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ocmit de:D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23:00Z</dcterms:created>
  <dc:creator>1</dc:creator>
  <dc:description/>
  <dc:language>en-US</dc:language>
  <cp:lastModifiedBy>DVD</cp:lastModifiedBy>
  <dcterms:modified xsi:type="dcterms:W3CDTF">2005-01-12T06:39:00Z</dcterms:modified>
  <cp:revision>3</cp:revision>
  <dc:subject/>
  <dc:title>                                                              Tunisia  </dc:title>
</cp:coreProperties>
</file>