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1440"/>
        <w:rPr>
          <w:bCs/>
          <w:color w:val="000080"/>
          <w:szCs w:val="20"/>
          <w:lang w:val="ro-RO"/>
        </w:rPr>
      </w:pPr>
      <w:r>
        <w:rPr>
          <w:bCs/>
          <w:color w:val="000080"/>
          <w:szCs w:val="20"/>
          <w:lang w:val="ro-RO"/>
        </w:rPr>
      </w:r>
    </w:p>
    <w:p>
      <w:pPr>
        <w:pStyle w:val="NormalWeb"/>
        <w:ind w:left="720" w:firstLine="1440"/>
        <w:rPr/>
      </w:pPr>
      <w:r>
        <w:rPr>
          <w:b/>
          <w:bCs/>
          <w:color w:val="000080"/>
          <w:sz w:val="28"/>
          <w:szCs w:val="20"/>
          <w:lang w:val="ro-RO"/>
        </w:rPr>
        <w:t>Primul înconjur al lumii</w:t>
      </w:r>
      <w:r>
        <w:rPr>
          <w:color w:val="000080"/>
          <w:sz w:val="28"/>
          <w:lang w:val="ro-RO"/>
        </w:rPr>
        <w:br/>
      </w:r>
    </w:p>
    <w:p>
      <w:pPr>
        <w:pStyle w:val="NormalWeb"/>
        <w:ind w:firstLine="720"/>
        <w:rPr/>
      </w:pPr>
      <w:r>
        <w:rPr>
          <w:color w:val="000080"/>
          <w:szCs w:val="20"/>
          <w:lang w:val="ro-RO"/>
        </w:rPr>
        <w:t xml:space="preserve">Primul ocol al Pământului a fost condus de navigatorul portughez </w:t>
      </w:r>
      <w:r>
        <w:rPr>
          <w:bCs/>
          <w:color w:val="000080"/>
          <w:szCs w:val="20"/>
          <w:lang w:val="ro-RO"/>
        </w:rPr>
        <w:t>Ferdinand Magellan.</w:t>
      </w:r>
    </w:p>
    <w:p>
      <w:pPr>
        <w:pStyle w:val="NormalWeb"/>
        <w:ind w:firstLine="720"/>
        <w:jc w:val="both"/>
        <w:rPr>
          <w:color w:val="000080"/>
          <w:szCs w:val="20"/>
          <w:lang w:val="ro-RO"/>
        </w:rPr>
      </w:pPr>
      <w:r>
        <w:rPr>
          <w:color w:val="000080"/>
          <w:szCs w:val="20"/>
          <w:lang w:val="ro-RO"/>
        </w:rPr>
        <w:t xml:space="preserve">Magellan s-a născut la Oporto (conform altor date, la Sabrosa), Portugalia în 1480, într-o familie de nobili de condiţie modestă. A fost îndrumat de mic spre cariera armelor. Rămas orfan de la vârsta de 10 ani, a fost educat la curtea regală. A studiat navigaţia şi în 1505 s-a înrolat în marină, unde a slujit coroana portugheză participând la mai multe bătălii navale, între altele la cea de la Diu, din 1509, care i-a adus Portugaliei supremaţia în Oceanul Indian. Timp de câţiva ani, a făcut şi comerţ pe cont propriu, dar într-una din călătorii, pe când se întorcea în Portugalia, corabia lui a fost surprinsă de o furtună puternică lângă Capul Bunei Speranţe şi s-a scufundat cu toate bogăţiile de pe ea. Rămas teafăr, dar ruinat, Magellan a fost luat de o corabie în trecere şi dus în Indii, de unde a revenit în Portugalia doar peste câţiva ani, în 1513. Nu după mult timp, însă, a plecat să lupte în Maroc, cu care Portugalia era în război. La întoarcere, cade în dizgraţia regelui Manuel din cauza unui presupus scandal în care ar fi fost implicat în Maroc. Renunţă la cetăţenia portugheză şi pleacă în Spania, la Sevilla, unde îşi oferă serviciile regelui spaniol, Carol Quintul. Îi propune suveranului să-i finanţeze o expediţie spre insulele cu mirodenii, convingându-l că cel puţin o parte din aceste insule se află în zona de influenţă a Spaniei din partea încă nedescoperită a lumii. Regele acceptă şi, în septembrie 1519, 5 corăbii  sub comanda lui Magellan - San Antonio, Santiago, Trinidad, Victoria, si Concepcion - având la bord aproape 300 de oameni, ridică pânzele şi pornesc spre vest. Un nobil italian luat în expediţie, Antonio Pigafetta, a păstrat un jurnal al acestei calatorii pline de pericole, răscoale şi privaţiuni.  </w:t>
      </w:r>
    </w:p>
    <w:p>
      <w:pPr>
        <w:pStyle w:val="NormalWeb"/>
        <w:ind w:firstLine="720"/>
        <w:jc w:val="both"/>
        <w:rPr>
          <w:color w:val="000080"/>
          <w:lang w:val="ro-RO"/>
        </w:rPr>
      </w:pPr>
      <w:r>
        <w:rPr>
          <w:color w:val="000080"/>
          <w:szCs w:val="20"/>
          <w:lang w:val="ro-RO"/>
        </w:rPr>
        <w:t>Fiind un străin printre ceilalţi căpitani spanioli, Magellan a avut de înfruntat numeroase probleme, deoarece aceştia unelteau împotriva lui.</w:t>
      </w:r>
    </w:p>
    <w:p>
      <w:pPr>
        <w:pStyle w:val="NormalWeb"/>
        <w:ind w:firstLine="720"/>
        <w:jc w:val="both"/>
        <w:rPr>
          <w:color w:val="000080"/>
          <w:szCs w:val="20"/>
          <w:lang w:val="ro-RO"/>
        </w:rPr>
      </w:pPr>
      <w:r>
        <w:rPr>
          <w:color w:val="000080"/>
          <w:szCs w:val="20"/>
          <w:lang w:val="ro-RO"/>
        </w:rPr>
        <w:t>Ca şi Columb înaintea sa, Magellan credea că poate ajunge la insulele cu mirodenii din  Orientul Îndepărtat navigând spre vest. Navele lui au trecut ecuatorul pe 20 noiembrie 1519 şi au văzut Brazilia pe 6 decembrie. Magellan s-a gândit că nu este înţelept să se apropie de teritoriile portugheze din moment ce naviga sub steag spaniol şi a ancorat lângă Rio de Janiero de astăzi pe 13 decembrie. Antonio Pigafetta scria în jurnalul său că acolo au fost salutaţi de un trib de indieni  - Guarani - de două ori mai înalţi decât europenii şi care fugeau atât de repede, încât nici un alb nu i-ar fi putut ajunge. Aceştia credeau că oamenii albi sunt zei şi i-au acoperit de bunătăţi. După ce s-au încărcat cu de toate, corăbiile şi-au continuat drumul spre sud, atingând Patagonia (Argentina de astăzi) în martie 1520. Una dintre nave, Santiago, a fost trimisă în recunoaştere mai departe spre sud, dar s-a pierdut într-o furtună.</w:t>
      </w:r>
    </w:p>
    <w:p>
      <w:pPr>
        <w:pStyle w:val="NormalWeb"/>
        <w:ind w:firstLine="720"/>
        <w:jc w:val="both"/>
        <w:rPr>
          <w:color w:val="000080"/>
          <w:lang w:val="ro-RO"/>
        </w:rPr>
      </w:pPr>
      <w:r>
        <w:rPr>
          <w:color w:val="000080"/>
          <w:szCs w:val="20"/>
          <w:lang w:val="ro-RO"/>
        </w:rPr>
        <w:t>În august, Magellan a decis că a venit timpul să coboare mai spre sud, în căutarea unei treceri spre partea cealaltă a continentului. În octombrie a văzut o strâmtoare. Era strâmtoarea care avea să-i poarte numele. În timpul trecerii, a izbucnit o rebeliune, iar căpitanul de pe San Antonio şi-a întors nava înapoi spre Spania, luând cu el cele mai multe din proviziile flotei.</w:t>
      </w:r>
    </w:p>
    <w:p>
      <w:pPr>
        <w:pStyle w:val="NormalWeb"/>
        <w:ind w:firstLine="720"/>
        <w:jc w:val="both"/>
        <w:rPr>
          <w:color w:val="000080"/>
          <w:lang w:val="ro-RO"/>
        </w:rPr>
      </w:pPr>
      <w:r>
        <w:rPr>
          <w:color w:val="000080"/>
          <w:szCs w:val="20"/>
          <w:lang w:val="ro-RO"/>
        </w:rPr>
        <w:t>Cele trei corăbii rămase au ieşit din strâmtoare în ocean pe la sfârşitul lui noiembrie. Magellan credea că insulele cu mirodenii vor fi găsite după un voiaj scurt, dar au navigat 96 de zile fără a vedea pământul. Condiţiile la bordul navelor erau îngrozitoare. Echipajul supravieţuia cu rumeguş, bucăţi de piele şi şobolani. În cele din urmă, în ianuarie 1521, au zărit o insulă, unde s-au oprit pentru a sărbători. În martie, au atins Guamul. Au navigat spre Filipine, ajungând acolo la 28 martie.</w:t>
      </w:r>
    </w:p>
    <w:p>
      <w:pPr>
        <w:pStyle w:val="NormalWeb"/>
        <w:ind w:firstLine="720"/>
        <w:jc w:val="both"/>
        <w:rPr>
          <w:color w:val="000080"/>
          <w:lang w:val="ro-RO"/>
        </w:rPr>
      </w:pPr>
      <w:r>
        <w:rPr>
          <w:color w:val="000080"/>
          <w:szCs w:val="20"/>
          <w:lang w:val="ro-RO"/>
        </w:rPr>
        <w:t>După ce a fost întâmpinat de regele insulei, Magellan s-a lăsat prosteşte atras într-un război tribal şi a fost ucis în bătălie pe 27 aprilie 1521. Sebastian del Cano a preluat comanda navelor şi a celor 115 supravieţuitori. Din cauză că nu aveau destui oameni pentru a conduce cele 3 corăbii, a dat foc lui Concepcion.</w:t>
      </w:r>
    </w:p>
    <w:p>
      <w:pPr>
        <w:pStyle w:val="NormalWeb"/>
        <w:ind w:firstLine="720"/>
        <w:jc w:val="both"/>
        <w:rPr/>
      </w:pPr>
      <w:r>
        <w:rPr>
          <w:color w:val="000080"/>
          <w:szCs w:val="20"/>
          <w:lang w:val="ro-RO"/>
        </w:rPr>
        <w:t xml:space="preserve">Au navigat către Moluccas (Insula Mirodeniilor) în noiembrie, încărcând mirodenii valoroase. Pentru a fi sigur că cel puţin o navă va ajunge înapoi în Spania, del Cano a trimis nava Trinidad spre est, prin Pacific, în timp ce Victoria a continuat spre vest. Trinidad a fost interceptată de flota portugheză şi cei mai mulţi dintre membrii echipajului au fost ucişi. Victoria a reuşit să ocolească portughezii din Oceanul Indian si din jurul Capului Bunei Speranţe. Pe 6 septembrie 1522, la aproape trei ani după ce şi-a început călătoria sa istorică, </w:t>
      </w:r>
      <w:r>
        <w:rPr>
          <w:bCs/>
          <w:color w:val="000080"/>
          <w:szCs w:val="20"/>
          <w:lang w:val="ro-RO"/>
        </w:rPr>
        <w:t>Victoria</w:t>
      </w:r>
      <w:r>
        <w:rPr>
          <w:color w:val="000080"/>
          <w:szCs w:val="20"/>
          <w:lang w:val="ro-RO"/>
        </w:rPr>
        <w:t xml:space="preserve"> şi 18 dintre membrii rămaşi ai echipajului (Pigafetta era printre ei) au ajuns in Spania. Ei au fost primii care au făcut înconjurul lumii.</w:t>
      </w:r>
      <w:r>
        <w:rPr>
          <w:color w:val="000080"/>
          <w:lang w:val="ro-RO"/>
        </w:rPr>
        <w:br/>
        <w:t xml:space="preserve"> </w:t>
      </w:r>
    </w:p>
    <w:p>
      <w:pPr>
        <w:pStyle w:val="NormalWeb"/>
        <w:ind w:firstLine="720"/>
        <w:jc w:val="both"/>
        <w:rPr/>
      </w:pPr>
      <w:r>
        <w:rPr>
          <w:color w:val="000080"/>
          <w:lang w:val="ro-RO"/>
        </w:rPr>
        <w:t xml:space="preserve">                                                                                               </w:t>
      </w:r>
      <w:r>
        <w:rPr>
          <w:color w:val="000080"/>
          <w:lang w:val="ro-RO"/>
        </w:rPr>
        <w:t>Iuliu Maler,</w:t>
      </w:r>
    </w:p>
    <w:p>
      <w:pPr>
        <w:pStyle w:val="NormalWeb"/>
        <w:ind w:firstLine="720"/>
        <w:jc w:val="both"/>
        <w:rPr>
          <w:color w:val="000080"/>
          <w:sz w:val="28"/>
          <w:lang w:val="ro-RO"/>
        </w:rPr>
      </w:pPr>
      <w:r>
        <w:rPr>
          <w:color w:val="000080"/>
          <w:sz w:val="28"/>
          <w:lang w:val="ro-RO"/>
        </w:rPr>
        <w:t xml:space="preserve">                                                </w:t>
      </w:r>
      <w:r>
        <w:rPr>
          <w:color w:val="000080"/>
          <w:sz w:val="28"/>
          <w:lang w:val="ro-RO"/>
        </w:rPr>
        <w:t>Şc. Nr.87, mun. Chişinău, cl. VI „G”,</w:t>
      </w:r>
    </w:p>
    <w:p>
      <w:pPr>
        <w:pStyle w:val="NormalWeb"/>
        <w:ind w:firstLine="720"/>
        <w:jc w:val="both"/>
        <w:rPr>
          <w:color w:val="000080"/>
          <w:sz w:val="28"/>
          <w:lang w:val="ro-RO"/>
        </w:rPr>
      </w:pPr>
      <w:r>
        <w:rPr>
          <w:color w:val="000080"/>
          <w:sz w:val="28"/>
          <w:lang w:val="ro-RO"/>
        </w:rPr>
        <w:t xml:space="preserve">                                       </w:t>
      </w:r>
      <w:r>
        <w:rPr>
          <w:color w:val="000080"/>
          <w:sz w:val="28"/>
          <w:lang w:val="ro-RO"/>
        </w:rPr>
        <w:t xml:space="preserve">domiciliat: Bd. Mircea cel Bătrân 32/3, ap.24 </w:t>
      </w:r>
    </w:p>
    <w:p>
      <w:pPr>
        <w:pStyle w:val="NormalWeb"/>
        <w:spacing w:before="280" w:after="280"/>
        <w:ind w:firstLine="720"/>
        <w:jc w:val="both"/>
        <w:rPr>
          <w:color w:val="000080"/>
          <w:sz w:val="28"/>
          <w:lang w:val="ro-RO"/>
        </w:rPr>
      </w:pPr>
      <w:r>
        <w:rPr>
          <w:color w:val="000080"/>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01:00Z</dcterms:created>
  <dc:creator>Iuliu</dc:creator>
  <dc:description/>
  <dc:language>en-US</dc:language>
  <cp:lastModifiedBy>DVD</cp:lastModifiedBy>
  <cp:lastPrinted>2002-10-11T20:14:00Z</cp:lastPrinted>
  <dcterms:modified xsi:type="dcterms:W3CDTF">2005-01-12T06:25:00Z</dcterms:modified>
  <cp:revision>3</cp:revision>
  <dc:subject/>
  <dc:title>Cuceritorii marilor</dc:title>
</cp:coreProperties>
</file>