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</w:rPr>
        <w:t>Depresiunea Petrosani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</w:rPr>
        <w:t xml:space="preserve">In partea de sud-vest a Romaniei,la extremitatea sudica a judetului Hunedoara se afla Depresiunea </w:t>
        <w:br/>
        <w:t>Petrosani,una dintre cele mai pitoresti depresiuni din tara.Aceasta regiune intercarpatica transil</w:t>
        <w:br/>
        <w:t xml:space="preserve">vaneana,situata la peste 500 m deasupra marii,este inchisa spre rasarit de culmile semete ale </w:t>
        <w:br/>
        <w:t xml:space="preserve">muntilor Parang,la miazazi de muntii Vilcanului,iar la apus si miazanoapte de muntii Retezat si </w:t>
        <w:br/>
        <w:t>Surianul.Apele Jiului,care strabat valea,curg printre munti spre Oltenia si mai departe pana la Dunare.</w:t>
        <w:br/>
        <w:t xml:space="preserve">Depresiunea Petrosani, in afara peisajului industrial caracteristic,ofera o varietate de frumuseti </w:t>
        <w:br/>
        <w:t>rar intalnite.Locuri de o salbatica frumusete se gasesc,de altfel,in toate imprejurimile Depresiunii Petrosani.</w:t>
        <w:br/>
        <w:t xml:space="preserve">In afara maretiei culmilor Retezatului sau ale Parangului,cu morene si lacuri glaciare,in oricare parte te-ai </w:t>
        <w:br/>
        <w:t>indrepta,esti fermecat de pitorescul privelistilor intalnite.</w:t>
        <w:br/>
        <w:t>Grote ca Pestera Dracului sau Rosia din apropierea Petrilei,cele de la izvoarele Jiului de Vest,</w:t>
        <w:br/>
        <w:t>Pestera Buta,unde s-au gasit perle de pestera,stalagmite transparente si stalactite colorate,ofera frumuseti</w:t>
        <w:br/>
        <w:t>care amintesc de operele unor sculptori geniali.</w:t>
        <w:br/>
        <w:t xml:space="preserve">Depresiunea Petrosani dispune de un sistem de baze turistice care inlesneste vizitarea tuturor </w:t>
        <w:br/>
        <w:t>acestor frumuseti.In muntii Sebesului se afla casele de vanatoare Auselul si Jiet,cabanele Voievodul</w:t>
        <w:br/>
        <w:t>si Lunca Florii,la care ajungi cu trenul forestier.In muntii Parang o cabana intampina oaspetii la o</w:t>
        <w:br/>
        <w:t>altitudine de 1680 m, iar la 500 de metri mai jos,intro poiana larga,se afla cabana Rusu,spre care s-a</w:t>
        <w:br/>
        <w:t>croit o sosea accesibila motocicletelor si autoturismelor.Alte cabane se gasesc la loc prielnic de popas</w:t>
        <w:br/>
        <w:t>pe varfurile Vilcan,Straja si Buta,iar daca pasii te vor purta pe poteci laturalnice,ai sa afli adapost</w:t>
        <w:br/>
        <w:t>in casele forestiere care impanzesc muntii inconjuratori.</w:t>
        <w:br/>
        <w:t>De pe Varful Parang,in zile cu vizibiliate maxima,panorama Depresiuni Petrosani iti da impresia unui</w:t>
        <w:br/>
        <w:t>unui singur oras,rasarit dintr-o abundenta de spatii verzi.</w:t>
        <w:br/>
        <w:t>La Petrosani,in mijlocul unei paduri de pini,pe un deal care domina orasul,atrag privirea cladirile</w:t>
        <w:br/>
        <w:t>Institutului de Mine,cuprinzand amfiteatre,sali de studiu si laboratoare,camine,cantine,sala sporturilor.</w:t>
        <w:br/>
        <w:t>Tinerii care studiaza aici dispun de o biblioteca dotata cu zeci de mii de volume so mii de colectii</w:t>
        <w:br/>
        <w:t>de ziare si reviste periodice,din intreaga lume.Institutul si Statia de cercetari miniere ,cu Combinatul</w:t>
        <w:br/>
        <w:t>carbonifer Valea Jiului si cu serviciile de tehnica securitatii muncii miniere,infiintate in 1950.</w:t>
        <w:br/>
        <w:t>In 1948 a luat fiinta Tetrul de Stat Valea Jiului al carui obiectiv se bucura de o buna apreciere.</w:t>
        <w:br/>
        <w:t>Intradevar Depresiunea Petrosani impreuna cu orasul Petrosani constituie una dintre cele mai pitoresti</w:t>
        <w:br/>
        <w:t>regiuni din tara.</w:t>
        <w:br/>
        <w:t>Un ultim cuvant....exista o vorba &lt;&lt;Omul care a baut din apa Jiului nu o poate uita niciodata...&gt;&gt;.</w:t>
        <w:br/>
        <w:t>Omul care a strabatut de-a lungul si de-a latul aceasta vale,poate adauga:</w:t>
        <w:br/>
        <w:t>&lt;&lt;Cine a vazut Depresiunea Petrosani,nu o poate uita niciodata!&gt;&gt;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22:00Z</dcterms:created>
  <dc:creator>a</dc:creator>
  <dc:description/>
  <dc:language>en-US</dc:language>
  <cp:lastModifiedBy>DVD</cp:lastModifiedBy>
  <dcterms:modified xsi:type="dcterms:W3CDTF">2005-01-12T06:25:00Z</dcterms:modified>
  <cp:revision>3</cp:revision>
  <dc:subject/>
  <dc:title>Depresiunea Petrosani</dc:title>
</cp:coreProperties>
</file>