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ZBU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 xml:space="preserve">Salzburg este un oras austriac situat in vestul tarii, in regiunea cu acelasi nume , la granita cu Germania.  </w:t>
      </w:r>
      <w:r>
        <w:rPr>
          <w:b/>
          <w:sz w:val="28"/>
          <w:szCs w:val="28"/>
        </w:rPr>
        <w:t xml:space="preserve">In traducere, numele orasului este “Cetatea Sarii”. </w:t>
      </w:r>
      <w:r>
        <w:rPr>
          <w:b/>
          <w:sz w:val="28"/>
          <w:szCs w:val="28"/>
          <w:lang w:val="fr-FR"/>
        </w:rPr>
        <w:t>Insasi apa care-l strabate de la nord la sud impartindu-l in Orasul vechi si Orasul nou poarta numele de Salzach  ( Riul Sarat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Orasul vechi este atractia turistica nr. 1 a Austriei, aici gasindu-se casa memoriala « Mozart », locul unde renumitul compozitor si muzician a vazut lumina zilei 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ntre obiectivele turistice cele mai vizitate amintim : gradinile Mirabell ; podul Makart peste Salzach ; Castelul Hellbrun cu vestitele fantani arteziene, construit de Markus Sittikus ; catedrala construita de Santino Solari, datind din 1628 ; artera comerciala Getreidegasse ; castelul Leopldskron ; cimitirul St. Pierre ; fortareata Hohensalzburg ; Galeria Lipitan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r a descrie orasul Salzburg este imposibil.Ar trebui sa descoperim orasul noi insine si abia apoi am putea sa-i dam dreptate poetului Karl Heinrich Waggerl, care a trait aici : « Salzburg este singurul oras din lume unde intr-adevar s-ar putea trai asa cum ai vrea daca ai avea cu ce 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  <w:lang w:val="fr-FR"/>
        </w:rPr>
        <w:t xml:space="preserve">   </w:t>
      </w:r>
      <w:r>
        <w:rPr>
          <w:b/>
          <w:sz w:val="28"/>
          <w:szCs w:val="28"/>
        </w:rPr>
        <w:t xml:space="preserve">Ovidiu Pelin,cls. a VI-a E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56:00Z</dcterms:created>
  <dc:creator>OVIDIU</dc:creator>
  <dc:description/>
  <dc:language>en-US</dc:language>
  <cp:lastModifiedBy>DVD</cp:lastModifiedBy>
  <dcterms:modified xsi:type="dcterms:W3CDTF">2005-01-12T06:26:00Z</dcterms:modified>
  <cp:revision>3</cp:revision>
  <dc:subject/>
  <dc:title>SALZBURG</dc:title>
</cp:coreProperties>
</file>