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00"/>
          <w:sz w:val="32"/>
          <w:lang w:val="en-AU"/>
        </w:rPr>
        <w:t xml:space="preserve">    </w:t>
      </w:r>
      <w:r>
        <w:rPr>
          <w:rFonts w:cs="Arial" w:ascii="Arial" w:hAnsi="Arial"/>
          <w:b/>
          <w:color w:val="000000"/>
          <w:sz w:val="32"/>
          <w:u w:val="single"/>
          <w:lang w:val="en-AU"/>
        </w:rPr>
        <w:t>STATIUNI DIN ROMANIA</w:t>
      </w:r>
    </w:p>
    <w:p>
      <w:pPr>
        <w:pStyle w:val="Normal"/>
        <w:tabs>
          <w:tab w:val="clear" w:pos="720"/>
          <w:tab w:val="left" w:pos="3402" w:leader="none"/>
        </w:tabs>
        <w:rPr>
          <w:rFonts w:ascii="Arial" w:hAnsi="Arial" w:cs="Arial"/>
          <w:b/>
          <w:b/>
          <w:color w:val="000000"/>
          <w:sz w:val="32"/>
          <w:u w:val="single"/>
          <w:lang w:val="en-AU"/>
        </w:rPr>
      </w:pPr>
      <w:r>
        <w:rPr>
          <w:rFonts w:cs="Arial" w:ascii="Arial" w:hAnsi="Arial"/>
          <w:b/>
          <w:color w:val="000000"/>
          <w:sz w:val="32"/>
          <w:u w:val="single"/>
          <w:lang w:val="en-AU"/>
        </w:rPr>
      </w:r>
    </w:p>
    <w:p>
      <w:pPr>
        <w:pStyle w:val="Normal"/>
        <w:rPr/>
      </w:pPr>
      <w:r>
        <w:rPr>
          <w:rFonts w:eastAsia="Arial" w:cs="Arial" w:ascii="Arial" w:hAnsi="Arial"/>
          <w:b/>
          <w:color w:val="000000"/>
          <w:sz w:val="32"/>
          <w:lang w:val="en-AU"/>
        </w:rPr>
        <w:t xml:space="preserve">        </w:t>
      </w:r>
      <w:r>
        <w:rPr>
          <w:rFonts w:cs="Arial" w:ascii="Arial" w:hAnsi="Arial"/>
          <w:b/>
          <w:color w:val="000000"/>
          <w:sz w:val="72"/>
          <w:lang w:val="en-AU"/>
        </w:rPr>
        <w:t>P</w:t>
      </w:r>
      <w:r>
        <w:rPr>
          <w:rFonts w:cs="Arial" w:ascii="Arial" w:hAnsi="Arial"/>
          <w:b/>
          <w:color w:val="000000"/>
          <w:sz w:val="32"/>
          <w:lang w:val="en-AU"/>
        </w:rPr>
        <w:t xml:space="preserve">entru numeroase persoane vacantele in statiunile de recreere constituie o placuta si luxoasa relaxare. Pentru altii curele de ape minerale, mofetele (surse naturale de dioxid de carbon) precum si baile de noroi constituie componentele unui tratament complex al diverselor afectiuni.Pentru amandoua aceste tipuri de vizitatori Romania poate fi un adevarat miracol. Preturile sunt foarte rezonabile. Exista nu mai putin de 3000 de izvoare termale aflate aici. Tara noastra are 70 de statiuni balneoclimaterice dintre care unele au fost fondate de catre vechii romani. Astazi pacientii vin de pe tot cuprinsul Europei pentru a primi ingrijirile unor specialisti foarte competenti in clinicile bine dotate din statiunile cele mai bune. In paralel cu aceste ingrijiri ei se pot bucura de minunatele privelisti oferite de aceste locuri de vacanta.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ab/>
        <w:t xml:space="preserve">Cele mai importante statiuni asigura tratarea afectiunilor reumatice, cardio-vasculare, respiratorii, precum si a numeroase tulburari ale sistemelor digestiv si nervos. Mai trebuie sa mentionam aici si tratarea unor probleme dermatologice si ginecologice. Toate tratamentele se desfasoara sub stricta supraveghere a Institutului oficial de medicina generala, balneologie si recuperare. Durata normala a unui sejur intr-o astfel de statiune este de doua sau trei saptamani. La sfarsitul acestei perioade se poate  primi un buletin medical complet incluzand diagnosticul dumneavoastra, rezultatele testelor precum si recomandari. </w:t>
      </w:r>
    </w:p>
    <w:p>
      <w:pPr>
        <w:pStyle w:val="Normal"/>
        <w:rPr>
          <w:rFonts w:ascii="Arial" w:hAnsi="Arial" w:cs="Arial"/>
          <w:b/>
          <w:b/>
          <w:color w:val="000000"/>
          <w:sz w:val="32"/>
          <w:lang w:val="en-AU"/>
        </w:rPr>
      </w:pPr>
      <w:r>
        <w:rPr>
          <w:rFonts w:cs="Arial" w:ascii="Arial" w:hAnsi="Arial"/>
          <w:b/>
          <w:color w:val="000000"/>
          <w:sz w:val="32"/>
          <w:lang w:val="en-AU"/>
        </w:rPr>
      </w:r>
    </w:p>
    <w:p>
      <w:pPr>
        <w:pStyle w:val="Normal"/>
        <w:jc w:val="center"/>
        <w:rPr>
          <w:rFonts w:ascii="Arial" w:hAnsi="Arial" w:cs="Arial"/>
          <w:b/>
          <w:b/>
          <w:color w:val="000000"/>
          <w:sz w:val="40"/>
          <w:lang w:val="en-AU"/>
        </w:rPr>
      </w:pPr>
      <w:r>
        <w:rPr>
          <w:rFonts w:cs="Arial" w:ascii="Arial" w:hAnsi="Arial"/>
          <w:b/>
          <w:color w:val="000000"/>
          <w:sz w:val="40"/>
          <w:lang w:val="en-AU"/>
        </w:rPr>
        <w:t>Baile Herculane</w:t>
      </w:r>
    </w:p>
    <w:p>
      <w:pPr>
        <w:pStyle w:val="Normal"/>
        <w:jc w:val="center"/>
        <w:rPr>
          <w:rFonts w:ascii="Arial" w:hAnsi="Arial" w:cs="Arial"/>
          <w:b/>
          <w:b/>
          <w:color w:val="000000"/>
          <w:sz w:val="40"/>
          <w:lang w:val="en-AU"/>
        </w:rPr>
      </w:pPr>
      <w:r>
        <w:rPr>
          <w:rFonts w:cs="Arial" w:ascii="Arial" w:hAnsi="Arial"/>
          <w:b/>
          <w:color w:val="000000"/>
          <w:sz w:val="40"/>
          <w:lang w:val="en-AU"/>
        </w:rPr>
      </w:r>
    </w:p>
    <w:p>
      <w:pPr>
        <w:pStyle w:val="Normal"/>
        <w:rPr>
          <w:rFonts w:ascii="Arial" w:hAnsi="Arial" w:cs="Arial"/>
          <w:b/>
          <w:b/>
          <w:color w:val="000000"/>
          <w:sz w:val="32"/>
          <w:lang w:val="en-AU"/>
        </w:rPr>
      </w:pPr>
      <w:r>
        <w:rPr>
          <w:rFonts w:cs="Arial" w:ascii="Arial" w:hAnsi="Arial"/>
          <w:b/>
          <w:color w:val="000000"/>
          <w:sz w:val="32"/>
          <w:lang w:val="en-AU"/>
        </w:rPr>
        <w:t>INTRODUCERE</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Cea mai renumita statiune balneoclimaterica este Baile Herculane. </w:t>
      </w:r>
    </w:p>
    <w:p>
      <w:pPr>
        <w:pStyle w:val="Normal"/>
        <w:rPr/>
      </w:pPr>
      <w:r>
        <w:rPr>
          <w:rFonts w:eastAsia="Arial" w:cs="Arial" w:ascii="Arial" w:hAnsi="Arial"/>
          <w:b/>
          <w:color w:val="000000"/>
          <w:sz w:val="32"/>
          <w:lang w:val="en-AU"/>
        </w:rPr>
        <w:t xml:space="preserve">        </w:t>
      </w:r>
      <w:r>
        <w:rPr>
          <w:rFonts w:cs="Arial" w:ascii="Arial" w:hAnsi="Arial"/>
          <w:b/>
          <w:color w:val="000000"/>
          <w:sz w:val="32"/>
          <w:lang w:val="en-AU"/>
        </w:rPr>
        <w:t>Este un oras mic situat pe cursul raului Cerna in zona Valea Cernei. Dar este totodata si statiune renumita a Romaniei. Unul din puctele forte ale statiunii il reprezinta izvoarele cu apa fierbinte, cu numeroase proprietati curative, descoperite inca de pe vremea romanilor. Cele cincisprezece izvoare cu ape minerale si termale existente aici sunt folosite in tratarea afectiunilor reumatice, nervoase si nutritionale.  Valea Cernei se intinde intr-o zona cu munti maiestuosi de ambele parti, o incantare pentru ochiul si sufletul turistului si surprinde noul venit prin oferta valoroasa pe care o prezinta.</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AŞEZARE GEOGRAFICĂ</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pPr>
      <w:r>
        <w:rPr>
          <w:rFonts w:eastAsia="Arial" w:cs="Arial" w:ascii="Arial" w:hAnsi="Arial"/>
          <w:b/>
          <w:color w:val="000000"/>
          <w:sz w:val="32"/>
          <w:lang w:val="en-AU"/>
        </w:rPr>
        <w:t xml:space="preserve">        </w:t>
      </w:r>
      <w:r>
        <w:rPr>
          <w:rFonts w:cs="Arial" w:ascii="Arial" w:hAnsi="Arial"/>
          <w:b/>
          <w:color w:val="000000"/>
          <w:sz w:val="32"/>
          <w:lang w:val="en-AU"/>
        </w:rPr>
        <w:t>Orasul se gaseste in sud-estul Romaniei, in judetul Caras-Severin, situta in Valea Cernei, intre Muntii Mehedinti la vest si Muntii Cernei la est, la 41 km de municipiul Drobeta-Turnu Severin (capitala judetului Mehedinti), populatia era de 6.076 locuitori la 1 iulie 1991. Pentru a ajuge in Herculane exista mai multe variante: cu trenul, pe jos, cu bicicleta, cu masina, etc. Daca vii de departe si alegi trenul exista doua directii din care poti ajunge: din Bucuresti (in sase ore), din Timisoara (2 1/2 ore). Daca alegi masina poti folosi E 70 din ambele directii; aceasta poate fi mai confortabil, chiar poate mai ieftin.</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 xml:space="preserve">DESPRE CAZARE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Oferta  este  foarte  larga,  exista  multe  hoteluri incantatoare,  camping-uri  pentru  cort,  casute,  ai si posibilitatea de a dormi la o persoana privata, care poate fi cel mai ieftin mod.</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 xml:space="preserve">CLIMA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In aceasta parte a Romaniei are influente mediteraniene exista multe izvoare fierbinti, iar vara poate fi prea cald pentru a face catarari. Iarna nu este prea multa zapada, dar este inca prea rece pentru catarari.</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UN PIC DE ISTORIE</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Statiunea Baile Herculane are o istorie multimilenara. Numeroasele  descoperiri  arheologice  demonstreaza existenta oamenilor  in aceste  locuri  inca  din Epoca Paleolitica. In timpul celor aproape 165 de ani de dominatie romana in Dacia, statiunea Herculane era cunoscuta peste tot in Imperiul Roman. Amenajarile in stanca, conductele arata ca aici veneau reprezentantii  aristocratiei  romane, locul devenind un centru de vacanta al Imperiului. Au fost descoperite sase statuete dedicate zeului Hercules, dupa care s-a dat numele statiunii. O  copie de  bronz  a  uneia dintre ele, realizata in 1874, este vazuta si azi in statiune si a devenit unul din simbolurile locului. Este, asadar, cea mai veche statiune din Romania, numita in vremurile romanilor "Ad aquas Herculis sacras" (atestarea sa documentara dateaza inca dinainte de 153 E.N.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EFECTELE CURATIVE</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Astazi,  statiunea  este vizitata  datorita  efectelor  ei curative: izvoare termale fierbinti cu sulf, clor, sodiu, calciu, magneziu, oligominerale, ape tonice  si  puternica  ionizare negativa  a  aerului  cu  efecte  sanatoase  asupra  corpului uman. De jurul imprejurul  statiunii exista  aceste  izvoare bogate in minerale care trateaza diverse afectiuni, cum ar fi: problemele reumatice ,inflamatorii, articulare, problemele neurologice (pareza, paralizia), problemele nervoase si nutritionale, ginecologice, dermatologice, obezitatea. Exista aici o gramada de camere de masaj prin hidroterapie, kimioterapie, electroterapie, piscine termale in aer liber, sali de gimnastica si de sauna . Se pot efectua atat cure interne cat si externe. Datorita temperaturii inalte a apelor minerale si a mineralizarii bogate, actiunea lor este complexa si din punct  de  vedere  psihologic. Dar  exista  si  o  serie  de contraindicatii, cum ar fi: tuberculoza, bolile ficatului, ulcer, hipertensiune arteriala</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 xml:space="preserve">PUNCTE TURISTICE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Turistul care sta mai multe zile si incearca sa viziteze punctele turistice  se  simte  incurcat  cand afla ca acestea sunt aproape inepuizabile: pesteri, grote, izvoare, statui, cascade, chei, pavilioane, terme, temple, marturii istorice, platouri, etc. Cu fiecare zi ce trece poti patrunde in lumea vrajita a locurilor, cu fiecare  zi  ti  se  dezvaluie  noi  si  noi minuni care nu pot decat sa incante. De exemplu, la 7 km de statiune se afla o piscina olimpica cu apa termala, numita "Sapte izvoare", in mijlocul muntilor, cu un tobogan dragut si foarte curata (apa curge continuu din munte). Alt traseu ar fi spre Pecinisca, cheile Peciniscai, Valea Feregari, Cheile Soimului (traseu de 3-4 ore, marcat cu cruce galbena). Alt traseu: Cheile Domogled, Crucea alba, Varful Domogled -1106m. Sau: Izvorul Munk, Izvorul Rosu, Pestera cu Aburi (56 grade C),  Pestera  lui  Adam (lunga de 169m),  Grota Haiducilor(143 m), punct galben, 2-3 ore. Alt traseu poate fi: Valea Cernei, satul Cerna, Cheile Corcoaiei, Izvorul Cernei (marcat cu punct rosu, 1 ora). Sau: Varful Giselei, cascada Cociu (100m), punct  rosu, 2  ore. Sau  alte  si alte  lucruri minunate printre care: Platoul Austriac, izvorul de apa plata, pestera lui Serban, Cheile Tasnei, Moara Dracilor, Termele Romane, apartamentele reginei Tereza, primul lift hidraulic din Europa, Sfinxul Banatean, etc. </w:t>
      </w:r>
    </w:p>
    <w:p>
      <w:pPr>
        <w:pStyle w:val="Normal"/>
        <w:rPr>
          <w:rFonts w:ascii="Arial" w:hAnsi="Arial" w:cs="Arial"/>
          <w:b/>
          <w:b/>
          <w:color w:val="000000"/>
          <w:sz w:val="32"/>
          <w:lang w:val="en-AU"/>
        </w:rPr>
      </w:pPr>
      <w:r>
        <w:rPr>
          <w:rFonts w:cs="Arial" w:ascii="Arial" w:hAnsi="Arial"/>
          <w:b/>
          <w:color w:val="000000"/>
          <w:sz w:val="32"/>
          <w:lang w:val="en-AU"/>
        </w:rPr>
      </w:r>
    </w:p>
    <w:p>
      <w:pPr>
        <w:pStyle w:val="Normal"/>
        <w:jc w:val="center"/>
        <w:rPr>
          <w:rFonts w:ascii="Arial" w:hAnsi="Arial" w:cs="Arial"/>
          <w:b/>
          <w:b/>
          <w:color w:val="000000"/>
          <w:sz w:val="40"/>
          <w:lang w:val="en-AU"/>
        </w:rPr>
      </w:pPr>
      <w:r>
        <w:rPr>
          <w:rFonts w:cs="Arial" w:ascii="Arial" w:hAnsi="Arial"/>
          <w:b/>
          <w:color w:val="000000"/>
          <w:sz w:val="40"/>
          <w:lang w:val="en-AU"/>
        </w:rPr>
        <w:t>Baile Felix</w:t>
      </w:r>
    </w:p>
    <w:p>
      <w:pPr>
        <w:pStyle w:val="Normal"/>
        <w:rPr/>
      </w:pPr>
      <w:r>
        <w:rPr>
          <w:rFonts w:cs="Arial" w:ascii="Arial" w:hAnsi="Arial"/>
          <w:b/>
          <w:color w:val="000000"/>
          <w:sz w:val="40"/>
          <w:lang w:val="en-AU"/>
        </w:rPr>
        <w:tab/>
      </w:r>
      <w:r>
        <w:rPr>
          <w:rFonts w:cs="Arial" w:ascii="Arial" w:hAnsi="Arial"/>
          <w:b/>
          <w:color w:val="000000"/>
          <w:sz w:val="32"/>
          <w:lang w:val="en-AU"/>
        </w:rPr>
        <w:t xml:space="preserve">  Aceasta  "Statiune  a  bucuriei"  este  cea  mai  mare statiune din Romania. Ea este situata in apropierea orasului Oradea, spre nord-vest si se bucura chiar si in timpul iernii de avantajele unui "microclimat" .Virtutile apelor termale, foarte bogate in oligominerale, sunt completate de virtutile namolului sapropelic. Impreuna acestea sunt folosite in tratarea  artritei  reumatice, a  lumbagoului, precum  si  a afectiunilor ginecologice si nervoase.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Este   cea   mai   mare  statiune   balneara   cu  regim permanent din Romania, aflata la 8 km de Oradea.</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Vechile   documente   atesta   utilizarea   bailor   in tratamentul diverselor afectiuni, inca din anul 1000, cand au fost descoperite de calugarul Felix, parohul manastirii din Sanmartin.</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Intre anii 1711-1721 apar primele asezaminte organizate pentru tratament sub numele de "baia lui Felix", iar in 1885 se capteaza un nou izvor avand o temperatura de 49 C. </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Cele   mai   fierbinti   izvoare   termale   din   tara, cu temperaturi  cuprinse  intre  32-49 C  si  namolul  fosil, constituie principalii factori terapeutici, iar clinica de geriatrie deschisa aici ofera tratamente de revitalizare generala a organismului.</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Baile Felix  au  o  buna  reputatie  in tratarea afectiunilor reumatismale, ginecologice, neurologice, precum  si  a starilor post-traumatice.</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Baza de tratament balnear este situata intr-un parc continuat de o padure, dispunand de sere si o mica gradina botanica bogata in specii rare de nuferi. </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Pe  dealul  Somleu, care domina  Baile, se  gaseste rezervatia  paleontologica  Betfia, care, in  afara  de  o interesanta fauna fosila pleistocena (resturi de vertebrate), adaposteste un remarcabil monument al naturii - Avenul Betfia. Acesta este o denivelare de 86 m, prezentand chiar de la suprafata un put natural, cu o verticala de 54 m. </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Pe langa apele termale captate in scopuri medicale, in centrul Bailor Felix se afla un izvor cu apa termala minerala utilizata in tratarea afectiunilor interne, pacientii si turistii veniti la tratament bucurandu-se de aceste binefaceri.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Baile Felix beneficiaza favorabil si de climatul zonei inconjuratoare. Temperatura medie anuala este de 12,3 C, a celei mai reci luni (ianuarie) de 2,1 C, iar a lunii cele mai calde (iulie) de 21,3 C.</w:t>
      </w:r>
    </w:p>
    <w:p>
      <w:pPr>
        <w:pStyle w:val="Normal"/>
        <w:jc w:val="center"/>
        <w:rPr>
          <w:rFonts w:ascii="Arial" w:hAnsi="Arial" w:cs="Arial"/>
          <w:b/>
          <w:b/>
          <w:color w:val="000000"/>
          <w:sz w:val="32"/>
          <w:lang w:val="en-AU"/>
        </w:rPr>
      </w:pPr>
      <w:r>
        <w:rPr>
          <w:rFonts w:cs="Arial" w:ascii="Arial" w:hAnsi="Arial"/>
          <w:b/>
          <w:color w:val="000000"/>
          <w:sz w:val="32"/>
          <w:lang w:val="en-AU"/>
        </w:rPr>
      </w:r>
    </w:p>
    <w:p>
      <w:pPr>
        <w:pStyle w:val="Normal"/>
        <w:jc w:val="center"/>
        <w:rPr/>
      </w:pPr>
      <w:r>
        <w:rPr>
          <w:rFonts w:cs="Arial" w:ascii="Arial" w:hAnsi="Arial"/>
          <w:b/>
          <w:color w:val="000000"/>
          <w:sz w:val="40"/>
          <w:lang w:val="en-AU"/>
        </w:rPr>
        <w:t>Sovata</w:t>
      </w:r>
      <w:r>
        <w:rPr>
          <w:rFonts w:cs="Arial" w:ascii="Arial" w:hAnsi="Arial"/>
          <w:b/>
          <w:color w:val="000000"/>
          <w:sz w:val="32"/>
          <w:lang w:val="en-AU"/>
        </w:rPr>
        <w:t xml:space="preserve"> </w:t>
      </w:r>
    </w:p>
    <w:p>
      <w:pPr>
        <w:pStyle w:val="Normal"/>
        <w:rPr>
          <w:rFonts w:ascii="Arial" w:hAnsi="Arial" w:cs="Arial"/>
          <w:b/>
          <w:b/>
          <w:color w:val="000000"/>
          <w:sz w:val="32"/>
          <w:lang w:val="en-AU"/>
        </w:rPr>
      </w:pPr>
      <w:r>
        <w:rPr>
          <w:rFonts w:cs="Arial" w:ascii="Arial" w:hAnsi="Arial"/>
          <w:b/>
          <w:color w:val="000000"/>
          <w:sz w:val="32"/>
          <w:lang w:val="en-AU"/>
        </w:rPr>
        <w:tab/>
        <w:t>Situata la 490 de metri (1600 picioare) deasupra nivelului marii in zona impresionantelor paduri transilvanene, Sovata are unul dintre  cele  mai  extraordinare  lacuri  heliotermale, numit Ursu. Apa acestuia  nu  este  mai  rece  la  adancime decat la suprafata, asa cum se intampla  in  cazul  lacurilor obisnuite. Temperatura  apei  creste odata  cu  adancimea, astfel  incat  apa din adanc este  mai  calda  decat cea de la suprafata! Apa lacului este sarata si impreuna  cu  namolul sapropelic este deosebit de eficienta in tratarea afectiunilor ginecologice, a  reumatismului  si  a  afectiunilor  nervoase periferice. Datorita hotelurilor moderne si echipamentelor de ultima ora precum si datorita stimulatorului climat subalpin uscat  un sejur  la  Sovata  va fi  extrem  de placut!</w:t>
      </w:r>
    </w:p>
    <w:p>
      <w:pPr>
        <w:pStyle w:val="Normal"/>
        <w:rPr>
          <w:rFonts w:ascii="Arial" w:hAnsi="Arial" w:cs="Arial"/>
          <w:b/>
          <w:b/>
          <w:color w:val="000000"/>
          <w:sz w:val="32"/>
          <w:lang w:val="en-AU"/>
        </w:rPr>
      </w:pPr>
      <w:r>
        <w:rPr>
          <w:rFonts w:cs="Arial" w:ascii="Arial" w:hAnsi="Arial"/>
          <w:b/>
          <w:color w:val="000000"/>
          <w:sz w:val="32"/>
          <w:lang w:val="en-AU"/>
        </w:rPr>
      </w:r>
    </w:p>
    <w:p>
      <w:pPr>
        <w:pStyle w:val="Normal"/>
        <w:jc w:val="center"/>
        <w:rPr>
          <w:rFonts w:ascii="Arial" w:hAnsi="Arial" w:cs="Arial"/>
          <w:b/>
          <w:b/>
          <w:color w:val="000000"/>
          <w:sz w:val="40"/>
          <w:lang w:val="en-AU"/>
        </w:rPr>
      </w:pPr>
      <w:r>
        <w:rPr>
          <w:rFonts w:cs="Arial" w:ascii="Arial" w:hAnsi="Arial"/>
          <w:b/>
          <w:color w:val="000000"/>
          <w:sz w:val="40"/>
          <w:lang w:val="en-AU"/>
        </w:rPr>
        <w:t>Alte statiuni din muntii Carpati</w:t>
      </w:r>
    </w:p>
    <w:p>
      <w:pPr>
        <w:pStyle w:val="Normal"/>
        <w:rPr/>
      </w:pPr>
      <w:r>
        <w:rPr>
          <w:rFonts w:cs="Arial" w:ascii="Arial" w:hAnsi="Arial"/>
          <w:b/>
          <w:color w:val="000000"/>
          <w:sz w:val="40"/>
          <w:lang w:val="en-AU"/>
        </w:rPr>
        <w:tab/>
      </w:r>
      <w:r>
        <w:rPr>
          <w:rFonts w:cs="Arial" w:ascii="Arial" w:hAnsi="Arial"/>
          <w:b/>
          <w:color w:val="000000"/>
          <w:sz w:val="32"/>
          <w:lang w:val="en-AU"/>
        </w:rPr>
        <w:t xml:space="preserve"> In munti  exista  numeroase  statiuni. Sinaia,   langa  Brasov, este o statiune foarte cautata pentru petrecerea vacantelor. Tusnad, situat  la  nord de orasul  Brasov, este  o  statiune importanta datorita apelor minerale carbonatate si gazoase precum si datorita mofetelor folosite pentru tratarea bolilor cardio-vasculare. Chiar  si  imparatul  francez  Napoleon  al treilea primea apa de pe valea Oltului, rau situat in Carpatii sudici. Astazi in cele doua statiuni gemene, Calimanesti si Caciulata, sunt  vindecate  diferite  afectiuni  ale  tubului digestiv si ale rinichilor. Aceste doua statiuni sunt  dotate atat cu pavilioane balneare elegante, in stilul Belle Epoque cat si cu centre de tratament prevazute cu echipamente de ultima ora. Aproape de Calimanesti si de Caciulata se afla o alta  statiune  mai  mica, Baile  Olanesti, unde  se  pot  trata afectiuni digestive si ale rinichilor. Se mai pot trata si guta, obezitatea  si  diabetul  intr-un  peisaj  montan  de  o  rara frumusete.</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Pe litoral, pe marile plaje de nisip ale Marii Negre, se afla statiunile Eforie Nord, Eforie Sud, Neptun si Mangalia. Aici  puteti  gasi  numeroase  atractii  estivale. Dintre cele mai renumite statiuni  petem cita Eforie  Nord si Mangalia. In  tratamentele efectuate  in  toate  aceste  statiuni  este  folosit  namolul sapropelic  fin  din  lacul  Techirghiol. Se  trateaza  afectiuni ale  pielii, afectiuni  reumatice, post  traumatice,  precum  si probleme ginecologice. Puteti face si talazoterapie. Datorita faptului ca  centrele  de  tratament  sunt  dotate  cu  incalzire centrala statiunile raman deschise tot timpul anului. </w:t>
      </w:r>
    </w:p>
    <w:p>
      <w:pPr>
        <w:pStyle w:val="Normal"/>
        <w:jc w:val="center"/>
        <w:rPr>
          <w:rFonts w:ascii="Arial" w:hAnsi="Arial" w:cs="Arial"/>
          <w:b/>
          <w:b/>
          <w:color w:val="000000"/>
          <w:sz w:val="40"/>
          <w:lang w:val="en-AU"/>
        </w:rPr>
      </w:pPr>
      <w:r>
        <w:rPr>
          <w:rFonts w:cs="Arial" w:ascii="Arial" w:hAnsi="Arial"/>
          <w:b/>
          <w:color w:val="000000"/>
          <w:sz w:val="40"/>
          <w:lang w:val="en-AU"/>
        </w:rPr>
        <w:t>Mangalia</w:t>
      </w:r>
    </w:p>
    <w:p>
      <w:pPr>
        <w:pStyle w:val="Normal"/>
        <w:rPr/>
      </w:pPr>
      <w:r>
        <w:rPr>
          <w:rFonts w:eastAsia="Arial" w:cs="Arial" w:ascii="Arial" w:hAnsi="Arial"/>
          <w:b/>
          <w:color w:val="000000"/>
          <w:sz w:val="40"/>
          <w:lang w:val="en-AU"/>
        </w:rPr>
        <w:t xml:space="preserve">   </w:t>
      </w:r>
      <w:r>
        <w:rPr>
          <w:rFonts w:eastAsia="Arial" w:cs="Arial" w:ascii="Arial" w:hAnsi="Arial"/>
          <w:b/>
          <w:color w:val="000000"/>
          <w:sz w:val="32"/>
          <w:lang w:val="en-AU"/>
        </w:rPr>
        <w:t xml:space="preserve">   </w:t>
      </w:r>
      <w:r>
        <w:rPr>
          <w:rFonts w:cs="Arial" w:ascii="Arial" w:hAnsi="Arial"/>
          <w:b/>
          <w:color w:val="000000"/>
          <w:sz w:val="32"/>
          <w:lang w:val="en-AU"/>
        </w:rPr>
        <w:t>Este renumita pentru curele terapeutice.</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Colonia  greceasca  fortificata  Callatis, construita  in secolul  al VI-lea i.Hr., a devenit statiunea balneara Mangalia, unde se afla un hotel specializat in astfel de tratamente. Aici, la fel ca si in  statiunile  Eforie  Nord, Eforie  Sud  si  Neptun, puteti profita de o mare varietate de tratamente, inclusiv de bai de namol bogate in minerale, de  thalassoterapie  si  de faimoasa cura romaneasca  cu Gerovital. Personalul medical este  specializat  si  foarte  bine pregatit, iar  clinicile  si cabinetele de consultatii raman deschise pe tot parcursul anului. Deci,  puteti  imbina  un  tratament  executat  de profesionisti cu toate placerile unei vacante la malul marii. </w:t>
      </w:r>
    </w:p>
    <w:p>
      <w:pPr>
        <w:pStyle w:val="Normal"/>
        <w:jc w:val="center"/>
        <w:rPr>
          <w:rFonts w:ascii="Arial" w:hAnsi="Arial" w:cs="Arial"/>
          <w:b/>
          <w:b/>
          <w:color w:val="000000"/>
          <w:sz w:val="32"/>
          <w:lang w:val="en-AU"/>
        </w:rPr>
      </w:pPr>
      <w:r>
        <w:rPr>
          <w:rFonts w:cs="Arial" w:ascii="Arial" w:hAnsi="Arial"/>
          <w:b/>
          <w:color w:val="000000"/>
          <w:sz w:val="3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6:00Z</dcterms:created>
  <dc:creator/>
  <dc:description/>
  <dc:language>en-US</dc:language>
  <cp:lastModifiedBy>usser</cp:lastModifiedBy>
  <dcterms:modified xsi:type="dcterms:W3CDTF">2005-01-03T09:04:00Z</dcterms:modified>
  <cp:revision>4</cp:revision>
  <dc:subject/>
  <dc:title/>
</cp:coreProperties>
</file>