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 xml:space="preserve">                    </w:t>
        <w:tab/>
      </w:r>
      <w:r>
        <w:rPr>
          <w:b/>
          <w:bCs/>
          <w:sz w:val="28"/>
          <w:szCs w:val="28"/>
        </w:rPr>
        <w:t>Vegetatia si fauna Romani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egetatia naturala are un fond primordial  forestier caracteristic  Europei Centrale ,  care prezinta diferentieri generate de altitudine, de etajele de clima, si cuprinde peste 4000 de specii. Astfel, stejarul pre-domina in zonele de campie, fagul urca in Subcarpati si pe muntii mai scunzi,  iar coniferele (molidul,bradul, pinul etc.) ajung pana la limita superioara a padurilor. Vegetatia forestiera prezinta interferente in zonele de tranzitie ale reliefului, iar din prezentele juxtapuse ale diferitelor specii rezulta , toamna, o bogata paleta colo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stica atat de specifica peisajului romanesc. Pe muntii inalti se intalneste o vegetatie alpina si subalpina cu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zand pajisti  cu tufarisuri de jneapan si ienupar, afin etc. In sud-estul tarii(Campia Baraganului si Podisul Dobrogei de sud)s-a dezvoltat o vegetatie de silvostepa si stepa. De-a lungul apelor , in lunci si in special in Delta Dunarii s-a format o vegetatie specifica regiunilor cu umiditate abundenta (stuf,papura, rogoz, salcie si plop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In diferite locuri din tara traiesc plante rare, unele endemice, altele constituind relicte din epoci inde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ate sau tipuri specifice altor zone ale planetei.Cea mai mare parte a Retezatului este inglobata in Parcul national Retezat, in cuprinsul caruia se afla si rezervatia stiintifica, unde sunt ocrotite plante rare -multe ende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me-.In muntii Retezat exista o flora foarte variata (peste 300 de specii),dintre care 16% endemisme car-</w:t>
      </w:r>
    </w:p>
    <w:p>
      <w:pPr>
        <w:pStyle w:val="Normal"/>
        <w:rPr/>
      </w:pPr>
      <w:r>
        <w:rPr>
          <w:sz w:val="24"/>
          <w:szCs w:val="24"/>
        </w:rPr>
        <w:t xml:space="preserve">patice si peste 4% endemisme proprii. Dintre acestea din urma amintim vulturica (din genul </w:t>
      </w:r>
      <w:r>
        <w:rPr>
          <w:i/>
          <w:iCs/>
          <w:sz w:val="24"/>
          <w:szCs w:val="24"/>
        </w:rPr>
        <w:t>Hieracium</w:t>
      </w:r>
      <w:r>
        <w:rPr>
          <w:sz w:val="24"/>
          <w:szCs w:val="24"/>
        </w:rPr>
        <w:t xml:space="preserve"> ). In</w:t>
      </w:r>
    </w:p>
    <w:p>
      <w:pPr>
        <w:pStyle w:val="Normal"/>
        <w:rPr/>
      </w:pPr>
      <w:r>
        <w:rPr>
          <w:sz w:val="24"/>
          <w:szCs w:val="24"/>
        </w:rPr>
        <w:t>muntii Piatra Craiului se afla o alta planta endemica , garofita Pietrei Craiului (</w:t>
      </w:r>
      <w:r>
        <w:rPr>
          <w:i/>
          <w:iCs/>
          <w:sz w:val="24"/>
          <w:szCs w:val="24"/>
        </w:rPr>
        <w:t>Dianthus callizonus</w:t>
      </w:r>
      <w:r>
        <w:rPr>
          <w:sz w:val="24"/>
          <w:szCs w:val="24"/>
        </w:rPr>
        <w:t>), care este</w:t>
      </w:r>
    </w:p>
    <w:p>
      <w:pPr>
        <w:pStyle w:val="Normal"/>
        <w:rPr/>
      </w:pPr>
      <w:r>
        <w:rPr>
          <w:sz w:val="24"/>
          <w:szCs w:val="24"/>
        </w:rPr>
        <w:t>totodata un relict de la sfarsitul tertiarului.Alte plante rare sunt dretele sau lotusul termal (</w:t>
      </w:r>
      <w:r>
        <w:rPr>
          <w:i/>
          <w:iCs/>
          <w:sz w:val="24"/>
          <w:szCs w:val="24"/>
        </w:rPr>
        <w:t>Nymphaea lotus</w:t>
      </w:r>
      <w:r>
        <w:rPr>
          <w:sz w:val="24"/>
          <w:szCs w:val="24"/>
        </w:rPr>
        <w:t xml:space="preserve"> ),</w:t>
      </w:r>
    </w:p>
    <w:p>
      <w:pPr>
        <w:pStyle w:val="Normal"/>
        <w:rPr/>
      </w:pPr>
      <w:r>
        <w:rPr>
          <w:sz w:val="24"/>
          <w:szCs w:val="24"/>
        </w:rPr>
        <w:t>care creste in apele raului Peta de la Baile 1 Mai, laleaua pestrita (</w:t>
      </w:r>
      <w:r>
        <w:rPr>
          <w:i/>
          <w:iCs/>
          <w:sz w:val="24"/>
          <w:szCs w:val="24"/>
        </w:rPr>
        <w:t xml:space="preserve">Fritillaria meleagris </w:t>
      </w:r>
      <w:r>
        <w:rPr>
          <w:sz w:val="24"/>
          <w:szCs w:val="24"/>
        </w:rPr>
        <w:t xml:space="preserve">) in zonele cu fanete </w:t>
      </w:r>
    </w:p>
    <w:p>
      <w:pPr>
        <w:pStyle w:val="Normal"/>
        <w:rPr/>
      </w:pPr>
      <w:r>
        <w:rPr>
          <w:sz w:val="24"/>
          <w:szCs w:val="24"/>
        </w:rPr>
        <w:t>umede , bujorul romanesc (</w:t>
      </w:r>
      <w:r>
        <w:rPr>
          <w:i/>
          <w:iCs/>
          <w:sz w:val="24"/>
          <w:szCs w:val="24"/>
        </w:rPr>
        <w:t xml:space="preserve">Paeonia peregrina </w:t>
      </w:r>
      <w:r>
        <w:rPr>
          <w:sz w:val="24"/>
          <w:szCs w:val="24"/>
        </w:rPr>
        <w:t>) in Campia Romana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opulatiile de animale sunt dispuse pe zonele si  etajul de vegetatie care constituie mediul lor de vi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auna cuprinde peste 3.600 de specii care provin tot din cele trei  mari provincii europene :  Europa Centrala , cu animale mari , Europa Rasariteana, cu rozatoare si pasari rare ( dropia ) si  Europa de Sud, cu specii ca vipera cu corn, broasca testoasa de uscat, scorpionul, dihorul etc.  Insemnatate deosebita prezinta fauna cinegetica -reprezentata prin ursul cafeniu,capra neagra, capriorul, risul, cerbul carpatin, mistretul, iepu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le etc.- iar dintre pasari : cocosul de munte, cocosul de mesteacan, egreta mare, lopatarul, pelicanul cret s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licanul comun, califarul alb, rata salbatica.Raurile si Dunarea adapostesc numeroase specii de pesti, print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e pastravul, lostrita(numai in Carpatii Orientali), lipanul in apele de munte, crapul, cleanul, mreana(in ap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  ses), salaul, stiuca, bibanul ( in  Dunare),  morunul,  nisetrul,  scrumbiile  ( la  gurile  Dunarii  si  in  mare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 mare parte din pasarile si animalele tarii noastre se bucura de ocrotire partiala sau total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intre marile daruri pe care natura le-a oferit pamantului romanesc se afla  si  cele peste 2000 de iz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are minerale,dintre care multe sunt termale.Puterea tamaduitoare a unora dintre ele este cunoscuta de pe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ua milenii, fapt dovedit de descoperirile arheologice de la Baile Herculane, de la Calan sau de  la Geoagiu-Ba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zvioarele minerale sunt legate de prezenta muntilor vulcanici, de zacamintele de petrol, gaze natural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e, precum si existenta faliilor de adancime din zona carpatica. Majoritatea  lor provine din  apele vadoase care, prin infiltratii, ajung la mari adancimi, de unde revin la suprafata incarcate cu saruri , uneori avand  tem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aturi ridic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ele mai bogate zone in  izvoare minerale si  termale se  afla de-a lungul Carpatilor si  Subcarpatilor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pt care a dus la dezvoltarea a peste 160 de statiuni in care s-au construit unitati moderne de  cazare  si tra-</w:t>
      </w:r>
    </w:p>
    <w:p>
      <w:pPr>
        <w:pStyle w:val="Normal"/>
        <w:rPr/>
      </w:pPr>
      <w:r>
        <w:rPr>
          <w:sz w:val="24"/>
          <w:szCs w:val="24"/>
        </w:rPr>
        <w:t>tament, dintre care unele de importanta nationala ( Baile Herculane, Baile Felix, Vatra Dornei,  Singeorz-Bai, Borsec, Baile Tusnad, Slanic Moldova, Covasna, Calimanesti, Baile Olanesti etc.).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7:10:00Z</dcterms:created>
  <dc:creator>io</dc:creator>
  <dc:description/>
  <dc:language>en-US</dc:language>
  <cp:lastModifiedBy>DVD</cp:lastModifiedBy>
  <dcterms:modified xsi:type="dcterms:W3CDTF">2005-01-12T06:26:00Z</dcterms:modified>
  <cp:revision>3</cp:revision>
  <dc:subject/>
  <dc:title/>
</cp:coreProperties>
</file>