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rPr/>
      </w:pPr>
      <w:r>
        <w:rPr/>
        <w:t>Amerigo Vespucci</w:t>
      </w:r>
    </w:p>
    <w:p>
      <w:pPr>
        <w:pStyle w:val="Normal"/>
        <w:rPr>
          <w:sz w:val="24"/>
        </w:rPr>
      </w:pPr>
      <w:r>
        <w:rPr>
          <w:sz w:val="24"/>
        </w:rPr>
        <w:t>Amerigo Vespucci a fost unul dintre cei mai mari navigatori ai tuturor</w:t>
        <w:br/>
        <w:t>timpurilor.</w:t>
        <w:br/>
        <w:t>S-a nascut pe 9 Martie 1454, în Florenta. A fost al treilea copil al</w:t>
        <w:br/>
        <w:t>lui Nastagio Vespucci, notar, si al Lisei de Giovanni. Familia</w:t>
        <w:br/>
        <w:t>Vespucci era una dintre cele mai culte si mai respectate familii de</w:t>
        <w:br/>
        <w:t>aristocrati din Florenta. Pentru a demonstra statutul familiei sale,</w:t>
        <w:br/>
        <w:t>în 1472, tatal lui Amerigo a dat ordin sa se picteze pe unul dintre</w:t>
        <w:br/>
        <w:t>zidurile unei biserici construite de un alt membru al familiei</w:t>
        <w:br/>
        <w:t>Vespucci în 1383, portretul familiei sale.</w:t>
        <w:br/>
        <w:t>Amerigo a fost foarte mult influentat de unchiul sau Giorgio Vespucci.</w:t>
        <w:br/>
        <w:t>Giorgio colecta manuscrise si detinea o biblioteca pe care mai târziu</w:t>
        <w:br/>
        <w:t>a daruit-o familiei Medici, conducatoarea Florentei.</w:t>
        <w:br/>
        <w:t>Cu un an înainte ca Amerigo sa se nasca Giorgio construieste o scoala</w:t>
        <w:br/>
        <w:t>la manastirea sa din San Marco. Atunci când Amerigo împlineste vârsta</w:t>
        <w:br/>
        <w:t>de 8 ani Giorgio moare.</w:t>
        <w:br/>
        <w:t>Giorgio a vazut în Amerigo salvarea familiei Vespucci ce se destrama.</w:t>
        <w:br/>
        <w:t>Învatând cu unchiul sau Amerigo a facut o pasiune pentru Dante</w:t>
        <w:br/>
        <w:t>Aligherii si pentru Virgil. Unchiul sau la initiat în psihologie dar</w:t>
        <w:br/>
        <w:t>mai ales în învataturile lui Aristotel, ce includeau astronomia,</w:t>
        <w:br/>
        <w:t>cosmografia si geografia.</w:t>
        <w:br/>
        <w:t>Tatal lui Amerigo, Sir Nastagio, îsi facuse planuri ca fiul sau sa</w:t>
        <w:br/>
        <w:t>intre în viata comerciala. Nastagio s-a împotrivit trimiterii lui</w:t>
        <w:br/>
        <w:t>Amerigo la Universitatea din Pisa laolalta cu alti oameni needucati,</w:t>
        <w:br/>
        <w:t>ca Leonardo da Vinci si Shakespeare. În schimb Amerigo a urmat cea mai</w:t>
        <w:br/>
        <w:t>renumita scoala de geografie din Florenta, Paolo Toscanelli</w:t>
        <w:br/>
        <w:t>(1397-1482). Toscanelli era cel mai marte cosmograf al timpului si de</w:t>
        <w:br/>
        <w:t>asemenea un mare colectioner si realizator de harti.</w:t>
        <w:br/>
        <w:t>Toscanelli avea aspiratii sa navigheze în vestul Indiilor, asa ca este</w:t>
        <w:br/>
        <w:t>indicutabilfaptul ca el, Toscanelli, este omul ce i-a implantat lui</w:t>
        <w:br/>
        <w:t>Amerigo ideea de a naviga spre vest.</w:t>
        <w:br/>
        <w:t>Tatal lui Amerigo a murit în Aprilie 1478 si astfel Amerigo a devenit</w:t>
        <w:br/>
        <w:t>mostenitorul averii familiei sale.</w:t>
        <w:br/>
        <w:t>A devenit managerul familiei Medici, si timp de 16 ani a încheiat</w:t>
      </w:r>
    </w:p>
    <w:p>
      <w:pPr>
        <w:pStyle w:val="Normal"/>
        <w:rPr>
          <w:sz w:val="24"/>
        </w:rPr>
      </w:pPr>
      <w:r>
        <w:rPr>
          <w:sz w:val="24"/>
        </w:rPr>
        <w:t>contracte în numele acestora strângând si el foarte multi bani. Se</w:t>
        <w:br/>
        <w:t>decide sa paraseasca Italia în favoare Spaniei. În 1491 Spania</w:t>
        <w:br/>
        <w:t>devenise tarâmul aventurierilor si as oportunistilor.</w:t>
        <w:br/>
        <w:t>În 1493 în Spania ajunge vestea ca Cristofor Columb ajunsese în</w:t>
        <w:br/>
        <w:t>Indiile de vest.</w:t>
        <w:br/>
        <w:t>Amerigo a continuat sa fie comerciant în slujba familiei Medici si a</w:t>
        <w:br/>
        <w:t>stabilit foarte multe contacte în Spania.</w:t>
        <w:br/>
        <w:t>În anul 1489 Vespucci transfera afacerea familiei Medici lui Gonzalo</w:t>
        <w:br/>
        <w:t>Berardi iar acestia doi devin prieteni apropiati</w:t>
        <w:br/>
        <w:t>Vespucci devine din ce în ce mai interesat de calatoriile lui Columb.</w:t>
        <w:br/>
        <w:t>Dupa mai multe încercari de a descoperi un pasaj catre Asia, Vespucci</w:t>
        <w:br/>
        <w:t>îsi da seama ca trebuie sa devina si el explorator, avea toate</w:t>
        <w:br/>
        <w:t>calitatile pentru a fi marinar.</w:t>
        <w:br/>
        <w:t>În Mai 1499, Vespucci pleaca la drum alaturi de Alonso de Hojeda. Lui</w:t>
        <w:br/>
        <w:t>Amerigo I s-au dat 2 nave si putea sa faca ce ar fi vrut cu ele atâta</w:t>
        <w:br/>
        <w:t>timp cât avea permisiunea lui Hojeda.</w:t>
        <w:br/>
        <w:t>Navele au ajuns în Brazilia pe 27 iunie1499 si au fost primele</w:t>
        <w:br/>
        <w:t>ambarcatiuni europene ce au ajuns acolo. Navele au navigat pe Amazon</w:t>
        <w:br/>
        <w:t>studiind totul. Vespucci se ocupa de cosmografie.</w:t>
        <w:br/>
        <w:t>Drumul la transformat pe Vespucci dintrun om de afaceri întrun scolar.</w:t>
        <w:br/>
        <w:t>Vespucci se gandea ca era foarte aproape de a gasi o noua ruta spre</w:t>
        <w:br/>
        <w:t>Asia, totusi în iunie 1500 navele s-au întors în Spania.</w:t>
        <w:br/>
        <w:t>Imediat cum Vespucci a ajuns în Spania i-a scris lui Lorenzo de</w:t>
        <w:br/>
        <w:t>Medici, o scrisoare în care îi povestea cum a traversat Atlanticul,</w:t>
        <w:br/>
        <w:t>despre animalele pe care le-a vazut, date despre tot cea întâlnit.</w:t>
        <w:br/>
        <w:t>Cum a ajuns în Europa Vespucci era foarte dezamagit deoarece Vasco da</w:t>
        <w:br/>
        <w:t>Gama reusise sa navigheze în jurul Africii ajungând pâna în partea</w:t>
        <w:br/>
        <w:t>estica.</w:t>
        <w:br/>
        <w:t>Amerigo Vespucci s-a decis sa mai faca o expeditie iar guvernul</w:t>
        <w:br/>
        <w:t>spaniol ia dat 3 nave plus provizii dar el a refuzat considerând ca va</w:t>
        <w:br/>
        <w:t>avea succes numai daca va naviga sub pavilion portughez. Astfel</w:t>
        <w:br/>
        <w:t>portughezii îi ofera si ei 3 nave si control total asupra lor.</w:t>
        <w:br/>
        <w:t>Expeditia avea sa-l faca pe Vespucci faimos, deoarece descoperise un</w:t>
        <w:br/>
        <w:t>nou continent, Vespucci era sigur ca nu ajunsese în Asia.</w:t>
        <w:br/>
        <w:t>În timpul acestei expeditii Vespucci îi scrie lui Lorezo Medici toate</w:t>
        <w:br/>
        <w:t>detalii legate de acea calatorie.</w:t>
        <w:br/>
        <w:t>Dupa a doua expeditie Vespucci era sigur ca descoperise un nou</w:t>
        <w:br/>
        <w:t>continent si astfel vestea a fost repede anuntata.</w:t>
      </w:r>
    </w:p>
    <w:p>
      <w:pPr>
        <w:pStyle w:val="Normal"/>
        <w:rPr>
          <w:sz w:val="24"/>
        </w:rPr>
      </w:pPr>
      <w:r>
        <w:rPr>
          <w:sz w:val="24"/>
        </w:rPr>
        <w:t>Ultima expeditie a fost facuta sb comanda lui Gonzalo Coelbo si a fost</w:t>
        <w:br/>
        <w:t>un dezastru.</w:t>
        <w:br/>
        <w:t>În iunie 1504 Vespucci ajunge la Lisabona si pâna la sfârsitul anului</w:t>
        <w:br/>
        <w:t>se muta la Sevilia unde va ramâne pâna la sfârsitul vietii sale</w:t>
        <w:br/>
        <w:t>A avut din nou viziunea calatoriilor însa aceasta viziune a fost</w:t>
        <w:br/>
        <w:t>spulberata atunci când a fost numit pe 27 Martie1508 `Pilot Majoral</w:t>
        <w:br/>
        <w:t>Spaniei', el avea sa-I învette pe toti tinerii navigatori cosmografia</w:t>
        <w:br/>
        <w:t>si arta de a naviga. A devenit si inspector al flotei spaniole. În</w:t>
        <w:br/>
        <w:t>esenta Vespucci avea controlul asupra calatoriilor sub steagul</w:t>
        <w:br/>
        <w:t>spaniol.</w:t>
        <w:br/>
        <w:t>Recapitulînd Vespucci a fost primul european ajuns în Brazilia. A fost</w:t>
        <w:br/>
        <w:t>primul ce a calcat pe coastele Uruguaiului si Argentinei. Adescoperit</w:t>
        <w:br/>
        <w:t>unele dintre cele mai importante fluvii ale lumii: Amazonul, Pavia,</w:t>
        <w:br/>
        <w:t>Plata. Pe lânga</w:t>
        <w:br/>
        <w:t>Aceste a explorat aproximativ 6000 de mile de coasta, mai mult decât</w:t>
        <w:br/>
        <w:t>oricine altcineva. A fost primul ce a observat existenta curentului</w:t>
        <w:br/>
        <w:t>ecuatorial. Cea mai importanta piesa a sa a fost însa redescoperirea</w:t>
        <w:br/>
        <w:t>Americii.</w:t>
        <w:br/>
        <w:t>În cinstea sa, ca unul dintre cei mai mari navigatori ai Noii Lumi</w:t>
        <w:br/>
        <w:t>continentul descoperi îi poarta numele, începând din anul 1507 când a</w:t>
        <w:br/>
        <w:t>murit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040" w:firstLine="720"/>
        <w:rPr/>
      </w:pPr>
      <w:r>
        <w:rPr/>
        <w:t>Musca Cor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1:25:00Z</dcterms:created>
  <dc:creator>Mircea Musca</dc:creator>
  <dc:description/>
  <dc:language>en-US</dc:language>
  <cp:lastModifiedBy>DVD</cp:lastModifiedBy>
  <cp:lastPrinted>2003-01-22T18:17:00Z</cp:lastPrinted>
  <dcterms:modified xsi:type="dcterms:W3CDTF">2005-01-12T06:33:00Z</dcterms:modified>
  <cp:revision>3</cp:revision>
  <dc:subject/>
  <dc:title>Amerigo Vespucci</dc:title>
</cp:coreProperties>
</file>