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27"/>
        <w:gridCol w:w="2034"/>
        <w:gridCol w:w="1554"/>
        <w:gridCol w:w="1605"/>
      </w:tblGrid>
      <w:tr>
        <w:trPr>
          <w:trHeight w:val="8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canismul formarii urinii</w:t>
            </w:r>
          </w:p>
          <w:p>
            <w:pPr>
              <w:pStyle w:val="BodyText2"/>
              <w:rPr/>
            </w:pPr>
            <w:r>
              <w:rPr/>
              <w:t>a)Ultrafiltrarea glomerulara</w:t>
            </w:r>
          </w:p>
          <w:p>
            <w:pPr>
              <w:pStyle w:val="TextBody"/>
              <w:rPr/>
            </w:pPr>
            <w:r>
              <w:rPr/>
              <w:t>-la nivelul foitei interne a capsulei boum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 filtreaza:plasma sangvina,saruri minerale,glucoza,uree,acid ur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u se filtreaza :elementele figurate lipide si proteine complex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</w:t>
            </w:r>
            <w:r>
              <w:rPr>
                <w:b/>
                <w:bCs/>
                <w:sz w:val="16"/>
                <w:u w:val="single"/>
              </w:rPr>
              <w:t>)Reabsorb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cretie tubulara are loc la nivelul tubului digestiv urinifer consta in reintoarcerea in vasul sanguin a plasmei si a elementelor utile organismului.In paralel are loc secretia de subst. Nefolositoare produsa de celulele tubului urinifer – urina finala care contine putina apa si multe subst. Nefolositoare.In 24 ore se formeaza  1,5 l (diurez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Nefromul</w:t>
            </w:r>
            <w:r>
              <w:rPr>
                <w:sz w:val="16"/>
              </w:rPr>
              <w:t>-unitatea struct. Si funct. a rinichiului –i mil pe fiecare rinic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i excretoar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Uretrel</w:t>
            </w:r>
            <w:r>
              <w:rPr>
                <w:b/>
                <w:bCs/>
                <w:sz w:val="16"/>
              </w:rPr>
              <w:t>e</w:t>
            </w:r>
            <w:r>
              <w:rPr>
                <w:sz w:val="16"/>
              </w:rPr>
              <w:t xml:space="preserve"> –tuburi ce transporta urina spre vezica urinara.Eliminarea urini nu este continua ci se face in jetur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Vezica urinara</w:t>
            </w:r>
            <w:r>
              <w:rPr>
                <w:sz w:val="16"/>
              </w:rPr>
              <w:t xml:space="preserve"> –organ cavitat prevazut cu o proprietate,plasticitatea ale tensiunii peretilor.Procesul de eliminare a urini se numeste mictiune,are loc din relaxarea celor doua sfintere prezente la baza uretre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Sfinteru</w:t>
            </w:r>
            <w:r>
              <w:rPr>
                <w:b/>
                <w:bCs/>
                <w:sz w:val="16"/>
              </w:rPr>
              <w:t>l</w:t>
            </w:r>
            <w:r>
              <w:rPr>
                <w:sz w:val="16"/>
              </w:rPr>
              <w:t>-intern nevolunt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extern striat voluntar.Prima senzatie de mictiune are loc la 300-350 ml.Dc cond.permit are loc procesul reflex sub actiunea unor comenzi din maduva .Dc cond. nu permit mictiunea intervine creierul prin comenzi care maresc dilatarea  vezicii si cintracta sfinterul extern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Excretia la Animale</w:t>
            </w:r>
          </w:p>
          <w:p>
            <w:pPr>
              <w:pStyle w:val="TextBody"/>
              <w:rPr/>
            </w:pPr>
            <w:r>
              <w:rPr/>
              <w:t>-2 felur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excretia renala-eliminarea din organism a produsilor toxici,rezultati din degradarea celulara a proteinel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excretia extraarenala –transpiratia(apa +saruri minera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xpiratia(co2 +vapori de apa)</w:t>
            </w:r>
          </w:p>
          <w:p>
            <w:pPr>
              <w:pStyle w:val="Heading2"/>
              <w:rPr/>
            </w:pPr>
            <w:r>
              <w:rPr/>
              <w:t>Sist excre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inichi(situati in partea superioara a abdomenului,dorsali de o parte si de alta a coloanei vertebrate lombare,prezinta superior glanda suprarenal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ai urinare(uretere,vezica urinara,uretr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ichiul-teaca conju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ona corticala –ne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ona medulara –piramide nalpighi(formate din tuburi colectoare care colecteaza urina de la mai multi nefrom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elvis renal- aduan urina din intre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re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unstia prin care se realizeaza eliminarea produsilor intermediari sau finali din metabol. care in concentratie ridicata pot devenii toxici pt.organism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Excretia intervine</w:t>
            </w:r>
            <w:r>
              <w:rPr>
                <w:sz w:val="16"/>
              </w:rPr>
              <w:t xml:space="preserve"> i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bsobtia apei pl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ntinerea const. a val.lichidului inte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ntinerea const.a temp.corpului anima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Excretia la Plant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u au organe speciale pt excret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2 eliminat prin respirat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pa prin transpiratie este principalul compus eliminat de pl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ate fii-rezultata din metabolism cel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provenita din absorbtie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liminarea apei metode</w:t>
            </w:r>
          </w:p>
          <w:p>
            <w:pPr>
              <w:pStyle w:val="TextBody"/>
              <w:rPr/>
            </w:pPr>
            <w:r>
              <w:rPr/>
              <w:t>-sub forma de vapori (transpiratie) – sub forma de picaturi(gutatie).Transportul are loc prin stomate,lenticele,cuticul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)</w:t>
            </w:r>
            <w:r>
              <w:rPr>
                <w:b/>
                <w:bCs/>
                <w:sz w:val="16"/>
              </w:rPr>
              <w:t>stomate</w:t>
            </w:r>
            <w:r>
              <w:rPr>
                <w:sz w:val="16"/>
              </w:rPr>
              <w:t xml:space="preserve"> –participa la reglarea transpiratiei prin variatia deschiderii ostide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</w:t>
            </w:r>
            <w:r>
              <w:rPr>
                <w:b/>
                <w:bCs/>
                <w:sz w:val="16"/>
              </w:rPr>
              <w:t>)tulpinile</w:t>
            </w:r>
            <w:r>
              <w:rPr>
                <w:sz w:val="16"/>
              </w:rPr>
              <w:t xml:space="preserve"> –elimina vapori de apa prin lenticele.Ele sunt intreruperi ale stratului de subcr,impermeabil pt apa.Transpiratia este redus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)</w:t>
            </w:r>
            <w:r>
              <w:rPr>
                <w:b/>
                <w:bCs/>
                <w:sz w:val="16"/>
              </w:rPr>
              <w:t>Transpiratia</w:t>
            </w:r>
            <w:r>
              <w:rPr>
                <w:sz w:val="16"/>
              </w:rPr>
              <w:t>-prin cuticula la nivelul frunzelor cu cuticula subtire.Ea poate avea gauri mici ce permit evaporrea ape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Transp.factori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i(supraf.de transpiratie si permeabilitatea peretilor celular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xterni(umiditatea aerului,lumina,curentii de aer,anotimpurile)</w:t>
            </w:r>
          </w:p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Gutatia</w:t>
            </w:r>
          </w:p>
          <w:p>
            <w:pPr>
              <w:pStyle w:val="TextBody"/>
              <w:rPr/>
            </w:pPr>
            <w:r>
              <w:rPr/>
              <w:t>-are loc in noptile umede de v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pa eliminata contine si unele subst.mine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n proces activ cu consum de energ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uplineste transpiratia permite crearea sevei brute in pla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Respiratia</w:t>
            </w:r>
            <w:r>
              <w:rPr/>
              <w:t>-procesul  de degradare a subst.organice in scopul obtinerii de energie.Poate fi aeroba sau anaerob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eroba</w:t>
            </w:r>
            <w:r>
              <w:rPr>
                <w:sz w:val="16"/>
              </w:rPr>
              <w:t>(subst.org +o2 rezulta co2 +apa +energ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eroba(subst.org rezulta compusi interni + co2 +energi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Mitocondri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membr. plasma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 si pli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ia anaeroba a bacteriilor poarta denumirea  de fermentatie-lac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-alcool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ace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lante – aeroba are loc la nivelul  stoma.</w:t>
            </w:r>
          </w:p>
          <w:p>
            <w:pPr>
              <w:pStyle w:val="Heading1"/>
              <w:rPr/>
            </w:pPr>
            <w:r>
              <w:rPr/>
              <w:t>La ani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 un proces compl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schimbul de gaze cu mediul2)transportul o2 spre celule/etapa sngvina3)respiratia celulara</w:t>
            </w:r>
          </w:p>
          <w:p>
            <w:pPr>
              <w:pStyle w:val="Heading1"/>
              <w:rPr/>
            </w:pPr>
            <w:r>
              <w:rPr/>
              <w:t>Tipuri de respirat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)t</w:t>
            </w:r>
            <w:r>
              <w:rPr>
                <w:sz w:val="16"/>
                <w:u w:val="single"/>
              </w:rPr>
              <w:t>egumentara</w:t>
            </w:r>
            <w:r>
              <w:rPr>
                <w:sz w:val="16"/>
              </w:rPr>
              <w:t>-nevertebrate si amfibie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egument unistratif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ternic vasculariz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m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)</w:t>
            </w:r>
            <w:r>
              <w:rPr>
                <w:sz w:val="16"/>
                <w:u w:val="single"/>
              </w:rPr>
              <w:t>branhiala</w:t>
            </w:r>
            <w:r>
              <w:rPr>
                <w:sz w:val="16"/>
              </w:rPr>
              <w:t xml:space="preserve">  lamele bine vascularizate situate pe un arc os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hi externe(la viermi)interne situate intr-o camera branhiala  care poate comunica cu exteriorul prin niste –fante si opercu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u w:val="single"/>
              </w:rPr>
              <w:t>)intestinala-</w:t>
            </w:r>
            <w:r>
              <w:rPr>
                <w:sz w:val="16"/>
              </w:rPr>
              <w:t xml:space="preserve"> pesti in apa maloasa si este un fel de supliment al resp branhial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4) </w:t>
            </w:r>
            <w:r>
              <w:rPr>
                <w:sz w:val="16"/>
                <w:u w:val="single"/>
              </w:rPr>
              <w:t>traheala –</w:t>
            </w:r>
            <w:r>
              <w:rPr>
                <w:sz w:val="16"/>
              </w:rPr>
              <w:t>prezenta la artropode,la nivelul traheelor (sist.de tuburi ce comunica cu exteriorul prin stig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runderea s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Faringele </w:t>
            </w:r>
            <w:r>
              <w:rPr>
                <w:sz w:val="16"/>
              </w:rPr>
              <w:t>–comunica cu laringele printr0un orificiu,glota pri epigota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aringe</w:t>
            </w:r>
            <w:r>
              <w:rPr>
                <w:sz w:val="16"/>
              </w:rPr>
              <w:t xml:space="preserve"> prezinta pliuri caartilaginoase este un org. Al vorbiri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Trahee </w:t>
            </w:r>
            <w:r>
              <w:rPr>
                <w:sz w:val="16"/>
              </w:rPr>
              <w:t xml:space="preserve"> 10-12 c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situata in fata esofagulu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zinta inele cartilaginoase cu rolul de a mentine deschise caile respiratorii in timpul respiratie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lveola pulmonar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 o camaruta plina cu aer,fixata pe cea mai mica a branhiei numita branhiala respirato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etele alveolei pulmonare+peretele capilarului sanguin formeaza membrana alveolo-pulmonara.Schimbul gazos se face de la o concentratie mai mare la una mai mica</w:t>
            </w:r>
          </w:p>
          <w:p>
            <w:pPr>
              <w:pStyle w:val="Heading1"/>
              <w:rPr/>
            </w:pPr>
            <w:r>
              <w:rPr/>
              <w:t>Inspir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 supraf.plamanului se gasesc 2 foite numite pleure,una interna lipita de plaman si alta externa lipita de fata interna a cutiei toracice.Intre ele se gaseste o pelicula de lichid pleural.Plamanii sunt org.inerte spongioase activitatea lor datorandu-se celor 2 foite pleurale.Insp este un proces activ si consta in conractarea muschilor intercosta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Expiratia</w:t>
            </w:r>
            <w:r>
              <w:rPr>
                <w:sz w:val="16"/>
              </w:rPr>
              <w:t xml:space="preserve">  -pasiva consta in relaxarea muschilor intercos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zulta scaderea volumului cutiei toracice apoi comprimarea vol pulmonar cu 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9:00Z</dcterms:created>
  <dc:creator>GABI COVACI</dc:creator>
  <dc:description/>
  <dc:language>en-US</dc:language>
  <cp:lastModifiedBy>DVD</cp:lastModifiedBy>
  <dcterms:modified xsi:type="dcterms:W3CDTF">2005-01-05T09:30:00Z</dcterms:modified>
  <cp:revision>3</cp:revision>
  <dc:subject/>
  <dc:title>Mecanismul formarii urinii</dc:title>
</cp:coreProperties>
</file>