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ANUS</w:t>
      </w:r>
    </w:p>
    <w:p>
      <w:pPr>
        <w:pStyle w:val="Normal"/>
        <w:spacing w:lineRule="auto" w:line="360"/>
        <w:jc w:val="both"/>
        <w:rPr/>
      </w:pPr>
      <w:r>
        <w:rPr/>
      </w:r>
    </w:p>
    <w:p>
      <w:pPr>
        <w:pStyle w:val="Normal"/>
        <w:spacing w:lineRule="auto" w:line="360"/>
        <w:jc w:val="both"/>
        <w:rPr/>
      </w:pPr>
      <w:r>
        <w:rPr/>
      </w:r>
    </w:p>
    <w:p>
      <w:pPr>
        <w:pStyle w:val="TextBody"/>
        <w:rPr/>
      </w:pPr>
      <w:r>
        <w:rPr/>
        <w:tab/>
        <w:t>Planeta  Uranus  a  fost  descoperita  in  1781  de  astronomul  amator  W.Herschel  in  timp  ce  cauta  o  stea  dubla  cu  ajutorul  unui  telescop  pe  care  si-l  construise  singur. Zarind  un  mic  disc  ascuns  printre  puzderia  de  stele , care  nu  figura  in  cataloagele  astronomice  ale  vremii  a  dedus  ca  nu  putea  fi  altceva  decat  o  planeta , a  carei  orbita  parea  sa  fie  cu  mult  peste  limita  a  ceea  ce  se  considera  atunci  ca  ar  fi  sistemul  solar . La  mai  mult  de  200  de  ani  de  la  descoperirea  ei , planeta  care  si-a  insusit  numele  regelui  Titaniei  din  mitologia  greaca , continua  sa  fie  o  lume  cu  multe  necunoscute , prea  putin  luminoasa  pentru  a  fi  vazuta  cu  ochiul  liber .</w:t>
      </w:r>
    </w:p>
    <w:p>
      <w:pPr>
        <w:pStyle w:val="Normal"/>
        <w:spacing w:lineRule="auto" w:line="360"/>
        <w:jc w:val="both"/>
        <w:rPr/>
      </w:pPr>
      <w:r>
        <w:rPr/>
        <w:tab/>
        <w:t>Uranus  face  o  rotatie  completa  in  jurul  Soarelui  o  data  la  84  de  ani , la  o  distanta  medie  de  circa  3  miliarde  de  kilometri , astfel  incat  lumina  si  undele  radio  strabat  distanta  pana  la  noi  in  2  ore  si  45  de  minute . Datorita  pozitiei  planeta este  slab  luminate  de  Soare , lumina  de  pe  Uranus  fiind  de  400  de  ori  mai  redusa , comparativ  cu  cea  care  ajunge  pe  Terra , motiv  pentru  care  planeta  este  inimaginabil  de  rece . Inca  de  la  formarea  sa  din  discul  de  acretie ,temperaturile  din  spatiul  lui  Uranus  nu  s-au  ridicat  peste  -210  grade  Celsius .</w:t>
      </w:r>
    </w:p>
    <w:p>
      <w:pPr>
        <w:pStyle w:val="Normal"/>
        <w:spacing w:lineRule="auto" w:line="360"/>
        <w:jc w:val="both"/>
        <w:rPr/>
      </w:pPr>
      <w:r>
        <w:rPr/>
        <w:tab/>
        <w:t xml:space="preserve">Unul  dintre  aspectele  ciudate  legate  de  Uranus  il  reprezinta  axa  sa  de  rotatie  inclinata  cu  aproximativ  98  grade , astfel  ca  planeta  apare  ca  rostogolindu-se  in  planul  orbitei  sale . Ca  efect  al  acestei  inclinatii , polii  nord  si  sud  ajung  sa  se  orienteze  direct  spre  Soare , alternativ , la  intervale  de  42  de  ani .Astfel , regiunile  polare  absorb  mai  multa  energie  in  cursul  unui  an  uranian  decat  o  fac  zonele  ecuatoriale . Un  mare  semn  de  intrebare  persista  in  incercarea  de  a  explica  motivul  pentru  care  Uranus  prezinta  o  astfel  de  inclinatie  . S-a  emis  ipoteza  ca  pozitia  planetei  a  fost  influentata  de  coliziunile  violente  ce  aveau  loc  in  Sistemul  Solar  timpuriu . Satelitii  lui  Jupiter , Saturn  si  chiar  Uranus  poarta  urmele  unor  impacte  suficient  de  mari  incat  aproape  i-au  rupt  in  bucati . Pe  masura  ce  materia  discului  de  acretie  se  condensa  in  planetoizi  coliziunile  deveneau  din  ce  in  ce  mai  violente , astfel  ca  este  foarte  posibil  ca  un  impact  cu  un  planetoid  de  dimensiunea  Pamantului  sa  fi  inclinat  planeta  fata  de  pozitia  sa  initiala . </w:t>
      </w:r>
    </w:p>
    <w:p>
      <w:pPr>
        <w:pStyle w:val="Normal"/>
        <w:spacing w:lineRule="auto" w:line="360"/>
        <w:jc w:val="both"/>
        <w:rPr/>
      </w:pPr>
      <w:r>
        <w:rPr/>
        <w:tab/>
        <w:t xml:space="preserve">Uranus  are  o  atmosfera  formata  in  cea  mai   mare  parte  din  hidrogen , heliu , metan . Din  cauza  ca  metanul  din  atmosfera  uraniana  absoarbe  lumina  rosie  din  spectrul  luminii  solare , planeta  se  infatiseaza  observatorului  in  culoarea  complementara , adica  verde-albastruie . Masa  sa  este  de  aproximativ  14,5  ori  masa  Pamantului . Este  interesant  de  descoperit  de  ce  cei  4  giganti – Jupiter , Saturn , Uranus  si  Neptun – au  miezuri  care  variaza  in  masa  de  3-4 ori  pe  cand  masele  invelisurilor  lor  gazoase  variaza  de  10-20  de  ori . </w:t>
      </w:r>
    </w:p>
    <w:p>
      <w:pPr>
        <w:pStyle w:val="Normal"/>
        <w:spacing w:lineRule="auto" w:line="360"/>
        <w:jc w:val="both"/>
        <w:rPr/>
      </w:pPr>
      <w:r>
        <w:rPr/>
        <w:tab/>
        <w:t>Masuritorile  au  indicat  ca  temperatura  atmosferei  superioare  atinge –214  grade  Celsius . Specialistii  in  clima  planetara  presupun  ca  sub  patura  atmosferei  s-ar  afla  un  ocean  foarte  adanc  si  foarte  fierbinte (cateva  mii  de  grade ) compus  din  apa , metan  si  amoniac , ale  caror  molecule  ar  fi  practic  “sparte “de  presiunea  enorma  data  de  materia  situata  deasupra . Datorita  faptului  ca  moleculele  constituentilor  sunt  disociate  in  grupe  de  atomi  cu  sarcina  electrica , oceanul  este  aproape  cu  siguranta  un  …conductor  electric  .Materia  din  care  se  constitue  se  comporta  ca  o  sare  topita , care  ar  putea  avea   chiar  caracter  metalic  spre  centru . Se  presupune , de  asemenea  ca  oceanul  este  format  din  cometele  topite  pe  care  Uranus  le-ar  fi  capturat  de-a  lungul  timpului .</w:t>
      </w:r>
    </w:p>
    <w:p>
      <w:pPr>
        <w:pStyle w:val="Normal"/>
        <w:spacing w:lineRule="auto" w:line="360"/>
        <w:jc w:val="both"/>
        <w:rPr/>
      </w:pPr>
      <w:r>
        <w:rPr/>
        <w:tab/>
        <w:t>Daca  un  vizitator  imaginar  ar  putea  cumva  sa  pluteasca  pe  oceanul  uranian  sau  in  jurul  atmosferei  uraniene , el  va  inconjura  planeta  la  fiecare  aproximativ  17  ore . Insa  din  cauza  pozitiei  oarecum  neobisnuite  a  lui  Uranus  lungimea  unei  zile , privita  din  punctul  de  vedere  al  rasaritului  si  apusului  Soarelui , variaza  foarte  mult . Cand  planul  sau  ecuatorial  are  o  pozitie  care  contine  Soarele , multe  zone  ale  planetei  vad  Soarele  rasarind  in  acelasi  moment , corespunzator  perioadei  de  rotatie , la  fiecare  17  ore . Pana  aici  nimic neobisnuit . Dar  cum  in prezent  polul  Sud  al  planetei  este  orientat  direct  spre  Soare  , un  vizitator  care  s-ar  afla  exact  la  polul  Sud  va  vedea  Soarele  deasupra  orizontului  nu  mai  putin  de … 42  de  ani ! In  acelasi  timp , cineva  care  s-ar  afla  la  Polul   Nord  ar  trai  o  noapte  tot  de  42  de  ani .</w:t>
      </w:r>
    </w:p>
    <w:p>
      <w:pPr>
        <w:pStyle w:val="Normal"/>
        <w:spacing w:lineRule="auto" w:line="360"/>
        <w:jc w:val="both"/>
        <w:rPr/>
      </w:pPr>
      <w:r>
        <w:rPr/>
        <w:tab/>
        <w:t>Cercetarile  au  mai  pus  in  evidenta  o  “enigma “:desi  astronomii  presupuneau  ca  temperaturile  la  cei  doi  poli  vor  fi  foarte  diferite-datorita  orientarii  fata  de  Soare-temperaturile  rezultate  in  urma  masuratorilor  au  fost  aproape  identice  la  ambii  poli  . Mai  mult , contrar  tuturor  asteptarilor , polul  Nord  este  cu  cateva  grade  mai  “cald”  decat  polul  Sud , desi  acesta  este  indreptat  spre  Soare  in  prezent .</w:t>
      </w:r>
    </w:p>
    <w:p>
      <w:pPr>
        <w:pStyle w:val="Normal"/>
        <w:spacing w:lineRule="auto" w:line="360"/>
        <w:jc w:val="both"/>
        <w:rPr/>
      </w:pPr>
      <w:r>
        <w:rPr/>
        <w:tab/>
        <w:t>Atmosfera  lui  Uranus  nu  se  opreste  la  nivelul  suprafetei  vizibile  a  planetei .  Deasupra  norilor  se  intinde  o  atmosfera  rarefiata , constand  in  principiu din  molecule  de  hidrogen . Spargerea  atomilor  de  hidrogen  de  lumina  solara  si  prin  ciocnirea  cu  particule  incarcate  electric  ar  putea  fi  principala  sursa  de  protoni  si  electroni   care  formeaza  centuri  de  radiatii  in  jurul  planetei . Temperatura  in  atmosfera  superioara  se  ridica  surprinzator  la  477  grade  Celsius , facand  ca  atmosfera  sa  se  inalte  la  peste  6000 km  deasupra  stratului  de  nori .  Uranus  are si  un camp  magnetic  bizar :”bara  magnetica “ nu  este  ca  cea  terestra , care  coincide  ca  directie  cu  cea  a  axei  de  rotatie , ci  inclinata  cu  peste  60  de  grade  fata  de  axa  de  rotatie . Rezultatul  este  ca  particulele  vantului  solar  sunt  astfel  dirijate  in  jurul  planetei  incat  in  partea  indepartata  a  magnetosferei  formeaza  o  coada  lunga , usor  curbata  si  rasucita  ca  un  tirbuson .</w:t>
      </w:r>
    </w:p>
    <w:p>
      <w:pPr>
        <w:pStyle w:val="Normal"/>
        <w:spacing w:lineRule="auto" w:line="360"/>
        <w:jc w:val="both"/>
        <w:rPr/>
      </w:pPr>
      <w:r>
        <w:rPr/>
        <w:tab/>
        <w:t xml:space="preserve">Sondele  spatiale  au  indicat  ca  Uranus  are  15  sateliti , desi  doar  5  sunt  vizibili , chiar  si  cu  cele  mai  puternice  telescoape . Cei  mai  cunoscuti  sunt  Miranda , Oberon , Titania , Ariel  si  Umbriel . Planeta  prezinta  de  asemenea , inele , cu  un  aspect  insa  foarte  diferit  fata  de  cele  ale  lui  Jupiter  si  Saturn . Practic  lipsite  de  praf  si  de  particule  fine , inelele  uraniene  sunt  compuse  din  bolovani  intunecati , cu  diametre  intre  1-1000 metri , alcatuiti  dintr-un  amestec  de  roca  si  de  gheata , probabil  acelasi  material  care  intra  in  compozitia   satelitilor . Un  rol  important  il  joaca  doi  sateliti  din  cei  10  descoperiti  recent : ei  sunt  “paznici” ai  unui  inel . Avand  diametre  de  circa  60  km , cei  doi  sateliti  se  rotesc  unul  in  interiorul  si  celalalt  in  exteriorul  inelului  numit  “epsilon “, silindu-l  prin  efecte  gravitationale  sa-si  mentina  forma . Un  astfel  de  inel  “pazit “poate  rezista  miliarde  de  ani , pe  cand  inelele  simple  , depinzand  de  materialul  component , au  o  durata medie  de  viata  mult  mai  scurta . </w:t>
      </w:r>
    </w:p>
    <w:p>
      <w:pPr>
        <w:pStyle w:val="Normal"/>
        <w:spacing w:lineRule="auto" w:line="360"/>
        <w:jc w:val="both"/>
        <w:rPr/>
      </w:pPr>
      <w:r>
        <w:rPr/>
        <w:tab/>
        <w:t xml:space="preserve">Oricum , oamenii  de  stiinta  mai  au  inca  multe  enigme  de rezolvat  in  legatura  cu  Uranus , satelitii  si  inelele  sale . Universul  mai  mult  sau  mai  putin  apropiat , ne  lanseaza  incontinuu  provocari. In  incercarea  de  a  le  raspunde , ne  imbogatim  treptat  imaginea  despre  lume .                                              </w:t>
      </w:r>
    </w:p>
    <w:p>
      <w:pPr>
        <w:pStyle w:val="Normal"/>
        <w:spacing w:lineRule="auto" w:line="360"/>
        <w:jc w:val="both"/>
        <w:rPr/>
      </w:pPr>
      <w:r>
        <w:rPr/>
      </w:r>
    </w:p>
    <w:sectPr>
      <w:type w:val="nextPage"/>
      <w:pgSz w:w="12200" w:h="17291"/>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7:26:00Z</dcterms:created>
  <dc:creator>DAN</dc:creator>
  <dc:description/>
  <dc:language>en-US</dc:language>
  <cp:lastModifiedBy>DVD</cp:lastModifiedBy>
  <cp:lastPrinted>2002-11-28T17:49:00Z</cp:lastPrinted>
  <dcterms:modified xsi:type="dcterms:W3CDTF">2005-01-12T06:34:00Z</dcterms:modified>
  <cp:revision>3</cp:revision>
  <dc:subject/>
  <dc:title>URANUS</dc:title>
</cp:coreProperties>
</file>