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35.9pt;margin-top:10.8pt;width:254.95pt;height:51.55pt;mso-wrap-style:none;v-text-anchor:middle" type="_x0000_t136">
            <v:path textpathok="t"/>
            <v:textpath on="t" fitshape="t" string="Delta Dunarii" style="font-family:&quot;Arial Black&quot;;font-size:12pt"/>
            <v:fill o:detectmouseclick="t" color2="blue"/>
            <v:stroke color="#eaeaea" weight="12600" joinstyle="miter" endcap="flat"/>
            <v:shadow on="t" obscured="f" color="silver"/>
            <w10:wrap type="none"/>
          </v:shape>
        </w:pict>
      </w:r>
      <w:r>
        <w:rPr/>
        <w:tab/>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ind w:firstLine="720"/>
        <w:jc w:val="both"/>
        <w:rPr>
          <w:sz w:val="26"/>
        </w:rPr>
      </w:pPr>
      <w:r>
        <w:rPr>
          <w:sz w:val="26"/>
        </w:rPr>
        <w:t xml:space="preserve">Delta Dunarii este darul suprem pe care “frumoasa Dunare albastra” il face uscatului inainte de a-si contopi apele sale cu celel ale Marii Negre. Coborand din sferele imaginatiei poetice la cateva cifre, vom putea ilustra mai bine ce reprezinta Dunarea si delta sa in contextul geografic european si cel al Romaniei. </w:t>
      </w:r>
    </w:p>
    <w:p>
      <w:pPr>
        <w:pStyle w:val="Normal"/>
        <w:jc w:val="both"/>
        <w:rPr>
          <w:sz w:val="26"/>
        </w:rPr>
      </w:pPr>
      <w:r>
        <w:rPr>
          <w:sz w:val="26"/>
        </w:rPr>
        <w:tab/>
        <w:t>Al doilea fluviu al Europei, ca marime, Dunarea isi trage apele de pe o suprafata de nu mai putin de 805 300 km2, ceea ce inseamna ca bazinul ei de receptie este de 3,5 ori mai intins decat suprafata Romaniei., reprezentand cam a treisprezecea parte din continentul nostru. Pana a ajunge sa-si verse apele in Marea Neagra, Dunarea strabate 2 860 km, pe care ii parcurge trecand sau atingand tarmurile a opt tari. In acelasi timp, trei capitale europene se oglindesc in apele sale: Viena, Budapesta si Belgrad.</w:t>
      </w:r>
    </w:p>
    <w:p>
      <w:pPr>
        <w:pStyle w:val="Normal"/>
        <w:jc w:val="both"/>
        <w:rPr>
          <w:sz w:val="26"/>
        </w:rPr>
      </w:pPr>
      <w:r>
        <w:rPr>
          <w:sz w:val="26"/>
        </w:rPr>
        <w:tab/>
        <w:t xml:space="preserve">Comparata cu suprafetele altor delte din Europa, Delta Dunarii (5640km2) este a treia ca marime. Cea mai mare intindere o ocupa Delta Volgai (13000km2), dupa care urmeaza Delta Kubanului (9000km2). Dunarea si Delta sa sunt cunostiinte vechi ale omenirii. Despre Dunare au vorbit popoarele antichitatii. Egiptenii si grecii ii spuneau Istros, iar romanii foloseau doua denumiri: Danubius, pentru partea superioara, adica pana la actualele Porti de Fier si Ister –pana la varsare. </w:t>
      </w:r>
    </w:p>
    <w:p>
      <w:pPr>
        <w:pStyle w:val="Normal"/>
        <w:ind w:firstLine="720"/>
        <w:jc w:val="both"/>
        <w:rPr>
          <w:sz w:val="26"/>
        </w:rPr>
      </w:pPr>
      <w:r>
        <w:rPr>
          <w:sz w:val="26"/>
        </w:rPr>
        <w:t>Dar nu numai drumurile istoriei s-au incrucisat aici, ci si cele literare. Poetul Ovidiu, exilat de imparatul Augustus pe malul pontului Euxin, a lasat posterioritatii neuitate versuri, in care se simte gustul amar al singuratatii si al unui dor nestins de Roma. Cu multe secole mai tarziu, alte condeie inspirate au fost atrase de enigmatica zona a Deltei: Geo Bogza, Mihail Sadoveanu, Alexandru Vlahuta; atentia acordata Deltei Dunarii nu s-a limitat numai la oamenii de cultura romani. Publicisti straini de prestigiu, printre care elvetianul Hans Leunberger in cartea sa “Rumanien” spune ca Delta este cea mai mare regiune naturala din Europa, iar ziaristul Luis de Fries afirma patetic: “Delta? O imensa pace. O pace infinita. O vasta intindere de apa si stuf… Vasta si recomfortanta, inspirand o liniste si un calm desavarsit”.</w:t>
      </w:r>
    </w:p>
    <w:p>
      <w:pPr>
        <w:pStyle w:val="Normal"/>
        <w:ind w:firstLine="720"/>
        <w:jc w:val="both"/>
        <w:rPr>
          <w:sz w:val="26"/>
        </w:rPr>
      </w:pPr>
      <w:r>
        <w:rPr>
          <w:sz w:val="26"/>
        </w:rPr>
        <w:t xml:space="preserve">Sub aspect turistic, Delta Dunarii exercita un adevarat miraj. Mii de turisti romani si straini sunt dornici sa vada cu proprii lor ochi aceasta fermecatoare regiune. Interesul de a cunoaste Delta Dunarii il trezeste in primul rand linistea ascunzisurilor ei, unde natura mai pastreaza o lume neatinsa inca de iuresul vietii moderne. Aici, si numai aici, geneza unor noi zone are loc sub ochii nostri. Nicaieri nu putem intalni un pamant atat de tanar, nascut din ape, alaturi de unul batran. Aici sosesc din diferite colturi ale lumii aproximativ 300 de specii de pasari. Ele vin din Asia, Africa, Europa, si chiar dincolo de cercul polar. Delta este inca un urias refugiu pentru ele, unul dintre cele mai cunoscute in Europa. </w:t>
      </w:r>
    </w:p>
    <w:p>
      <w:pPr>
        <w:pStyle w:val="Normal"/>
        <w:rPr>
          <w:sz w:val="26"/>
        </w:rPr>
      </w:pPr>
      <w:r>
        <w:rPr>
          <w:sz w:val="26"/>
        </w:rPr>
        <w:t xml:space="preserve">Peisajul deltaic este de o mare varietate, in pofida afirmatiilor ca ar fi monoton. In ce loc, in tara noastra sau chiar pe glob, se pot intalni pe o suprafata relativ restransa tablouri atat de diferite: dune cu aspect de desert, la Letea si Caraorman, paduri cu aspect tropical, ca aceea de la Letea, munti stravechi pe care ii putem vedea in partea sudica a regiunii? La toate acestea trebuie sa adaugam peisajele de o impresionanta complexitate biologica, ale caror tablouri trebuie conservate, precum intregul ecosistem, pe care natura l-a cladit aici de milenii.    </w:t>
      </w:r>
    </w:p>
    <w:p>
      <w:pPr>
        <w:pStyle w:val="TextBodyIndent"/>
        <w:rPr>
          <w:sz w:val="26"/>
        </w:rPr>
      </w:pPr>
      <w:r>
        <w:rPr>
          <w:sz w:val="26"/>
        </w:rPr>
      </w:r>
    </w:p>
    <w:sectPr>
      <w:type w:val="nextPage"/>
      <w:pgSz w:w="12240" w:h="15840"/>
      <w:pgMar w:left="1170" w:right="108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44:00Z</dcterms:created>
  <dc:creator>Catalina</dc:creator>
  <dc:description/>
  <dc:language>en-US</dc:language>
  <cp:lastModifiedBy>DVD</cp:lastModifiedBy>
  <dcterms:modified xsi:type="dcterms:W3CDTF">2005-01-12T06:35:00Z</dcterms:modified>
  <cp:revision>3</cp:revision>
  <dc:subject/>
  <dc:title/>
</cp:coreProperties>
</file>