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Nevertebrate libere</w:t>
      </w:r>
    </w:p>
    <w:p>
      <w:pPr>
        <w:pStyle w:val="Normal"/>
        <w:jc w:val="center"/>
        <w:rPr>
          <w:sz w:val="32"/>
          <w:szCs w:val="32"/>
        </w:rPr>
      </w:pPr>
      <w:r>
        <w:rPr>
          <w:sz w:val="32"/>
          <w:szCs w:val="32"/>
        </w:rPr>
        <w:t>Arici de mare</w:t>
      </w:r>
    </w:p>
    <w:p>
      <w:pPr>
        <w:pStyle w:val="Normal"/>
        <w:jc w:val="center"/>
        <w:rPr/>
      </w:pPr>
      <w:r>
        <w:rPr/>
        <w:t>Subincrengatura Eleutheroza – Echinoderme libere</w:t>
      </w:r>
    </w:p>
    <w:p>
      <w:pPr>
        <w:pStyle w:val="Normal"/>
        <w:jc w:val="center"/>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pPr>
      <w:r>
        <w:rPr>
          <w:sz w:val="28"/>
          <w:szCs w:val="28"/>
        </w:rPr>
        <w:t xml:space="preserve">Clasa </w:t>
      </w:r>
      <w:r>
        <w:rPr>
          <w:i/>
          <w:sz w:val="28"/>
          <w:szCs w:val="28"/>
        </w:rPr>
        <w:t xml:space="preserve">Echinoidea </w:t>
      </w:r>
      <w:r>
        <w:rPr>
          <w:sz w:val="28"/>
          <w:szCs w:val="28"/>
        </w:rPr>
        <w:t xml:space="preserve">este reprezenta de aricii de mare. Corpul lor globulos si lipsit de brate este complet acoperit cu o carapace formata din placi calcaroase si de aceea este imobil. Orificiul bucal se afla pe partea inferioara iar anusul primitiv pe partea opusa, deci superioara. La aricii de mare actuali placile calcaroase sunt  dispuse radiar, in 20 de siruri; intre acestea se gasesc de 5 ori cate doua randuri prevazute cu pedunculi ambulacrari alternand cu cate doua randuri lipsite de pedunculi. Toti aricii de mare au spini mobili, de la care provine si denumirea lor. Acestia servesc atat pentru protectie cat si pentru deplasare. Printre acesti spini se afla pedicelariile care curata corpul, culeg animalele mici de pe el si le aduc la pedunculii ambulacrari care le transporta mai departe spre gura. Ele servesc si la aparare, ca pedicelarii veninoase. Multi arici de mare traiesc ca animale rapitoare. Ei poseda un aparat masticator puternic, cu o structura pentaradiara, complicata cunoscuta inca de Pliniu sub denumirea de “anterna-lui-Aristotel”. </w:t>
      </w:r>
    </w:p>
    <w:p>
      <w:pPr>
        <w:pStyle w:val="Normal"/>
        <w:ind w:firstLine="540"/>
        <w:jc w:val="both"/>
        <w:rPr>
          <w:sz w:val="28"/>
          <w:szCs w:val="28"/>
        </w:rPr>
      </w:pPr>
      <w:r>
        <w:rPr>
          <w:sz w:val="28"/>
          <w:szCs w:val="28"/>
        </w:rPr>
      </w:r>
    </w:p>
    <w:p>
      <w:pPr>
        <w:pStyle w:val="Normal"/>
        <w:ind w:firstLine="540"/>
        <w:jc w:val="both"/>
        <w:rPr/>
      </w:pPr>
      <w:r>
        <w:rPr>
          <w:sz w:val="28"/>
          <w:szCs w:val="28"/>
        </w:rPr>
        <w:t xml:space="preserve">Aricii de mare la care gura si anusul se afla la polii opusi au o simetrie radiara perfecta si suntnumiti echinizi regulati. Printre acestia cel mai mic, </w:t>
      </w:r>
      <w:r>
        <w:rPr>
          <w:i/>
          <w:sz w:val="28"/>
          <w:szCs w:val="28"/>
        </w:rPr>
        <w:t>Psamechinus miliaris</w:t>
      </w:r>
      <w:r>
        <w:rPr>
          <w:sz w:val="28"/>
          <w:szCs w:val="28"/>
        </w:rPr>
        <w:t xml:space="preserve"> cu diametrul de 3,5 cm se intalneste frecvent la coastele atlantice printre algele zeegras (</w:t>
      </w:r>
      <w:r>
        <w:rPr>
          <w:i/>
          <w:sz w:val="28"/>
          <w:szCs w:val="28"/>
        </w:rPr>
        <w:t>Zostera</w:t>
      </w:r>
      <w:r>
        <w:rPr>
          <w:sz w:val="28"/>
          <w:szCs w:val="28"/>
        </w:rPr>
        <w:t xml:space="preserve">). Tot aici este frecvent si </w:t>
      </w:r>
      <w:r>
        <w:rPr>
          <w:i/>
          <w:sz w:val="28"/>
          <w:szCs w:val="28"/>
        </w:rPr>
        <w:t xml:space="preserve">Echinus esculentus </w:t>
      </w:r>
      <w:r>
        <w:rPr>
          <w:sz w:val="28"/>
          <w:szCs w:val="28"/>
        </w:rPr>
        <w:t xml:space="preserve">de 16 cm diametru.     </w:t>
      </w:r>
    </w:p>
    <w:p>
      <w:pPr>
        <w:pStyle w:val="Normal"/>
        <w:ind w:firstLine="540"/>
        <w:jc w:val="both"/>
        <w:rPr>
          <w:sz w:val="28"/>
          <w:szCs w:val="28"/>
        </w:rPr>
      </w:pPr>
      <w:r>
        <w:rPr>
          <w:sz w:val="28"/>
          <w:szCs w:val="28"/>
        </w:rPr>
        <w:t xml:space="preserve"> </w:t>
      </w:r>
    </w:p>
    <w:p>
      <w:pPr>
        <w:pStyle w:val="Normal"/>
        <w:ind w:firstLine="540"/>
        <w:jc w:val="both"/>
        <w:rPr/>
      </w:pPr>
      <w:r>
        <w:rPr>
          <w:sz w:val="28"/>
          <w:szCs w:val="28"/>
        </w:rPr>
        <w:t xml:space="preserve">Pentru aricii de mare care traiesc in apele linistite sau ingropati in fundul marii, a problema vitala este de a apara placa madreporica contr incarcarii ce dejectii. Pozitia anusului situat in imediata vecinatate a placii este, din aceasta cauza, foarte nepotrivita. La crinii de mare din apele linistite aceasta problema a fost solutionata prin aceea ce anusul se afla situat pe o proeminenta inalta. La aricii de mare cu acelasi mod de trai anusul este deplasat la marginea discului mai mult sau mai putin latit si pozitia sa marcheaza partea posterioara a corpului globulos devenit acum usor alungit. Asa este cazul la </w:t>
      </w:r>
      <w:r>
        <w:rPr>
          <w:i/>
          <w:sz w:val="28"/>
          <w:szCs w:val="28"/>
        </w:rPr>
        <w:t>Clypeaster rosaceus</w:t>
      </w:r>
      <w:r>
        <w:rPr>
          <w:sz w:val="28"/>
          <w:szCs w:val="28"/>
        </w:rPr>
        <w:t xml:space="preserve">, un echinid mic de 3 cm, dar cu spini lungi de 6-9 cm, care traieste pe coastele insulelor Atile. O deplasare si mai mare a anusului pe partea inferioara nu a avut loc in evolutia filogenetica a acestei forme si ea ar fi fost chiar importanta, deoarece in felul acesta anusul ar fi ajuns in apropierea gurii. In schimb, foarte des gura acestor arici de mare s-a deplasat pe fata inferioara, la marginea opusa anusului, corpul devenind si mai alungit, cum este cazul ariciului de mare </w:t>
      </w:r>
      <w:r>
        <w:rPr>
          <w:i/>
          <w:sz w:val="28"/>
          <w:szCs w:val="28"/>
        </w:rPr>
        <w:t>Spatangus purpureus</w:t>
      </w:r>
      <w:r>
        <w:rPr>
          <w:sz w:val="28"/>
          <w:szCs w:val="28"/>
        </w:rPr>
        <w:t xml:space="preserve"> de pe coastele Atlanticului si din Mediterana.</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Prin deplasarea fie a anusului, fie a gurii si alungirea corpului, simetria radiara a echinidelor a fost tulburata suprapunandu-se peste ea simetria bilaterala; din aceasta cauza au primit denumirea echinide-neregulat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ricii de mare sunt echinodermele cele mai tinere din punct de vedere filogenetic si printre numeroasele specii actuale, gasim variate forme de viata.</w:t>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t>Ion Teodor</w:t>
      </w:r>
    </w:p>
    <w:p>
      <w:pPr>
        <w:pStyle w:val="Normal"/>
        <w:rPr>
          <w:sz w:val="28"/>
          <w:szCs w:val="28"/>
        </w:rPr>
      </w:pPr>
      <w:r>
        <w:rPr>
          <w:sz w:val="28"/>
          <w:szCs w:val="28"/>
        </w:rPr>
        <w:t>Clasa a X-a D</w:t>
      </w:r>
    </w:p>
    <w:p>
      <w:pPr>
        <w:pStyle w:val="Normal"/>
        <w:ind w:firstLine="540"/>
        <w:jc w:val="right"/>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20:08:00Z</dcterms:created>
  <dc:creator>Teodor</dc:creator>
  <dc:description/>
  <dc:language>en-US</dc:language>
  <cp:lastModifiedBy>DVD</cp:lastModifiedBy>
  <cp:lastPrinted>2002-12-16T08:50:00Z</cp:lastPrinted>
  <dcterms:modified xsi:type="dcterms:W3CDTF">2005-01-05T09:30:00Z</dcterms:modified>
  <cp:revision>3</cp:revision>
  <dc:subject/>
  <dc:title>Arici de mare</dc:title>
</cp:coreProperties>
</file>