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rPr>
            </w:pPr>
            <w:r>
              <w:rPr>
                <w:b/>
                <w:bCs/>
              </w:rPr>
              <w:t>Cairo</w:t>
            </w:r>
          </w:p>
        </w:tc>
      </w:tr>
      <w:tr>
        <w:trPr/>
        <w:tc>
          <w:tcPr>
            <w:tcW w:w="9072" w:type="dxa"/>
            <w:tcBorders/>
            <w:shd w:fill="008448" w:val="clear"/>
            <w:vAlign w:val="center"/>
          </w:tcPr>
          <w:p>
            <w:pPr>
              <w:pStyle w:val="Normal"/>
              <w:rPr/>
            </w:pPr>
            <w:r>
              <w:rPr/>
              <w:drawing>
                <wp:inline distT="0" distB="0" distL="0" distR="0">
                  <wp:extent cx="7620" cy="7620"/>
                  <wp:effectExtent l="0" t="0" r="0" b="0"/>
                  <wp:docPr id="1" name="p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t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1905000" cy="1905000"/>
            <wp:effectExtent l="0" t="0" r="0" b="0"/>
            <wp:docPr id="2" name="ca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iro"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rPr/>
      </w:pPr>
      <w:r>
        <w:rPr/>
        <w:t xml:space="preserve">Cele mai cunoscute atractii turistice ale orasului sunt monumentele si relicvele Egiptului din perioada faraonilor. Pe primul loc din acest punct de vedere, se situeaza Muzeul de Antichitati Egiptene. Cele mai apreciate piese ale colectiei sunt comorile gasite in mormantul lui Tutankhamon si cele 12 mumii expuse in boxe in vid. Dat fiind faptul ca muzeul are foarte multe de oferit va recomandam sa-l explorati cel putin timp de doua zile. </w:t>
        <w:br/>
        <w:t>Cele mai faimoase monumente ale Egiptului - piramidele si Sfinxul - nu sunt in Cairo, ci in suburbia Gizeh. Vizitati neaparat Piramida lui Keops, una dintre minunile lumii antice. Puteti vizita si celalte piramide care sunt la o zi distanta sud de Gizeh, la Saqqara si Dashur. Acestea din urma sunt mai putin frecventate de turisti, asa ca va puteti bucura de o vizita mai linistita.</w:t>
        <w:br/>
        <w:t xml:space="preserve">Cairo contine o colectie exceptionala de monumente musulmane din diferite epoci si in diferite stiluri arhitecturale. Faceti-va timp pentru a vizita macar doua moschei - orasul are peste o duzina, cele mai interesante fiind Moscheile Ibn Tulun, Al-Azhar, Sultan Hasan si Muhammad Ali. Sunt stralucite exemple de arta si arhitectura islamica, constituind o oglinda fidela a dezvoltarii orasului si importanta Islamului in viata Egiptului modern. Nu ar trebui ratata nici Citadela. Situata pe un deal, aceasta adaposteste cateva muzee si monumente, oferind de asemeni si o superba panorama a metropolei. </w:t>
        <w:br/>
        <w:t>Cartierul copt din Orasul Vechi este o experienta deosebita fata de restul orasului. Unele dintre cele mai vechi cladiri din Cairo se gasesc aici, inclusiv cateva biserici, ca Al-Muallaqa sau Biserica Sf. Gheorghe. Muzeul Copt merita de asemenea o vizita.</w:t>
        <w:br/>
        <w:t xml:space="preserve">Pentru o excelenta colectie de arta decorativa vizitati Muzeul Islamic de Arta, Casa Gayer-Anderson si Muzeul Mohammed Mahmoud Khalil. Pentru o privire de ansamblu asupra Egiptului regal vizitati Palatul Manial sau Palatul Abd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020"/>
        <w:gridCol w:w="6052"/>
      </w:tblGrid>
      <w:tr>
        <w:trPr/>
        <w:tc>
          <w:tcPr>
            <w:tcW w:w="9072" w:type="dxa"/>
            <w:gridSpan w:val="2"/>
            <w:tcBorders/>
            <w:vAlign w:val="center"/>
          </w:tcPr>
          <w:p>
            <w:pPr>
              <w:pStyle w:val="Normal"/>
              <w:rPr>
                <w:b/>
                <w:b/>
                <w:bCs/>
              </w:rPr>
            </w:pPr>
            <w:r>
              <w:rPr>
                <w:b/>
                <w:bCs/>
              </w:rPr>
              <w:t>Boston</w:t>
            </w:r>
          </w:p>
        </w:tc>
      </w:tr>
      <w:tr>
        <w:trPr/>
        <w:tc>
          <w:tcPr>
            <w:tcW w:w="9072" w:type="dxa"/>
            <w:gridSpan w:val="2"/>
            <w:tcBorders/>
            <w:shd w:fill="008448" w:val="clear"/>
            <w:vAlign w:val="center"/>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3020" w:type="dxa"/>
            <w:tcBorders/>
          </w:tcPr>
          <w:p>
            <w:pPr>
              <w:pStyle w:val="Normal"/>
              <w:spacing w:before="0" w:after="240"/>
              <w:jc w:val="center"/>
              <w:rPr/>
            </w:pPr>
            <w:r>
              <w:rPr/>
              <w:drawing>
                <wp:inline distT="0" distB="0" distL="0" distR="0">
                  <wp:extent cx="1905000" cy="2914650"/>
                  <wp:effectExtent l="0" t="0" r="0" b="0"/>
                  <wp:docPr id="4" name="bo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ston" descr=""/>
                          <pic:cNvPicPr>
                            <a:picLocks noChangeAspect="1" noChangeArrowheads="1"/>
                          </pic:cNvPicPr>
                        </pic:nvPicPr>
                        <pic:blipFill>
                          <a:blip r:embed="rId5"/>
                          <a:srcRect l="-19" t="-12" r="-19" b="-12"/>
                          <a:stretch>
                            <a:fillRect/>
                          </a:stretch>
                        </pic:blipFill>
                        <pic:spPr bwMode="auto">
                          <a:xfrm>
                            <a:off x="0" y="0"/>
                            <a:ext cx="1905000" cy="2914650"/>
                          </a:xfrm>
                          <a:prstGeom prst="rect">
                            <a:avLst/>
                          </a:prstGeom>
                        </pic:spPr>
                      </pic:pic>
                    </a:graphicData>
                  </a:graphic>
                </wp:inline>
              </w:drawing>
            </w:r>
          </w:p>
          <w:p>
            <w:pPr>
              <w:pStyle w:val="Normal"/>
              <w:spacing w:before="0" w:after="240"/>
              <w:rPr/>
            </w:pPr>
            <w:r>
              <w:rPr/>
            </w:r>
          </w:p>
        </w:tc>
        <w:tc>
          <w:tcPr>
            <w:tcW w:w="6052" w:type="dxa"/>
            <w:tcBorders/>
          </w:tcPr>
          <w:p>
            <w:pPr>
              <w:pStyle w:val="Normal"/>
              <w:snapToGrid w:val="false"/>
              <w:rPr>
                <w:sz w:val="20"/>
                <w:szCs w:val="20"/>
              </w:rPr>
            </w:pPr>
            <w:r>
              <w:rPr>
                <w:sz w:val="20"/>
                <w:szCs w:val="20"/>
              </w:rPr>
            </w:r>
          </w:p>
        </w:tc>
      </w:tr>
    </w:tbl>
    <w:p>
      <w:pPr>
        <w:pStyle w:val="Normal"/>
        <w:rPr/>
      </w:pPr>
      <w:r>
        <w:rPr/>
      </w:r>
    </w:p>
    <w:p>
      <w:pPr>
        <w:pStyle w:val="Normal"/>
        <w:rPr/>
      </w:pPr>
      <w:r>
        <w:rPr/>
        <w:t>Boston este un oras pentru plimbari. O plimbare de o ora va va purta de la zona istorica din North End pana la blocurile din Beacon Hill. O idee buna ar fi sa vizitati de dimineata cel mai vechi parc din SUA, Boston Common; dupa-amiaza sa vizitati Back Bay Victorian; iar seara sa luati cina in Chinatown.</w:t>
        <w:br/>
        <w:t>Trebuie sa vizitati primele doua strazi ca importanta turistica din Boston: Acorn Street si Beacon Street. Acorn Street este cu siguranta cea mai fotografiata strada din Boston, fiind conservata in intregime din secolul XIX. Beacon Street este una dintre cele mai faimoase artere ale orasului, aici aflandu-se cateva dintre cele mai frumoase cladiri din punct de vedere arhitectural, in frunte cu magnifica State House. Pe aceasta strada sunt situate si cele mai importante creatii ale lui Charles Bulfinch, cel mai mare designer in stilul Federal din America, inclusiv Somerset Club si celebra Harrison Gray Otis House.</w:t>
        <w:br/>
        <w:t>Printre cele mai importante muzee sunt: Isabella Stewart Gardner Museum, Museum of Fine Arts si Museum of Science.</w:t>
        <w:br/>
        <w:t>Isabella Stewart Gardner Museum este un adevarat palazzo venetian. Aici sunt cateva colectii importante de pictura, inclusiv cateva capodopere ca "Rapirea Europei" de Titian, "Hercules" de Piero della Francesca, sau "El Jaleo" de Sargent. Etajul intai este rezervat expozitiilor de arta contamporana.</w:t>
        <w:br/>
        <w:t>Museum of Fine Arts este un muzeu cu extraordinara varietate de exponate: de la maestrii stilurilor Renaissance si Baroque, la minunatiile Impresionismului, la mastile din Africa, la ceramica Americana si pana la opere contemporane. Aici se afla una dintre cele mai importante colectii de pictura americana, cu mai mult de 60 de opere ale lui John Singleton Copley, cel mai mare pictor din Boston. Impresionistii francezi sunt deosebit de bine reprezentati, cu 38 de tablouri de Monet, la care se adauga picturi de Renoir, Pisarro si Manet.</w:t>
        <w:br/>
        <w:t>Museum of Science contine peste 500 de exponate din domenii ca astronomie, astrofizica, antropologie, istoria 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rPr>
            </w:pPr>
            <w:r>
              <w:rPr>
                <w:b/>
                <w:bCs/>
              </w:rPr>
              <w:t>Poiana Brasov</w:t>
            </w:r>
          </w:p>
        </w:tc>
      </w:tr>
      <w:tr>
        <w:trPr/>
        <w:tc>
          <w:tcPr>
            <w:tcW w:w="9072" w:type="dxa"/>
            <w:tcBorders/>
            <w:shd w:fill="008448" w:val="clear"/>
            <w:vAlign w:val="center"/>
          </w:tcPr>
          <w:p>
            <w:pPr>
              <w:pStyle w:val="Normal"/>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1714500" cy="1266190"/>
            <wp:effectExtent l="0" t="0" r="0" b="0"/>
            <wp:docPr id="6" name="pbras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brasov" descr=""/>
                    <pic:cNvPicPr>
                      <a:picLocks noChangeAspect="1" noChangeArrowheads="1"/>
                    </pic:cNvPicPr>
                  </pic:nvPicPr>
                  <pic:blipFill>
                    <a:blip r:embed="rId7"/>
                    <a:srcRect l="-21" t="-31" r="-21" b="-31"/>
                    <a:stretch>
                      <a:fillRect/>
                    </a:stretch>
                  </pic:blipFill>
                  <pic:spPr bwMode="auto">
                    <a:xfrm>
                      <a:off x="0" y="0"/>
                      <a:ext cx="1714500" cy="1266190"/>
                    </a:xfrm>
                    <a:prstGeom prst="rect">
                      <a:avLst/>
                    </a:prstGeom>
                  </pic:spPr>
                </pic:pic>
              </a:graphicData>
            </a:graphic>
          </wp:inline>
        </w:drawing>
      </w:r>
    </w:p>
    <w:p>
      <w:pPr>
        <w:pStyle w:val="Normal"/>
        <w:rPr/>
      </w:pPr>
      <w:r>
        <w:rPr/>
        <w:t>Poiana Brasov, aflata la 13 km de Brasov, vestita statiune climatica si de sporturi de iarna, situata la 1020m altitudine, intr-o pioana larga de la poalele Masivului Postavaru, dispune de hoteluri moderne, vile, cabane si popas turistic, cu toate dotarile comerciale si de servicii necesare.</w:t>
        <w:br/>
        <w:br/>
        <w:t>Statiunea beneficiaza de un climat submontan, tonifiant si stimulator, de o atmosfera curata si bogata in raze ultraviolete si in ioni negativi, fiind indicata in nevroze, stari de debilitate, surmenaje, hipertiroidie, rahitism si tulburari de crestere la copii, bronsite, etc.</w:t>
        <w:br/>
        <w:t xml:space="preserve">Pentru recreere si agrement statiunea dispune de sali cu jocuri mecanice, piscina acoperita si descoperita, sala de gimnastica si terenuri de sport, lac cu plaja si ambarcatiuni, patinoar artificial, centru de echitatie, plimbari cu trasura si sania, partii de saniute si de schii, etc. Pe principalele partii de schi functioneaza schilifturi si baby-schiuri, iar ascensiunile pe Muntele Postavaru se pot face si cu telecabina si telescaunul. </w:t>
        <w:br/>
        <w:t>Panoramele deosebit de impresionante ale culmilor montane din jur pot fi “gustate” prin excursii mai scurte, in orizontul local, sau mai lungi, la cabanele Postavaru si Cristianu Mare (acces cu telecabina), pe Valea Cheii la cabana Cheia sau spre Brasov pe la Pietrele lui Solom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b/>
                <w:b/>
                <w:bCs/>
              </w:rPr>
            </w:pPr>
            <w:r>
              <w:rPr>
                <w:b/>
                <w:bCs/>
              </w:rPr>
              <w:t>Stockholm</w:t>
            </w:r>
          </w:p>
        </w:tc>
      </w:tr>
      <w:tr>
        <w:trPr/>
        <w:tc>
          <w:tcPr>
            <w:tcW w:w="9072" w:type="dxa"/>
            <w:tcBorders/>
            <w:shd w:fill="008448" w:val="clear"/>
            <w:vAlign w:val="center"/>
          </w:tcPr>
          <w:p>
            <w:pPr>
              <w:pStyle w:val="Normal"/>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t>.</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240"/>
              <w:jc w:val="center"/>
              <w:rPr/>
            </w:pPr>
            <w:r>
              <w:rPr/>
              <w:drawing>
                <wp:inline distT="0" distB="0" distL="0" distR="0">
                  <wp:extent cx="1905000" cy="2581275"/>
                  <wp:effectExtent l="0" t="0" r="0" b="0"/>
                  <wp:docPr id="8" name="stockho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ockholm" descr=""/>
                          <pic:cNvPicPr>
                            <a:picLocks noChangeAspect="1" noChangeArrowheads="1"/>
                          </pic:cNvPicPr>
                        </pic:nvPicPr>
                        <pic:blipFill>
                          <a:blip r:embed="rId9"/>
                          <a:srcRect l="-19" t="-14" r="-19" b="-14"/>
                          <a:stretch>
                            <a:fillRect/>
                          </a:stretch>
                        </pic:blipFill>
                        <pic:spPr bwMode="auto">
                          <a:xfrm>
                            <a:off x="0" y="0"/>
                            <a:ext cx="1905000" cy="2581275"/>
                          </a:xfrm>
                          <a:prstGeom prst="rect">
                            <a:avLst/>
                          </a:prstGeom>
                        </pic:spPr>
                      </pic:pic>
                    </a:graphicData>
                  </a:graphic>
                </wp:inline>
              </w:drawing>
            </w:r>
          </w:p>
          <w:p>
            <w:pPr>
              <w:pStyle w:val="Normal"/>
              <w:spacing w:before="0" w:after="240"/>
              <w:rPr/>
            </w:pPr>
            <w:r>
              <w:rPr/>
              <w:br/>
              <w:t xml:space="preserve"> </w:t>
            </w:r>
          </w:p>
        </w:tc>
      </w:tr>
    </w:tbl>
    <w:p>
      <w:pPr>
        <w:pStyle w:val="Normal"/>
        <w:rPr/>
      </w:pPr>
      <w:r>
        <w:rPr/>
      </w:r>
    </w:p>
    <w:p>
      <w:pPr>
        <w:pStyle w:val="Normal"/>
        <w:rPr/>
      </w:pPr>
      <w:r>
        <w:rPr/>
        <w:t xml:space="preserve">Chiar daca Stockholm este ridicat pe un grup de insule de langa tarm, distantele dintre ele sunt foarte mici iar podurile sunt atat de armonios integrate in peisajul general, incat iti lasa impresia ca orasul este pe continent. Insula Gamla Stan si vecinele sale mai mici, Riddarholmen si Helgeandsholmen constituie ceea ce ar putea fi numit centrul orasului. La nord de Gamla Stan se afla Norrmalm, centrul financiar si de afaceri al orasului. La vest de Norrmalm se afla insula Kungsholmen, unde sunt Primaria, Stadshuset, precum si majoritatea cladirilor guvernamentale. La est de Norrmalm, este Östermalm, un vechi cartier rezidential unde se gasesc majoritatea ambasadelor si consulatelor straine. In sfarsit, intre Östermalm si Södermalm se intinde insula Djurgården, odata o rezervatie doar pentru familia regala, azi un parc deschis publicului, cu muzee ca Skansen. Daca vizitati Stockholm ar trebui sa vizitati probabil si cateva dintre urmatoarele atractii turistice: </w:t>
        <w:br/>
        <w:t xml:space="preserve">DROTTNINGHOLMS SLOTT , este un castel situat pe o insula din Mälaren (al treilea lac ca marime din Suedia), construit in sec. al XVII -lea si conceput ca un Versailles in miniatura. </w:t>
        <w:br/>
        <w:t xml:space="preserve">MODERNA MUSEET (Muzeul de Arta Moderna). Redeschis in cladirea originala, Skeppsholmen, excelenta colectie a muzeului cuprinde opere de Picasso, Kandinsky, Dali si Brancusi. Sunt expuse si opere ale unor pictori si sculptori suedezi, precum si o colectie de fotografii. </w:t>
        <w:br/>
        <w:t>RIDDARHOLMSKYRKAN (Biserica Riddarholm). Ridicata in 1270, biserica a fost timp de mai bine de patru secole locul unde au fost inmormantati regii Suediei. Cei mai faimosi regi inmormantati aici sunt Gustavus Adolphus, eroul din razboiul de 30 de ani, si Karl XII, renumit pentru invadarea Rusiei.</w:t>
      </w:r>
    </w:p>
    <w:p>
      <w:pPr>
        <w:pStyle w:val="Normal"/>
        <w:rPr/>
      </w:pPr>
      <w:r>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tbl>
            <w:tblPr>
              <w:tblW w:w="5000" w:type="pct"/>
              <w:jc w:val="center"/>
              <w:tblInd w:w="0" w:type="dxa"/>
              <w:tblLayout w:type="fixed"/>
              <w:tblCellMar>
                <w:top w:w="0" w:type="dxa"/>
                <w:left w:w="0" w:type="dxa"/>
                <w:bottom w:w="0" w:type="dxa"/>
                <w:right w:w="0" w:type="dxa"/>
              </w:tblCellMar>
            </w:tblPr>
            <w:tblGrid>
              <w:gridCol w:w="8618"/>
            </w:tblGrid>
            <w:tr>
              <w:trPr/>
              <w:tc>
                <w:tcPr>
                  <w:tcW w:w="8618" w:type="dxa"/>
                  <w:tcBorders/>
                </w:tcPr>
                <w:tbl>
                  <w:tblPr>
                    <w:tblW w:w="500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rPr>
                            <w:b/>
                            <w:b/>
                            <w:bCs/>
                          </w:rPr>
                        </w:pPr>
                        <w:r>
                          <w:rPr>
                            <w:b/>
                            <w:bCs/>
                          </w:rPr>
                          <w:t>Zadar</w:t>
                        </w:r>
                      </w:p>
                    </w:tc>
                  </w:tr>
                  <w:tr>
                    <w:trPr/>
                    <w:tc>
                      <w:tcPr>
                        <w:tcW w:w="8618" w:type="dxa"/>
                        <w:tcBorders/>
                        <w:shd w:fill="008448" w:val="clear"/>
                        <w:vAlign w:val="center"/>
                      </w:tcPr>
                      <w:p>
                        <w:pPr>
                          <w:pStyle w:val="Normal"/>
                          <w:rPr/>
                        </w:pPr>
                        <w:r>
                          <w:rPr/>
                          <w:drawing>
                            <wp:inline distT="0" distB="0" distL="0" distR="0">
                              <wp:extent cx="95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br/>
                    <w:t>Orasul este situat pe o peninsula , ce se intinde pana departe in mare. Multe faleze superbe sunt racorite de valuri, Zadar fiind un oras de pe malul marii, ce nu poate fi descris altfel decat amintind de peisajul superb pe care-l ofera litoralul sau unic. Din timpurile stravechi multe cai maritime au condus spre acest port, si in timp acest loc a ajuns un targ cu o activitate comerciala intensa, targ ce a stat la baza actualului oras. Orasul are origine iliriana si dateaza din secolul 9 i.e.n.</w:t>
                    <w:br/>
                    <w:t>Zadar are o suprafata de 300 km patrati si are aproape 140 de insule, mici si mari. Cu un total de 69 de km patrati insulele Kornati sunt unice in toata Marea Mediterana.</w:t>
                    <w:br/>
                    <w:t xml:space="preserve">Daca hotarati sa vizitati orasul atunci un loc bun de unde sa incepeti ar fi biserica Sf Donat, care este fara indoiala cel mai remarcabil monument din Zadar, biserica construita ce dateaza din secolul 9, si care a ramas in picioare fara nici o modificare. Alte edificii ce merita a fi vazute sunt catedrala St Stosjia sau biserica St Mary. </w:t>
                    <w:br/>
                    <w:t>Oricum principala atractie a orasului ramane litoralul sau. Printre activitatile a caror frecventa creste din ce in ce mai mult este iahting-ul, navigarea printre superbele insule ce intra in componenta orasului</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579"/>
        <w:gridCol w:w="2493"/>
      </w:tblGrid>
      <w:tr>
        <w:trPr/>
        <w:tc>
          <w:tcPr>
            <w:tcW w:w="9072" w:type="dxa"/>
            <w:gridSpan w:val="2"/>
            <w:tcBorders/>
            <w:vAlign w:val="center"/>
          </w:tcPr>
          <w:p>
            <w:pPr>
              <w:pStyle w:val="Normal"/>
              <w:rPr>
                <w:b/>
                <w:b/>
                <w:bCs/>
              </w:rPr>
            </w:pPr>
            <w:r>
              <w:rPr>
                <w:b/>
                <w:bCs/>
              </w:rPr>
              <w:t>Los Angeles</w:t>
            </w:r>
          </w:p>
        </w:tc>
      </w:tr>
      <w:tr>
        <w:trPr/>
        <w:tc>
          <w:tcPr>
            <w:tcW w:w="9072" w:type="dxa"/>
            <w:gridSpan w:val="2"/>
            <w:tcBorders/>
            <w:shd w:fill="008448" w:val="clear"/>
            <w:vAlign w:val="center"/>
          </w:tcPr>
          <w:p>
            <w:pPr>
              <w:pStyle w:val="Normal"/>
              <w:rPr/>
            </w:pPr>
            <w:r>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2075" w:hRule="atLeast"/>
        </w:trPr>
        <w:tc>
          <w:tcPr>
            <w:tcW w:w="6579" w:type="dxa"/>
            <w:tcBorders/>
            <w:vAlign w:val="center"/>
          </w:tcPr>
          <w:tbl>
            <w:tblPr>
              <w:tblW w:w="3600" w:type="pct"/>
              <w:jc w:val="center"/>
              <w:tblInd w:w="0" w:type="dxa"/>
              <w:tblLayout w:type="fixed"/>
              <w:tblCellMar>
                <w:top w:w="0" w:type="dxa"/>
                <w:left w:w="0" w:type="dxa"/>
                <w:bottom w:w="0" w:type="dxa"/>
                <w:right w:w="0" w:type="dxa"/>
              </w:tblCellMar>
            </w:tblPr>
            <w:tblGrid>
              <w:gridCol w:w="4736"/>
            </w:tblGrid>
            <w:tr>
              <w:trPr>
                <w:trHeight w:val="2061" w:hRule="atLeast"/>
              </w:trPr>
              <w:tc>
                <w:tcPr>
                  <w:tcW w:w="4736" w:type="dxa"/>
                  <w:tcBorders/>
                </w:tcPr>
                <w:p>
                  <w:pPr>
                    <w:pStyle w:val="Normal"/>
                    <w:spacing w:before="0" w:after="240"/>
                    <w:jc w:val="center"/>
                    <w:rPr/>
                  </w:pPr>
                  <w:r>
                    <w:rPr/>
                    <w:drawing>
                      <wp:inline distT="0" distB="0" distL="0" distR="0">
                        <wp:extent cx="1905000" cy="1247775"/>
                        <wp:effectExtent l="0" t="0" r="0" b="0"/>
                        <wp:docPr id="11" name="losange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sangeles" descr=""/>
                                <pic:cNvPicPr>
                                  <a:picLocks noChangeAspect="1" noChangeArrowheads="1"/>
                                </pic:cNvPicPr>
                              </pic:nvPicPr>
                              <pic:blipFill>
                                <a:blip r:embed="rId12"/>
                                <a:srcRect l="-19" t="-29" r="-19" b="-29"/>
                                <a:stretch>
                                  <a:fillRect/>
                                </a:stretch>
                              </pic:blipFill>
                              <pic:spPr bwMode="auto">
                                <a:xfrm>
                                  <a:off x="0" y="0"/>
                                  <a:ext cx="1905000" cy="1247775"/>
                                </a:xfrm>
                                <a:prstGeom prst="rect">
                                  <a:avLst/>
                                </a:prstGeom>
                              </pic:spPr>
                            </pic:pic>
                          </a:graphicData>
                        </a:graphic>
                      </wp:inline>
                    </w:drawing>
                  </w:r>
                </w:p>
                <w:p>
                  <w:pPr>
                    <w:pStyle w:val="Normal"/>
                    <w:spacing w:before="0" w:after="240"/>
                    <w:rPr/>
                  </w:pPr>
                  <w:r>
                    <w:rPr/>
                  </w:r>
                </w:p>
              </w:tc>
            </w:tr>
          </w:tbl>
          <w:p>
            <w:pPr>
              <w:pStyle w:val="Normal"/>
              <w:rPr/>
            </w:pPr>
            <w:r>
              <w:rPr/>
            </w:r>
          </w:p>
        </w:tc>
        <w:tc>
          <w:tcPr>
            <w:tcW w:w="2493" w:type="dxa"/>
            <w:tcBorders/>
          </w:tcPr>
          <w:p>
            <w:pPr>
              <w:pStyle w:val="Normal"/>
              <w:snapToGrid w:val="false"/>
              <w:rPr>
                <w:sz w:val="20"/>
                <w:szCs w:val="20"/>
              </w:rPr>
            </w:pPr>
            <w:r>
              <w:rPr>
                <w:sz w:val="20"/>
                <w:szCs w:val="20"/>
              </w:rPr>
            </w:r>
          </w:p>
        </w:tc>
      </w:tr>
    </w:tbl>
    <w:p>
      <w:pPr>
        <w:pStyle w:val="Normal"/>
        <w:rPr/>
      </w:pPr>
      <w:r>
        <w:rPr/>
      </w:r>
    </w:p>
    <w:p>
      <w:pPr>
        <w:pStyle w:val="Normal"/>
        <w:rPr/>
      </w:pPr>
      <w:r>
        <w:rPr/>
        <w:t>Los Angeles, cel mai important oras al statului California reprezinta una dintre cele mai mari atractii pentru turistii care viziteaza Statele Unite ale Americii. Printre cele mai interesante obiective este Civic Center, cel mai mare complex de cladiri guvernamentale ale SUA, dupa cel din Washington. Aici se afla cele mai multe cladiri federale ale statului California, inclusiv Curtea Penala unde a fost judecat procesul lui OJ Simpson in 1995.</w:t>
        <w:br/>
        <w:t xml:space="preserve">La cateva strazi est de Civic Center, este El Pueblo de Los Angeles, un parc istoric ce se intinde pe o suprafata de 18ha, si care marcheaza locul in care a fost fondat orasul in 1781, pastrand inca numeroase cladiri originale. </w:t>
        <w:br/>
        <w:t xml:space="preserve">Imediat la sud-est de Civic Center este Little Tokyo. Fondat de primii emigranti japonezi in 1880, cartierul a fost decimat de isteria antijaponeza din anii celui de-al doilea razboi mondial. Acum, datorita incvestitiilor masive, Little Tokyo este din nou punctul central al populatiei de origine japoneza a Los Angelesului. Aici veti gasi baruri sushi, case bento si gradini traditionale japoneze. </w:t>
        <w:br/>
        <w:t>Una dintre cele mai vizitate locatii din LA este Disneyland, probabil cel mai vesel loc din lume. Parcul este impartit in patru parti principale: Adventureland, o jungla in miniatura care il are ca personaj principal pe Indiana Jones; Frontierland care in centru mitul Vestului salbatic; Fantasyland dedicat personajelor favorite ale lui Walt Disney; si Tomorrowland este sectiunea viitorulu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43:00Z</dcterms:created>
  <dc:creator>Tiberiu Chis</dc:creator>
  <dc:description/>
  <dc:language>en-US</dc:language>
  <cp:lastModifiedBy>DVD</cp:lastModifiedBy>
  <dcterms:modified xsi:type="dcterms:W3CDTF">2005-01-12T06:35:00Z</dcterms:modified>
  <cp:revision>3</cp:revision>
  <dc:subject/>
  <dc:title>Cairo</dc:title>
</cp:coreProperties>
</file>