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ascada Niagara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right="-180" w:firstLine="708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Cascada Niagara reprezinta o uriasa cadere de apa, situata pe raul  Niagara. Este formata din doua parti : 1. partea canadiana (in vestita sa  forma de copita de cal) si 2. partea americana, formata din doua brate : Rainbow si Voalul Nuptial ; </w:t>
      </w:r>
    </w:p>
    <w:p>
      <w:pPr>
        <w:pStyle w:val="Heading"/>
        <w:ind w:right="-180" w:firstLine="708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Cascada Niagara s-a format acum 12.000 de ani cand ghetari s-au  retras spre nord, lasand apa din lacul Erie sa curga peste povarnisul Niagara, o linie de coasta care se intinde din sudul orasului Ontario pana 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la Rochester.De atunci, eroziunea a impins usor cascada aproximativ 11 km in amonte, formand defileul Niagara.In prezent, partea canadiana se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retrage aprox. 1.5 m/an, iar partea americana 15 cm/an.Partea canadia-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na se erodeaza mai rapid datorita faptultui ca aduce mai multa apa.In 1954, o portiune considerabila din partea americana s-a desprins, creeand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un taluz urias, la baza cascadei.Pentru a studia cai de a preveni viitoarele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aderi de stanci, si de a da laoparte o parte din taluzul format, partea a-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mericana a fost „inchisa” timp de cateva luni in 1969 de un baraj construit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intre teritoriul Satelor Unite si insula Goat.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ab/>
        <w:t>Cascada Niagara reprezinta o mare atractie turistica, adunand mili-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oane de vizitatori in fiecare an.Cascada poate fi vazuta din parcuri situate pe amandoua malurile raului, din turnuri de observare, din barci, din insu-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la Goat, si de pe podul Rainbow, aflat la mica distanta in aval.De asemenea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viziatorii pot intra in Pestera Vanturilor, situata in spatele unei perdele de apa langa baza cascadei.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ab/>
        <w:t>Uriasul debit al cascadei Niagara (aprox. 5.5 milioane de litri pe sec.)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lus panta sa abrupta ii dau raului un mare potential energetic.Puterea a-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pei a fost folosita pentru prima data in 1757 cand Daniel Chabert Joncaire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a construit o moara de apa pe rau.In 1854 a inceput lucrul la un canal hi-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draulic care trebuia sa devieza apele raului spre fabricile si morile de apa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situate in josul raului.In 1875 a fost deschisa prima moara de faina pusa in miscare de apa canalului, iar in 1881 a fost instalat primul generator 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hidroelectric.Prima uzina hidroelectrica la scara mare a fost deschisa pe partea americana in 1896 de catre Edward Dean Adams. 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ab/>
        <w:t>In 1950 Statele Unite impreuna cu Canada au construit doua pro-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Iecte hidroelectrice : canadienii au construit hidrocentrala Sir Adam Beck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 xml:space="preserve">In 1958, cu o putere de 1815 MW in Queenston, Ontario, iar americanii au 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construit hidrocentrala Robert Moses in 1963, cu o putere de 2400 MW lan-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ga Lewiston, New York.Amandoua centralele situate 6 km sub cascada Nia-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gara sunt actionate de apa deviata si pompata spre turbine.Cea mai multa energie oferita de centrale este consumata de orasele din apropiere : New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>York, New York si Niagara Falls, Ontario.</w:t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  <w:tab/>
      </w:r>
    </w:p>
    <w:p>
      <w:pPr>
        <w:pStyle w:val="Heading"/>
        <w:ind w:right="-180" w:hanging="0"/>
        <w:jc w:val="left"/>
        <w:rPr>
          <w:rFonts w:ascii="Lucida Sans;Lucida Sans Unicode" w:hAnsi="Lucida Sans;Lucida Sans Unicode" w:eastAsia="Lucida Sans;Lucida Sans Unicode" w:cs="Lucida Sans;Lucida Sans Unicode"/>
        </w:rPr>
      </w:pPr>
      <w:r>
        <w:rPr>
          <w:rFonts w:eastAsia="Lucida Sans;Lucida Sans Unicode" w:cs="Lucida Sans;Lucida Sans Unicode" w:ascii="Lucida Sans;Lucida Sans Unicode" w:hAnsi="Lucida Sans;Lucida Sans Unicode"/>
        </w:rPr>
        <w:t xml:space="preserve"> </w:t>
      </w:r>
    </w:p>
    <w:p>
      <w:pPr>
        <w:pStyle w:val="Heading"/>
        <w:ind w:right="-180" w:firstLine="708"/>
        <w:jc w:val="left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Heading"/>
        <w:ind w:right="-180" w:firstLine="708"/>
        <w:jc w:val="right"/>
        <w:rPr>
          <w:sz w:val="28"/>
        </w:rPr>
      </w:pPr>
      <w:r>
        <w:rPr>
          <w:sz w:val="28"/>
        </w:rPr>
        <w:t>Hancu Andrei IXB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96"/>
          <w:u w:val="single"/>
        </w:rPr>
      </w:pPr>
      <w:r>
        <w:rPr>
          <w:sz w:val="96"/>
          <w:u w:val="single"/>
        </w:rPr>
        <w:t>Cascada Niagara</w:t>
      </w:r>
    </w:p>
    <w:p>
      <w:pPr>
        <w:pStyle w:val="Heading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Heading"/>
        <w:rPr>
          <w:sz w:val="96"/>
          <w:u w:val="single"/>
        </w:rPr>
      </w:pPr>
      <w:r>
        <w:rPr>
          <w:sz w:val="96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96"/>
          <w:u w:val="single"/>
        </w:rPr>
      </w:pPr>
      <w:r>
        <w:rPr>
          <w:sz w:val="9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;Courier New" w:hAnsi="Lucida Handwriting;Courier New" w:cs="Lucida Handwriting;Courier Ne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29:00Z</dcterms:created>
  <dc:creator>Valhalla</dc:creator>
  <dc:description/>
  <dc:language>en-US</dc:language>
  <cp:lastModifiedBy>DVD</cp:lastModifiedBy>
  <dcterms:modified xsi:type="dcterms:W3CDTF">2005-01-12T06:37:00Z</dcterms:modified>
  <cp:revision>3</cp:revision>
  <dc:subject/>
  <dc:title>Cascada Niagara</dc:title>
</cp:coreProperties>
</file>