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color w:val="FF0000"/>
        </w:rPr>
        <w:t xml:space="preserve">     </w:t>
      </w:r>
    </w:p>
    <w:p>
      <w:pPr>
        <w:pStyle w:val="Normal"/>
        <w:rPr>
          <w:color w:val="FF0000"/>
        </w:rPr>
      </w:pPr>
      <w:r>
        <w:rPr>
          <w:color w:val="FF0000"/>
        </w:rPr>
      </w:r>
    </w:p>
    <w:p>
      <w:pPr>
        <w:pStyle w:val="Normal"/>
        <w:ind w:left="1416" w:firstLine="708"/>
        <w:rPr/>
      </w:pPr>
      <w:r>
        <w:rPr>
          <w:rFonts w:eastAsia="Lucida Calligraphy;Courier New" w:cs="Lucida Calligraphy;Courier New" w:ascii="Lucida Calligraphy;Courier New" w:hAnsi="Lucida Calligraphy;Courier New"/>
          <w:color w:val="FF0000"/>
        </w:rPr>
        <w:t xml:space="preserve">      </w:t>
      </w:r>
      <w:r>
        <w:rPr>
          <w:rFonts w:cs="Courier New" w:ascii="Lucida Calligraphy;Courier New" w:hAnsi="Lucida Calligraphy;Courier New"/>
          <w:color w:val="FF0000"/>
          <w:sz w:val="44"/>
        </w:rPr>
        <w:t>Monaco</w:t>
      </w:r>
    </w:p>
    <w:p>
      <w:pPr>
        <w:pStyle w:val="Normal"/>
        <w:rPr>
          <w:rFonts w:ascii="Garamond" w:hAnsi="Garamond" w:cs="Courier New"/>
          <w:color w:val="FF0000"/>
          <w:sz w:val="44"/>
        </w:rPr>
      </w:pPr>
      <w:r>
        <w:rPr>
          <w:rFonts w:cs="Courier New" w:ascii="Garamond" w:hAnsi="Garamond"/>
          <w:color w:val="FF0000"/>
          <w:sz w:val="44"/>
        </w:rPr>
      </w:r>
    </w:p>
    <w:p>
      <w:pPr>
        <w:pStyle w:val="Normal"/>
        <w:rPr>
          <w:rFonts w:ascii="Garamond" w:hAnsi="Garamond" w:cs="Courier New"/>
        </w:rPr>
      </w:pPr>
      <w:r>
        <w:rPr>
          <w:rFonts w:cs="Courier New" w:ascii="Garamond" w:hAnsi="Garamond"/>
        </w:rPr>
      </w:r>
    </w:p>
    <w:p>
      <w:pPr>
        <w:pStyle w:val="Heading1"/>
        <w:ind w:firstLine="708"/>
        <w:rPr>
          <w:rFonts w:ascii="Garamond" w:hAnsi="Garamond" w:cs="Courier New"/>
          <w:color w:val="FF0000"/>
          <w:sz w:val="24"/>
        </w:rPr>
      </w:pPr>
      <w:r>
        <w:rPr>
          <w:rFonts w:cs="Courier New" w:ascii="Garamond" w:hAnsi="Garamond"/>
          <w:color w:val="FF0000"/>
          <w:sz w:val="24"/>
        </w:rPr>
        <w:t>Desfaşurat sub forma unei benzi, ce se îngusteaza de la vest spre est, între apele Mediteranei şi Alpii Maritimi, Monaco a ştiut, şi a reuşit, să valorifice această extraordinară poziţie geografică.</w:t>
      </w:r>
    </w:p>
    <w:p>
      <w:pPr>
        <w:pStyle w:val="Normal"/>
        <w:rPr>
          <w:rFonts w:ascii="Garamond" w:hAnsi="Garamond" w:cs="Courier New"/>
        </w:rPr>
      </w:pPr>
      <w:r>
        <w:rPr>
          <w:rFonts w:cs="Courier New" w:ascii="Garamond" w:hAnsi="Garamond"/>
        </w:rPr>
        <w:tab/>
        <w:t>Dacă nu vezi, este greu să-ţi imaginezi un ministat care se desfăşoară pe mai puţin de 2kmp, doar cu ceva mai mult decât parcul bucreştean Herăstău, inclusiv lacul şi atinge cea mai mare densitate a populatiei între toate ţările lumii (peste 18.000 loc./kmp), poate adăposti o atât de mare varietate de construcţii  (palate, biserici şi catredale, muzee, porturi, stadioane  etc.) şi mai are loc şi pentru spaţii verzi, terenuri de sport, un faimos circuit automobilistic de Formula1, alte locuri de destindere şi distracţie.</w:t>
      </w:r>
    </w:p>
    <w:p>
      <w:pPr>
        <w:pStyle w:val="TextBodyIndent"/>
        <w:ind w:left="0" w:hanging="0"/>
        <w:rPr>
          <w:rFonts w:ascii="Garamond" w:hAnsi="Garamond" w:cs="Courier New"/>
          <w:color w:val="FF0000"/>
        </w:rPr>
      </w:pPr>
      <w:r>
        <w:rPr>
          <w:rFonts w:cs="Courier New" w:ascii="Garamond" w:hAnsi="Garamond"/>
          <w:color w:val="FF0000"/>
        </w:rPr>
        <w:t>1.Monaco-Ville, reşedinţa princiară</w:t>
      </w:r>
    </w:p>
    <w:p>
      <w:pPr>
        <w:pStyle w:val="Normal"/>
        <w:ind w:firstLine="708"/>
        <w:rPr>
          <w:rFonts w:ascii="Garamond" w:hAnsi="Garamond" w:cs="Courier New"/>
        </w:rPr>
      </w:pPr>
      <w:r>
        <w:rPr>
          <w:rFonts w:cs="Courier New" w:ascii="Garamond" w:hAnsi="Garamond"/>
        </w:rPr>
        <w:t xml:space="preserve">Dintre multele posibilităţi de a vedea ministatul, întrre care mini buzul, trenuleţul „Azur Express”, vopsit ăn culorile drapelului naţional , elcopterul sau mersul pe jos, am ales ultima variantă.Cele mai multe atracţii sunt concentrate în orăşelele Monaco-Ville, capitala, şi Monte Carlo.În cele dintâi, care s suprapune în cea mai mar parte unei peninsule stâncoase („Rocher”), nu poţi să nu te opreşti la Palatul Princiar şi în piaţa din faţa sa, străjuită de imenşi pini mediteraneeni şi „păzită” de 16 tunuri de pe vremea Regelui Soare, având alături grămezi de ghiulele. Această piaţă este, zilnic, cu cinci minute înainte de ora douăsprezece, locul de desfăşurare a atât de spectaculuasei schimbări a gărzii Prinţului  carabinieri în uniformă albă vara, şi neagră, iarna, cu pasmanterie roşie ăn ambele sezoane, ăn acordurile muzicale ale unei fanfare alcătuite din 26 de muzicianţi. Palatul este accesibil, în parte, vizitatorilor, respectiv Galeria italiană, sloanele Ludovic al 15-lea şi Mazarin,.Sala tronului etc.În aceasta din urmă au loc, de peste 400 de ani, ceremoniile oficiale, inclusiv instalarea pe tron a unui nou prinţ ori căsătoriile din familila princiară, fiind deja legendară festivitatea care a unit destinele actualului prinţ, Ralnier al 3-lea, cu frumoasa şi bogata actriţă americană Grace Kellz.De asemenea, pot fi viyitate Capela Palatină, Turnul Sfânta Maria, din piatră albă, pe care flutură steagul ce anunţă prezenţa Prinţului în palat, Curtea de Onoare, pavată cu nu mai puţin de trei milioane de găleţi albi sau coloraţi, cu faimoasa scară din marmură de Carrera, pe care se desfăşuară deja intratele în tradiţie concerte de vară din Monaco. Şi, nu în ultimul rând sunt de vizitat, în aripa sudică a palatului, Muzeul cu suveniruri napoleoniene şi Colecţia Arhivelor istorice ale Palatului (evocare a trecutului Principatului) . Nu departe de palat, pe ţărmul vestic al peninsulei, se află Catredala din Monaco, înălţată din piatra albă, în urmă cu 125 de ani, pe locul vechii Biserici Sfântul Nicolae, care adăposteşte criptele prinţilor defuncţi, inclusiv cea a prinţesei Grace de Monaco . Un motiv de mare atracţie  îl constituie faptul că, din septembrie până în iunie, masa duminicală de la ora 10.00 este oficială de două formaţii muzicale deosebite : „Les Petits Chanteurs de Monaco” şi „La Maltrise de la Cathedrale”.     </w:t>
      </w:r>
    </w:p>
    <w:p>
      <w:pPr>
        <w:pStyle w:val="Normal"/>
        <w:rPr>
          <w:rFonts w:ascii="Garamond" w:hAnsi="Garamond" w:cs="Courier New"/>
          <w:color w:val="FF0000"/>
        </w:rPr>
      </w:pPr>
      <w:r>
        <w:rPr>
          <w:rFonts w:cs="Courier New" w:ascii="Garamond" w:hAnsi="Garamond"/>
          <w:color w:val="FF0000"/>
        </w:rPr>
        <w:t>2.Paradisul subacvatic de la Muzeul Oceanografic</w:t>
      </w:r>
    </w:p>
    <w:p>
      <w:pPr>
        <w:pStyle w:val="Normal"/>
        <w:rPr/>
      </w:pPr>
      <w:r>
        <w:rPr>
          <w:rFonts w:cs="Courier New" w:ascii="Garamond" w:hAnsi="Garamond"/>
        </w:rPr>
        <w:tab/>
        <w:t>Nu cred că există vizitatorul al Monaco-ului care să nu se oprească la atât de faimosul Muyeu Oceanografic, întemeiat în urma cu aproape o sută de ani de prinţul Albert I, un pasionat de biologie, îndeosebi de fauna marină, cele mai multe dintre exponate fiind colecţionate chiar de el. În primul rând este impresionantă însăşi clădirea ce adăposteşte muyeul, mai ales văzută dinspre mare, de unde pare şi mai impozantă, graţiestâncii ce se înalţă 85 de metri deasupra nivelului marii, clădirea fiind o continuare spre cer a acesteia.Iar înăuntrul, la ce seă te opreşti mai întâi : la un uriaş urs alb, la o mică focă de alături, la scheletul lung de nu mai puţin de 20 de metri al unei balene ori la obiectelede artizanat lucrate în produse ale  mării ?Apoi acvariul, din subsolul muzeului, care oferă un spectacol fabulos şi emoţionant al florei ţi faunei marine,personal fiind atras mai ales de cele aproape o sută şi de bazine alimentate cu apă direct din Marea Mediterană, care gazduiesc cele mai varuiate, din întinderile marine ale planetei. Nu putem părăsi Monaco-Ville fără a gasi în a păşi în aşa-numitul Vieille-ville (Oraşul vechi) , străyi extrem de înguste, care comunică prin porţi arcuite şi sunt străjuite de case vechi, întregul ansamblu impunând prin atmosfera medievală. Şi, toz aici, unele dintre cele mai frumoase grădini din Monaco : Saint-Martin. Cu pini de Alep    gave aloe,  fântâni arteziene si numeroase statui,gradini ce au constituit printre altele,sursa de inspiratie pentru poetul Guillaume Apollinaire,intre anii 1887 si 1889 .</w:t>
      </w:r>
    </w:p>
    <w:p>
      <w:pPr>
        <w:pStyle w:val="Normal"/>
        <w:rPr>
          <w:rFonts w:ascii="Garamond" w:hAnsi="Garamond" w:cs="Courier New"/>
        </w:rPr>
      </w:pPr>
      <w:r>
        <w:rPr>
          <w:rFonts w:cs="Courier New" w:ascii="Garamond" w:hAnsi="Garamond"/>
        </w:rPr>
      </w:r>
    </w:p>
    <w:p>
      <w:pPr>
        <w:pStyle w:val="Normal"/>
        <w:rPr>
          <w:rFonts w:ascii="Garamond" w:hAnsi="Garamond" w:cs="Courier New"/>
          <w:color w:val="FF0000"/>
        </w:rPr>
      </w:pPr>
      <w:r>
        <w:rPr>
          <w:rFonts w:cs="Courier New" w:ascii="Garamond" w:hAnsi="Garamond"/>
          <w:color w:val="FF0000"/>
        </w:rPr>
        <w:t>3.Formula 1 şi jocuri de noroc, la Monte Carlo</w:t>
      </w:r>
    </w:p>
    <w:p>
      <w:pPr>
        <w:pStyle w:val="Normal"/>
        <w:rPr>
          <w:rFonts w:ascii="Garamond" w:hAnsi="Garamond" w:cs="Courier New"/>
        </w:rPr>
      </w:pPr>
      <w:r>
        <w:rPr>
          <w:rFonts w:cs="Courier New" w:ascii="Garamond" w:hAnsi="Garamond"/>
        </w:rPr>
        <w:t>Celălt loc de concentrare a atracţiiilor este Monte Carlo, unde, spre deosebire de Monaco-Ville, nu edificiile vechi şi arta impresioneaza, ci îndeosebi jocurile de noroc şi faimosul circuit de formula 1! Trebuie amintit, în primul rând, Casinoul, inaugurat în 1878, care a dus faima Monaco-ului pe toate meridianele lumii şi care ,la sfirşitul secolului al 19-lea ,constituirea principală sursa de venituri a ministatului, nu şi astazi, cum  înca mai gasim consemnat în unele note de călătorie. De fapt, edificiul are nu una, ci doua destinaţii :</w:t>
      </w:r>
    </w:p>
    <w:p>
      <w:pPr>
        <w:pStyle w:val="Normal"/>
        <w:rPr>
          <w:rFonts w:ascii="Garamond" w:hAnsi="Garamond" w:cs="Courier New"/>
        </w:rPr>
      </w:pPr>
      <w:r>
        <w:rPr>
          <w:rFonts w:cs="Courier New" w:ascii="Garamond" w:hAnsi="Garamond"/>
        </w:rPr>
        <w:t>-Teatrul de opera, graţie Sălii Garnier (dupa numele arhitectului ce a proiectat Cazinoul, acelşi care a construit şi faimoasa Opera din Paris), care a găzduit, în cei peste o suta de ani de la inaugurare, multi dintre marii intrepreţi lirici ai lumii, precum şi spectacole de balet;-Jocuri de noroc, în cadrul saloanelor de jocuri, un ansamblu de săli cu admirabile picturi alegorice, sculpturi, cu vitralii colorate, jocurile incluzând ruleta „europeana” şi respectiv „ engleza”, Black Jack, Punto Blanco, aparate automate  etc.Bani să ai că ai cum să-i cheltuieşti !Apoi din aceeaşi categorie, Monte Carlo Sporting Club, San Casino şi Cafe De Paris, toate având ca principală destinaţie tot jocurile de noroc, cu unele diferenţieri, iar ultima ,aşa cum sugereaza şi denumirea este ,totodata ,o braserie tipica pariziana din anii 1900.Şi tot în Monte Carlo, doua atracţii naturale :</w:t>
      </w:r>
    </w:p>
    <w:p>
      <w:pPr>
        <w:pStyle w:val="Normal"/>
        <w:rPr/>
      </w:pPr>
      <w:r>
        <w:rPr>
          <w:rFonts w:cs="Courier New" w:ascii="Garamond" w:hAnsi="Garamond"/>
        </w:rPr>
        <w:t>-grădinile luxuriante de pe traseele Casinoului, cu straturi de flori multicolore şi ochiuri de apă cu papirus şi nuferi, care întrerup peluzele cu gazon verde :</w:t>
      </w:r>
    </w:p>
    <w:p>
      <w:pPr>
        <w:pStyle w:val="Normal"/>
        <w:rPr>
          <w:rFonts w:ascii="Garamond" w:hAnsi="Garamond" w:cs="Courier New"/>
        </w:rPr>
      </w:pPr>
      <w:r>
        <w:rPr>
          <w:rFonts w:cs="Courier New" w:ascii="Garamond" w:hAnsi="Garamond"/>
        </w:rPr>
        <w:t xml:space="preserve">-Grădina Japoneza, amenajata chiar pe ţărmul marii, o adevarată armonie a pietrei, apei şi vegetaţiei, cu arbori (pini, măslini ş.a) tăiaţi în stilul tradiţional al Ţării Soarelui –Răsare , oglinzi de apa şi cascade, pietre naturale şi interesante ca formă, culoare, dimensiuni,  flori viu colorate (azlee,camelii etc.), arbuşti (bambus, rododendroni  etc.).Şi ar mai fi multe alte atracţii de amintit, între care porturile de iahturi şi alte ambarcaţiuni marine, Aquavision, o călătorie pe mare cu ocazia de a  vedea privelişti submarine, Grădina Exotică, grupând câteva mii de specii de plante „suculente „ (cactuşi, euforbia ş.a). Puţine tari cu mult mai mari (ca întindere, populaţie)au un renume mai puternic decât această mica ţară mediteraneana. </w:t>
      </w:r>
    </w:p>
    <w:p>
      <w:pPr>
        <w:pStyle w:val="Normal"/>
        <w:rPr>
          <w:rFonts w:ascii="Garamond" w:hAnsi="Garamond" w:cs="Courier New"/>
        </w:rPr>
      </w:pPr>
      <w:r>
        <w:rPr>
          <w:rFonts w:cs="Courier New"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Courier New"/>
    <w:charset w:val="00"/>
    <w:family w:val="script"/>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Lucida Calligraphy;Courier New" w:hAnsi="Lucida Calligraphy;Courier New" w:cs="Lucida Calligraphy;Courier New"/>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9:34:00Z</dcterms:created>
  <dc:creator>Lord</dc:creator>
  <dc:description/>
  <dc:language>en-US</dc:language>
  <cp:lastModifiedBy>DVD</cp:lastModifiedBy>
  <cp:lastPrinted>2001-12-11T21:45:00Z</cp:lastPrinted>
  <dcterms:modified xsi:type="dcterms:W3CDTF">2005-01-12T06:38:00Z</dcterms:modified>
  <cp:revision>3</cp:revision>
  <dc:subject/>
  <dc:title/>
</cp:coreProperties>
</file>