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color w:val="0000FF"/>
          <w:sz w:val="40"/>
          <w:szCs w:val="40"/>
          <w:u w:val="single"/>
        </w:rPr>
      </w:pPr>
      <w:r>
        <w:rPr>
          <w:rFonts w:eastAsia="Arial" w:cs="Arial" w:ascii="Arial" w:hAnsi="Arial"/>
          <w:b/>
          <w:bCs/>
          <w:i/>
          <w:iCs/>
          <w:color w:val="0000FF"/>
          <w:sz w:val="40"/>
          <w:szCs w:val="40"/>
          <w:u w:val="single"/>
        </w:rPr>
        <w:t>Problema clonarii umane</w:t>
      </w:r>
    </w:p>
    <w:p>
      <w:pPr>
        <w:pStyle w:val="Normal"/>
        <w:jc w:val="both"/>
        <w:rPr>
          <w:rFonts w:ascii="Arial" w:hAnsi="Arial" w:eastAsia="Arial" w:cs="Arial"/>
          <w:b/>
          <w:b/>
          <w:bCs/>
          <w:i/>
          <w:i/>
          <w:iCs/>
          <w:color w:val="800000"/>
          <w:sz w:val="26"/>
          <w:szCs w:val="26"/>
          <w:u w:val="single"/>
        </w:rPr>
      </w:pPr>
      <w:r>
        <w:rPr>
          <w:rFonts w:eastAsia="Arial" w:cs="Arial" w:ascii="Arial" w:hAnsi="Arial"/>
          <w:b/>
          <w:bCs/>
          <w:i/>
          <w:iCs/>
          <w:color w:val="800000"/>
          <w:sz w:val="26"/>
          <w:szCs w:val="26"/>
          <w:u w:val="single"/>
        </w:rPr>
      </w:r>
    </w:p>
    <w:p>
      <w:pPr>
        <w:pStyle w:val="Normal"/>
        <w:jc w:val="both"/>
        <w:rPr>
          <w:rFonts w:ascii="Arial" w:hAnsi="Arial" w:eastAsia="Arial" w:cs="Arial"/>
          <w:color w:val="800000"/>
          <w:sz w:val="26"/>
          <w:szCs w:val="26"/>
        </w:rPr>
      </w:pPr>
      <w:r>
        <w:rPr>
          <w:rFonts w:eastAsia="Arial" w:cs="Arial" w:ascii="Arial" w:hAnsi="Arial"/>
          <w:color w:val="800000"/>
          <w:sz w:val="26"/>
          <w:szCs w:val="26"/>
        </w:rPr>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Un om reprezentind copia altuia nu mai este o fiinta umana. Clonarea se inrudeste cu genocidul, pentru ca se bazeaza, ca si acesta, pe selectia genetica“.</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Anul 1997 a fost anul de rascruce pentru comunitatea internationala a oamenilor de stiinta. Clonarea umana - posibilitatea oferita de ingineria genetica de a obtine indivizi identici, in serie - a scandalizat intreaga lume, mai ales morala crestina. Revista noastra si-a informat cititorii, in numarul trecut, asupra celor doua experimente de clonare animala efectuate intr-unul din cele mai dezvoltate state ale lumii. Ne-a interesat atunci si ne intereseaza si acum reactia oamenilor de stiinta (geneticieni, medici, biologi, biotehnologi etc.) fata de posibilitatea clonarii fiintei umane. Am aratat, in numarul trecut, ca tehnica genetica ce permite clonarea fiintei umane reprezinta, in realitate, o practica neo-alchimica pe care canoanele Bisericii o anatemizeaza, alaturi de vrajitorie si magie.</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Am urmarit, ca ziaristi crestini, impactul acesteu „noutati stiintifice“ a clonarii adusa de anul 1997. Nu ne-am asteptat ca sa inregistram pozitii ferme, fundamentate pe principiile moralei crestine, intrucit la ora actuala nu se mai poate vorbi de o medicina crestina.</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Totusi, o reactie dura, prompta, formulata in termeni lipsiti de echivoc, vine din partea unui membru al Comitetului Consultativ National de Etica din Franta. Profesorul Jean-François Mattei considera ca Natiunile Unite trebuie sa declare, urgent, tehnica genetica a clonarii umane drept crima impotriva umanitatii. Profesorul francez a acordat recent (ianuarie, a.c.) un fulminant interviu agentiei de presa France Press in care a declarat:</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w:t>
      </w:r>
      <w:r>
        <w:rPr>
          <w:rFonts w:eastAsia="Comic Sans MS" w:cs="Comic Sans MS" w:ascii="Comic Sans MS" w:hAnsi="Comic Sans MS"/>
          <w:i/>
          <w:iCs/>
          <w:color w:val="0000FF"/>
          <w:sz w:val="26"/>
          <w:szCs w:val="26"/>
        </w:rPr>
        <w:t>Un om reprezentind copia altuia nu mai este o fiinta umana. Clonarea se inrudeste cu genocidul, pentru ca se bazeaza, ca si acesta, pe selectia genetica“.</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Prin urmare, aceasta a fost reactia unui om de stiinta din Franta catolica. In Germania protestanta, insa, reactiile fata de clonarea umana s-au inscris pe alte „coordonate etice“. In ultimul numar al revistei Deutschland (decembrie 1997 - care apare prin Ambasada Germaniei si la noi), unul dintre cei mai renumiti experti in probleme de genetica, prof. dr. Ernst Ludwig Winacker, isi face cunoscute conceptiile sale asupra clonarii umane. Din ianuarie 1998, prof. Winacker este presedintele Asociatiei Germane de Cercetare Stiintifica din Germania, este cofondator al Centrului de Genetica de la Universitatea München si membru al Comisiei de ancheta „Sanse si riscuri ale tehnologiei genetice". Mai mult, activitatea stiintifica a profesorului german a capatat si o conotatie religioasa (am putea spune chiar teologica), intrucit in prezent este presedintele „Institutului de Tehnica-Teologie-Stiinte ale Naturii“ din Germania. Cum se imbina in gindirea acestui profesor german protestant stiinte precum Tehnica, Genetica si... Teologia? Eticianul german se arata „suficient de realist pentru a intelege lipsa de perspective ale interzicerii prin lege a anumitor cercetari din acest domeniu delicat care este clonarea fiintelor vii“. Dar conceptia sa despre lume si viata poate fi mai bine surprinsa din urmatoarele cuvinte consemnate in reviste Deutschland: </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w:t>
      </w:r>
      <w:r>
        <w:rPr>
          <w:rFonts w:eastAsia="Comic Sans MS" w:cs="Comic Sans MS" w:ascii="Comic Sans MS" w:hAnsi="Comic Sans MS"/>
          <w:i/>
          <w:iCs/>
          <w:color w:val="0000FF"/>
          <w:sz w:val="26"/>
          <w:szCs w:val="26"/>
        </w:rPr>
        <w:t>Miscarea inseamna modificare, refuzul a ceea ce este obisnuit. Din cind in cind este nevoie «sa spargi» structurile, pentru a reanranja lucrurile intr-o noua ordine“.</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p>
    <w:p>
      <w:pPr>
        <w:pStyle w:val="Normal"/>
        <w:jc w:val="center"/>
        <w:rPr>
          <w:rFonts w:ascii="Times New Roman" w:hAnsi="Times New Roman" w:eastAsia="Times New Roman" w:cs="Times New Roman"/>
          <w:i/>
          <w:i/>
          <w:iCs/>
          <w:color w:val="0000FF"/>
          <w:sz w:val="26"/>
          <w:szCs w:val="26"/>
        </w:rPr>
      </w:pPr>
      <w:r>
        <w:rPr>
          <w:rFonts w:eastAsia="Times New Roman" w:cs="Times New Roman"/>
          <w:i/>
          <w:iCs/>
          <w:color w:val="0000FF"/>
          <w:sz w:val="26"/>
          <w:szCs w:val="26"/>
        </w:rPr>
      </w:r>
    </w:p>
    <w:p>
      <w:pPr>
        <w:pStyle w:val="Normal"/>
        <w:jc w:val="center"/>
        <w:rPr>
          <w:rFonts w:ascii="Times New Roman" w:hAnsi="Times New Roman" w:eastAsia="Times New Roman" w:cs="Times New Roman"/>
          <w:sz w:val="26"/>
          <w:szCs w:val="26"/>
        </w:rPr>
      </w:pPr>
      <w:r>
        <w:rPr>
          <w:rFonts w:eastAsia="Times New Roman" w:cs="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sz w:val="26"/>
          <w:szCs w:val="26"/>
        </w:rPr>
      </w:r>
    </w:p>
    <w:p>
      <w:pPr>
        <w:pStyle w:val="Normal"/>
        <w:jc w:val="center"/>
        <w:rPr>
          <w:rFonts w:ascii="Comic Sans MS" w:hAnsi="Comic Sans MS" w:eastAsia="Comic Sans MS" w:cs="Comic Sans MS"/>
          <w:i/>
          <w:i/>
          <w:iCs/>
          <w:color w:val="0000FF"/>
          <w:sz w:val="40"/>
          <w:szCs w:val="40"/>
          <w:u w:val="single"/>
        </w:rPr>
      </w:pPr>
      <w:r>
        <w:rPr>
          <w:rFonts w:eastAsia="Comic Sans MS" w:cs="Comic Sans MS" w:ascii="Comic Sans MS" w:hAnsi="Comic Sans MS"/>
          <w:i/>
          <w:iCs/>
          <w:color w:val="0000FF"/>
          <w:sz w:val="40"/>
          <w:szCs w:val="40"/>
          <w:u w:val="single"/>
        </w:rPr>
        <w:t>S-a nascut prima clona umana!?!?!?</w:t>
      </w:r>
    </w:p>
    <w:p>
      <w:pPr>
        <w:pStyle w:val="Normal"/>
        <w:jc w:val="both"/>
        <w:rPr>
          <w:rFonts w:ascii="Times New Roman" w:hAnsi="Times New Roman" w:eastAsia="Times New Roman" w:cs="Times New Roman"/>
          <w:i/>
          <w:i/>
          <w:iCs/>
          <w:color w:val="0000FF"/>
          <w:sz w:val="26"/>
          <w:szCs w:val="26"/>
          <w:u w:val="single"/>
        </w:rPr>
      </w:pPr>
      <w:r>
        <w:rPr>
          <w:rFonts w:eastAsia="Times New Roman" w:cs="Times New Roman"/>
          <w:i/>
          <w:iCs/>
          <w:color w:val="0000FF"/>
          <w:sz w:val="26"/>
          <w:szCs w:val="26"/>
          <w:u w:val="single"/>
        </w:rPr>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r>
        <w:rPr>
          <w:rFonts w:eastAsia="Comic Sans MS" w:cs="Comic Sans MS" w:ascii="Comic Sans MS" w:hAnsi="Comic Sans MS"/>
          <w:i/>
          <w:iCs/>
          <w:color w:val="0000FF"/>
          <w:sz w:val="26"/>
          <w:szCs w:val="26"/>
        </w:rPr>
        <w:t>Primul copil despre care se spune ca s-a nascut prin clonare este o fetita. Ea a primit numele Eve si nu are decit mama, fiind o copie genetica in miniatura a acesteia.Controversata companie Clonaid a anuntat ca a sosit pe lume prima clona umana. In absenta unor materiale stiintifice detaliate legate de procedurile urmate, stirea nu a fost confirmata din surse independente. Se stie doar ca este vorba despre o fetita, care s-a nascut joi, prin cezariana, si a primit numele Eve. "Cezariana s-a desfasurat foarte bine", a afirmat Brigitte Boisselier, presedinta societatii pentru clonare umana Clonaid. Aceasta a promis intr-o conferinta de presa ca va invita experti independenti sa certifice faptul ca Eve este o clona.</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r>
    </w:p>
    <w:p>
      <w:pPr>
        <w:pStyle w:val="Normal"/>
        <w:jc w:val="both"/>
        <w:rPr>
          <w:rFonts w:ascii="Comic Sans MS" w:hAnsi="Comic Sans MS" w:eastAsia="Comic Sans MS" w:cs="Comic Sans MS"/>
          <w:i/>
          <w:i/>
          <w:iCs/>
          <w:color w:val="0000FF"/>
          <w:sz w:val="28"/>
          <w:szCs w:val="28"/>
          <w:u w:val="single"/>
          <w:lang w:val="ro-RO"/>
        </w:rPr>
      </w:pPr>
      <w:r>
        <w:rPr>
          <w:rFonts w:eastAsia="Comic Sans MS" w:cs="Comic Sans MS" w:ascii="Comic Sans MS" w:hAnsi="Comic Sans MS"/>
          <w:i/>
          <w:iCs/>
          <w:color w:val="0000FF"/>
          <w:sz w:val="28"/>
          <w:szCs w:val="28"/>
          <w:u w:val="single"/>
          <w:lang w:val="ro-RO"/>
        </w:rPr>
        <w:t>Un pas spre "nemurire"</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Luna trecuta, Brigitte Boisselier, directoarea stiintifica a Clonaid, declarase ca nasterea primei clone umane este iminenta. Dupa o sarcina care a evoluat bine, aceasta nastere a avut loc joi, prin cezariana, intr-un loc pe care Boisselier a refuzat sa il dezvaluie. Daca evenimentul va fi confirmat dintr-o sursa stiintifica independenta, inseamna ca micuta Eve este primul copil obtinut oficial prin controversata tehnica a clonarii umane. Mama ei, o americanca in virsta de 30 de ani, a donat ADN-ul necesar clonarii, purtind apoi sarcina pina la maturitate. Astfel, biologic vorbind, Eve nu are tata. Confirmarea ca ne aflam cu adevarat in fata unei clone ar putea veni peste citeva zile, cind un expert independent va preleva probe de singe de la copil si de la mama. Daca analizele vor dovedi ca cele doua sint identice din punct de vedere genetic, atunci inseamna ca vremea clonelor a inceput.Lucrurile se complica insa si mai mult, datorita implicatiilor religioase. Clonaid, care se pretinde "prima companie de clonare umana", a fost fondata in 1997, de secta raelienilor, un cult ufolatric, care idolatrizeaza OZN-urile si extraterestrii. Raelienii considera ca liderul lor spiritual, Rael, este de origine extraterestra. In viziunea miscarii raeliene, clonarea reprezinta primul pas catre nemurire. Al doilea pas, care urmeaza a fi facut in citeva decenii, ar fi "transferul creierului in clona".</w:t>
      </w:r>
    </w:p>
    <w:p>
      <w:pPr>
        <w:pStyle w:val="Normal"/>
        <w:jc w:val="both"/>
        <w:rPr>
          <w:rFonts w:ascii="Comic Sans MS" w:hAnsi="Comic Sans MS" w:eastAsia="Comic Sans MS" w:cs="Comic Sans MS"/>
          <w:i/>
          <w:i/>
          <w:iCs/>
          <w:color w:val="0000FF"/>
          <w:sz w:val="28"/>
          <w:szCs w:val="28"/>
          <w:u w:val="single"/>
          <w:lang w:val="ro-RO"/>
        </w:rPr>
      </w:pPr>
      <w:r>
        <w:rPr>
          <w:rFonts w:eastAsia="Comic Sans MS" w:cs="Comic Sans MS" w:ascii="Comic Sans MS" w:hAnsi="Comic Sans MS"/>
          <w:i/>
          <w:iCs/>
          <w:color w:val="0000FF"/>
          <w:sz w:val="28"/>
          <w:szCs w:val="28"/>
          <w:u w:val="single"/>
          <w:lang w:val="ro-RO"/>
        </w:rPr>
        <w:t>Vremea clonelor</w:t>
      </w:r>
    </w:p>
    <w:p>
      <w:pPr>
        <w:pStyle w:val="Normal"/>
        <w:jc w:val="both"/>
        <w:rPr>
          <w:rFonts w:ascii="Comic Sans MS" w:hAnsi="Comic Sans MS" w:eastAsia="Comic Sans MS" w:cs="Comic Sans MS"/>
          <w:i/>
          <w:i/>
          <w:iCs/>
          <w:color w:val="0000FF"/>
          <w:sz w:val="26"/>
          <w:szCs w:val="26"/>
          <w:lang w:val="ro-RO"/>
        </w:rPr>
      </w:pPr>
      <w:r>
        <w:rPr>
          <w:rFonts w:eastAsia="Times New Roman" w:cs="Times New Roman"/>
          <w:b/>
          <w:bCs/>
          <w:sz w:val="26"/>
          <w:szCs w:val="26"/>
          <w:lang w:val="ro-RO"/>
        </w:rPr>
        <w:t xml:space="preserve"> </w:t>
      </w:r>
      <w:r>
        <w:rPr>
          <w:rFonts w:eastAsia="Comic Sans MS" w:cs="Comic Sans MS" w:ascii="Comic Sans MS" w:hAnsi="Comic Sans MS"/>
          <w:i/>
          <w:iCs/>
          <w:color w:val="0000FF"/>
          <w:sz w:val="26"/>
          <w:szCs w:val="26"/>
          <w:lang w:val="ro-RO"/>
        </w:rPr>
        <w:t>Severino Antinori, un alt sustinator fervent al clonarii oamenilor</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r>
        <w:rPr>
          <w:rFonts w:eastAsia="Comic Sans MS" w:cs="Comic Sans MS" w:ascii="Comic Sans MS" w:hAnsi="Comic Sans MS"/>
          <w:i/>
          <w:iCs/>
          <w:color w:val="0000FF"/>
          <w:sz w:val="26"/>
          <w:szCs w:val="26"/>
        </w:rPr>
        <w:t xml:space="preserve">Pina la ora actuala, doar citeva tari permit clonarea umana, insa doar in scopuri terapeutice, nu si pentru a duplica oameni. In ceea ce priveste SUA, doar patru state au interzis explicit clonarea si este mai mult decit evident ca au fost evitate de Clonaid. rigitte Boisselier a declarat ca, dupa acest prim succes, Clonaid urmeaza sa deschida mai multe clinici specializate in clonare, cel putin cite una pe fiecare continent. Aici vor putea avea copii cuplurile infertile sau cele de lesbiene. De asemenea, parintii care au pierdut un copil vor putea obtine o copie genetica a acestuia, daca sint in posesia unui fragment de tesut cu ADN intact. Insa eforturile sectei raelienilor, via Clonaid, care a anuntat ca mai sint asteptate alte patru clone, in urmatoarele saptamini, nu sint singulare. Medicul ginecolog Severino Antinori a anuntat ca a facut progrese serioase, prima sa clona urmind sa se nasca in ianuarie. Un alt medic, Panos Zavos, a facut public faptul ca a intrat si el in cursa pentru clonarea umana.Acum, dupa ce exista un precedent, comunitatea stiintifica internationala este foarte ingrijorata. Exista temerea ca exemplele oferite de Clonaid si de Severino Antinori ar putea fi urmate si de alte laboratoare. </w:t>
      </w:r>
    </w:p>
    <w:p>
      <w:pPr>
        <w:pStyle w:val="Normal"/>
        <w:jc w:val="both"/>
        <w:rPr>
          <w:rFonts w:ascii="Comic Sans MS" w:hAnsi="Comic Sans MS" w:eastAsia="Comic Sans MS" w:cs="Comic Sans MS"/>
          <w:i/>
          <w:i/>
          <w:iCs/>
          <w:color w:val="0000FF"/>
          <w:sz w:val="32"/>
          <w:szCs w:val="32"/>
          <w:u w:val="single"/>
          <w:lang w:val="fr-FR"/>
        </w:rPr>
      </w:pPr>
      <w:r>
        <w:rPr>
          <w:rFonts w:eastAsia="Comic Sans MS" w:cs="Comic Sans MS" w:ascii="Comic Sans MS" w:hAnsi="Comic Sans MS"/>
          <w:i/>
          <w:iCs/>
          <w:color w:val="0000FF"/>
          <w:sz w:val="32"/>
          <w:szCs w:val="32"/>
          <w:u w:val="single"/>
          <w:lang w:val="fr-FR"/>
        </w:rPr>
      </w:r>
    </w:p>
    <w:p>
      <w:pPr>
        <w:pStyle w:val="Normal"/>
        <w:jc w:val="both"/>
        <w:rPr>
          <w:rFonts w:ascii="Comic Sans MS" w:hAnsi="Comic Sans MS" w:eastAsia="Comic Sans MS" w:cs="Comic Sans MS"/>
          <w:i/>
          <w:i/>
          <w:iCs/>
          <w:color w:val="0000FF"/>
          <w:sz w:val="32"/>
          <w:szCs w:val="32"/>
          <w:u w:val="single"/>
          <w:lang w:val="fr-FR"/>
        </w:rPr>
      </w:pPr>
      <w:r>
        <w:rPr>
          <w:rFonts w:eastAsia="Comic Sans MS" w:cs="Comic Sans MS" w:ascii="Comic Sans MS" w:hAnsi="Comic Sans MS"/>
          <w:i/>
          <w:iCs/>
          <w:color w:val="0000FF"/>
          <w:sz w:val="32"/>
          <w:szCs w:val="32"/>
          <w:u w:val="single"/>
          <w:lang w:val="fr-FR"/>
        </w:rPr>
        <w:t>Un val de proteste</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 xml:space="preserve"> </w:t>
      </w:r>
      <w:r>
        <w:rPr>
          <w:rFonts w:eastAsia="Comic Sans MS" w:cs="Comic Sans MS" w:ascii="Comic Sans MS" w:hAnsi="Comic Sans MS"/>
          <w:i/>
          <w:iCs/>
          <w:color w:val="0000FF"/>
          <w:sz w:val="26"/>
          <w:szCs w:val="26"/>
        </w:rPr>
        <w:t xml:space="preserve">Ian Wilmut, primul om de stiinta care a reusit sa cloneze un mamifer (oaia Dolly) nu este de acord cu clonarea reproductiva.Numerosi specialisti in clonarea animalelor, printre care si biologul Rudolf </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Jaenisch de la Whitehead Institute din Massachusetts, afirma ca tentativele de clonare umana sint nu doar sortite esecului, dar si "iresponsabile" si "respingatoare". Cercetatorul avertizeaza de mult ca tehnica clonarii da gres foarte des la animale si a creat o veritabila "galerie a ororilor": malformatii congenitale, diformitati fizice, deficiente ale sistemului imunitar, imbatrinire prematura etc. Cele mai multe animale clonate nu supravietuiesc mai mult de citeva zile si prezinta o multime de anormalitati: hipertrofie placentara, pneumonie, deficiente hepatice, obezitate, imbatrinire prematura etc.Ian Wilmut, creatorul oitei Dolly, primul mamifer clonat, a atras atentia ca rata esecurilor este extrem de ridicata. El a amintit ca abia la cea de-a 276-a tentativa a reusit sa obtina o clona viabila, dar nu si perfecta. Acum citeva luni, cercetatorul irlandez a anuntat ca Dolly este bolnava si imbatrineste prematur. Referitor la clonarea umana in scopuri reproductive, el a insistat ca nimeni nu ar trebui sa o incerce. Alaturi de el au protestat o multime de alti savanti, care au calificat clonarea umana drept "sordida". O pozitie dura fata de acest eveniment au mai avut presedintele Frantei, Jacques Chirac, si Biserica Ortodoxa Rusa.</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b/>
          <w:bCs/>
          <w:i/>
          <w:iCs/>
          <w:color w:val="0000FF"/>
          <w:sz w:val="40"/>
          <w:szCs w:val="40"/>
          <w:u w:val="single"/>
        </w:rPr>
        <w:t>Clonare = Identitate?</w:t>
      </w:r>
      <w:r>
        <w:rPr>
          <w:rFonts w:eastAsia="Comic Sans MS" w:cs="Comic Sans MS" w:ascii="Comic Sans MS" w:hAnsi="Comic Sans MS"/>
          <w:i/>
          <w:iCs/>
          <w:color w:val="0000FF"/>
          <w:sz w:val="26"/>
          <w:szCs w:val="26"/>
        </w:rPr>
        <w:t xml:space="preserve">In primul rind as dori sa va amintesc ca o clona este copia identica a unei persoane doar din punct de vedere genetic. Ca sa putem spune ca o clona este identica cu originalul ar trebui sa se poata transfera inclusiv memoria si personalitatea acelei persoane in corpul cel nou, iar pentru moment (cel putin in urmatorii zeci de ani) nici nu se pune problema unui asemenea lucru. Mai ales ca nu se cunoaste nimic despre cum ar interactiona, cum s-ar comporta o clona umana ajunsa la maturitate, in relatia cu celelalte fiinte umane. Nu ma indoiesc ca pe undeva, prin lume, exista persoane care incearca sa creeze clone umane si probabil ca vor reusi dar, datorita reactiilor pe care le-ar trezi in societate (in ultimul timp si din punct de vedere juridic), se vad obligati sa actioneze discret. </w:t>
      </w:r>
      <w:r>
        <w:rPr>
          <w:rFonts w:eastAsia="Comic Sans MS" w:cs="Comic Sans MS" w:ascii="Comic Sans MS" w:hAnsi="Comic Sans MS"/>
          <w:b/>
          <w:bCs/>
          <w:i/>
          <w:iCs/>
          <w:color w:val="0000FF"/>
          <w:sz w:val="28"/>
          <w:szCs w:val="28"/>
          <w:u w:val="single"/>
        </w:rPr>
        <w:t>Avantajele clonarii</w:t>
      </w:r>
      <w:r>
        <w:rPr>
          <w:rFonts w:eastAsia="Comic Sans MS" w:cs="Comic Sans MS" w:ascii="Comic Sans MS" w:hAnsi="Comic Sans MS"/>
          <w:i/>
          <w:iCs/>
          <w:color w:val="0000FF"/>
          <w:sz w:val="28"/>
          <w:szCs w:val="28"/>
          <w:u w:val="single"/>
        </w:rPr>
        <w:t xml:space="preserve"> </w:t>
      </w:r>
      <w:r>
        <w:rPr>
          <w:rFonts w:eastAsia="Comic Sans MS" w:cs="Comic Sans MS" w:ascii="Comic Sans MS" w:hAnsi="Comic Sans MS"/>
          <w:i/>
          <w:iCs/>
          <w:color w:val="0000FF"/>
          <w:sz w:val="26"/>
          <w:szCs w:val="26"/>
        </w:rPr>
        <w:t xml:space="preserve">Animalele transgenice pot fi folosite pentru cercetarile medicale si farmaceutice. Ele pot fi produse prin transfer de nucleu. Daca sint introduse gene umane in organismele lor aceste animale transgenice (oi sau porci) pot produce proteine umane (in lapte) sau insulina pentru diabetici. Clonarea poate contribui si la tratamentul unor boli prin reprogramarea celulelor pieii (generand celule pancreatice pentru diabetici, respectiv neuroni pentru bolnavii de Parkinson) si inlocuirea celulelor bolnave cu cele noi. Prin clonare transplantarea de organe poate deveni o solutie de succes. Chiar daca transplantarea de organe este un lucru curent la ora actuala, deseori este o criza de organe potrivite. Xenotransplantul (transplantarea de organe de la o specie la alta) este o solutie a acestei crize desi poate duce deseori la o respingere a organului din cauza nerecunoasterii lui de catre organismul beneficiarului. Se estimeaza ca in viitor organele umane vor putea fi cultivate in afara corpului iar oamenii vor fi capabili sa-si cloneze organele pentru transplante personale. Clonarea prin transferul de nucleu arata un adevarat potential in agricultura prin imbunatatirea fondului genetic si a produselor. Tot prin clonare se pot salva si speciile pe cale de disparitie. </w:t>
      </w:r>
      <w:r>
        <w:rPr>
          <w:rFonts w:eastAsia="Comic Sans MS" w:cs="Comic Sans MS" w:ascii="Comic Sans MS" w:hAnsi="Comic Sans MS"/>
          <w:b/>
          <w:bCs/>
          <w:i/>
          <w:iCs/>
          <w:color w:val="0000FF"/>
          <w:sz w:val="28"/>
          <w:szCs w:val="28"/>
          <w:u w:val="single"/>
        </w:rPr>
        <w:t>Dezavantajele clonarii</w:t>
      </w:r>
      <w:r>
        <w:rPr>
          <w:rFonts w:eastAsia="Comic Sans MS" w:cs="Comic Sans MS" w:ascii="Comic Sans MS" w:hAnsi="Comic Sans MS"/>
          <w:i/>
          <w:iCs/>
          <w:color w:val="0000FF"/>
          <w:sz w:val="28"/>
          <w:szCs w:val="28"/>
          <w:u w:val="single"/>
        </w:rPr>
        <w:t xml:space="preserve"> </w:t>
      </w:r>
      <w:r>
        <w:rPr>
          <w:rFonts w:eastAsia="Comic Sans MS" w:cs="Comic Sans MS" w:ascii="Comic Sans MS" w:hAnsi="Comic Sans MS"/>
          <w:i/>
          <w:iCs/>
          <w:color w:val="0000FF"/>
          <w:sz w:val="26"/>
          <w:szCs w:val="26"/>
        </w:rPr>
        <w:t xml:space="preserve">Clonarea ar putea reduce patrimoniul genetic atit al oamenilor cit si al animalelor (de casa). Prin producerea de clone multiple apare riscul de a crea o populatie formata din indivizi identici (nu este cazul in momentul de fata). Acsti indivizi obtinuti prin clonare ar putea sa sufere de aceleasi boli sau sa fie sensibila la acelas tip de agenti patogeni iar un singur virus ar putea extermina populatia de pe o zona intinsa, chiar o specie intreaga. Clonarea ar putea actiona in defavoarea evolutiei si prin faptul ca oamenii s-ar putea decide sa cloneze doar animalele cele mai potrivite pentru ei. Clonarea (ingineria genetica) ar putea fi folosita pentru a crea "omul perfect" (sau soldatul perfect - un scenariu des intilnit la Hollywood) sau un om cu o putere fizica deosebita dar o intelingenta sub-normala, o subclasa genetica. Clonarea ar putea avea efecte dezastruoase in cadrul familiei caci un copil nascut prin clonarea tatalui, de exemplu, ar putea fi considerat un frate geaman identic al originalului. Efectul psihologic asupra fiintelor umane (clone sau origilane) la un asemenea lucru nu este inca studiat si cunoscut. In final dar nu in cele din urma, care ar fi drepturile unei clone? Cele ale unui frate geaman sau ale unui copil al originalului? Ar avea macar drepturile unei fiinte umane? Iar daca originalul ar ucide o clona de-a lui (sau invers) ce ar fi acest lucru din punct de vedere legal: o crima sau o sinucidere?  Intr-un articol anterior "Doriti o copie identica a dumneavoastra", publicat tot in ATSF, apare repetat ideea inlocuirii unei fiinte (persoane sau animal) cu o clona. Ei bine, acest lucru este imposibil cu tehnologia actuala. Se poate obtine cel mult un frate geaman al fiintei respective iar factorul uman al pierderii unui (unic) copil s-ar estompa pina atunci cind parintii ar incepe sa-l asemene cu originalul. In privinta lui Isus ideea mi se pare cel putin ciudata! Chiar presupunind ca s-ar reusi crearea unei clone a lui (iar acest lucru este de la bun inceput indoielnic din cauza trecerii timpului si a autenticitatii relicvelor), ipoteza ca ar avea "puteri divine" ar putea duce doar la presupunerea ca Isus a reprezentat o mutatie genetica (spontana sau realizata de cineva) pe un fond de speculatii religioase. </w:t>
      </w:r>
      <w:r>
        <w:rPr>
          <w:rFonts w:eastAsia="Comic Sans MS" w:cs="Comic Sans MS" w:ascii="Comic Sans MS" w:hAnsi="Comic Sans MS"/>
          <w:b/>
          <w:bCs/>
          <w:i/>
          <w:iCs/>
          <w:color w:val="0000FF"/>
          <w:sz w:val="26"/>
          <w:szCs w:val="26"/>
          <w:u w:val="single"/>
        </w:rPr>
        <w:t>Einstein.</w:t>
      </w:r>
      <w:r>
        <w:rPr>
          <w:rFonts w:eastAsia="Comic Sans MS" w:cs="Comic Sans MS" w:ascii="Comic Sans MS" w:hAnsi="Comic Sans MS"/>
          <w:i/>
          <w:iCs/>
          <w:color w:val="0000FF"/>
          <w:sz w:val="26"/>
          <w:szCs w:val="26"/>
          <w:u w:val="single"/>
        </w:rPr>
        <w:t xml:space="preserve"> </w:t>
      </w:r>
      <w:r>
        <w:rPr>
          <w:rFonts w:eastAsia="Comic Sans MS" w:cs="Comic Sans MS" w:ascii="Comic Sans MS" w:hAnsi="Comic Sans MS"/>
          <w:i/>
          <w:iCs/>
          <w:color w:val="0000FF"/>
          <w:sz w:val="26"/>
          <w:szCs w:val="26"/>
        </w:rPr>
        <w:t xml:space="preserve">Credeti ca o clona a lui Einstein s-ar ridica la nivelul marelui sau inaintas? Este putin probabil ca s-ar apuca din nou de fizica sau ca ar avea suficienta motivatie psihica pentru a descoperi ceva nou (in orice domeniu). Ar putea ajunge la fel de bine un mecanic sau profesor de mina a doua. In cazul in care chiar s-ar reusi sa se faca o clona a marelui savant s-ar dovedi poate cel mai bine influenta educatiei si a mediului de viata asupra unei fiinte umane. S-a vehiculat ceva asemanator referitor la Hitler si la influenta pe care o clona de-a lui ar avea-o asupra lumii din timpul prezent.  Pana la rezolvarea si calmarea scandalului iscat de clonare, in mai toate tarile, va trece destul timp. Acest lucru este sigur. Exista doua posibilitati: fie clonarea va disparea (sau in cel mai rau caz va ajunge la dispozitia serviciilor secrete, deci in afara ochilor publicului), fie va deveni ceva comun, ceva cu influente in viata de toate zilele (ca si energia nucleara, de exemplu). Atit doar ca clonarea, ca si energia nucleara, va trebui sa ajunga la o suficienta maturitate (si implicit control) pentru a fi acceptata de oamenii de rind. </w:t>
      </w:r>
      <w:r>
        <w:rPr>
          <w:rFonts w:eastAsia="Comic Sans MS" w:cs="Comic Sans MS" w:ascii="Comic Sans MS" w:hAnsi="Comic Sans MS"/>
          <w:b/>
          <w:bCs/>
          <w:i/>
          <w:iCs/>
          <w:color w:val="0000FF"/>
          <w:sz w:val="32"/>
          <w:szCs w:val="32"/>
          <w:u w:val="single"/>
          <w:lang w:val="ro-RO"/>
        </w:rPr>
        <w:t>De ce?</w:t>
      </w:r>
      <w:r>
        <w:rPr>
          <w:rFonts w:eastAsia="Comic Sans MS" w:cs="Comic Sans MS" w:ascii="Comic Sans MS" w:hAnsi="Comic Sans MS"/>
          <w:i/>
          <w:iCs/>
          <w:color w:val="0000FF"/>
          <w:sz w:val="32"/>
          <w:szCs w:val="32"/>
          <w:u w:val="single"/>
          <w:lang w:val="ro-RO"/>
        </w:rPr>
        <w:t xml:space="preserve"> </w:t>
      </w:r>
      <w:r>
        <w:rPr>
          <w:rFonts w:eastAsia="Comic Sans MS" w:cs="Comic Sans MS" w:ascii="Comic Sans MS" w:hAnsi="Comic Sans MS"/>
          <w:i/>
          <w:iCs/>
          <w:color w:val="0000FF"/>
          <w:sz w:val="26"/>
          <w:szCs w:val="26"/>
        </w:rPr>
        <w:t xml:space="preserve">Imaturitatea acestei ramuri a stiintei, faptul ca nu este pe deplin cunoscuta si impactul major pe care deja il are in societate (cu influente directe asupra conditiei fiintei umane) este si motivul pentru care reactia generala este una de respingere. Oamenii, ca specie, inca nu sint capabili sa accepte usor un lucru nou, mai ales ceva ce este pe cale sa schimbe lumea asa cum o stiu. "Joaca de-a Dumnezeu" ne este specifica dar nu atunci cind experimentam pe noi insine. Doar timpul va aduce estomparea acestor reactii negative, cel mai probabil este ca se va ajunge se se accepte clonarea ca facind parte din curba de dezvoltare tehnologica pe care deja ne-am inscris. </w:t>
      </w:r>
    </w:p>
    <w:p>
      <w:pPr>
        <w:pStyle w:val="Normal"/>
        <w:jc w:val="both"/>
        <w:rPr>
          <w:rFonts w:ascii="Comic Sans MS" w:hAnsi="Comic Sans MS" w:eastAsia="Comic Sans MS" w:cs="Comic Sans MS"/>
          <w:i/>
          <w:i/>
          <w:iCs/>
          <w:color w:val="0000FF"/>
          <w:sz w:val="26"/>
          <w:szCs w:val="26"/>
        </w:rPr>
      </w:pPr>
      <w:r>
        <w:rPr>
          <w:rFonts w:eastAsia="Comic Sans MS" w:cs="Comic Sans MS" w:ascii="Comic Sans MS" w:hAnsi="Comic Sans MS"/>
          <w:i/>
          <w:iCs/>
          <w:color w:val="0000FF"/>
          <w:sz w:val="26"/>
          <w:szCs w:val="26"/>
        </w:rPr>
        <w:t>Iata inca o proba de „luciferism stiintific” contemporan: „spargerea“ structurilor genetice (ADN) pentru a le rearanja tu, om limitat, dar trufas, intr-o noua ordine, contrara lucrarii lui Dumnezeu. Cine sintem noi ca sa hotarim daca e bine ce a facut Dumnezeu!?! Aici intrecem orice masura, dorind sa schimbam ceea ce EL a aranjat cu milioane de ani in urma!</w:t>
      </w:r>
    </w:p>
    <w:p>
      <w:pPr>
        <w:pStyle w:val="Normal"/>
        <w:rPr>
          <w:rFonts w:ascii="Times New Roman" w:hAnsi="Times New Roman" w:eastAsia="Times New Roman" w:cs="Times New Roman"/>
          <w:i/>
          <w:i/>
          <w:iCs/>
          <w:color w:val="0000FF"/>
          <w:sz w:val="26"/>
          <w:szCs w:val="26"/>
        </w:rPr>
      </w:pPr>
      <w:r>
        <w:rPr>
          <w:rFonts w:eastAsia="Times New Roman" w:cs="Times New Roman"/>
          <w:i/>
          <w:iCs/>
          <w:color w:val="0000FF"/>
          <w:sz w:val="26"/>
          <w:szCs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