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9.6pt;margin-top:-57.6pt;width:155.95pt;height:47.95pt;mso-wrap-style:none;v-text-anchor:middle" type="_x0000_t136">
            <v:path textpathok="t"/>
            <v:textpath on="t" fitshape="t" string="TERRA" style="font-family:&quot;Impact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Courier New" w:ascii="Courier New" w:hAnsi="Courier New"/>
          <w:color w:val="0000FF"/>
          <w:sz w:val="28"/>
        </w:rPr>
        <w:t xml:space="preserve">Cele mai mari altitudini ale planetei se afla in </w:t>
      </w:r>
      <w:r>
        <w:rPr>
          <w:rFonts w:cs="Courier New" w:ascii="Courier New" w:hAnsi="Courier New"/>
          <w:color w:val="0000FF"/>
          <w:sz w:val="28"/>
          <w:u w:val="single"/>
        </w:rPr>
        <w:t>Univers:</w:t>
      </w:r>
      <w:r>
        <w:rPr>
          <w:rFonts w:cs="Courier New" w:ascii="Courier New" w:hAnsi="Courier New"/>
          <w:color w:val="0000FF"/>
          <w:sz w:val="28"/>
        </w:rPr>
        <w:t xml:space="preserve"> totalitatea corpurilor,relatiilor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continentul Asia-Vf.Everest(Chomolunga)-8872m si structurilor cosmice.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din M-tii Himalaya si Vf.Chogori sau K2-8610m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din M-tii Karakorum.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u w:val="single"/>
        </w:rPr>
        <w:t>Galaxie:</w:t>
      </w:r>
      <w:r>
        <w:rPr>
          <w:rFonts w:cs="Courier New" w:ascii="Courier New" w:hAnsi="Courier New"/>
          <w:color w:val="0000FF"/>
          <w:sz w:val="28"/>
        </w:rPr>
        <w:t xml:space="preserve"> o aglomerare de miliarde de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Uscatul(grindurile) reprezinta 13% din suprafata stele si sisteme solare,nebuloase gazoa-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Deltei Dunarii. se, pulberi,atomi dispersati etc.,care se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rotesc cu viteze diferite pe orbite in ju-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Cea mai mare altitudine din Delta Dunarii este rul unui centru de greutate.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Grindul Letea-12,4m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</w:rPr>
        <w:t xml:space="preserve">Delta Dunarii este rezervatie a hidrosferei(teri- </w:t>
      </w:r>
      <w:r>
        <w:rPr>
          <w:rFonts w:cs="Courier New" w:ascii="Courier New" w:hAnsi="Courier New"/>
          <w:color w:val="0000FF"/>
          <w:sz w:val="28"/>
          <w:u w:val="single"/>
        </w:rPr>
        <w:t>Sistem Solar:</w:t>
      </w:r>
      <w:r>
        <w:rPr>
          <w:rFonts w:cs="Courier New" w:ascii="Courier New" w:hAnsi="Courier New"/>
          <w:color w:val="0000FF"/>
          <w:sz w:val="28"/>
        </w:rPr>
        <w:t xml:space="preserve"> ansamblu format din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</w:rPr>
        <w:t xml:space="preserve">toriu ocroti de interes mondial ce conserva un </w:t>
      </w:r>
      <w:r>
        <w:rPr>
          <w:rFonts w:cs="Courier New" w:ascii="Courier New" w:hAnsi="Courier New"/>
          <w:color w:val="0000FF"/>
          <w:sz w:val="28"/>
          <w:u w:val="single"/>
        </w:rPr>
        <w:t>Soare</w:t>
      </w:r>
      <w:r>
        <w:rPr>
          <w:rFonts w:cs="Courier New" w:ascii="Courier New" w:hAnsi="Courier New"/>
          <w:color w:val="0000FF"/>
          <w:sz w:val="28"/>
        </w:rPr>
        <w:t xml:space="preserve"> impreuna cu totalitatea corpu-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anumit mediu natural). rilor ceresti care sub influienta atrac-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tiei universale se rotesc in jurul acestei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Cea mai veche forma de relief a Romaniei este stele.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Podisul Dobrogei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</w:rPr>
        <w:t xml:space="preserve">Cea mai recenta unitate naturala este Delta </w:t>
      </w:r>
      <w:r>
        <w:rPr>
          <w:rFonts w:cs="Courier New" w:ascii="Courier New" w:hAnsi="Courier New"/>
          <w:color w:val="0000FF"/>
          <w:sz w:val="28"/>
          <w:u w:val="single"/>
        </w:rPr>
        <w:t>Soare:</w:t>
      </w:r>
      <w:r>
        <w:rPr>
          <w:rFonts w:cs="Courier New" w:ascii="Courier New" w:hAnsi="Courier New"/>
          <w:color w:val="0000FF"/>
          <w:sz w:val="28"/>
        </w:rPr>
        <w:t xml:space="preserve"> steaua sistemului nostru solar.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Dunarii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</w:rPr>
        <w:t xml:space="preserve">Suprafata Romaniei este de 238 391 km patrati </w:t>
      </w:r>
      <w:r>
        <w:rPr>
          <w:rFonts w:cs="Courier New" w:ascii="Courier New" w:hAnsi="Courier New"/>
          <w:color w:val="0000FF"/>
          <w:sz w:val="28"/>
          <w:u w:val="single"/>
        </w:rPr>
        <w:t>Planeta:</w:t>
      </w:r>
      <w:r>
        <w:rPr>
          <w:rFonts w:cs="Courier New" w:ascii="Courier New" w:hAnsi="Courier New"/>
          <w:color w:val="0000FF"/>
          <w:sz w:val="28"/>
        </w:rPr>
        <w:t xml:space="preserve"> corp ceresc fara lumina pro-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cupand locul 13 in Europa si locul 80 pe Glob. prie ce graviteaza in jurul Soarelui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u w:val="single"/>
        </w:rPr>
        <w:t>Asteroizi:</w:t>
      </w:r>
      <w:r>
        <w:rPr>
          <w:rFonts w:cs="Courier New" w:ascii="Courier New" w:hAnsi="Courier New"/>
          <w:color w:val="0000FF"/>
          <w:sz w:val="28"/>
        </w:rPr>
        <w:t xml:space="preserve"> corpuri ceresti(cca 100 000.)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fara lumina proprie,care graviteaza in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jurul Soarelui,intre Marte si Jupiter,au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dimensiuni diferite,mult mai mici decat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ale planetelor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8"/>
          <w:u w:val="single"/>
        </w:rPr>
        <w:t>Qvasar:</w:t>
      </w:r>
      <w:r>
        <w:rPr>
          <w:rFonts w:cs="Courier New" w:ascii="Courier New" w:hAnsi="Courier New"/>
          <w:color w:val="0000FF"/>
          <w:sz w:val="28"/>
        </w:rPr>
        <w:t xml:space="preserve"> corp cosmic foarte comprimat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si cu dimensiuni foarte mici,care emit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fluxuri de unde radio,ultraviolete si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infrarosii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Se presupune ca sunt resturi ale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 xml:space="preserve">BIG-BANG-ului!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Rubrica redactata de:Prof. Aurel Bondoc.</w:t>
      </w:r>
    </w:p>
    <w:p>
      <w:pPr>
        <w:pStyle w:val="Normal"/>
        <w:rPr>
          <w:rFonts w:ascii="Courier New" w:hAnsi="Courier New" w:cs="Courier New"/>
          <w:color w:val="0000FF"/>
          <w:spacing w:val="20"/>
          <w:sz w:val="28"/>
        </w:rPr>
      </w:pPr>
      <w:r>
        <w:rPr>
          <w:rFonts w:eastAsia="Courier New" w:cs="Courier New" w:ascii="Courier New" w:hAnsi="Courier New"/>
          <w:color w:val="0000FF"/>
          <w:spacing w:val="20"/>
          <w:sz w:val="28"/>
        </w:rPr>
        <w:t xml:space="preserve">                    </w:t>
      </w:r>
      <w:r>
        <w:rPr>
          <w:rFonts w:cs="Courier New" w:ascii="Courier New" w:hAnsi="Courier New"/>
          <w:color w:val="0000FF"/>
          <w:spacing w:val="20"/>
          <w:sz w:val="28"/>
        </w:rPr>
        <w:t>Apa grea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 xml:space="preserve">Apa care contine ca elemente componente atomi de oxigen si atomi de deuteriu(nuclidul 2/1H) se numeste </w:t>
      </w:r>
      <w:r>
        <w:rPr>
          <w:rFonts w:cs="Courier New" w:ascii="Courier New" w:hAnsi="Courier New"/>
          <w:b/>
          <w:color w:val="0000FF"/>
          <w:sz w:val="28"/>
          <w:u w:val="single"/>
        </w:rPr>
        <w:t xml:space="preserve">apa grea </w:t>
      </w:r>
      <w:r>
        <w:rPr>
          <w:rFonts w:cs="Courier New" w:ascii="Courier New" w:hAnsi="Courier New"/>
          <w:b/>
          <w:color w:val="0000FF"/>
          <w:sz w:val="28"/>
        </w:rPr>
        <w:t>(oxid de deuteriu).I se atribuie formula D²O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Apa grea fost descoperitã în 1932 în compozitia apei obisnuite.Ea se gaseşte în proportie de aproximativ 0.003%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 xml:space="preserve">Se obţine prin indelungata electrolizã a apei.Dintr-o tona de apa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 xml:space="preserve">Obişnuitã se obţin 10cm³ de apã grea,de puritate 99,99%.Procesul de electroliza necesita un consum mare de energie.Pentru obtinerea unui kg de apã grea,se consumã aceeaşi energie ca la obtinerea a trei tone de aluminiu. 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Avînd compozitie diferitã fatã de apa obisnuitã (apa usoarã),apa grea are proprietãţi deosebite de ale acesteia: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APÃ PURÃ APÃ GREA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Masa molarã în g/mol: 18 20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Temperatura de topire: 0°C 3,81°C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Temperatura de fierbere 100˚C 101,42˚C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Temp la care densitate este max 4˚C 11,6˚C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Solubilitatea NaCl(25˚C) 35,9g/100g apa 30,5g/100g apa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Rezulta ca apa grea are densitatea,punctele de fierbere si de topiremai ridicate decat apa obisnuita.Solubilitatea substantelor este mai mica in apa grea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S-a constatat experimental ca vascozitatea apei grele este mai mare decat a apei obisnuite.Reactiile chimice sunt mai lente in apa grea decat in apa usoara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Organismele acvatice cum ar fi melcii,pestii,sepiile mor in apa grea pura,dar suporta apa grea pana la o concentratie de 32%.D2</w:t>
      </w:r>
      <w:r>
        <w:rPr>
          <w:rFonts w:cs="Courier New" w:ascii="Courier New" w:hAnsi="Courier New"/>
          <w:color w:val="0000FF"/>
          <w:sz w:val="28"/>
        </w:rPr>
        <w:t xml:space="preserve">o </w:t>
      </w:r>
      <w:r>
        <w:rPr>
          <w:rFonts w:cs="Courier New" w:ascii="Courier New" w:hAnsi="Courier New"/>
          <w:b/>
          <w:color w:val="0000FF"/>
          <w:sz w:val="28"/>
        </w:rPr>
        <w:t>este daunatoare si vegetatiei: astefl plantele nu incoltesc si nu se dezvolta in aceasta apa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O concentratie mare de apa grea in apa de baut produce omului sete intensa ,deshidratarea oragnismului si in final moartea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De ce totusi in istoria chimiei oamenii de stiinta s-au preocupat de prepararea apei grele?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 xml:space="preserve">Apa grea a captat o mare importanta pentru determinarea unor procese biochimice.S-a stabilit de exemplu ca </w:t>
      </w:r>
      <w:r>
        <w:rPr>
          <w:rFonts w:cs="Courier New" w:ascii="Courier New" w:hAnsi="Courier New"/>
          <w:b/>
          <w:color w:val="0000FF"/>
          <w:sz w:val="28"/>
          <w:u w:val="single"/>
        </w:rPr>
        <w:t>timpul mediu de stationare a apei</w:t>
      </w:r>
      <w:r>
        <w:rPr>
          <w:rFonts w:cs="Courier New" w:ascii="Courier New" w:hAnsi="Courier New"/>
          <w:b/>
          <w:color w:val="0000FF"/>
          <w:sz w:val="28"/>
        </w:rPr>
        <w:t xml:space="preserve"> in organisumul uman este de 14 zile, mult mai mare decat la organisme(pestele auriu-4h).S-a constatat de asemenea ca rezerva de grasime a animalelor si a oamenilor se reinoieste continuu.Grasime consumata din alimente,se depune ca rezerva si se consuma cea depusa anterior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Utilizarea principala a apei grele este ca agent termic si moderator de neutroni in reactoarele atomice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Apa grea D2O constituie sursa principala de obtinere a deuteriului(prin electroliza D2O).Prima bomba de hidrogen in care s-a folosit drept combustibil deuteriu,a explodat la 1 noiembrie 1952 in insulele Marshall.La locul exploziei s-a gasit un crater adanc de 60 m si un diametru de 2km plin cu apa de mare.Explozi a eliberat o energie echivalenta cu a 3 milioane tone de trotil(un exlozibil extrem de puternic)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Deuteriul obtinut din apa grea , se foloseste la obtinerea temperaturilor inalte(mii de grade),a plasmei, in reactoare nucleare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b/>
          <w:color w:val="0000FF"/>
          <w:sz w:val="28"/>
        </w:rPr>
        <w:t>Tara noastra se numara printre producatorii si exportatorii de apa grea.</w:t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44:00Z</dcterms:created>
  <dc:creator>Ramona</dc:creator>
  <dc:description/>
  <dc:language>en-US</dc:language>
  <cp:lastModifiedBy>DVD</cp:lastModifiedBy>
  <cp:lastPrinted>2002-10-14T21:52:00Z</cp:lastPrinted>
  <dcterms:modified xsi:type="dcterms:W3CDTF">2005-01-12T07:01:00Z</dcterms:modified>
  <cp:revision>5</cp:revision>
  <dc:subject/>
  <dc:title>Cele mai mari altitudini ale planetei se afla in Univers: totalitatea corpurilor,relatiilor </dc:title>
</cp:coreProperties>
</file>