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REGIONAREA STATELOR LUMII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/>
      </w:pPr>
      <w:r>
        <w:rPr/>
        <w:t>EUROPA</w:t>
      </w:r>
    </w:p>
    <w:p>
      <w:pPr>
        <w:pStyle w:val="Heading1"/>
        <w:rPr/>
      </w:pPr>
      <w:r>
        <w:rPr/>
        <w:t>EUROPA DE NOR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STAT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PITAL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RVEG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L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NEMAR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PENHAG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LAN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LSINK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ED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CKHOL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SLAN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YKJAVIK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EUROPA OCCIDENTALA(ATLANTICA SAU DE VEST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RLAN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BLI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AN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I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ATUL UNIT AL MARII BRITAN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NDR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G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UXELL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LAN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STERDA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XEMBUR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XEMBUR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RLANDA DE NO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FAS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UROPA CENTRAL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RM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RLI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VET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RN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ECHTENSTE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AUST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EN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H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G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OVAC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ATISLAV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O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SOVI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GA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APEST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M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CURESTI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EUROPA SUDIC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DRI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B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RAN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AL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M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LGA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FI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EC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EN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RC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KAR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RTUGAL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SABON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A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TECARL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DOR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M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LETT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UGOSLAV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GRA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OV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OAT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CEDO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PR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COSIA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EUROPA RASARITEANA(DE EST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O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LLI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TU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LNIU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TO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G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EORGIA</w:t>
            </w:r>
            <w:r>
              <w:rPr>
                <w:sz w:val="22"/>
              </w:rPr>
              <w:t>(Stat caucazia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BILLS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/>
              <w:t>C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(Comunitatile statelor independente)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LDO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ISINAU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CRA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EV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AR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SK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EDERATIA RUSA</w:t>
            </w:r>
            <w:r>
              <w:rPr>
                <w:sz w:val="22"/>
              </w:rPr>
              <w:t>(Partea european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MENIA</w:t>
            </w:r>
            <w:r>
              <w:rPr>
                <w:sz w:val="22"/>
              </w:rPr>
              <w:t>(Stat caucazia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REVA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ERBAIJAN</w:t>
            </w:r>
            <w:r>
              <w:rPr>
                <w:sz w:val="22"/>
              </w:rPr>
              <w:t>(Stat caucazia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KU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SIA</w:t>
      </w:r>
    </w:p>
    <w:p>
      <w:pPr>
        <w:pStyle w:val="Heading4"/>
        <w:rPr/>
      </w:pPr>
      <w:r>
        <w:rPr/>
        <w:t>ASIA NORDIC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2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FEDERATIA RUSA</w:t>
            </w:r>
            <w:r>
              <w:rPr>
                <w:b/>
                <w:bCs/>
                <w:sz w:val="22"/>
              </w:rPr>
              <w:t>(</w:t>
            </w:r>
            <w:r>
              <w:rPr>
                <w:sz w:val="22"/>
              </w:rPr>
              <w:t>Partea asiatic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SKOVA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ASIA CENTRAL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FGANIST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BUL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GOL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LAAN BAATA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/>
              <w:t>C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2"/>
              </w:rPr>
              <w:t>Partea sudica)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ZAHST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TAN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ZBEKIST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SKEN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RMEKIST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HADA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RKIST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SKEK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DJEKIST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SIA DE SUD-VEST(ORIENTUL APROPIAT SI CEL MIJLOCIU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RC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KARK YEREVA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IRU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OR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MA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B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MASK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R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GDA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UWE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BADA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ABIA SAUD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IR-RIYA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SRA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 AVIV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EM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N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M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SCA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IRATELE UNITE ARAB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HU DHAB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AT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H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HRA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AM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R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HERA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M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A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SIA DE SU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KIST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RACH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D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LCUTT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P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TMANDU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HUT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NAKH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NLADES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CC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I-LAN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D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SIA DE ES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IJ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P.COREEANA DE NO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ENIA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REEA DE SU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SA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IW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NGKO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NGAPOR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PO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KI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K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SIA DE SUD-ES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REGIUNEA PENINSULA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DOCHIN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YANN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RMANI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AILAN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NCOC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ENTIAN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ETN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 NO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MPUK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MBOGI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 PAR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N MALAYSI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UN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LIP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DONEZ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KART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MORUL DE E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NGAP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NGAPORE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FRICA</w:t>
        <w:tab/>
      </w:r>
    </w:p>
    <w:p>
      <w:pPr>
        <w:pStyle w:val="Normal"/>
        <w:jc w:val="center"/>
        <w:rPr/>
      </w:pPr>
      <w:r>
        <w:rPr/>
        <w:t>AFRICA DE NORD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2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O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SABLANCA</w:t>
            </w:r>
          </w:p>
        </w:tc>
      </w:tr>
      <w:tr>
        <w:trPr>
          <w:trHeight w:val="2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GIP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UAN</w:t>
            </w:r>
          </w:p>
        </w:tc>
      </w:tr>
      <w:tr>
        <w:trPr>
          <w:trHeight w:val="26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GE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GER</w:t>
            </w:r>
          </w:p>
        </w:tc>
      </w:tr>
      <w:tr>
        <w:trPr>
          <w:trHeight w:val="2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NISS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RILE MAGRHREBULUI</w:t>
            </w:r>
          </w:p>
        </w:tc>
      </w:tr>
      <w:tr>
        <w:trPr>
          <w:trHeight w:val="2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B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>
          <w:trHeight w:val="2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HARA OCCIDENTA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MAR</w:t>
            </w:r>
          </w:p>
        </w:tc>
      </w:tr>
      <w:tr>
        <w:trPr>
          <w:trHeight w:val="2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URIT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AR</w:t>
            </w:r>
          </w:p>
        </w:tc>
      </w:tr>
      <w:tr>
        <w:trPr>
          <w:trHeight w:val="2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MAKO</w:t>
            </w:r>
          </w:p>
        </w:tc>
      </w:tr>
      <w:tr>
        <w:trPr>
          <w:trHeight w:val="2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G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AMEV</w:t>
            </w:r>
          </w:p>
        </w:tc>
      </w:tr>
      <w:tr>
        <w:trPr>
          <w:trHeight w:val="2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’DJAMENA</w:t>
            </w:r>
          </w:p>
        </w:tc>
      </w:tr>
      <w:tr>
        <w:trPr>
          <w:trHeight w:val="26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D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ARTOUM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FRICA DE VEST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EG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KA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MB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INEEA-BISSA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ERRA LE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BE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ASTA DE FIL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AMOUSSOUKR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URKINA-FAS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INE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AKR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GE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BADA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H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N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FRICA CENTRALA SAU ECUATORIAL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MERU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P.CENTRAFRIC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INEEA ECUATORIA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B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NSHAS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P.DEM.CON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I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FRICA DE ES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TIOP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DIS ABEB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ENY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MAL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NZ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R ES SALAA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RITRR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MAR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NDA BURUND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GAN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FRICA DE SU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GO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IB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NDHOEK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MB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SAK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AW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ZAMB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PUT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IMBA BW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TS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P.SUD AFRIC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SHO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TORI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WAZILA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FRICA INSUL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DAGASC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ANANARIV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YCHEL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URITI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O TOME SI PRINCI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P.CAPULUI VER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MERICA</w:t>
      </w:r>
    </w:p>
    <w:p>
      <w:pPr>
        <w:pStyle w:val="Heading2"/>
        <w:rPr/>
      </w:pPr>
      <w:r>
        <w:rPr/>
        <w:t>AMERICA DE NOR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A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TTAW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SHINGT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X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D. DE MEXICO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MERICA CENTRALA ISMIC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UATEMA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I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NDU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CARAGU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  SAVAD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STA R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NA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MERICA CENTRALA INSULA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ANTILE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HAM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HARAN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MA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ERTO R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I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P.DOMINIC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.DOMING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TILE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C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INID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BAG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ENA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TIN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MIN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A LUC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RBA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IQU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RMU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MERICA DE SU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GIUNE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NDIN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LUMB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A FE DE BOGOT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CUAD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IT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M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I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AG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LIV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CR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ST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XTRA-ANDI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NEZUE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ACA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AZIL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ASILI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AGU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UNC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RIN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INNA FRANCE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GENT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ENOS AIR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RUGU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USTRALIA(CANBERRA)</w:t>
      </w:r>
    </w:p>
    <w:p>
      <w:pPr>
        <w:pStyle w:val="Heading2"/>
        <w:rPr/>
      </w:pPr>
      <w:r>
        <w:rPr/>
        <w:t>AUSTRALIA DE VE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ITORIILE DE N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RWIN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USTRALIA DE SU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ELA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EESLA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UL WALLES DE SU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YD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CTO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SMAN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BA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CEANI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UA ZEELAN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LLING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ELANEZI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CUA-NOUA GUIN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LOMON 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NIAR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NUAT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JI 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MICRONEZI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LA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UR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IRIBATI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VAL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LINEZI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N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KU ALOF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MOA DE V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IP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ILA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1:20:00Z</dcterms:created>
  <dc:creator>cris</dc:creator>
  <dc:description/>
  <dc:language>en-US</dc:language>
  <cp:lastModifiedBy>DVD</cp:lastModifiedBy>
  <dcterms:modified xsi:type="dcterms:W3CDTF">2005-01-12T06:42:00Z</dcterms:modified>
  <cp:revision>3</cp:revision>
  <dc:subject/>
  <dc:title>REGIONAREA STATELOR LUMII</dc:title>
</cp:coreProperties>
</file>