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40"/>
          <w:lang w:val="ro-RO"/>
        </w:rPr>
      </w:pPr>
      <w:r>
        <w:rPr>
          <w:b/>
          <w:i/>
          <w:sz w:val="50"/>
          <w:lang w:val="ro-RO"/>
        </w:rPr>
        <w:t>Teleorman</w:t>
      </w:r>
    </w:p>
    <w:p>
      <w:pPr>
        <w:pStyle w:val="Normal"/>
        <w:rPr>
          <w:b/>
          <w:b/>
          <w:i/>
          <w:i/>
          <w:sz w:val="40"/>
          <w:lang w:val="ro-RO"/>
        </w:rPr>
      </w:pPr>
      <w:r>
        <w:rPr>
          <w:b/>
          <w:i/>
          <w:sz w:val="40"/>
          <w:lang w:val="ro-RO"/>
        </w:rPr>
      </w:r>
    </w:p>
    <w:p>
      <w:pPr>
        <w:pStyle w:val="Normal"/>
        <w:rPr/>
      </w:pPr>
      <w:r>
        <w:rPr>
          <w:b/>
          <w:i/>
          <w:sz w:val="40"/>
          <w:lang w:val="ro-RO"/>
        </w:rPr>
        <w:tab/>
      </w:r>
      <w:r>
        <w:rPr>
          <w:i/>
          <w:sz w:val="32"/>
          <w:lang w:val="ro-RO"/>
        </w:rPr>
        <w:t>Teleormanul , al carui nume în limba cumană , adică turceasca veche înseamnă "pădure nebună" , este printre singurele judeţe care prin nume poate demonstra cu tărie frumuseţea  , desimea şi "frăţia" codrilor cu românii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  </w:t>
      </w:r>
      <w:r>
        <w:rPr>
          <w:i/>
          <w:sz w:val="32"/>
          <w:lang w:val="ro-RO"/>
        </w:rPr>
        <w:t xml:space="preserve">Ca unitati aparte de relief se individualizează luncile Dunarii , Oltului si Vedei.  </w:t>
      </w:r>
    </w:p>
    <w:p>
      <w:pPr>
        <w:pStyle w:val="Normal"/>
        <w:rPr/>
      </w:pPr>
      <w:r>
        <w:rPr>
          <w:b/>
          <w:i/>
          <w:sz w:val="40"/>
          <w:lang w:val="ro-RO"/>
        </w:rPr>
        <w:tab/>
      </w:r>
      <w:r>
        <w:rPr>
          <w:i/>
          <w:sz w:val="32"/>
          <w:lang w:val="ro-RO"/>
        </w:rPr>
        <w:t xml:space="preserve">Istoria ne aduce la cunoştinţă că în anii 75-74 înainte de era noastră, proconsulul Macedoniei, C. Scribonius Curio , atinge , cu armata sa , Dunărea , în faţa Telormanului , dar nu îndrazneşte să treacă fluviul: s-a temut, după spusa istoricului antic Florus, de "întunecimea codrilor" ( "Curio Dacia tenus venit , sed tenerebas saltuumm expavit " ). A îndrăznit un alt general roman , Cornelius Fuscus , pe vremea împăratului Domiţian în anul 87 , dar îndrazneala i-a fost funestă : armata lui Decebal , l-a surprins în locuri grele , în mijlocul pădurilor , şi în lupta care a avut loc ; Fuscus a pierdut întreaga sa oaste , el însuşi căzând în locul bătăliei . 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>Astazi pădurile teleormănene , taiate de-a lungul timpului in mare parte , reprezintă doar o atracţie  agroturistica pentru vânătorii şi pescari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 </w:t>
      </w:r>
      <w:r>
        <w:rPr>
          <w:i/>
          <w:sz w:val="32"/>
          <w:lang w:val="ro-RO"/>
        </w:rPr>
        <w:tab/>
        <w:t>Amplasat în partea de sud a României , într-o zonă de câmpie, Teleormanul se numără printre primele judeţe din ţară în ceea ce priveşte suprafaţa agricolă şi potenţialul productiv.</w:t>
      </w:r>
    </w:p>
    <w:p>
      <w:pPr>
        <w:pStyle w:val="Normal"/>
        <w:rPr/>
      </w:pPr>
      <w:r>
        <w:rPr>
          <w:i/>
          <w:sz w:val="32"/>
          <w:lang w:val="ro-RO"/>
        </w:rPr>
        <w:t xml:space="preserve"> </w:t>
      </w:r>
      <w:r>
        <w:rPr>
          <w:i/>
          <w:sz w:val="32"/>
          <w:lang w:val="ro-RO"/>
        </w:rPr>
        <w:tab/>
        <w:t xml:space="preserve">Reşedinţa judetului teleorman este orasul Alexandria , oras   construit din ordinul Domnului Alexandru I. Ghica . Alte orase importante sunt Rosiori de Vede , Turnu Magurele si Zimnicea, cele doua din urma fiind si porturi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</w:r>
    </w:p>
    <w:p>
      <w:pPr>
        <w:pStyle w:val="Normal"/>
        <w:rPr/>
      </w:pPr>
      <w:r>
        <w:rPr>
          <w:i/>
          <w:sz w:val="32"/>
          <w:lang w:val="ro-RO"/>
        </w:rPr>
        <w:tab/>
      </w:r>
      <w:r>
        <w:rPr>
          <w:b/>
          <w:i/>
          <w:sz w:val="32"/>
          <w:lang w:val="ro-RO"/>
        </w:rPr>
        <w:t>Alexandria</w:t>
      </w:r>
      <w:r>
        <w:rPr>
          <w:i/>
          <w:sz w:val="32"/>
          <w:lang w:val="ro-RO"/>
        </w:rPr>
        <w:t xml:space="preserve"> este situată la 88 km de Bucureşti, la întretăierea unor importante drumuri comerciale din sudul ţării.  Cea mai importantă unitate industrială este Fabrica de rulmenţi , construită după licenţa japoneză "Koyo", producţia fiind destinată îndeosebi partenerilor din numeroase ţări. Oferta industriei alexandrene mai include produse electrotehnice , mori pentru cereale , fire şi ţesături bumbac , produse ale industriei alimentare . La Alexandria îsi are locul noul şi modernul Muzeu judeţean . Exista mai multe biserici cu o arhitectonică deosebită . Monument istoric şi artistic , Catedrala Episcopală " Sf. Alexandru " adăposteşte un superb srcofag mortuar cu osemintele întemeietorului oraşului , domnitorul Alexandru D. Ghica 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ab/>
      </w:r>
      <w:r>
        <w:rPr>
          <w:b/>
          <w:i/>
          <w:sz w:val="32"/>
          <w:lang w:val="ro-RO"/>
        </w:rPr>
        <w:t xml:space="preserve">Turnu Măgurele </w:t>
      </w:r>
      <w:r>
        <w:rPr>
          <w:i/>
          <w:sz w:val="32"/>
          <w:lang w:val="ro-RO"/>
        </w:rPr>
        <w:t xml:space="preserve">a fost fondat în secolul al XV-lea , pe ruinele   unei fortăreţe romane ,municipiul de astăzi este port la Dunăre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>Activităţile industriale sunt diverse , de la  chimie şi fabricaţie de motoare electrice până la producţie de tricotaje , mobilă , conserve etc. În contextul cadrului creat de cooperarea trnsfrontalieră , localităţii i se deschid noi perspective în ceea ce priveşte dezvoltarea economico socială . Şi aici catedrala figurează  pintre cele mai izbutite realizări arhitectonice ale genului . Muzeul de artă , singurul de acest fel din judeţ , reuneşte lucrari ale unori maeştri ai genului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ab/>
      </w:r>
      <w:r>
        <w:rPr>
          <w:b/>
          <w:i/>
          <w:sz w:val="32"/>
          <w:lang w:val="ro-RO"/>
        </w:rPr>
        <w:t xml:space="preserve">Roşiori de Vede </w:t>
      </w:r>
      <w:r>
        <w:rPr>
          <w:i/>
          <w:sz w:val="32"/>
          <w:lang w:val="ro-RO"/>
        </w:rPr>
        <w:t>este unul din cele mai vechi târguri ale  României , datând din secolul  al XIV-lea . Fosta reşedinţă a judeţului este în prezent un puternic centru comercial datorită legăturilor feroviare . Aici se află una dintre cele mai mari uzine de reparat material rulant , fabrici de tricotaje , perdele şi textile , de maşini agricole , precum şi unităţi ale industriei alimentare ( ulei , bere , biscuiţi etc.) . Muzeul municipal sau , în apropiere , la Siliştea - Gumeşti - Casa memorială " Marin Preda " , apoi la Dideşti- Expoziţia memorială "Gala Galaction" sunt câteva din punctele de interes pentru turişti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</w:r>
    </w:p>
    <w:p>
      <w:pPr>
        <w:pStyle w:val="Normal"/>
        <w:rPr/>
      </w:pPr>
      <w:r>
        <w:rPr>
          <w:i/>
          <w:sz w:val="32"/>
          <w:lang w:val="ro-RO"/>
        </w:rPr>
        <w:tab/>
      </w:r>
      <w:r>
        <w:rPr>
          <w:b/>
          <w:i/>
          <w:sz w:val="32"/>
          <w:lang w:val="ro-RO"/>
        </w:rPr>
        <w:t>Zimnicea</w:t>
      </w:r>
      <w:r>
        <w:rPr>
          <w:i/>
          <w:sz w:val="32"/>
          <w:lang w:val="ro-RO"/>
        </w:rPr>
        <w:t xml:space="preserve"> este cel mai sudic punct al ţării . Dateză , potrivit cercetărilor arheologice, din secolul al V-lea î.e.n. Dispune în prezent de un port la Dunăre, cu o modernă capacitate. În afara agriculturii, care deţine ponderea în ansamblu activităţii economice , platforma industrială include fabricile de ţevi sudate din oţel , de zahăr şi produse textile. Pe braţul "mort" al fluviului -Dunărica- se află amenajtă o frumoasă tabără pentru copii , folosită mai ales în timpul verii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/>
      </w:pPr>
      <w:r>
        <w:rPr>
          <w:i/>
          <w:sz w:val="32"/>
          <w:lang w:val="ro-RO"/>
        </w:rPr>
        <w:tab/>
      </w:r>
      <w:r>
        <w:rPr>
          <w:b/>
          <w:i/>
          <w:sz w:val="32"/>
          <w:lang w:val="ro-RO"/>
        </w:rPr>
        <w:t>Videle</w:t>
      </w:r>
      <w:r>
        <w:rPr>
          <w:i/>
          <w:sz w:val="32"/>
          <w:lang w:val="ro-RO"/>
        </w:rPr>
        <w:t xml:space="preserve"> este cel mai tânăr oraş al judeţului . se află situat într-o zonă întinsă de extracţie a ţiţeiului , fiind înconjurat de sonde petroliere . Beneficiează de căi de comunicaţie feroviară şi rutieră cu judeţele din sudul ţării şi Capitala .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ab/>
        <w:t xml:space="preserve">În locul vestiţilor codri ai Teleormanului astăzi sunt  ogoare; doar ici şi colo, câte un petec de pădure sau câte un stejar izolat, martor singuratic al "deliormanului" de odinioară.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  </w:t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drawing>
          <wp:inline distT="0" distB="0" distL="0" distR="0">
            <wp:extent cx="380047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                                      </w:t>
      </w:r>
    </w:p>
    <w:p>
      <w:pPr>
        <w:pStyle w:val="Normal"/>
        <w:jc w:val="right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  <w:t xml:space="preserve">Tudor  Mitroi </w:t>
      </w:r>
    </w:p>
    <w:p>
      <w:pPr>
        <w:pStyle w:val="Normal"/>
        <w:jc w:val="right"/>
        <w:rPr>
          <w:i/>
          <w:i/>
          <w:sz w:val="32"/>
          <w:lang w:val="ro-RO"/>
        </w:rPr>
      </w:pPr>
      <w:r>
        <w:rPr>
          <w:i/>
          <w:sz w:val="3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6:34:00Z</dcterms:created>
  <dc:creator>1</dc:creator>
  <dc:description/>
  <dc:language>en-US</dc:language>
  <cp:lastModifiedBy>DVD</cp:lastModifiedBy>
  <dcterms:modified xsi:type="dcterms:W3CDTF">2005-01-12T06:43:00Z</dcterms:modified>
  <cp:revision>3</cp:revision>
  <dc:subject/>
  <dc:title>Teleorman</dc:title>
</cp:coreProperties>
</file>