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40"/>
        </w:rPr>
        <w:t xml:space="preserve">                               </w:t>
      </w:r>
      <w:r>
        <w:rPr>
          <w:rFonts w:cs="Times New Roman" w:ascii="Times New Roman" w:hAnsi="Times New Roman"/>
          <w:sz w:val="56"/>
          <w:u w:val="single"/>
        </w:rPr>
        <w:t>Zair</w:t>
      </w:r>
    </w:p>
    <w:p>
      <w:pPr>
        <w:pStyle w:val="Normal"/>
        <w:rPr>
          <w:rFonts w:ascii="Times New Roman" w:hAnsi="Times New Roman" w:cs="Times New Roman"/>
          <w:i/>
          <w:i/>
          <w:sz w:val="32"/>
          <w:u w:val="single"/>
          <w:lang w:val="ro-RO"/>
        </w:rPr>
      </w:pPr>
      <w:r>
        <w:rPr>
          <w:rFonts w:cs="Times New Roman" w:ascii="Times New Roman" w:hAnsi="Times New Roman"/>
          <w:i/>
          <w:sz w:val="32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lang w:val="ro-RO"/>
        </w:rPr>
      </w:pPr>
      <w:r>
        <w:rPr>
          <w:rFonts w:cs="Times New Roman" w:ascii="Times New Roman" w:hAnsi="Times New Roman"/>
          <w:i/>
          <w:sz w:val="32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Denumirea oficial</w:t>
      </w:r>
      <w:r>
        <w:rPr>
          <w:rFonts w:cs="Times New Roman" w:ascii="Times New Roman" w:hAnsi="Times New Roman"/>
          <w:sz w:val="32"/>
          <w:lang w:val="ro-RO"/>
        </w:rPr>
        <w:t>ă</w:t>
      </w:r>
      <w:r>
        <w:rPr>
          <w:rFonts w:cs="Times New Roman" w:ascii="Times New Roman" w:hAnsi="Times New Roman"/>
          <w:sz w:val="32"/>
        </w:rPr>
        <w:t>:Republica Zair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apitala:Kinshasa(3.8mil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Limba oficiala:</w:t>
      </w:r>
      <w:r>
        <w:rPr>
          <w:rFonts w:cs="Times New Roman" w:ascii="Times New Roman" w:hAnsi="Times New Roman"/>
          <w:sz w:val="32"/>
          <w:lang w:val="ro-RO"/>
        </w:rPr>
        <w:t>Franceză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ro-RO"/>
        </w:rPr>
        <w:t>Suprafata</w:t>
      </w:r>
      <w:r>
        <w:rPr>
          <w:rFonts w:cs="Times New Roman" w:ascii="Times New Roman" w:hAnsi="Times New Roman"/>
          <w:sz w:val="32"/>
        </w:rPr>
        <w:t>:2.345.000km2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pulatie:45.2 mil loc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ligia:catolicism47%,protestanism28%,islamism,animism,iudaism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neda:Noul Zair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Forma de guvernamant:republic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iua nationala:30 Iuni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u w:val="single"/>
        </w:rPr>
        <w:t>Geografia:</w:t>
      </w:r>
      <w:r>
        <w:rPr>
          <w:rFonts w:cs="Times New Roman" w:ascii="Times New Roman" w:hAnsi="Times New Roman"/>
          <w:i/>
          <w:sz w:val="32"/>
        </w:rPr>
        <w:t>este asezat in centrul Africii de o parte si de cealalta a ecuatorului.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Limite:Rep Centrafricana,sudan(N),Uganda,Rwanda,Burundi,Tanzania(E),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Zambia,Angola(S),Oc Atlantic,Congo(V).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  <w:t>Geografia fizic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zinul fluviului Congo(Zair),inalt de 340-450m,strabate teritotoriul Zair,format din podisuri,nu prea inalte,in S-E,lantul muntilor strabate teritoriul Zair,Mitumba(2000 m),in E,m-tii Vulcanici Ruwenzou(5109m),partial activ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luviul Zair(4370 km) are un bazin care atinge 3.700.000km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u w:val="single"/>
        </w:rPr>
        <w:t>Clima: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cuatoriala si subecuatoriala,temperatura medie de 26 *C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ecipitatiile sunt de 1940 mm\an,500 mm\an pe coasta,1010 mm\an in Sud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Flora si fauna: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Pad tropicale umede pe 42% din teritoriu, cca 20%savana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Zair are numeroase parcuri nationale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u w:val="single"/>
        </w:rPr>
        <w:t>Populatia: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astinasa este formata din diferite grupuri etnice:negri,(bantus,bakongos,lundas,balubas,sudanezi),pigmei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putin numerosi  in pad ecuatoriala Ituri)</w:t>
      </w:r>
    </w:p>
    <w:p>
      <w:pPr>
        <w:pStyle w:val="Normal"/>
        <w:numPr>
          <w:ilvl w:val="0"/>
          <w:numId w:val="7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e vorbesc aprox 400 de dialecte 60% din pop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Resurse si economie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air este una dintre tarile cel mai putin dezvoltate economic din lume, cu toate ca are resurse exceptionale :diamante(cca 20 milioane carate pe an,locul 1 pe glob),cobalt,lemn,aur,mangan,petrol etc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n potential hidroenergetic exceptional,putin valorificat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Agricultura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org,mei,manioc,porumb,orez,banane,nuci de cocos,arahide de pamant ,ceai,cafea,cacao,trestie de zahar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Transporturi si comunicatii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ai ferate,autovehicule,cursuri de apa(Zair si afluentii sai ,13.600km navigabili) aeroport la capitala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Orase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isangoni,(Leopolville)in N,Kananga si Mbuji-Mayi in S-V,Kolveuzi in S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Statul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ste republica prezidentiala,potrivit constitutiei din 1978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uterea legislativa este exercitata de presedinte si de consilier notator executiv (guvernul) numit de presedinte 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 multitudine de partide si de grupari sociale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Bibliografie: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atele lumii de la A la Z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27:00Z</dcterms:created>
  <dc:creator>hau</dc:creator>
  <dc:description/>
  <dc:language>en-US</dc:language>
  <cp:lastModifiedBy>DVD</cp:lastModifiedBy>
  <dcterms:modified xsi:type="dcterms:W3CDTF">2005-01-12T07:01:00Z</dcterms:modified>
  <cp:revision>3</cp:revision>
  <dc:subject/>
  <dc:title>                               Zair</dc:title>
</cp:coreProperties>
</file>