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patii Curburii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/>
      </w:pPr>
      <w:r>
        <w:rPr>
          <w:u w:val="single"/>
        </w:rPr>
        <w:t>Asezare</w:t>
      </w:r>
      <w:r>
        <w:rPr/>
        <w:t>: in sudul Carpatilor Orient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935" w:hanging="935"/>
        <w:rPr/>
      </w:pPr>
      <w:r>
        <w:rPr>
          <w:u w:val="single"/>
        </w:rPr>
        <w:t>Limite</w:t>
      </w:r>
      <w:r>
        <w:rPr/>
        <w:t xml:space="preserve">: N-ultimile ramificatii ale grupei centrale prin m-tii Bodoc,Baraolt,Persani,Valea Oituz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E si S-Subcarpatii Curburii</w:t>
      </w:r>
    </w:p>
    <w:p>
      <w:pPr>
        <w:pStyle w:val="TextBodyIndent"/>
        <w:ind w:left="0" w:firstLine="935"/>
        <w:rPr/>
      </w:pPr>
      <w:r>
        <w:rPr/>
        <w:t>V-Valea Prahovei ii separa de Carpatii Meridionali</w:t>
      </w:r>
    </w:p>
    <w:p>
      <w:pPr>
        <w:pStyle w:val="TextBodyIndent"/>
        <w:ind w:left="0" w:firstLine="935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aracteristici de relief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-sunt </w:t>
      </w:r>
      <w:r>
        <w:rPr>
          <w:u w:val="single"/>
        </w:rPr>
        <w:t>formati numai prin incretire</w:t>
      </w:r>
    </w:p>
    <w:p>
      <w:pPr>
        <w:pStyle w:val="TextBodyIndent"/>
        <w:ind w:left="0" w:hanging="0"/>
        <w:rPr/>
      </w:pPr>
      <w:r>
        <w:rPr/>
        <w:t xml:space="preserve">-sunt alcatuiti </w:t>
      </w:r>
      <w:r>
        <w:rPr>
          <w:u w:val="single"/>
        </w:rPr>
        <w:t xml:space="preserve">numai din roci sedimentare </w:t>
      </w:r>
      <w:r>
        <w:rPr/>
        <w:t>= flis(gresii,argile,calcare</w:t>
      </w:r>
    </w:p>
    <w:p>
      <w:pPr>
        <w:pStyle w:val="TextBodyIndent"/>
        <w:ind w:left="0" w:hanging="0"/>
        <w:rPr/>
      </w:pPr>
      <w:r>
        <w:rPr/>
        <w:t>-altitudinile cele mai mici-&gt; vf. Ciucas-1954m</w:t>
      </w:r>
    </w:p>
    <w:p>
      <w:pPr>
        <w:pStyle w:val="TextBodyIndent"/>
        <w:ind w:left="0" w:hanging="0"/>
        <w:rPr/>
      </w:pPr>
      <w:r>
        <w:rPr/>
        <w:t>-orientarea culmilor muntoase este diferita: -N-&gt;S,NV-&gt;SE,V-&gt;E</w:t>
      </w:r>
    </w:p>
    <w:p>
      <w:pPr>
        <w:pStyle w:val="TextBodyIndent"/>
        <w:ind w:left="0" w:hanging="0"/>
        <w:rPr/>
      </w:pPr>
      <w:r>
        <w:rPr/>
        <w:t>-prezenta in interiorul masei muntoase celei mai mari depresiuni-Depr.Brasov</w:t>
      </w:r>
    </w:p>
    <w:p>
      <w:pPr>
        <w:pStyle w:val="TextBodyIndent"/>
        <w:ind w:left="0" w:hanging="0"/>
        <w:rPr/>
      </w:pPr>
      <w:r>
        <w:rPr/>
        <w:t>-fragmentarea reliefului de vai si pasuri care asigura legatura depr.Brasov cu exterioru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Subdiviziuni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1.M-tii Vrancei-&gt;V- m-tii Bretcu</w:t>
      </w:r>
    </w:p>
    <w:p>
      <w:pPr>
        <w:pStyle w:val="TextBodyIndent"/>
        <w:ind w:left="0" w:hanging="0"/>
        <w:rPr/>
      </w:pPr>
      <w:r>
        <w:rPr/>
        <w:t>2.M-tii Buzaului-&gt;m-tii Penteleu--V.Basca Mic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--V.Basca Mare       </w:t>
      </w:r>
    </w:p>
    <w:p>
      <w:pPr>
        <w:pStyle w:val="TextBodyIndent"/>
        <w:ind w:left="0" w:firstLine="1683"/>
        <w:rPr/>
      </w:pPr>
      <w:r>
        <w:rPr>
          <w:rFonts w:eastAsia="Arial"/>
        </w:rPr>
        <w:t xml:space="preserve"> </w:t>
      </w:r>
      <w:r>
        <w:rPr/>
        <w:t>-&gt;Podu Calului--  ---------||---------</w:t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--V.Buzaului</w:t>
      </w:r>
    </w:p>
    <w:p>
      <w:pPr>
        <w:pStyle w:val="TextBodyIndent"/>
        <w:ind w:left="0" w:firstLine="1683"/>
        <w:rPr/>
      </w:pPr>
      <w:r>
        <w:rPr>
          <w:rFonts w:eastAsia="Arial"/>
          <w:b/>
          <w:bCs/>
        </w:rPr>
        <w:t xml:space="preserve"> </w:t>
      </w:r>
      <w:r>
        <w:rPr/>
        <w:t>-&gt;Siriu-----------  ------||------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b/>
          <w:bCs/>
        </w:rPr>
        <w:tab/>
        <w:t xml:space="preserve">  </w:t>
      </w:r>
      <w:r>
        <w:rPr/>
        <w:t>-----------V.Teleajen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3.M-tii Ciucas—V.Teleajen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</w:t>
      </w:r>
      <w:r>
        <w:rPr/>
        <w:t xml:space="preserve">---V.Doftonei  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1954-cresta Zagan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4.M-tii Baiu—V.Doftone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</w:t>
      </w:r>
      <w:r>
        <w:rPr/>
        <w:t xml:space="preserve">---V.Prahovei 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5.M-tii Barsei—Piatra Mare-E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</w:t>
      </w:r>
      <w:r>
        <w:rPr/>
        <w:t>---V.Timis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</w:t>
      </w:r>
      <w:r>
        <w:rPr/>
        <w:t>---Postavarul(cristianul mare)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6.M-tii Intorsurii—Depresiunea Intorsura Buza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7.</w:t>
      </w:r>
      <w:r>
        <w:rPr>
          <w:u w:val="single"/>
        </w:rPr>
        <w:t>Depresiunea Brasov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cea mai mare depresiune intramontana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origine tectonica(scufundare)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marginita de muntii:Persani,Baraolt,Bodoc,Nemira-N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Intorsurii,Barsei-S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Bretcu-E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Magura Codlei-V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este strabatuta de Olt care primeste ca afluenti R.Negru,Timis,Barsa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Brasov-climat umed si racoros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netezimea mare a reliefului in centru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depresiunea comunica cu:Depr. Ciuc—P.Tusnad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Transilvania—P.Rocos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Moldova—P.Oituz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</w:t>
      </w:r>
      <w:r>
        <w:rPr/>
        <w:t>SV-Subcarpatii Getici—Culoarul Bran-Rucar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   </w:t>
      </w:r>
      <w:r>
        <w:rPr/>
        <w:t>S-Carpatii Curburii—P.Predeal,Bratocea,Buzau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" w:hanging="936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06:00Z</dcterms:created>
  <dc:creator>STAN</dc:creator>
  <dc:description/>
  <dc:language>en-US</dc:language>
  <cp:lastModifiedBy>DVD</cp:lastModifiedBy>
  <dcterms:modified xsi:type="dcterms:W3CDTF">2005-01-12T06:43:00Z</dcterms:modified>
  <cp:revision>3</cp:revision>
  <dc:subject/>
  <dc:title>Carpatii Curburii</dc:title>
</cp:coreProperties>
</file>