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ab/>
        <w:tab/>
        <w:tab/>
        <w:tab/>
        <w:tab/>
        <w:tab/>
      </w:r>
      <w:r>
        <w:rPr>
          <w:rFonts w:cs="Monotype Corsiva;Courier New" w:ascii="Monotype Corsiva;Courier New" w:hAnsi="Monotype Corsiva;Courier New"/>
          <w:b/>
          <w:bCs/>
          <w:sz w:val="40"/>
          <w:lang w:val="fr-FR"/>
        </w:rPr>
        <w:t>Invitatie la Eforie Nord</w:t>
      </w:r>
    </w:p>
    <w:p>
      <w:pPr>
        <w:pStyle w:val="Normal"/>
        <w:rPr>
          <w:rFonts w:ascii="Dolphin;Arial Narrow" w:hAnsi="Dolphin;Arial Narrow" w:cs="Dolphin;Arial Narrow"/>
          <w:b/>
          <w:b/>
          <w:bCs/>
          <w:sz w:val="28"/>
          <w:lang w:val="fr-FR"/>
        </w:rPr>
      </w:pPr>
      <w:r>
        <w:rPr>
          <w:rFonts w:cs="Dolphin;Arial Narrow" w:ascii="Dolphin;Arial Narrow" w:hAnsi="Dolphin;Arial Narrow"/>
          <w:b/>
          <w:bCs/>
          <w:sz w:val="28"/>
          <w:lang w:val="fr-FR"/>
        </w:rPr>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forie Nord se prezinta oaspetilor astazi ca o statiune moderna, cautata de numerosi vilgiaturisi romani si strain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onditiile climatice favorabile, situarea ei pe tarmul marii si pe malul Lacului Techirghiol, accesul favorizat de calea ferata, DN 39 (E 87) si aeroportul Mihail Kogalniceanu, baza materiala de odihna si tratament de care dispune ii confera prestigiul de care se bucura in ultima vrem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acestea se adauga nenumarate posibilitati de agrement existente in statiune, precum si variatele formule de excursii ce se pot efectua in statiunile din din imprejurimi.</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Lucrarea de fata ofera cititorilor succinte informatii privind geografia, istoria, date privind potentialul turistic necesar petrecerii unui sejur agreabil in statiunea Eforie Nor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ucrarea constitue un ghid atat pentru statiunea Eforie Nord, dar si pentru principalele posibilitati de cunoastere a Dobroge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onsider ca acest mic indreptar turistic va fi o carte cautata si citita atat de oaspeti dar si de localnici, o veritabila calauza pentru buna reusita a excursiilor prin localitate si imprejurimi.</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b/>
        <w:tab/>
        <w:tab/>
        <w:tab/>
        <w:tab/>
        <w:tab/>
        <w:tab/>
        <w:tab/>
        <w:t>Autor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r>
    </w:p>
    <w:p>
      <w:pPr>
        <w:pStyle w:val="TextBody"/>
        <w:ind w:firstLine="708"/>
        <w:jc w:val="left"/>
        <w:rPr/>
      </w:pPr>
      <w:r>
        <w:rPr/>
      </w:r>
    </w:p>
    <w:p>
      <w:pPr>
        <w:pStyle w:val="TextBody"/>
        <w:ind w:firstLine="708"/>
        <w:jc w:val="left"/>
        <w:rPr/>
      </w:pPr>
      <w:r>
        <w:rPr/>
        <w:tab/>
        <w:tab/>
      </w:r>
      <w:r>
        <w:rPr>
          <w:rFonts w:cs="Monotype Corsiva;Courier New" w:ascii="Monotype Corsiva;Courier New" w:hAnsi="Monotype Corsiva;Courier New"/>
          <w:sz w:val="40"/>
        </w:rPr>
        <w:t>Asez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ste situata pe litoralul Marii Negre intre mare si Lacul Techirghiol, la o distanta de 14 Km sud de Constanta.</w:t>
      </w:r>
    </w:p>
    <w:p>
      <w:pPr>
        <w:pStyle w:val="TextBody"/>
        <w:ind w:firstLine="708"/>
        <w:jc w:val="left"/>
        <w:rPr/>
      </w:pPr>
      <w:r>
        <w:rPr/>
        <w:tab/>
        <w:tab/>
      </w:r>
      <w:r>
        <w:rPr>
          <w:rFonts w:cs="Monotype Corsiva;Courier New" w:ascii="Monotype Corsiva;Courier New" w:hAnsi="Monotype Corsiva;Courier New"/>
          <w:sz w:val="40"/>
        </w:rPr>
        <w:t>Caile de acce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tatiune se ajunge pe calea ferata Bucuresti-Constanta-Mangalia, prin Gara Eforie Nord, in sezonul de vara turistii sosesc cu trenurile directe de la Iasi, Suceava, Satu Mare, Oradea, Resita, Timisoar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caile rutiere turistii sosesc pe DN 38 (E87) de la Constanta si Mangalia, precum si pe DN 38 dinspre Negru Voda.</w:t>
      </w:r>
    </w:p>
    <w:p>
      <w:pPr>
        <w:pStyle w:val="TextBody"/>
        <w:ind w:firstLine="708"/>
        <w:jc w:val="left"/>
        <w:rPr/>
      </w:pPr>
      <w:r>
        <w:rPr/>
        <w:tab/>
        <w:tab/>
        <w:tab/>
      </w:r>
      <w:r>
        <w:rPr>
          <w:rFonts w:cs="Monotype Corsiva;Courier New" w:ascii="Monotype Corsiva;Courier New" w:hAnsi="Monotype Corsiva;Courier New"/>
          <w:sz w:val="40"/>
        </w:rPr>
        <w:t>Conditiile Naturale</w:t>
      </w:r>
    </w:p>
    <w:p>
      <w:pPr>
        <w:pStyle w:val="TextBody"/>
        <w:ind w:left="1416" w:firstLine="708"/>
        <w:jc w:val="left"/>
        <w:rPr>
          <w:rFonts w:ascii="Monotype Corsiva;Courier New" w:hAnsi="Monotype Corsiva;Courier New" w:cs="Monotype Corsiva;Courier New"/>
          <w:sz w:val="36"/>
        </w:rPr>
      </w:pPr>
      <w:r>
        <w:rPr>
          <w:rFonts w:cs="Monotype Corsiva;Courier New" w:ascii="Monotype Corsiva;Courier New" w:hAnsi="Monotype Corsiva;Courier New"/>
          <w:sz w:val="36"/>
        </w:rPr>
        <w:t>Relief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lieful nu prezinta aspecte deosebite, fiind intr-o faza putin avansata, dezvoltat pe depozite constituite din calcare4, argile si marne sarmatice, slab inclinate, acoperite de o cuvertura loessoida ce variaza ca grosim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armul este inalt de circa 40-60 m latitudine absoluta, in care sunt sculptate mici forme depresionare, cu o ingusta plaja (la 100 m latime) si o lungime de 4 Km.</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ocalitatea Eforie Nord este situata pe versantul prelungal Lacului Techirghiol,versant care prezinta spre mare o faleza abrupta cu naruituri, in prezent consolida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Faleza naturala de loess, se pastreza in marginea de nord a localitatii Eforie Nord, oferind elemente destul de instructive pentru analiza, ca si in vaile scurte si torentiale de aic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laja se intinde pe o suprafata de circa 3 Km, atingand o latime maxima, in partea de sud si de 100 m. Ea este aparata de sapte diguri de larg care feresc de valuri si curenti portiunile mai inguste din dreptul falezei. Aceasta a fost consolidata prin executarea unor lucrari de mare volum, prezentandu-se sub forma de trei trasee succesive imbracate in granit rosu si calcar alb, ce comunica cu plaja prin scari monumentale de piatra.</w:t>
      </w:r>
    </w:p>
    <w:p>
      <w:pPr>
        <w:pStyle w:val="TextBody"/>
        <w:ind w:firstLine="708"/>
        <w:jc w:val="left"/>
        <w:rPr/>
      </w:pPr>
      <w:r>
        <w:rPr/>
        <w:t xml:space="preserve">    </w:t>
      </w:r>
      <w:r>
        <w:rPr/>
        <w:tab/>
      </w:r>
      <w:r>
        <w:rPr>
          <w:rFonts w:cs="Monotype Corsiva;Courier New" w:ascii="Monotype Corsiva;Courier New" w:hAnsi="Monotype Corsiva;Courier New"/>
          <w:sz w:val="40"/>
        </w:rPr>
        <w:tab/>
      </w:r>
      <w:r>
        <w:rPr>
          <w:rFonts w:cs="Monotype Corsiva;Courier New" w:ascii="Monotype Corsiva;Courier New" w:hAnsi="Monotype Corsiva;Courier New"/>
          <w:sz w:val="40"/>
          <w:lang w:val="en-US"/>
        </w:rPr>
        <w:t>Hidrografia</w:t>
      </w:r>
    </w:p>
    <w:p>
      <w:pPr>
        <w:pStyle w:val="TextBody"/>
        <w:ind w:firstLine="708"/>
        <w:jc w:val="left"/>
        <w:rPr/>
      </w:pPr>
      <w:r>
        <w:rPr>
          <w:rFonts w:cs="Dolphin;Arial Narrow" w:ascii="Dolphin;Arial Narrow" w:hAnsi="Dolphin;Arial Narrow"/>
          <w:sz w:val="32"/>
          <w:lang w:val="en-US"/>
        </w:rPr>
        <w:t xml:space="preserve">Lacul Belona situat in sudul statiunii, in capatul Nordic al perisipuluoi care desparte Lacul Techirghiol de mare a fost amenajat intre anii 1958-1959 in scop de agrement, pe locul a doua ochiuri de apa sarata. </w:t>
      </w:r>
      <w:r>
        <w:rPr>
          <w:rFonts w:cs="Dolphin;Arial Narrow" w:ascii="Dolphin;Arial Narrow" w:hAnsi="Dolphin;Arial Narrow"/>
          <w:sz w:val="32"/>
        </w:rPr>
        <w:t>Are o suprafata de circa 1 ha si contine apa de mare.</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naliza facuta in anul 1969 arata urmatoarea compozitie : </w:t>
      </w:r>
    </w:p>
    <w:p>
      <w:pPr>
        <w:pStyle w:val="TextBody"/>
        <w:ind w:firstLine="708"/>
        <w:jc w:val="left"/>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Calciu     206,3 mg/l</w:t>
        <w:tab/>
        <w:tab/>
        <w:t>SO</w:t>
      </w:r>
      <w:r>
        <w:rPr>
          <w:rFonts w:cs="Dolphin;Arial Narrow" w:ascii="Dolphin;Arial Narrow" w:hAnsi="Dolphin;Arial Narrow"/>
          <w:sz w:val="32"/>
          <w:vertAlign w:val="subscript"/>
          <w:lang w:val="en-US"/>
        </w:rPr>
        <w:t>4</w:t>
      </w:r>
      <w:r>
        <w:rPr>
          <w:rFonts w:cs="Dolphin;Arial Narrow" w:ascii="Dolphin;Arial Narrow" w:hAnsi="Dolphin;Arial Narrow"/>
          <w:sz w:val="32"/>
          <w:lang w:val="en-US"/>
        </w:rPr>
        <w:t xml:space="preserve">     1341,2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 xml:space="preserve">           737,6 mg/l</w:t>
        <w:tab/>
        <w:tab/>
        <w:t>Clor      9300,0 mg/l</w:t>
      </w:r>
    </w:p>
    <w:p>
      <w:pPr>
        <w:pStyle w:val="TextBody"/>
        <w:ind w:firstLine="708"/>
        <w:jc w:val="left"/>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 xml:space="preserve">Na + K  5411,6 mg/l </w:t>
        <w:tab/>
        <w:t xml:space="preserve"> HCO</w:t>
      </w:r>
      <w:r>
        <w:rPr>
          <w:rFonts w:cs="Dolphin;Arial Narrow" w:ascii="Dolphin;Arial Narrow" w:hAnsi="Dolphin;Arial Narrow"/>
          <w:sz w:val="32"/>
          <w:vertAlign w:val="subscript"/>
          <w:lang w:val="en-US"/>
        </w:rPr>
        <w:t xml:space="preserve">3 </w:t>
      </w:r>
      <w:r>
        <w:rPr>
          <w:rFonts w:cs="Dolphin;Arial Narrow" w:ascii="Dolphin;Arial Narrow" w:hAnsi="Dolphin;Arial Narrow"/>
          <w:sz w:val="32"/>
          <w:lang w:val="en-US"/>
        </w:rPr>
        <w:t xml:space="preserve"> 335,0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ab/>
        <w:tab/>
        <w:tab/>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Total (mg/l) –17325.7 mg/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Lacul Techirghiol este situat in sudul statiunii si are malurile taiate in calcare sarmatiene, pe alocuri atingand marnele care suporta orizontul calcaro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lacului prezinta o mineralizatie de 4 ori mai mare decat ceea a Marii Neg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contine 7 pana la 8 ori mai mult mangan, iar bromura de magneziu de 22 ori mai multa. Suprafata apelor lacului este situata sub nivelul Marii Negre, astfel ca in anul 1952 ea se afla la – 1,64 m, iar in anul 1958 la – 0,15 m. Adancimea maxima a lacului in zona centrala a fost de 9 m in anul 1952. Analizele chimice efectuate de catre chimistul Narti V. D. in anul 1956, arata ca 1 Kg de namol in stare naturala, umeda, contine :</w:t>
      </w:r>
    </w:p>
    <w:p>
      <w:pPr>
        <w:pStyle w:val="TextBody"/>
        <w:ind w:firstLine="708"/>
        <w:jc w:val="left"/>
        <w:rPr/>
      </w:pPr>
      <w:r>
        <w:rPr>
          <w:rFonts w:cs="Dolphin;Arial Narrow" w:ascii="Dolphin;Arial Narrow" w:hAnsi="Dolphin;Arial Narrow"/>
          <w:sz w:val="32"/>
        </w:rPr>
        <w:tab/>
        <w:t>-apa si substante volatile, la 125</w:t>
      </w:r>
      <w:r>
        <w:rPr>
          <w:rFonts w:cs="Dolphin;Arial Narrow" w:ascii="Dolphin;Arial Narrow" w:hAnsi="Dolphin;Arial Narrow"/>
          <w:sz w:val="32"/>
          <w:vertAlign w:val="superscript"/>
        </w:rPr>
        <w:t>0</w:t>
      </w:r>
      <w:r>
        <w:rPr>
          <w:rFonts w:cs="Dolphin;Arial Narrow" w:ascii="Dolphin;Arial Narrow" w:hAnsi="Dolphin;Arial Narrow"/>
          <w:sz w:val="32"/>
        </w:rPr>
        <w:t xml:space="preserve">  C</w:t>
        <w:tab/>
        <w:t>-6432,22 g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pierderi la calcinare</w:t>
        <w:tab/>
        <w:tab/>
        <w:tab/>
        <w:tab/>
        <w:t>-88,14 gr.</w:t>
      </w:r>
    </w:p>
    <w:p>
      <w:pPr>
        <w:pStyle w:val="TextBody"/>
        <w:ind w:firstLine="708"/>
        <w:jc w:val="left"/>
        <w:rPr/>
      </w:pPr>
      <w:r>
        <w:rPr>
          <w:rFonts w:cs="Dolphin;Arial Narrow" w:ascii="Dolphin;Arial Narrow" w:hAnsi="Dolphin;Arial Narrow"/>
          <w:sz w:val="32"/>
        </w:rPr>
        <w:tab/>
      </w:r>
      <w:r>
        <w:rPr>
          <w:rFonts w:cs="Dolphin;Arial Narrow" w:ascii="Dolphin;Arial Narrow" w:hAnsi="Dolphin;Arial Narrow"/>
          <w:sz w:val="32"/>
          <w:lang w:val="en-US"/>
        </w:rPr>
        <w:t>-rezid calcinat</w:t>
        <w:tab/>
        <w:tab/>
        <w:tab/>
        <w:tab/>
        <w:tab/>
        <w:t>-267,84 gr.</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ab/>
        <w:tab/>
        <w:tab/>
        <w:tab/>
        <w:tab/>
        <w:tab/>
        <w:tab/>
        <w:t>Total = 1000,00 gr.</w:t>
      </w:r>
    </w:p>
    <w:p>
      <w:pPr>
        <w:pStyle w:val="TextBody"/>
        <w:ind w:firstLine="708"/>
        <w:jc w:val="left"/>
        <w:rPr>
          <w:rFonts w:ascii="Monotype Corsiva;Courier New" w:hAnsi="Monotype Corsiva;Courier New" w:cs="Monotype Corsiva;Courier New"/>
          <w:sz w:val="40"/>
          <w:lang w:val="en-US"/>
        </w:rPr>
      </w:pPr>
      <w:r>
        <w:rPr>
          <w:rFonts w:cs="Monotype Corsiva;Courier New" w:ascii="Monotype Corsiva;Courier New" w:hAnsi="Monotype Corsiva;Courier New"/>
          <w:sz w:val="40"/>
          <w:lang w:val="en-US"/>
        </w:rPr>
        <w:tab/>
        <w:t>Clima</w:t>
      </w:r>
    </w:p>
    <w:p>
      <w:pPr>
        <w:pStyle w:val="TextBody"/>
        <w:ind w:firstLine="708"/>
        <w:jc w:val="left"/>
        <w:rPr/>
      </w:pPr>
      <w:r>
        <w:rPr>
          <w:rFonts w:cs="Dolphin;Arial Narrow" w:ascii="Dolphin;Arial Narrow" w:hAnsi="Dolphin;Arial Narrow"/>
          <w:sz w:val="32"/>
          <w:lang w:val="en-US"/>
        </w:rPr>
        <w:t>Statiunea are un climat maritim. Temperatura medie anuala este de 11,2</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in iulie peste 22</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iar in ianuarie de 0</w:t>
      </w:r>
      <w:r>
        <w:rPr>
          <w:rFonts w:cs="Dolphin;Arial Narrow" w:ascii="Dolphin;Arial Narrow" w:hAnsi="Dolphin;Arial Narrow"/>
          <w:sz w:val="32"/>
          <w:vertAlign w:val="superscript"/>
          <w:lang w:val="en-US"/>
        </w:rPr>
        <w:t>0</w:t>
      </w:r>
      <w:r>
        <w:rPr>
          <w:rFonts w:cs="Dolphin;Arial Narrow" w:ascii="Dolphin;Arial Narrow" w:hAnsi="Dolphin;Arial Narrow"/>
          <w:sz w:val="32"/>
          <w:lang w:val="en-US"/>
        </w:rPr>
        <w:t xml:space="preserve"> C ). </w:t>
      </w:r>
      <w:r>
        <w:rPr>
          <w:rFonts w:cs="Dolphin;Arial Narrow" w:ascii="Dolphin;Arial Narrow" w:hAnsi="Dolphin;Arial Narrow"/>
          <w:sz w:val="32"/>
        </w:rPr>
        <w:t>Iernile sunt blande, cu zapada putina. Vara, soarele straluceste 10-12 ore pe zi, totalizand in medie aproximativ 2400 ore annual, vanturile sunt aproape permanente, cu viteza medie anuala de 4 m/s, din directiile NE si ves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tarm, se simt brizele de mare si de uscat, cu viteza redus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Precipitatiile anuale insemneaza in medie aproximativ 380 mm.</w:t>
      </w:r>
    </w:p>
    <w:p>
      <w:pPr>
        <w:pStyle w:val="TextBody"/>
        <w:ind w:left="708" w:firstLine="708"/>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Vegetatie</w:t>
      </w:r>
    </w:p>
    <w:p>
      <w:pPr>
        <w:pStyle w:val="TextBody"/>
        <w:ind w:firstLine="708"/>
        <w:jc w:val="left"/>
        <w:rPr/>
      </w:pPr>
      <w:r>
        <w:rPr>
          <w:rFonts w:cs="Dolphin;Arial Narrow" w:ascii="Dolphin;Arial Narrow" w:hAnsi="Dolphin;Arial Narrow"/>
          <w:sz w:val="32"/>
        </w:rPr>
        <w:t>Vegetatia este caracteristica</w:t>
      </w:r>
      <w:r>
        <w:rPr>
          <w:rFonts w:cs="Dolphin;Arial Narrow" w:ascii="Dolphin;Arial Narrow" w:hAnsi="Dolphin;Arial Narrow"/>
          <w:sz w:val="32"/>
          <w:lang w:val="en-US"/>
        </w:rPr>
        <w:tab/>
      </w:r>
      <w:r>
        <w:rPr>
          <w:rFonts w:cs="Dolphin;Arial Narrow" w:ascii="Dolphin;Arial Narrow" w:hAnsi="Dolphin;Arial Narrow"/>
          <w:sz w:val="32"/>
        </w:rPr>
        <w:t xml:space="preserve">pentru nisipurile marine. Pe dunele mobile sau slab consolidate cresc : </w:t>
      </w:r>
      <w:r>
        <w:rPr>
          <w:rFonts w:cs="Dolphin;Arial Narrow" w:ascii="Dolphin;Arial Narrow" w:hAnsi="Dolphin;Arial Narrow"/>
          <w:b w:val="false"/>
          <w:bCs w:val="false"/>
          <w:i/>
          <w:iCs/>
          <w:sz w:val="32"/>
        </w:rPr>
        <w:t>Elymus sabulosus var. giganteus, Eryngium maritimum, Crambe maritima, Centaurea arenaria, Convolvulus persicus, Medicago marina, Calcile maritima, Cokile maritima, Eupforbia peplis, Mulgedium tataricum, Silene pontica, Poligonum arenarius, Melitotus albus, Gipsophila scorzonerifolia</w:t>
      </w:r>
      <w:r>
        <w:rPr>
          <w:rFonts w:cs="Dolphin;Arial Narrow" w:ascii="Dolphin;Arial Narrow" w:hAnsi="Dolphin;Arial Narrow"/>
          <w:sz w:val="32"/>
        </w:rPr>
        <w:t xml:space="preserve"> si altele</w:t>
      </w:r>
    </w:p>
    <w:p>
      <w:pPr>
        <w:pStyle w:val="TextBody"/>
        <w:ind w:firstLine="708"/>
        <w:jc w:val="left"/>
        <w:rPr/>
      </w:pPr>
      <w:r>
        <w:rPr>
          <w:rFonts w:cs="Dolphin;Arial Narrow" w:ascii="Dolphin;Arial Narrow" w:hAnsi="Dolphin;Arial Narrow"/>
          <w:sz w:val="32"/>
        </w:rPr>
        <w:t>In micile depresiuni dintre dune, unde solul este mai umed, se dezvolta sporadic secara de padure –</w:t>
      </w:r>
      <w:r>
        <w:rPr>
          <w:rFonts w:cs="Dolphin;Arial Narrow" w:ascii="Dolphin;Arial Narrow" w:hAnsi="Dolphin;Arial Narrow"/>
          <w:b w:val="false"/>
          <w:bCs w:val="false"/>
          <w:i/>
          <w:iCs/>
          <w:sz w:val="32"/>
        </w:rPr>
        <w:t>Secale silvestre</w:t>
      </w:r>
      <w:r>
        <w:rPr>
          <w:rFonts w:cs="Dolphin;Arial Narrow" w:ascii="Dolphin;Arial Narrow" w:hAnsi="Dolphin;Arial Narrow"/>
          <w:sz w:val="32"/>
        </w:rPr>
        <w:t xml:space="preserve">, pe flancurile dunelor joase se dezvolta asociatia de pir </w:t>
      </w:r>
      <w:r>
        <w:rPr>
          <w:rFonts w:cs="Dolphin;Arial Narrow" w:ascii="Dolphin;Arial Narrow" w:hAnsi="Dolphin;Arial Narrow"/>
          <w:b w:val="false"/>
          <w:bCs w:val="false"/>
          <w:i/>
          <w:iCs/>
          <w:sz w:val="32"/>
        </w:rPr>
        <w:t>Agropyrum elongatum, A. junceum,</w:t>
      </w:r>
      <w:r>
        <w:rPr>
          <w:rFonts w:cs="Dolphin;Arial Narrow" w:ascii="Dolphin;Arial Narrow" w:hAnsi="Dolphin;Arial Narrow"/>
          <w:sz w:val="32"/>
        </w:rPr>
        <w:t xml:space="preserve"> si cu diverse specii ca </w:t>
      </w:r>
      <w:r>
        <w:rPr>
          <w:rFonts w:cs="Dolphin;Arial Narrow" w:ascii="Dolphin;Arial Narrow" w:hAnsi="Dolphin;Arial Narrow"/>
          <w:b w:val="false"/>
          <w:bCs w:val="false"/>
          <w:i/>
          <w:iCs/>
          <w:sz w:val="32"/>
        </w:rPr>
        <w:t>centaurea arenaria, Medicago falcata, Artemisia arenaria, Euphorbia segnieriana, Stachys maritima.</w:t>
      </w:r>
    </w:p>
    <w:p>
      <w:pPr>
        <w:pStyle w:val="TextBody"/>
        <w:ind w:firstLine="708"/>
        <w:jc w:val="left"/>
        <w:rPr/>
      </w:pPr>
      <w:r>
        <w:rPr>
          <w:rFonts w:cs="Dolphin;Arial Narrow" w:ascii="Dolphin;Arial Narrow" w:hAnsi="Dolphin;Arial Narrow"/>
          <w:sz w:val="32"/>
        </w:rPr>
        <w:t xml:space="preserve">Pe nisipurile mai consolidate se infiltreaza specii stepice, cu urmatoarea compozitie : </w:t>
      </w:r>
      <w:r>
        <w:rPr>
          <w:rFonts w:cs="Dolphin;Arial Narrow" w:ascii="Dolphin;Arial Narrow" w:hAnsi="Dolphin;Arial Narrow"/>
          <w:b w:val="false"/>
          <w:bCs w:val="false"/>
          <w:i/>
          <w:iCs/>
          <w:sz w:val="32"/>
        </w:rPr>
        <w:t xml:space="preserve">Bromus tectorum, B. squarosus, Aegylops cylindrica, Centaurea diffusa, cichorium intybus, Cynodon dactylon,antiplex niteas, asperula humifusa, A. cynachica, Chondrillajuncea, linaria dalmatica, Althaea officinalis  </w:t>
      </w:r>
      <w:r>
        <w:rPr>
          <w:rFonts w:cs="Dolphin;Arial Narrow" w:ascii="Dolphin;Arial Narrow" w:hAnsi="Dolphin;Arial Narrow"/>
          <w:sz w:val="32"/>
        </w:rPr>
        <w:t>si altele</w:t>
      </w:r>
    </w:p>
    <w:p>
      <w:pPr>
        <w:pStyle w:val="TextBody"/>
        <w:ind w:firstLine="708"/>
        <w:jc w:val="left"/>
        <w:rPr/>
      </w:pPr>
      <w:r>
        <w:rPr>
          <w:rFonts w:cs="Dolphin;Arial Narrow" w:ascii="Dolphin;Arial Narrow" w:hAnsi="Dolphin;Arial Narrow"/>
          <w:sz w:val="32"/>
        </w:rPr>
        <w:t xml:space="preserve">Se pot intalni de asemenea unele specii de nisipuri ca : </w:t>
      </w:r>
      <w:r>
        <w:rPr>
          <w:rFonts w:cs="Dolphin;Arial Narrow" w:ascii="Dolphin;Arial Narrow" w:hAnsi="Dolphin;Arial Narrow"/>
          <w:b w:val="false"/>
          <w:bCs w:val="false"/>
          <w:i/>
          <w:iCs/>
          <w:sz w:val="32"/>
        </w:rPr>
        <w:t>Asparagus maritimum, Polygonum arenarium, Astrodaucus maritimus, Stachys maritima</w:t>
      </w:r>
      <w:r>
        <w:rPr>
          <w:rFonts w:cs="Dolphin;Arial Narrow" w:ascii="Dolphin;Arial Narrow" w:hAnsi="Dolphin;Arial Narrow"/>
          <w:sz w:val="32"/>
        </w:rPr>
        <w:t xml:space="preserve"> s.a.</w:t>
      </w:r>
    </w:p>
    <w:p>
      <w:pPr>
        <w:pStyle w:val="TextBody"/>
        <w:ind w:firstLine="708"/>
        <w:jc w:val="left"/>
        <w:rPr/>
      </w:pPr>
      <w:r>
        <w:rPr/>
        <w:tab/>
      </w:r>
      <w:r>
        <w:rPr>
          <w:rFonts w:cs="Monotype Corsiva;Courier New" w:ascii="Monotype Corsiva;Courier New" w:hAnsi="Monotype Corsiva;Courier New"/>
          <w:sz w:val="40"/>
        </w:rPr>
        <w:t>Fau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aca privim fundul stancos al marii –de sus, de pe falezele de la Eforie Nord sau laturilor nou construite la Eforie –ceea ce ne atrage privirea in primul rand este covorul de alge.</w:t>
      </w:r>
    </w:p>
    <w:p>
      <w:pPr>
        <w:pStyle w:val="TextBody"/>
        <w:ind w:firstLine="708"/>
        <w:jc w:val="left"/>
        <w:rPr/>
      </w:pPr>
      <w:r>
        <w:rPr>
          <w:rFonts w:cs="Dolphin;Arial Narrow" w:ascii="Dolphin;Arial Narrow" w:hAnsi="Dolphin;Arial Narrow"/>
          <w:sz w:val="32"/>
        </w:rPr>
        <w:t>Alge de tot felul : verzi, ca niste foi de salata (</w:t>
      </w:r>
      <w:r>
        <w:rPr>
          <w:rFonts w:cs="Dolphin;Arial Narrow" w:ascii="Dolphin;Arial Narrow" w:hAnsi="Dolphin;Arial Narrow"/>
          <w:b w:val="false"/>
          <w:bCs w:val="false"/>
          <w:i/>
          <w:iCs/>
          <w:sz w:val="32"/>
        </w:rPr>
        <w:t>Ulva lactuca</w:t>
      </w:r>
      <w:r>
        <w:rPr>
          <w:rFonts w:cs="Dolphin;Arial Narrow" w:ascii="Dolphin;Arial Narrow" w:hAnsi="Dolphin;Arial Narrow"/>
          <w:sz w:val="32"/>
          <w:u w:val="single"/>
        </w:rPr>
        <w:t xml:space="preserve">) </w:t>
      </w:r>
      <w:r>
        <w:rPr>
          <w:rFonts w:cs="Dolphin;Arial Narrow" w:ascii="Dolphin;Arial Narrow" w:hAnsi="Dolphin;Arial Narrow"/>
          <w:sz w:val="32"/>
        </w:rPr>
        <w:t>sau oarecum tubulare (</w:t>
      </w:r>
      <w:r>
        <w:rPr>
          <w:rFonts w:cs="Dolphin;Arial Narrow" w:ascii="Dolphin;Arial Narrow" w:hAnsi="Dolphin;Arial Narrow"/>
          <w:b w:val="false"/>
          <w:bCs w:val="false"/>
          <w:i/>
          <w:iCs/>
          <w:sz w:val="32"/>
        </w:rPr>
        <w:t>Enteromorpha</w:t>
      </w:r>
      <w:r>
        <w:rPr>
          <w:rFonts w:cs="Dolphin;Arial Narrow" w:ascii="Dolphin;Arial Narrow" w:hAnsi="Dolphin;Arial Narrow"/>
          <w:sz w:val="32"/>
          <w:u w:val="single"/>
        </w:rPr>
        <w:t xml:space="preserve">) </w:t>
      </w:r>
      <w:r>
        <w:rPr>
          <w:rFonts w:cs="Dolphin;Arial Narrow" w:ascii="Dolphin;Arial Narrow" w:hAnsi="Dolphin;Arial Narrow"/>
          <w:sz w:val="32"/>
        </w:rPr>
        <w:t>si filamentare (</w:t>
      </w:r>
      <w:r>
        <w:rPr>
          <w:rFonts w:cs="Dolphin;Arial Narrow" w:ascii="Dolphin;Arial Narrow" w:hAnsi="Dolphin;Arial Narrow"/>
          <w:b w:val="false"/>
          <w:bCs w:val="false"/>
          <w:i/>
          <w:iCs/>
          <w:sz w:val="32"/>
        </w:rPr>
        <w:t>Cladophora</w:t>
      </w:r>
      <w:r>
        <w:rPr>
          <w:rFonts w:cs="Dolphin;Arial Narrow" w:ascii="Dolphin;Arial Narrow" w:hAnsi="Dolphin;Arial Narrow"/>
          <w:sz w:val="32"/>
          <w:u w:val="single"/>
        </w:rPr>
        <w:t xml:space="preserve">), </w:t>
      </w:r>
      <w:r>
        <w:rPr>
          <w:rFonts w:cs="Dolphin;Arial Narrow" w:ascii="Dolphin;Arial Narrow" w:hAnsi="Dolphin;Arial Narrow"/>
          <w:sz w:val="32"/>
        </w:rPr>
        <w:t>rosii, unele micute, ramificate dichotonic ca niste pufusoare moi (</w:t>
      </w:r>
      <w:r>
        <w:rPr>
          <w:rFonts w:cs="Dolphin;Arial Narrow" w:ascii="Dolphin;Arial Narrow" w:hAnsi="Dolphin;Arial Narrow"/>
          <w:b w:val="false"/>
          <w:bCs w:val="false"/>
          <w:i/>
          <w:iCs/>
          <w:sz w:val="32"/>
        </w:rPr>
        <w:t>Ceranium</w:t>
      </w:r>
      <w:r>
        <w:rPr>
          <w:rFonts w:cs="Dolphin;Arial Narrow" w:ascii="Dolphin;Arial Narrow" w:hAnsi="Dolphin;Arial Narrow"/>
          <w:sz w:val="32"/>
          <w:u w:val="single"/>
        </w:rPr>
        <w:t>)</w:t>
      </w:r>
      <w:r>
        <w:rPr>
          <w:rFonts w:cs="Dolphin;Arial Narrow" w:ascii="Dolphin;Arial Narrow" w:hAnsi="Dolphin;Arial Narrow"/>
          <w:sz w:val="32"/>
        </w:rPr>
        <w:t xml:space="preserve"> sau cu talul tare si usor latit (</w:t>
      </w:r>
      <w:r>
        <w:rPr>
          <w:rFonts w:cs="Dolphin;Arial Narrow" w:ascii="Dolphin;Arial Narrow" w:hAnsi="Dolphin;Arial Narrow"/>
          <w:b w:val="false"/>
          <w:bCs w:val="false"/>
          <w:i/>
          <w:iCs/>
          <w:sz w:val="32"/>
        </w:rPr>
        <w:t>Laurencia</w:t>
      </w:r>
      <w:r>
        <w:rPr>
          <w:rFonts w:cs="Dolphin;Arial Narrow" w:ascii="Dolphin;Arial Narrow" w:hAnsi="Dolphin;Arial Narrow"/>
          <w:sz w:val="32"/>
          <w:u w:val="single"/>
        </w:rPr>
        <w:t>)</w:t>
      </w:r>
      <w:r>
        <w:rPr>
          <w:rFonts w:cs="Dolphin;Arial Narrow" w:ascii="Dolphin;Arial Narrow" w:hAnsi="Dolphin;Arial Narrow"/>
          <w:sz w:val="32"/>
        </w:rPr>
        <w:t>, sau rotund (</w:t>
      </w:r>
      <w:r>
        <w:rPr>
          <w:rFonts w:cs="Dolphin;Arial Narrow" w:ascii="Dolphin;Arial Narrow" w:hAnsi="Dolphin;Arial Narrow"/>
          <w:b w:val="false"/>
          <w:bCs w:val="false"/>
          <w:i/>
          <w:iCs/>
          <w:sz w:val="32"/>
        </w:rPr>
        <w:t>Urondrus</w:t>
      </w:r>
      <w:r>
        <w:rPr>
          <w:rFonts w:cs="Dolphin;Arial Narrow" w:ascii="Dolphin;Arial Narrow" w:hAnsi="Dolphin;Arial Narrow"/>
          <w:sz w:val="32"/>
          <w:u w:val="single"/>
        </w:rPr>
        <w:t>)</w:t>
      </w:r>
      <w:r>
        <w:rPr>
          <w:rFonts w:cs="Dolphin;Arial Narrow" w:ascii="Dolphin;Arial Narrow" w:hAnsi="Dolphin;Arial Narrow"/>
          <w:sz w:val="32"/>
        </w:rPr>
        <w:t>, dar mai ales marile alge brune (</w:t>
      </w:r>
      <w:r>
        <w:rPr>
          <w:rFonts w:cs="Dolphin;Arial Narrow" w:ascii="Dolphin;Arial Narrow" w:hAnsi="Dolphin;Arial Narrow"/>
          <w:b w:val="false"/>
          <w:bCs w:val="false"/>
          <w:i/>
          <w:iCs/>
          <w:sz w:val="32"/>
        </w:rPr>
        <w:t>Cystoseira</w:t>
      </w:r>
      <w:r>
        <w:rPr>
          <w:rFonts w:cs="Dolphin;Arial Narrow" w:ascii="Dolphin;Arial Narrow" w:hAnsi="Dolphin;Arial Narrow"/>
          <w:sz w:val="32"/>
          <w:u w:val="single"/>
        </w:rPr>
        <w:t>).</w:t>
      </w:r>
      <w:r>
        <w:rPr>
          <w:rFonts w:cs="Dolphin;Arial Narrow" w:ascii="Dolphin;Arial Narrow" w:hAnsi="Dolphin;Arial Narrow"/>
          <w:sz w:val="32"/>
        </w:rPr>
        <w:t>Ultimele fac adevarate desisuri, inalte uneori de peste 1m, fixandu-se cu un larg disc adeziv direct pe piatra,ele ocupa fundul tancos de la 1-10-15 m, peste tot unde acesta este prezent la tarmul nostru.</w:t>
      </w:r>
    </w:p>
    <w:p>
      <w:pPr>
        <w:pStyle w:val="TextBody"/>
        <w:ind w:firstLine="708"/>
        <w:jc w:val="left"/>
        <w:rPr/>
      </w:pPr>
      <w:r>
        <w:rPr>
          <w:rFonts w:cs="Dolphin;Arial Narrow" w:ascii="Dolphin;Arial Narrow" w:hAnsi="Dolphin;Arial Narrow"/>
          <w:sz w:val="32"/>
        </w:rPr>
        <w:t>Pe fundurile de piatra traiesc midiile (</w:t>
      </w:r>
      <w:r>
        <w:rPr>
          <w:rFonts w:cs="Dolphin;Arial Narrow" w:ascii="Dolphin;Arial Narrow" w:hAnsi="Dolphin;Arial Narrow"/>
          <w:b w:val="false"/>
          <w:bCs w:val="false"/>
          <w:i/>
          <w:iCs/>
          <w:sz w:val="32"/>
        </w:rPr>
        <w:t>Mytilus galloprovincialis</w:t>
      </w:r>
      <w:r>
        <w:rPr>
          <w:rFonts w:cs="Dolphin;Arial Narrow" w:ascii="Dolphin;Arial Narrow" w:hAnsi="Dolphin;Arial Narrow"/>
          <w:sz w:val="32"/>
          <w:u w:val="single"/>
        </w:rPr>
        <w:t>)</w:t>
      </w:r>
      <w:r>
        <w:rPr>
          <w:rFonts w:cs="Dolphin;Arial Narrow" w:ascii="Dolphin;Arial Narrow" w:hAnsi="Dolphin;Arial Narrow"/>
          <w:sz w:val="32"/>
        </w:rPr>
        <w:t xml:space="preserve">, scoici marii (pana la 7-8 cm lungime) negre violaceu, ce se prind de pietre (sau orice suport tare din apa marii), cu un smoc de fire chitinoase ca niste perisori (bisus) secretate de o glanda din piciorul lor. Pe stanca direct sau pe midii sticlesc aceleasi butoiase, di placute calcaroase albe,de </w:t>
      </w:r>
      <w:r>
        <w:rPr>
          <w:rFonts w:cs="Dolphin;Arial Narrow" w:ascii="Dolphin;Arial Narrow" w:hAnsi="Dolphin;Arial Narrow"/>
          <w:b w:val="false"/>
          <w:bCs w:val="false"/>
          <w:i/>
          <w:iCs/>
          <w:sz w:val="32"/>
        </w:rPr>
        <w:t>Balamus</w:t>
      </w:r>
      <w:r>
        <w:rPr>
          <w:rFonts w:cs="Dolphin;Arial Narrow" w:ascii="Dolphin;Arial Narrow" w:hAnsi="Dolphin;Arial Narrow"/>
          <w:sz w:val="32"/>
        </w:rPr>
        <w:t>, amintite la nisip.</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lumea de pietre isi duc viata sumedenii de crabi, de flori –de mare, de viermi si pesti, toti cu adaptari anume ca sa reziste la un mediu izbit puternic de val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armurile stancoase sunt populate de numerosi guvizi, care fac bucuria unditarilor improvizati sau profesionisti prin excelenta lor carne alba si usurinta de a se lasa prinsi datorita lacomiei lor. Dintii lor puternici, ii ajuta sa prinda orice prada, ba chiar sa sfarme anumite scoici si chiar casutele de le Balamus.</w:t>
      </w:r>
    </w:p>
    <w:p>
      <w:pPr>
        <w:pStyle w:val="TextBody"/>
        <w:ind w:firstLine="708"/>
        <w:jc w:val="left"/>
        <w:rPr/>
      </w:pPr>
      <w:r>
        <w:rPr>
          <w:rFonts w:cs="Dolphin;Arial Narrow" w:ascii="Dolphin;Arial Narrow" w:hAnsi="Dolphin;Arial Narrow"/>
          <w:sz w:val="32"/>
        </w:rPr>
        <w:t>O priveliste interesanta ofera spectatorului de pe faleza jocul delfinilor. Cele trei specii din Marea Neagra sunt : una mica cu botul scurt</w:t>
      </w:r>
      <w:r>
        <w:rPr>
          <w:rFonts w:cs="Dolphin;Arial Narrow" w:ascii="Dolphin;Arial Narrow" w:hAnsi="Dolphin;Arial Narrow"/>
          <w:sz w:val="32"/>
          <w:u w:val="single"/>
        </w:rPr>
        <w:t xml:space="preserve"> (</w:t>
      </w:r>
      <w:r>
        <w:rPr>
          <w:rFonts w:cs="Dolphin;Arial Narrow" w:ascii="Dolphin;Arial Narrow" w:hAnsi="Dolphin;Arial Narrow"/>
          <w:b w:val="false"/>
          <w:bCs w:val="false"/>
          <w:i/>
          <w:iCs/>
          <w:sz w:val="32"/>
        </w:rPr>
        <w:t>Phocaena</w:t>
      </w:r>
      <w:r>
        <w:rPr>
          <w:rFonts w:cs="Dolphin;Arial Narrow" w:ascii="Dolphin;Arial Narrow" w:hAnsi="Dolphin;Arial Narrow"/>
          <w:sz w:val="32"/>
          <w:u w:val="single"/>
        </w:rPr>
        <w:t>)</w:t>
      </w:r>
      <w:r>
        <w:rPr>
          <w:rFonts w:cs="Dolphin;Arial Narrow" w:ascii="Dolphin;Arial Narrow" w:hAnsi="Dolphin;Arial Narrow"/>
          <w:sz w:val="32"/>
        </w:rPr>
        <w:t xml:space="preserve"> si doua mai mari </w:t>
      </w:r>
      <w:r>
        <w:rPr>
          <w:rFonts w:cs="Dolphin;Arial Narrow" w:ascii="Dolphin;Arial Narrow" w:hAnsi="Dolphin;Arial Narrow"/>
          <w:b w:val="false"/>
          <w:bCs w:val="false"/>
          <w:i/>
          <w:iCs/>
          <w:sz w:val="32"/>
        </w:rPr>
        <w:t xml:space="preserve">Tursiopa </w:t>
      </w:r>
      <w:r>
        <w:rPr>
          <w:rFonts w:cs="Dolphin;Arial Narrow" w:ascii="Dolphin;Arial Narrow" w:hAnsi="Dolphin;Arial Narrow"/>
          <w:sz w:val="32"/>
        </w:rPr>
        <w:t xml:space="preserve">de 2 m si peste 70 Kg si </w:t>
      </w:r>
      <w:r>
        <w:rPr>
          <w:rFonts w:cs="Dolphin;Arial Narrow" w:ascii="Dolphin;Arial Narrow" w:hAnsi="Dolphin;Arial Narrow"/>
          <w:b w:val="false"/>
          <w:bCs w:val="false"/>
          <w:i/>
          <w:iCs/>
          <w:sz w:val="32"/>
        </w:rPr>
        <w:t>Delphinus delphis</w:t>
      </w:r>
      <w:r>
        <w:rPr>
          <w:rFonts w:cs="Dolphin;Arial Narrow" w:ascii="Dolphin;Arial Narrow" w:hAnsi="Dolphin;Arial Narrow"/>
          <w:sz w:val="32"/>
        </w:rPr>
        <w:t>. –mediteranee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tarmul marii ne mangaie privirea rotirile elegante ale celor cateva specii de pescarusi, mai ales ale lui Larus argentatus cachinnaus, cel mai mare, care cloceste in ultimii ani pe acoperisul hoteluri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pietrariile de langa faleza Eforie se vad numerosi                   alb-negru.</w:t>
      </w:r>
    </w:p>
    <w:p>
      <w:pPr>
        <w:pStyle w:val="TextBody"/>
        <w:ind w:firstLine="708"/>
        <w:jc w:val="left"/>
        <w:rPr/>
      </w:pPr>
      <w:r>
        <w:rPr>
          <w:rFonts w:cs="Dolphin;Arial Narrow" w:ascii="Dolphin;Arial Narrow" w:hAnsi="Dolphin;Arial Narrow"/>
          <w:sz w:val="32"/>
        </w:rPr>
        <w:t>Mamiferele sunt reprezentate prin numeroase specii de harciogi si numerosi popandai (</w:t>
      </w:r>
      <w:r>
        <w:rPr>
          <w:rFonts w:cs="Dolphin;Arial Narrow" w:ascii="Dolphin;Arial Narrow" w:hAnsi="Dolphin;Arial Narrow"/>
          <w:b w:val="false"/>
          <w:bCs w:val="false"/>
          <w:i/>
          <w:iCs/>
          <w:sz w:val="32"/>
        </w:rPr>
        <w:t xml:space="preserve">Citellus) </w:t>
      </w:r>
      <w:r>
        <w:rPr>
          <w:rFonts w:cs="Dolphin;Arial Narrow" w:ascii="Dolphin;Arial Narrow" w:hAnsi="Dolphin;Arial Narrow"/>
          <w:sz w:val="32"/>
        </w:rPr>
        <w:t>harciogul –mic (</w:t>
      </w:r>
      <w:r>
        <w:rPr>
          <w:rFonts w:cs="Dolphin;Arial Narrow" w:ascii="Dolphin;Arial Narrow" w:hAnsi="Dolphin;Arial Narrow"/>
          <w:b w:val="false"/>
          <w:bCs w:val="false"/>
          <w:i/>
          <w:iCs/>
          <w:sz w:val="32"/>
        </w:rPr>
        <w:t>Mesocricetus newtoni)</w:t>
      </w:r>
      <w:r>
        <w:rPr>
          <w:rFonts w:cs="Dolphin;Arial Narrow" w:ascii="Dolphin;Arial Narrow" w:hAnsi="Dolphin;Arial Narrow"/>
          <w:sz w:val="32"/>
        </w:rPr>
        <w:t>, catelul pamantului (</w:t>
      </w:r>
      <w:r>
        <w:rPr>
          <w:rFonts w:cs="Dolphin;Arial Narrow" w:ascii="Dolphin;Arial Narrow" w:hAnsi="Dolphin;Arial Narrow"/>
          <w:b w:val="false"/>
          <w:bCs w:val="false"/>
          <w:i/>
          <w:iCs/>
          <w:sz w:val="32"/>
        </w:rPr>
        <w:t>Spalax dobrogae</w:t>
      </w:r>
      <w:r>
        <w:rPr>
          <w:rFonts w:cs="Dolphin;Arial Narrow" w:ascii="Dolphin;Arial Narrow" w:hAnsi="Dolphin;Arial Narrow"/>
          <w:sz w:val="32"/>
        </w:rPr>
        <w:t>), dihorul –patat (</w:t>
      </w:r>
      <w:r>
        <w:rPr>
          <w:rFonts w:cs="Dolphin;Arial Narrow" w:ascii="Dolphin;Arial Narrow" w:hAnsi="Dolphin;Arial Narrow"/>
          <w:b w:val="false"/>
          <w:bCs w:val="false"/>
          <w:i/>
          <w:iCs/>
          <w:sz w:val="32"/>
        </w:rPr>
        <w:t>Vormella peregusma</w:t>
      </w:r>
      <w:r>
        <w:rPr>
          <w:rFonts w:cs="Dolphin;Arial Narrow" w:ascii="Dolphin;Arial Narrow" w:hAnsi="Dolphin;Arial Narrow"/>
          <w:sz w:val="32"/>
        </w:rPr>
        <w:t>), soricarul (</w:t>
      </w:r>
      <w:r>
        <w:rPr>
          <w:rFonts w:cs="Dolphin;Arial Narrow" w:ascii="Dolphin;Arial Narrow" w:hAnsi="Dolphin;Arial Narrow"/>
          <w:b w:val="false"/>
          <w:bCs w:val="false"/>
          <w:i/>
          <w:iCs/>
          <w:sz w:val="32"/>
        </w:rPr>
        <w:t>Sicista</w:t>
      </w:r>
      <w:r>
        <w:rPr>
          <w:rFonts w:cs="Dolphin;Arial Narrow" w:ascii="Dolphin;Arial Narrow" w:hAnsi="Dolphin;Arial Narrow"/>
          <w:sz w:val="32"/>
        </w:rPr>
        <w:t>)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Harciogul mic este un rozator bland si un bun obiectiv de crestere pentru experimentele de laborator, tot atat de bun ca si cobaiu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atelul pamantului, mai mic decat cei de la munte, isi tradeaza prezenta prin lungile serii de numeroase musuroaie, intre care circula rozatoarele retezand radacinile ierburilor salbatice ale regiunii (Seseli mai ale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horii de stepa sunt si ei ceva mai mici dar mult mai frumosi decat cei obisnuiti, cu o blana galbuie, patata cu alb. Alaturi de fauna marina, cea terestra constitue si ea una din bogatiile naturale specifice regiunii.</w:t>
      </w:r>
    </w:p>
    <w:p>
      <w:pPr>
        <w:pStyle w:val="TextBody"/>
        <w:ind w:firstLine="708"/>
        <w:jc w:val="left"/>
        <w:rPr/>
      </w:pPr>
      <w:r>
        <w:rPr/>
        <w:tab/>
      </w:r>
      <w:r>
        <w:rPr>
          <w:rFonts w:cs="Monotype Corsiva;Courier New" w:ascii="Monotype Corsiva;Courier New" w:hAnsi="Monotype Corsiva;Courier New"/>
          <w:sz w:val="40"/>
        </w:rPr>
        <w:t>Soluri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lieful de podis, slab ondulat, acoperit cu depozite de loess a favorizat formarea solurilor cernoziomice-castaniu, ciocolatiu si leviga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Factori naturali de cur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sarata concentrata a lacului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pa marii, namolul sapropelic extras din Lacul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ioclimatul marin bogat in aerosoli salini si in radiatia solara, cu efect stimulent asupra organism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Indicatii terapeutic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ctiuni reumatismale degenerative, spondiloza cervicala, dorsala si lombar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reumatismale inflamatorii –stari alergice articulare dupa reumatism articular acut sau infectii de focar, spondilita anchilozanta, artropatie pseriazica, poliartrita reumatoid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Afectiuni reumatismale abarticulare tendinoze, tendomioze, tendoperiostoze, periartrita scopulohumerala ;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post traumatice –redonarticulare post traumatism, stari dupa operatii de muschi, tendoane, articulatii si oase, stari dupa entorse, lusaxii si fractur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neurologice periferice –paralizii si pareze post traumatice ale membrelor polineuropalii dupa faza acuta poliradiculonevrile in faza schelara, sechele dupa poliomelit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ale sistemului nervos central –parepareze sechelare dupa melite la minimum trei luni de la debut, parapareze post trumatice la minimum trei luni de la debut, parapareze dupa arahnoidit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ginecologice, insuficienta ovariana, cervicite cronice, metroanexite cronice, sterilitate secundara, sechele dupa T.B.C. genital de la 2-3 ani de la stabilizar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dermatologic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respiratori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fectiuni asociate –ortorinolaringologice, cardiovasculare, endocrine, metabolice si de nutritie, boli profesiona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Instalatii de tratame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bai calde in vane si bazine cu apa sarata concentrata provenita din Lacul Techirghiol sau din mare, cu particularitati de recuperare medical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de bai calde cu namol si impachetari calde cu namol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tratamente ginecologic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aerosol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zine pentru chimioterapi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stalatii pentru electroterapie si hidroterapie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ali de gimnastica medical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au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dispune de doua baze de tratament, una legata de conplexul hotelier Delfinul, Meduza, Steaua de Mare si alta de clinica Gran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malul Lacului Techirghiol mai exista doua baze de tratament in aer liber cu instalatiipentr aerohelioterapie, ungeri cu namol si bai in apa Lac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tarmul marii mai exista plaje amenajate pentru aerohelioterapie si talasoterap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tatiune functioneaza o sectie clinica (Grand) cu 180 de paturi, o institutie de medicina fizica balneoclimatelogica si recuperare medicala, baza clinica a catedrei de specialitate a Institutului de medicina si farmacie din Bucuresti.</w:t>
      </w:r>
    </w:p>
    <w:p>
      <w:pPr>
        <w:pStyle w:val="TextBody"/>
        <w:ind w:firstLine="708"/>
        <w:jc w:val="left"/>
        <w:rPr/>
      </w:pPr>
      <w:r>
        <w:rPr>
          <w:rFonts w:cs="Dolphin;Arial Narrow" w:ascii="Dolphin;Arial Narrow" w:hAnsi="Dolphin;Arial Narrow"/>
          <w:sz w:val="32"/>
        </w:rPr>
        <w:t>Au fost incheiate de curand lucrarile de reparatii la digurile de protectie a plajei nr.1 si nr.2 din dreptul statiunii Eforie Nord. S-au folosit peste 500 t anrocamente, 100 t piatra de bloc, 70 m</w:t>
      </w:r>
      <w:r>
        <w:rPr>
          <w:rFonts w:cs="Dolphin;Arial Narrow" w:ascii="Dolphin;Arial Narrow" w:hAnsi="Dolphin;Arial Narrow"/>
          <w:sz w:val="32"/>
          <w:vertAlign w:val="superscript"/>
        </w:rPr>
        <w:t>3</w:t>
      </w:r>
      <w:r>
        <w:rPr>
          <w:rFonts w:cs="Dolphin;Arial Narrow" w:ascii="Dolphin;Arial Narrow" w:hAnsi="Dolphin;Arial Narrow"/>
          <w:sz w:val="32"/>
        </w:rPr>
        <w:t xml:space="preserve"> beton in dala si 60 stabilopozi de cate 4,5 t fiecare.</w:t>
      </w:r>
    </w:p>
    <w:p>
      <w:pPr>
        <w:pStyle w:val="TextBody"/>
        <w:ind w:firstLine="708"/>
        <w:jc w:val="left"/>
        <w:rPr/>
      </w:pPr>
      <w:r>
        <w:rPr/>
        <w:tab/>
      </w:r>
      <w:r>
        <w:rPr>
          <w:rFonts w:cs="Monotype Corsiva;Courier New" w:ascii="Monotype Corsiva;Courier New" w:hAnsi="Monotype Corsiva;Courier New"/>
          <w:sz w:val="40"/>
        </w:rPr>
        <w:t>File de istorie</w:t>
      </w:r>
    </w:p>
    <w:p>
      <w:pPr>
        <w:pStyle w:val="TextBody"/>
        <w:ind w:firstLine="708"/>
        <w:jc w:val="left"/>
        <w:rPr/>
      </w:pPr>
      <w:r>
        <w:rPr>
          <w:rFonts w:cs="Dolphin;Arial Narrow" w:ascii="Dolphin;Arial Narrow" w:hAnsi="Dolphin;Arial Narrow"/>
          <w:sz w:val="32"/>
        </w:rPr>
        <w:t>Statiunea isi datoreaza existenta efectelor curative ale lacului Techirghiol. Constructiile incep in anul 1893, cand Eforia Spitalelor civile din capitala cumpara terenul necesar construirii primului stabiliment balnear pentru copii, « </w:t>
      </w:r>
      <w:r>
        <w:rPr>
          <w:rFonts w:cs="Dolphin;Arial Narrow" w:ascii="Dolphin;Arial Narrow" w:hAnsi="Dolphin;Arial Narrow"/>
          <w:b w:val="false"/>
          <w:bCs w:val="false"/>
          <w:i/>
          <w:iCs/>
          <w:sz w:val="32"/>
        </w:rPr>
        <w:t>menit a regenera copii scrofulotuberculosi din frageda lor varsta si a salva prin acest tratament o generatie intreaga de a cadea victima celui mai implacabil dusman al spetei umane</w:t>
      </w:r>
      <w:r>
        <w:rPr>
          <w:rFonts w:cs="Dolphin;Arial Narrow" w:ascii="Dolphin;Arial Narrow" w:hAnsi="Dolphin;Arial Narrow"/>
          <w:b w:val="false"/>
          <w:bCs w:val="false"/>
          <w:sz w:val="32"/>
        </w:rPr>
        <w:t> » -</w:t>
      </w:r>
      <w:r>
        <w:rPr>
          <w:rFonts w:cs="Dolphin;Arial Narrow" w:ascii="Dolphin;Arial Narrow" w:hAnsi="Dolphin;Arial Narrow"/>
          <w:sz w:val="32"/>
        </w:rPr>
        <w:t>motiva doctorul N.G.Chernabach necesitatea infiintarii unui « </w:t>
      </w:r>
      <w:r>
        <w:rPr>
          <w:rFonts w:cs="Dolphin;Arial Narrow" w:ascii="Dolphin;Arial Narrow" w:hAnsi="Dolphin;Arial Narrow"/>
          <w:b w:val="false"/>
          <w:bCs w:val="false"/>
          <w:i/>
          <w:iCs/>
          <w:sz w:val="32"/>
        </w:rPr>
        <w:t>spital maritim sau sanatoriu pentru copiii scrofulosi de laTechirghiol (Dobrogea)</w:t>
      </w:r>
      <w:r>
        <w:rPr>
          <w:rFonts w:cs="Dolphin;Arial Narrow" w:ascii="Dolphin;Arial Narrow" w:hAnsi="Dolphin;Arial Narrow"/>
          <w:sz w:val="32"/>
        </w:rPr>
        <w:t>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otrivit planului intocmit in anul 1894, intr-un spatiu cu totul arid, aproape fara nici o vegetatie, fara nici un adapost, terenul viitoarei asezari este parcelat conturandu-se vatra Eforiei, perimetrul cuprinzand si o proiectata scoala si geamie. In 2-3 ani zona isi schimba aspectul prin plantatii de salcami si pin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01 se construieste, de catre Eforia Spitalelor Civile, un stabiliment sanatorial rezervat copiilor, iar alt stabiliment pe malul Lacului Techirgiol.</w:t>
      </w:r>
    </w:p>
    <w:p>
      <w:pPr>
        <w:pStyle w:val="TextBody"/>
        <w:ind w:firstLine="708"/>
        <w:jc w:val="left"/>
        <w:rPr/>
      </w:pPr>
      <w:r>
        <w:rPr>
          <w:rFonts w:cs="Dolphin;Arial Narrow" w:ascii="Dolphin;Arial Narrow" w:hAnsi="Dolphin;Arial Narrow"/>
          <w:sz w:val="32"/>
        </w:rPr>
        <w:t xml:space="preserve">Pana in anul 1908 cand s-au construit primele vile, bolnavii au fost adapostiti in corturi. </w:t>
      </w:r>
      <w:r>
        <w:rPr>
          <w:rFonts w:cs="Dolphin;Arial Narrow" w:ascii="Dolphin;Arial Narrow" w:hAnsi="Dolphin;Arial Narrow"/>
          <w:sz w:val="32"/>
          <w:lang w:val="en-US"/>
        </w:rPr>
        <w:t>Scriitorul constantean Ioan Adam descrie astfel aspectul Eforiei in anul 1908 : </w:t>
      </w:r>
    </w:p>
    <w:p>
      <w:pPr>
        <w:pStyle w:val="TextBody"/>
        <w:ind w:firstLine="708"/>
        <w:jc w:val="left"/>
        <w:rPr/>
      </w:pPr>
      <w:r>
        <w:rPr>
          <w:rFonts w:cs="Dolphin;Arial Narrow" w:ascii="Dolphin;Arial Narrow" w:hAnsi="Dolphin;Arial Narrow"/>
          <w:sz w:val="32"/>
        </w:rPr>
        <w:t>“</w:t>
      </w:r>
      <w:r>
        <w:rPr>
          <w:rFonts w:cs="Dolphin;Arial Narrow" w:ascii="Dolphin;Arial Narrow" w:hAnsi="Dolphin;Arial Narrow"/>
          <w:b w:val="false"/>
          <w:bCs w:val="false"/>
          <w:i/>
          <w:iCs/>
          <w:sz w:val="32"/>
          <w:u w:val="single"/>
        </w:rPr>
        <w:t>Plantatiunile statului si ale Eforiei inverzesc inainte in palcuri fragezite ce-ti racoresc privirea si te asteapta cu umbra lor, ca niste prieteni iesiti in cale. Trecem pe langa sanatoriul de copii al Eforiei, ca pe langa un parc ingrijit, care isi ascunde vilelele in belsugul frunzelor.Deodata un cor de copii mangaie linistea si singuratatea cu un glas vesel. Ne-am oprit dinaintea intrarii mari si-am ascultat uimit. Printre alaele bogate si randuite, am vazut dinaintea unui corp de cladiri, un grup de copii,imbracati de plecare, inviorati si bucurosi, cari intonau in corun imn de slav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xtindera statiunii s-a produs dupa anul 1920. Sanatoriu « Grand » construit in anul 1909 este treptat inconjurat de vi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tre anii 1925-1931 s-au construit cladiri cochete. Din anul 1927 se organizeaza tabere de vara sub denumirea Asociatia  « Prietenii Marii ». Numarul vilgiaturistilor a crescut de la 342 in anul 1927 la 1000 in anul 1935 sositi din Cehoslovacia, Polonia, SUA, Ungaria si Orientul Mijloc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rimele hoteluri construite aici au fost « Neptun » in anul 1931 si Belona in anul 1934.In apropierea Lacului Belona la « Plaja Noua » se inalta vila « Cetatea de Nisip » in anul 1935. De la 1 noiembrie 1938 Eforie devine comuna urbana, iesind din administratia orasului Techirghio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33 se fac lucrari de canalizare, de indiguire si consolidare a malurilor, de electrificare,de intretinere a retelei de strazi (10Km),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anul 1936 este elaborat « Regulamentul pentru constructii si alinieri al orasului Eforie ». iar in anul 1939 este adoptat un plan de sistematizare a statiuni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n anul 1936 statiunea beneficiaza de o uzina electrica.Constructiile moderne incep sa se realizeze dupa anul 1958 cand se construiesc hotelurile –Brad, Bega si restaurantulNeo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Hotelurile Felix, Azur, Diana si Union se ridica in anul 195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ucrarile de consolidare si modernizare a falezei, intre anii 1955-1959, dau posibilitatea lansarii unor noi constructii –restaurantul Debarcader –1959, comlexul hotelier dintre strada Brizei si B-dul Ovidiu intre anii 1958-1959, hotelurile Sport, Lira, Arta in perioada 1963-1964, hotelurile Minerva si Venus in anii 1965-1966.</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In anul 1966 este realizat hotelul Europa si complexul comercial.</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Baza turistica este completata in anul 1968 cu restaurantele Rapsodia si Iunion, iar intre 1969-1970 casutele complexului Dunarea-Marea Neagra, restaurantul Nunta Zamfirei si hotelul Selen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Ultimii ani in care sunt realizate constructii ample sunt 1975 –hotelul Petrolul si Traian. Anul 1972 ramane un an important in istoria orasului deoarece in acest an este inaugurat sanatoriul Balnear si Complexul hotelier Medusa, Delfinul si Steaua de Mare, amplasate pe faleza de Nord a statiunii.</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Statiunea si-a castigat un renume international, beneficiind de existenta lacului Techirghiol, cu efectele sale tamaduito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 functioneaza din plin in tot timpul anului, diferentele de temperatura exterioara neinfluentand eficacitatea curei balneare, avand cea mai mare capacitate de cazare incalzita de pe litoral –4800 locuri, mai mult de jumatate din capacitate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b/>
        <w:t>Baza material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forie Nord, una dintre cele mai vechi de pe litoral, este modernizata in ultimii 30 de ani. In acest timp au fost realizate constructii moderne, structurate pe vertical, dominand prin inaltimea lor vechile ansambl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numele statiunii a crescut o data cu organizarea numeroaselor congrese tematice naionale si internationale gazduite de Eforie Nord. Inceputul este facut in anul 1969 prin organizarea lucrarilor celui de al XIV-lea Congres internaional de talasoterapie.</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Turistii beneficiaza de o gama larga de servicii, la nivelul prestigiului castigat.</w:t>
      </w:r>
    </w:p>
    <w:p>
      <w:pPr>
        <w:pStyle w:val="TextBody"/>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Dintre restaurantele statiunii se remarca :</w:t>
      </w:r>
    </w:p>
    <w:p>
      <w:pPr>
        <w:pStyle w:val="TextBody"/>
        <w:ind w:firstLine="708"/>
        <w:jc w:val="both"/>
        <w:rPr/>
      </w:pPr>
      <w:r>
        <w:rPr>
          <w:rFonts w:eastAsia="Dolphin;Arial Narrow" w:cs="Dolphin;Arial Narrow" w:ascii="Dolphin;Arial Narrow" w:hAnsi="Dolphin;Arial Narrow"/>
          <w:sz w:val="32"/>
          <w:u w:val="single"/>
        </w:rPr>
        <w:t xml:space="preserve"> </w:t>
      </w:r>
      <w:r>
        <w:rPr>
          <w:rFonts w:cs="Dolphin;Arial Narrow" w:ascii="Dolphin;Arial Narrow" w:hAnsi="Dolphin;Arial Narrow"/>
          <w:b w:val="false"/>
          <w:bCs w:val="false"/>
          <w:i/>
          <w:iCs/>
          <w:sz w:val="32"/>
        </w:rPr>
        <w:t>Restaurantul Nunta Zamfirei</w:t>
      </w:r>
      <w:r>
        <w:rPr>
          <w:rFonts w:cs="Dolphin;Arial Narrow" w:ascii="Dolphin;Arial Narrow" w:hAnsi="Dolphin;Arial Narrow"/>
          <w:sz w:val="32"/>
        </w:rPr>
        <w:t xml:space="preserve"> cu o nota specifica apare deschis in anul 1970 –prezentand spectacole de inalta tinuta artistica ilustrand cele mai frumoase obiceiuri de nunta din diferite zone ale tarii. Spectatorii fac cunostinta cu elemente definitorii ale folclorului si traditiilor romanesti, antrenandu-se ei insisi in spectacolul pitoresc si atractiv al nuntii.</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Decorul in stil popular, cu stergare la usi si ferestre, cu mese si cu scaune cioplite in lemn, restaurantul Nunta Zamfirei isi invita oaspetii in fiecare seara la o nunta taraneasca desfasurata potrivit rirualului romanesc.</w:t>
      </w:r>
    </w:p>
    <w:p>
      <w:pPr>
        <w:pStyle w:val="TextBody"/>
        <w:ind w:firstLine="708"/>
        <w:jc w:val="left"/>
        <w:rPr/>
      </w:pPr>
      <w:r>
        <w:rPr>
          <w:rFonts w:cs="Dolphin;Arial Narrow" w:ascii="Dolphin;Arial Narrow" w:hAnsi="Dolphin;Arial Narrow"/>
          <w:b w:val="false"/>
          <w:bCs w:val="false"/>
          <w:i/>
          <w:iCs/>
          <w:sz w:val="32"/>
        </w:rPr>
        <w:t>Restaurantul Berbecul</w:t>
      </w:r>
      <w:r>
        <w:rPr>
          <w:rFonts w:cs="Dolphin;Arial Narrow" w:ascii="Dolphin;Arial Narrow" w:hAnsi="Dolphin;Arial Narrow"/>
          <w:sz w:val="32"/>
          <w:u w:val="single"/>
        </w:rPr>
        <w:t xml:space="preserve"> –</w:t>
      </w:r>
      <w:r>
        <w:rPr>
          <w:rFonts w:cs="Dolphin;Arial Narrow" w:ascii="Dolphin;Arial Narrow" w:hAnsi="Dolphin;Arial Narrow"/>
          <w:sz w:val="32"/>
        </w:rPr>
        <w:t>amplasat intr-o cladire originala asemanatoare unei cetati taranesti este renumit prin specialitatile sale culinare dobroge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itatea este amplasata intr-o zona cu o bogata vegetatie avand o arhitectura inedita fiind construita in forma circulara din piatra din Dobrogea.</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Interiorul rustic, sugerand indeletnicirea traditionala a olaritului, creaza un cadru potrivit pentru petrecerea unei seri placute.</w:t>
      </w:r>
    </w:p>
    <w:p>
      <w:pPr>
        <w:pStyle w:val="TextBody"/>
        <w:ind w:firstLine="708"/>
        <w:jc w:val="both"/>
        <w:rPr>
          <w:rFonts w:ascii="Dolphin;Arial Narrow" w:hAnsi="Dolphin;Arial Narrow" w:cs="Dolphin;Arial Narrow"/>
          <w:sz w:val="32"/>
        </w:rPr>
      </w:pPr>
      <w:r>
        <w:rPr>
          <w:rFonts w:cs="Dolphin;Arial Narrow" w:ascii="Dolphin;Arial Narrow" w:hAnsi="Dolphin;Arial Narrow"/>
          <w:sz w:val="32"/>
        </w:rPr>
        <w:t xml:space="preserve">Preparate specifice : frigarui, friptura de batal si clatite flambate servite la lumina lunii. Programul distractiv, judicios alcatuit, cu momente ingenios diversificate, se finalizeaza cu               o frumoasa hora romaneasc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lte restaurante bine cunoscute sunt : Vraja Marii, situata pe plaja, spre capatul sudic al Lacului Belona. Restaurantul prezinta in fiecare seara spectacole de varietati in care dansul modern si clasic, dansul acrobatic, muzica usoara romaneasca si internationala creaza o ambianta deosebita.</w:t>
      </w:r>
    </w:p>
    <w:p>
      <w:pPr>
        <w:pStyle w:val="TextBody"/>
        <w:ind w:firstLine="708"/>
        <w:jc w:val="left"/>
        <w:rPr/>
      </w:pPr>
      <w:r>
        <w:rPr>
          <w:rFonts w:cs="Dolphin;Arial Narrow" w:ascii="Dolphin;Arial Narrow" w:hAnsi="Dolphin;Arial Narrow"/>
          <w:b w:val="false"/>
          <w:bCs w:val="false"/>
          <w:i/>
          <w:iCs/>
          <w:sz w:val="32"/>
        </w:rPr>
        <w:t xml:space="preserve">Gradina terasaIunion </w:t>
      </w:r>
      <w:r>
        <w:rPr>
          <w:rFonts w:cs="Dolphin;Arial Narrow" w:ascii="Dolphin;Arial Narrow" w:hAnsi="Dolphin;Arial Narrow"/>
          <w:sz w:val="32"/>
        </w:rPr>
        <w:t>situata la capatul sudic al falezei, prezinta muzica de cafe concert, spectacole in care se imbina muzica, dansul si acrobatia.</w:t>
      </w:r>
    </w:p>
    <w:p>
      <w:pPr>
        <w:pStyle w:val="TextBody"/>
        <w:ind w:firstLine="708"/>
        <w:jc w:val="left"/>
        <w:rPr/>
      </w:pPr>
      <w:r>
        <w:rPr>
          <w:rFonts w:cs="Dolphin;Arial Narrow" w:ascii="Dolphin;Arial Narrow" w:hAnsi="Dolphin;Arial Narrow"/>
          <w:b w:val="false"/>
          <w:bCs w:val="false"/>
          <w:i/>
          <w:iCs/>
          <w:sz w:val="32"/>
        </w:rPr>
        <w:t>Restaurantul Perla Marii</w:t>
      </w:r>
      <w:r>
        <w:rPr>
          <w:rFonts w:cs="Dolphin;Arial Narrow" w:ascii="Dolphin;Arial Narrow" w:hAnsi="Dolphin;Arial Narrow"/>
          <w:sz w:val="32"/>
        </w:rPr>
        <w:t xml:space="preserve"> –unul dintre cele mai mari de pe Litoral –1800 de locuri in cele patru saloane si gradina. Oaspetii mai au la dispozitie barurile de zi si de noapte : Intim, Can-Can, discotecile Potcoava de Aur, Marea Neagra, Terasa Marii (Acapulco) si Club Centra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Turistii au la dispozitie Complexul Comercial si numeroase magazine specializate –alimentare, confectii, legume si fructe, artizanat s.a.</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In statiune functioneaza numeroase cofetarii –Perla Marii, Neon, Meduza, Pescarus, Debarcader, Marea Neagra si pizzeria Carme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a este o mare de verdeata peste 30 ha de spatii verzi, in parcul central se afla Teatrul de vara, cu o capacitate de 1800 locuri. Amatorii de sport au la dispozitie terenuri de tenis de minigolf, piscinele de la hotelurile Europa, Bran, Diana, Felix si de pe plaja langa complexul hotelier Agige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malul sudic al Lacului Belona functioneazaun interesant parc de distract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ntru sporturile nautice functioneaza, din anul 1988 debarcaderul noului port Belona de unde se organizeaza croaziere de-a lungul litoralului sau se inchiriaza hidrobiciclete si planse pentru surfing.</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atiune poseda numeroase unitati medicale sezoniere –puncte de prim ajutor, policlinica, un dispensar sanatorial Balnear, unitate de renume europeana care coordoneaza asistenta medicala in toate bazele de tratament ale statiunii, inclusiv in cele trei pavilioane de bai rec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apacitatea de cazare situeaza statiunea Eforie Nord pe locul doi, dupa Mamaia, dispunand de peste 19000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ocurile de cazare, peste jumatate, se gasesc in cele 42 de hoteluri –8600 locuri, 2 mini hoteluri –900 locuri si 18 vile apartament cu 100 locuri si 5600 locuri i8n cele doua popasuri turistic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udul statiunii sunt tabere pentru prescolari –Luminita cu 400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ste bine cunoscut faptul ca, la Eforie Nord, multi dintre pacienti vin in baston si pleaca fara sa-l mai foloseasca. Inca din anul 1936 a fost construita Policlinica Grand. Solicitarile au crescut de la an la an. Construirea in anul 1972 a sanatoriului cu 150 de locuri, iar in anul 1980 s-a dat in folosinta o noua baza de tratament la parterul hotelului Traia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aca in urma cu 15-20 de ani se aplicau tratamente strict necesare diagnosticului indicat, in prezent, in urma consultatiilor, testelor si analizelor efectuate pe fiecare bolnav, se aplicau 9000-10000 proceduri pe zi, in principal pentru afectiunile aparatului locomotor, reumatism cronic inflamator, reumatism degenerativ sau articular, abarticular, sechele post-traumatice neurologice, afectiuni ginecologice cronice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spune de 22 de cabinete medicale si 4 laboratoare, cu peste 130 cadre medicale cu studii medi si superioare.</w:t>
      </w:r>
    </w:p>
    <w:p>
      <w:pPr>
        <w:pStyle w:val="TextBody"/>
        <w:ind w:left="1410" w:hanging="0"/>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 xml:space="preserve">Monumente    </w:t>
      </w:r>
    </w:p>
    <w:p>
      <w:pPr>
        <w:pStyle w:val="TextBody"/>
        <w:numPr>
          <w:ilvl w:val="0"/>
          <w:numId w:val="2"/>
        </w:numPr>
        <w:jc w:val="left"/>
        <w:rPr>
          <w:rFonts w:ascii="Dolphin;Arial Narrow" w:hAnsi="Dolphin;Arial Narrow" w:cs="Dolphin;Arial Narrow"/>
          <w:sz w:val="32"/>
          <w:lang w:val="en-US"/>
        </w:rPr>
      </w:pPr>
      <w:r>
        <w:rPr>
          <w:rFonts w:cs="Dolphin;Arial Narrow" w:ascii="Dolphin;Arial Narrow" w:hAnsi="Dolphin;Arial Narrow"/>
          <w:sz w:val="32"/>
          <w:lang w:val="en-US"/>
        </w:rPr>
        <w:t>Trei grupuri statuare in piatra, opere semnate de Baloch Petre, amplasate in Parcul Garii;</w:t>
      </w:r>
    </w:p>
    <w:p>
      <w:pPr>
        <w:pStyle w:val="TextBody"/>
        <w:numPr>
          <w:ilvl w:val="0"/>
          <w:numId w:val="2"/>
        </w:numPr>
        <w:jc w:val="left"/>
        <w:rPr/>
      </w:pPr>
      <w:r>
        <w:rPr>
          <w:rFonts w:cs="Dolphin;Arial Narrow" w:ascii="Dolphin;Arial Narrow" w:hAnsi="Dolphin;Arial Narrow"/>
          <w:b w:val="false"/>
          <w:bCs w:val="false"/>
          <w:i/>
          <w:iCs/>
          <w:sz w:val="32"/>
          <w:lang w:val="en-US"/>
        </w:rPr>
        <w:t>Rod</w:t>
      </w:r>
      <w:r>
        <w:rPr>
          <w:rFonts w:cs="Dolphin;Arial Narrow" w:ascii="Dolphin;Arial Narrow" w:hAnsi="Dolphin;Arial Narrow"/>
          <w:sz w:val="32"/>
          <w:lang w:val="en-US"/>
        </w:rPr>
        <w:t xml:space="preserve"> (Mater4nitate), in bronz, opera semnate de Boris Caragea, amplasata in anul 1964 pe faleza, in zona Debarcader; </w:t>
      </w:r>
    </w:p>
    <w:p>
      <w:pPr>
        <w:pStyle w:val="TextBody"/>
        <w:numPr>
          <w:ilvl w:val="0"/>
          <w:numId w:val="2"/>
        </w:numPr>
        <w:jc w:val="left"/>
        <w:rPr/>
      </w:pPr>
      <w:r>
        <w:rPr>
          <w:rFonts w:cs="Dolphin;Arial Narrow" w:ascii="Dolphin;Arial Narrow" w:hAnsi="Dolphin;Arial Narrow"/>
          <w:b w:val="false"/>
          <w:bCs w:val="false"/>
          <w:i/>
          <w:iCs/>
          <w:sz w:val="32"/>
          <w:lang w:val="en-US"/>
        </w:rPr>
        <w:t>Fata cu floare</w:t>
      </w:r>
      <w:r>
        <w:rPr>
          <w:rFonts w:cs="Dolphin;Arial Narrow" w:ascii="Dolphin;Arial Narrow" w:hAnsi="Dolphin;Arial Narrow"/>
          <w:sz w:val="32"/>
          <w:lang w:val="en-US"/>
        </w:rPr>
        <w:t xml:space="preserve">, opera semnata de Ioana Kasargian, amplasata in anul 1967 pe faleza in fata restaurantului Neon; </w:t>
      </w:r>
    </w:p>
    <w:p>
      <w:pPr>
        <w:pStyle w:val="TextBody"/>
        <w:numPr>
          <w:ilvl w:val="0"/>
          <w:numId w:val="2"/>
        </w:numPr>
        <w:jc w:val="left"/>
        <w:rPr/>
      </w:pPr>
      <w:r>
        <w:rPr>
          <w:rFonts w:cs="Dolphin;Arial Narrow" w:ascii="Dolphin;Arial Narrow" w:hAnsi="Dolphin;Arial Narrow"/>
          <w:b w:val="false"/>
          <w:bCs w:val="false"/>
          <w:i/>
          <w:iCs/>
          <w:sz w:val="32"/>
          <w:lang w:val="en-US"/>
        </w:rPr>
        <w:t>Stiinta si Sportul</w:t>
      </w:r>
      <w:r>
        <w:rPr>
          <w:rFonts w:cs="Dolphin;Arial Narrow" w:ascii="Dolphin;Arial Narrow" w:hAnsi="Dolphin;Arial Narrow"/>
          <w:sz w:val="32"/>
          <w:lang w:val="en-US"/>
        </w:rPr>
        <w:t>, opera semnata de Lazar Dorio, amplasata pe faleza in anul 1967, in fata hotelului Bran ;</w:t>
      </w:r>
    </w:p>
    <w:p>
      <w:pPr>
        <w:pStyle w:val="TextBody"/>
        <w:numPr>
          <w:ilvl w:val="0"/>
          <w:numId w:val="2"/>
        </w:numPr>
        <w:jc w:val="left"/>
        <w:rPr/>
      </w:pPr>
      <w:r>
        <w:rPr>
          <w:rFonts w:cs="Dolphin;Arial Narrow" w:ascii="Dolphin;Arial Narrow" w:hAnsi="Dolphin;Arial Narrow"/>
          <w:b w:val="false"/>
          <w:bCs w:val="false"/>
          <w:i/>
          <w:iCs/>
          <w:sz w:val="32"/>
        </w:rPr>
        <w:t>muncitor pe plaja</w:t>
      </w:r>
      <w:r>
        <w:rPr>
          <w:rFonts w:cs="Dolphin;Arial Narrow" w:ascii="Dolphin;Arial Narrow" w:hAnsi="Dolphin;Arial Narrow"/>
          <w:sz w:val="32"/>
        </w:rPr>
        <w:t>, opera semnata de Baloch Petre, amplasata in anul 1962 in fata Hotelului Perla;</w:t>
      </w:r>
    </w:p>
    <w:p>
      <w:pPr>
        <w:pStyle w:val="TextBody"/>
        <w:numPr>
          <w:ilvl w:val="0"/>
          <w:numId w:val="2"/>
        </w:numPr>
        <w:jc w:val="left"/>
        <w:rPr/>
      </w:pPr>
      <w:r>
        <w:rPr>
          <w:rFonts w:cs="Dolphin;Arial Narrow" w:ascii="Dolphin;Arial Narrow" w:hAnsi="Dolphin;Arial Narrow"/>
          <w:b w:val="false"/>
          <w:bCs w:val="false"/>
          <w:i/>
          <w:iCs/>
          <w:sz w:val="32"/>
        </w:rPr>
        <w:t>Cultura fizica</w:t>
      </w:r>
      <w:r>
        <w:rPr>
          <w:rFonts w:cs="Dolphin;Arial Narrow" w:ascii="Dolphin;Arial Narrow" w:hAnsi="Dolphin;Arial Narrow"/>
          <w:sz w:val="32"/>
        </w:rPr>
        <w:t>, opera semnata de Blendea Constantin,amplasata la Restaurantul Neon ;</w:t>
      </w:r>
    </w:p>
    <w:p>
      <w:pPr>
        <w:pStyle w:val="TextBody"/>
        <w:numPr>
          <w:ilvl w:val="0"/>
          <w:numId w:val="2"/>
        </w:numPr>
        <w:jc w:val="left"/>
        <w:rPr/>
      </w:pPr>
      <w:r>
        <w:rPr>
          <w:rFonts w:cs="Dolphin;Arial Narrow" w:ascii="Dolphin;Arial Narrow" w:hAnsi="Dolphin;Arial Narrow"/>
          <w:b w:val="false"/>
          <w:bCs w:val="false"/>
          <w:i/>
          <w:iCs/>
          <w:sz w:val="32"/>
        </w:rPr>
        <w:t>Bogatiile Dobrogei</w:t>
      </w:r>
      <w:r>
        <w:rPr>
          <w:rFonts w:cs="Dolphin;Arial Narrow" w:ascii="Dolphin;Arial Narrow" w:hAnsi="Dolphin;Arial Narrow"/>
          <w:sz w:val="32"/>
          <w:u w:val="single"/>
        </w:rPr>
        <w:t xml:space="preserve">, </w:t>
      </w:r>
      <w:r>
        <w:rPr>
          <w:rFonts w:cs="Dolphin;Arial Narrow" w:ascii="Dolphin;Arial Narrow" w:hAnsi="Dolphin;Arial Narrow"/>
          <w:sz w:val="32"/>
        </w:rPr>
        <w:t>opera semnata de Sabin Gheorghe, amplasata la Restaurantul Venus ;</w:t>
      </w:r>
    </w:p>
    <w:p>
      <w:pPr>
        <w:pStyle w:val="TextBody"/>
        <w:numPr>
          <w:ilvl w:val="0"/>
          <w:numId w:val="2"/>
        </w:numPr>
        <w:jc w:val="left"/>
        <w:rPr/>
      </w:pPr>
      <w:r>
        <w:rPr>
          <w:rFonts w:cs="Dolphin;Arial Narrow" w:ascii="Dolphin;Arial Narrow" w:hAnsi="Dolphin;Arial Narrow"/>
          <w:b w:val="false"/>
          <w:bCs w:val="false"/>
          <w:i/>
          <w:iCs/>
          <w:sz w:val="32"/>
        </w:rPr>
        <w:t>Marea</w:t>
      </w:r>
      <w:r>
        <w:rPr>
          <w:rFonts w:cs="Dolphin;Arial Narrow" w:ascii="Dolphin;Arial Narrow" w:hAnsi="Dolphin;Arial Narrow"/>
          <w:sz w:val="32"/>
        </w:rPr>
        <w:t>, opera semnata de Nicodin Ion si Stork Botez Cecilia, amplasata la Cantina nr. 1 ;</w:t>
      </w:r>
    </w:p>
    <w:p>
      <w:pPr>
        <w:pStyle w:val="TextBody"/>
        <w:numPr>
          <w:ilvl w:val="0"/>
          <w:numId w:val="2"/>
        </w:numPr>
        <w:jc w:val="left"/>
        <w:rPr/>
      </w:pPr>
      <w:r>
        <w:rPr>
          <w:rFonts w:cs="Dolphin;Arial Narrow" w:ascii="Dolphin;Arial Narrow" w:hAnsi="Dolphin;Arial Narrow"/>
          <w:b w:val="false"/>
          <w:bCs w:val="false"/>
          <w:i/>
          <w:iCs/>
          <w:sz w:val="32"/>
        </w:rPr>
        <w:t>Decor dobrogean</w:t>
      </w:r>
      <w:r>
        <w:rPr>
          <w:rFonts w:cs="Dolphin;Arial Narrow" w:ascii="Dolphin;Arial Narrow" w:hAnsi="Dolphin;Arial Narrow"/>
          <w:sz w:val="32"/>
          <w:u w:val="single"/>
        </w:rPr>
        <w:t xml:space="preserve">, </w:t>
      </w:r>
      <w:r>
        <w:rPr>
          <w:rFonts w:cs="Dolphin;Arial Narrow" w:ascii="Dolphin;Arial Narrow" w:hAnsi="Dolphin;Arial Narrow"/>
          <w:sz w:val="32"/>
        </w:rPr>
        <w:t>opera semnata de Nicodin Ion, amplasata la Cantina nr. 1 ;</w:t>
      </w:r>
    </w:p>
    <w:p>
      <w:pPr>
        <w:pStyle w:val="TextBody"/>
        <w:numPr>
          <w:ilvl w:val="0"/>
          <w:numId w:val="2"/>
        </w:numPr>
        <w:jc w:val="left"/>
        <w:rPr/>
      </w:pPr>
      <w:r>
        <w:rPr>
          <w:rFonts w:cs="Dolphin;Arial Narrow" w:ascii="Dolphin;Arial Narrow" w:hAnsi="Dolphin;Arial Narrow"/>
          <w:b w:val="false"/>
          <w:bCs w:val="false"/>
          <w:i/>
          <w:iCs/>
          <w:sz w:val="32"/>
          <w:lang w:val="en-US"/>
        </w:rPr>
        <w:t>Voiosie</w:t>
      </w:r>
      <w:r>
        <w:rPr>
          <w:rFonts w:cs="Dolphin;Arial Narrow" w:ascii="Dolphin;Arial Narrow" w:hAnsi="Dolphin;Arial Narrow"/>
          <w:sz w:val="32"/>
          <w:lang w:val="en-US"/>
        </w:rPr>
        <w:t>, opera semnata de Verto Arthur, amplasata in anul 1966, in fata Complexului A ;</w:t>
      </w:r>
    </w:p>
    <w:p>
      <w:pPr>
        <w:pStyle w:val="TextBody"/>
        <w:numPr>
          <w:ilvl w:val="0"/>
          <w:numId w:val="2"/>
        </w:numPr>
        <w:jc w:val="left"/>
        <w:rPr/>
      </w:pPr>
      <w:r>
        <w:rPr>
          <w:rFonts w:cs="Dolphin;Arial Narrow" w:ascii="Dolphin;Arial Narrow" w:hAnsi="Dolphin;Arial Narrow"/>
          <w:b w:val="false"/>
          <w:bCs w:val="false"/>
          <w:i/>
          <w:iCs/>
          <w:sz w:val="32"/>
          <w:lang w:val="en-US"/>
        </w:rPr>
        <w:t>Cutezanta</w:t>
      </w:r>
      <w:r>
        <w:rPr>
          <w:rFonts w:cs="Dolphin;Arial Narrow" w:ascii="Dolphin;Arial Narrow" w:hAnsi="Dolphin;Arial Narrow"/>
          <w:sz w:val="32"/>
          <w:u w:val="single"/>
          <w:lang w:val="en-US"/>
        </w:rPr>
        <w:t>,</w:t>
      </w:r>
      <w:r>
        <w:rPr>
          <w:rFonts w:cs="Dolphin;Arial Narrow" w:ascii="Dolphin;Arial Narrow" w:hAnsi="Dolphin;Arial Narrow"/>
          <w:sz w:val="32"/>
          <w:lang w:val="en-US"/>
        </w:rPr>
        <w:t>opera in piatra, semnata de Zuaf Lelia, amplasata in anul 1964 in fata Club Central;</w:t>
      </w:r>
    </w:p>
    <w:p>
      <w:pPr>
        <w:pStyle w:val="TextBody"/>
        <w:numPr>
          <w:ilvl w:val="0"/>
          <w:numId w:val="2"/>
        </w:numPr>
        <w:jc w:val="left"/>
        <w:rPr/>
      </w:pPr>
      <w:r>
        <w:rPr>
          <w:rFonts w:cs="Dolphin;Arial Narrow" w:ascii="Dolphin;Arial Narrow" w:hAnsi="Dolphin;Arial Narrow"/>
          <w:b w:val="false"/>
          <w:bCs w:val="false"/>
          <w:i/>
          <w:iCs/>
          <w:sz w:val="32"/>
          <w:lang w:val="en-US"/>
        </w:rPr>
        <w:t>Copii</w:t>
      </w:r>
      <w:r>
        <w:rPr>
          <w:rFonts w:cs="Dolphin;Arial Narrow" w:ascii="Dolphin;Arial Narrow" w:hAnsi="Dolphin;Arial Narrow"/>
          <w:sz w:val="32"/>
          <w:lang w:val="en-US"/>
        </w:rPr>
        <w:t>, opera semnata de Popovici Doru, amplasata in anul 1961, in fata Hotelului Belona;</w:t>
      </w:r>
    </w:p>
    <w:p>
      <w:pPr>
        <w:pStyle w:val="TextBody"/>
        <w:numPr>
          <w:ilvl w:val="0"/>
          <w:numId w:val="2"/>
        </w:numPr>
        <w:jc w:val="left"/>
        <w:rPr/>
      </w:pPr>
      <w:r>
        <w:rPr>
          <w:rFonts w:cs="Dolphin;Arial Narrow" w:ascii="Dolphin;Arial Narrow" w:hAnsi="Dolphin;Arial Narrow"/>
          <w:b w:val="false"/>
          <w:bCs w:val="false"/>
          <w:i/>
          <w:iCs/>
          <w:sz w:val="32"/>
          <w:lang w:val="en-US"/>
        </w:rPr>
        <w:t>Tineretea</w:t>
      </w:r>
      <w:r>
        <w:rPr>
          <w:rFonts w:cs="Dolphin;Arial Narrow" w:ascii="Dolphin;Arial Narrow" w:hAnsi="Dolphin;Arial Narrow"/>
          <w:sz w:val="32"/>
          <w:u w:val="single"/>
          <w:lang w:val="en-US"/>
        </w:rPr>
        <w:t xml:space="preserve">, </w:t>
      </w:r>
      <w:r>
        <w:rPr>
          <w:rFonts w:cs="Dolphin;Arial Narrow" w:ascii="Dolphin;Arial Narrow" w:hAnsi="Dolphin;Arial Narrow"/>
          <w:sz w:val="32"/>
          <w:lang w:val="en-US"/>
        </w:rPr>
        <w:t>opera semnata de Onita Iulia, amplasata in anul 1962, la Hotelul Belona.</w:t>
      </w:r>
    </w:p>
    <w:p>
      <w:pPr>
        <w:pStyle w:val="TextBody"/>
        <w:ind w:left="1416" w:firstLine="708"/>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Planul Statiunii Eforie Nord</w:t>
      </w:r>
    </w:p>
    <w:p>
      <w:pPr>
        <w:pStyle w:val="TextBody"/>
        <w:ind w:left="708" w:firstLine="708"/>
        <w:jc w:val="left"/>
        <w:rPr>
          <w:rFonts w:ascii="Monotype Corsiva;Courier New" w:hAnsi="Monotype Corsiva;Courier New" w:cs="Monotype Corsiva;Courier New"/>
          <w:sz w:val="36"/>
        </w:rPr>
      </w:pPr>
      <w:r>
        <w:rPr>
          <w:rFonts w:cs="Monotype Corsiva;Courier New" w:ascii="Monotype Corsiva;Courier New" w:hAnsi="Monotype Corsiva;Courier New"/>
          <w:sz w:val="36"/>
        </w:rPr>
        <w:t>Capacitatea de cazare:</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Hotel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polio, 2 stele, Aleea Perla Marii nr. 13; tf. 741873; 116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rta, 1 stea, str. Al. I. Cuza nr. 6; tf. 742166; fax. 041/741841; 64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storia, 3 stele, B-dul T. Vladimirescu; nr. tf. 742475; fax. 041/7424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zur, 2 stele, B-dul T. Vladimirescu nr. 25; tf. 741675; 65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ga, 2 stele, B-dul T. Vladimirescu nr. 11; tf. 741468; fax. 041/741841 123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ona, 1 stea, B-dul T. Vladimirescu nr. 2; tf. 741157; 67 camere x 2 paturi si 8 camere x 3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vedere, 2 stele, Aleea Perla Marii nr. 2; tf. 741360; fax. 041/741841; 109 camere x 2 paturi si 8 camere x 3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d, 2 stele, B-dul T. Vladimirescu nr. 11; tf. 741416; fax. 041/741841; 11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n, 2 stele, B-dul T. Vladimirescu nr. 7; tf. 741055; fax. 041/741841; 123 camere x 2 paturi;</w:t>
      </w:r>
    </w:p>
    <w:p>
      <w:pPr>
        <w:pStyle w:val="TextBody"/>
        <w:numPr>
          <w:ilvl w:val="0"/>
          <w:numId w:val="1"/>
        </w:numPr>
        <w:jc w:val="left"/>
        <w:rPr/>
      </w:pPr>
      <w:r>
        <w:rPr>
          <w:rFonts w:cs="Dolphin;Arial Narrow" w:ascii="Dolphin;Arial Narrow" w:hAnsi="Dolphin;Arial Narrow"/>
          <w:sz w:val="32"/>
          <w:lang w:val="en-US"/>
        </w:rPr>
        <w:t xml:space="preserve">Bucegi, 1 stea, str. </w:t>
      </w:r>
      <w:r>
        <w:rPr>
          <w:rFonts w:cs="Dolphin;Arial Narrow" w:ascii="Dolphin;Arial Narrow" w:hAnsi="Dolphin;Arial Narrow"/>
          <w:sz w:val="32"/>
        </w:rPr>
        <w:t>Sportului nr.  ; tf. 742504 ; fax. 041/741841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Carmen, 2 stele, B-dul T. Vladimirescu nr. 1; tf. 742820; 24 apartamente;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Cerna, 1 stea, str. Sportului nr.  ; tf. 741197; fax. 041/7418141;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upidon, 2 stele, Aleea Perla Marii nr. 11 ; tf. 741009 ; 133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cebal, 2 stele, str. Garii nr. 1; tf. 617930; fax. 041/616240 (SNCFR)</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Delfinul, 2 stele, B-dul T. Vladimirescu nr. 36; tf. 742887; telex 14482; fax. 041/742980; 218 camere x 2 paturi si 13 apartamente; baza de tratament;</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iana, 2 stele, B-dul T. Vladimirescu nr. 25; tf. 741558; fax. 041/741841; 13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Eforie, 1 stea, B-dul 23 August nr.  ; tf. 741430;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Europa, 3 stele, str. Republicii nr. 19; tf. 742990; fax. 041/741841; 22 camere x 1 pat si 20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elix, 2 stele, Aleea Perla Marii nr. 3; tf. 741115; fax. 041/741101; 283 camere x 2 paturi si 25 camere x 3 paturi;</w:t>
      </w:r>
    </w:p>
    <w:p>
      <w:pPr>
        <w:pStyle w:val="TextBody"/>
        <w:numPr>
          <w:ilvl w:val="0"/>
          <w:numId w:val="1"/>
        </w:numPr>
        <w:jc w:val="left"/>
        <w:rPr/>
      </w:pPr>
      <w:r>
        <w:rPr>
          <w:rFonts w:cs="Dolphin;Arial Narrow" w:ascii="Dolphin;Arial Narrow" w:hAnsi="Dolphin;Arial Narrow"/>
          <w:sz w:val="32"/>
          <w:lang w:val="en-US"/>
        </w:rPr>
        <w:t xml:space="preserve">Fagaras, 1 stea, str. </w:t>
      </w:r>
      <w:r>
        <w:rPr>
          <w:rFonts w:cs="Dolphin;Arial Narrow" w:ascii="Dolphin;Arial Narrow" w:hAnsi="Dolphin;Arial Narrow"/>
          <w:sz w:val="32"/>
        </w:rPr>
        <w:t xml:space="preserve">Sportului nr.  ; tf. 742508 ; fax. 041/741841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ortuna, 2 stele, Aleea Perla Marii nr. 9 ; tf. 742949 ; 133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Hefaistos, 3 stele, str. 23 August nr. 6; tf. 742946; fax. 041/741261; 7 camere x 1 pat, 195 camere x 2 paturi si 7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Hermes, 1 stea, str. Brizei nr.  ; tf. 741875;</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Jupiter, 1 stea, str M. kogalniceanu nr.  ; tf.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Lira, 1 stea, str. Andrei Muresanu nr. 6; tf. 741935; 23 camere x 1 pat si 68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area Neagra, 1 stea, str. 23 August nr. 1; tf. 741244; 324 camere x 2 paturi si 36 camere x 3 paturi;</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Meduza, 2 stele, b-dul T. Vladimirescu nr. 41; tf. 742770; 691805; 742884; fax. 041/742980; 218 camere x 2 paturi si 13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eteor, 1 stea, str. Agigea nr. 2; tf. 742266 ; 148 camere x 2 paturi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inerva, 2 stele, B-dul t. Vladimirescu nr. 31; tf. 742138; 116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ptun, 1 stea, str. Mihai Eminescu nr. 2 ; tf. 741156 ; fax. 041/741841 ; 3 camere x 1 pat, 35 camere x 2 paturi si 8 camere x 3 paturi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 xml:space="preserve">Nord, 2 stele, B-dul T. Vladimirescu nr. ; tf.741885 ; </w:t>
      </w:r>
    </w:p>
    <w:p>
      <w:pPr>
        <w:pStyle w:val="TextBody"/>
        <w:numPr>
          <w:ilvl w:val="0"/>
          <w:numId w:val="1"/>
        </w:numPr>
        <w:jc w:val="left"/>
        <w:rPr/>
      </w:pPr>
      <w:r>
        <w:rPr>
          <w:rFonts w:cs="Dolphin;Arial Narrow" w:ascii="Dolphin;Arial Narrow" w:hAnsi="Dolphin;Arial Narrow"/>
          <w:sz w:val="32"/>
          <w:lang w:val="en-US"/>
        </w:rPr>
        <w:t xml:space="preserve">Opera, 1 stea, str. </w:t>
      </w:r>
      <w:r>
        <w:rPr>
          <w:rFonts w:cs="Dolphin;Arial Narrow" w:ascii="Dolphin;Arial Narrow" w:hAnsi="Dolphin;Arial Narrow"/>
          <w:sz w:val="32"/>
        </w:rPr>
        <w:t>Al. I. Cuza nr. 2; tf. 742805; fax. 041/742601; 224 camere x 2 paturi si 18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inguin, 1 stea, str. 23 August nr. 3; tf. 742209; fax. 041/741841; 69 camere x 2 paturi;</w:t>
      </w:r>
    </w:p>
    <w:p>
      <w:pPr>
        <w:pStyle w:val="TextBody"/>
        <w:numPr>
          <w:ilvl w:val="0"/>
          <w:numId w:val="1"/>
        </w:numPr>
        <w:jc w:val="left"/>
        <w:rPr/>
      </w:pPr>
      <w:r>
        <w:rPr>
          <w:rFonts w:cs="Dolphin;Arial Narrow" w:ascii="Dolphin;Arial Narrow" w:hAnsi="Dolphin;Arial Narrow"/>
          <w:sz w:val="32"/>
          <w:lang w:val="en-US"/>
        </w:rPr>
        <w:t xml:space="preserve">Prahova, 1 stea, str. </w:t>
      </w:r>
      <w:r>
        <w:rPr>
          <w:rFonts w:cs="Dolphin;Arial Narrow" w:ascii="Dolphin;Arial Narrow" w:hAnsi="Dolphin;Arial Narrow"/>
          <w:sz w:val="32"/>
        </w:rPr>
        <w:t xml:space="preserve">Sportului nr.  ; tf. 741857 ; fax. 041/741841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utna, 1 stea, B-dul Ovidiu nr. 6; tf. 741627; 12 camere x 1 pat si 32 camere x 2 patur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elena, 2 stele, str. 23 August nr. 7; tf. 742660; 119 camere x 2 paturi si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Sport, 1 stea, str. Brizei nr. 5; tf. 741914;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Steaua De Mare, 2 stele, b-dul T. Vladimirescu nr. 43 ; tf. 742480 ; 742884 ; fax. 041/742980 ; telex-14482 ; 218 camere x 2 paturi si 13 apartamente ;</w:t>
      </w:r>
    </w:p>
    <w:p>
      <w:pPr>
        <w:pStyle w:val="TextBody"/>
        <w:numPr>
          <w:ilvl w:val="0"/>
          <w:numId w:val="1"/>
        </w:numPr>
        <w:jc w:val="left"/>
        <w:rPr/>
      </w:pPr>
      <w:r>
        <w:rPr>
          <w:rFonts w:cs="Dolphin;Arial Narrow" w:ascii="Dolphin;Arial Narrow" w:hAnsi="Dolphin;Arial Narrow"/>
          <w:sz w:val="32"/>
          <w:lang w:val="en-US"/>
        </w:rPr>
        <w:t xml:space="preserve">Traian, 1 stea, str. </w:t>
      </w:r>
      <w:r>
        <w:rPr>
          <w:rFonts w:cs="Dolphin;Arial Narrow" w:ascii="Dolphin;Arial Narrow" w:hAnsi="Dolphin;Arial Narrow"/>
          <w:sz w:val="32"/>
        </w:rPr>
        <w:t>Traian nr. 1; tf. 741808; 741754; fax. 041/742601; 232 camere x 2 paturi si 6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Union, 2 stele, B-dul T. Vladimirescu nr. 10; tf. 741177; fax. 041/741101; 71 camere x 2 paturi si 3 apartamente;</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Uranus, 1 stea, str. Brizei nr.  ; tf. 74106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Venus, 2 stele, B-dul T. Vladimirescu nr. 33 ; tf. 741062 ; 117 camere x 2 paturi ;</w:t>
      </w:r>
    </w:p>
    <w:p>
      <w:pPr>
        <w:pStyle w:val="TextBody"/>
        <w:ind w:left="708" w:hanging="0"/>
        <w:jc w:val="left"/>
        <w:rPr>
          <w:rFonts w:ascii="Dolphin;Arial Narrow" w:hAnsi="Dolphin;Arial Narrow" w:cs="Dolphin;Arial Narrow"/>
          <w:sz w:val="32"/>
        </w:rPr>
      </w:pPr>
      <w:r>
        <w:rPr>
          <w:rFonts w:cs="Dolphin;Arial Narrow" w:ascii="Dolphin;Arial Narrow" w:hAnsi="Dolphin;Arial Narrow"/>
          <w:sz w:val="32"/>
        </w:rPr>
        <w:t>Vraja Marii, 2 stele, Plaja Vraja Marii ; tf. 742270 ; fax. 041/741841 ; 30 camere x 2 paturi.</w:t>
      </w:r>
    </w:p>
    <w:p>
      <w:pPr>
        <w:pStyle w:val="TextBody"/>
        <w:ind w:left="708" w:hanging="0"/>
        <w:jc w:val="left"/>
        <w:rPr>
          <w:rFonts w:ascii="Dolphin;Arial Narrow" w:hAnsi="Dolphin;Arial Narrow" w:cs="Dolphin;Arial Narrow"/>
          <w:sz w:val="32"/>
        </w:rPr>
      </w:pPr>
      <w:r>
        <w:rPr>
          <w:rFonts w:cs="Dolphin;Arial Narrow" w:ascii="Dolphin;Arial Narrow" w:hAnsi="Dolphin;Arial Narrow"/>
          <w:sz w:val="32"/>
        </w:rPr>
        <w:t xml:space="preserve">Vile :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Aida, 3 stele, B-dul Ovidiu    ;tf. 742560;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 xml:space="preserve">Anemona, 3 stele, B-dul T. Vladimirescu   ;tf.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zaleea, 3 stele, B-dul T. Vladimirescu   ;tf. 74142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rinul, 3 stele, B-dul T. Vladimirescu  ;tf. 74262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Flora, 1 stea, B-dul Ovidiu   ;tf. 74197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Garofita, 3 stele, B-dul T. vladimirescu   ; tf. 7417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imoza, 3 stele, B-dul T. Vladimirescu   ; tf. 742412;</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Narcisa, 3 stele, B-dul T. Vladimirescu   ; tf. 741008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ufarul, 4 stele, B-dul T. Vladimirescu   ; tf. 7419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Oituz, 3 stele, B-dul Ovidiu  ;tf. 74294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Oita, 3 stele, B-dul Ovidius nr. 7; tf. 74261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ose-Marie, 3 stele, Andrei Muresanu nr.  ; tf. 74141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oza, 3 stele, B-dul T. Vladimirescu   ;tf. 74295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Vulcan, 3 stele, B-dul Ovidiu;</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Zambila, 3 stele, B-dul T. Vladimirescu   ; tf. 7419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nexa Energia, 2 stele, str. Andrei muresanu   ; tf. 741895</w:t>
      </w:r>
    </w:p>
    <w:p>
      <w:pPr>
        <w:pStyle w:val="TextBody"/>
        <w:ind w:firstLine="708"/>
        <w:jc w:val="left"/>
        <w:rPr>
          <w:rFonts w:ascii="Dolphin;Arial Narrow" w:hAnsi="Dolphin;Arial Narrow" w:cs="Dolphin;Arial Narrow"/>
          <w:sz w:val="32"/>
          <w:lang w:val="en-US"/>
        </w:rPr>
      </w:pPr>
      <w:r>
        <w:rPr>
          <w:rFonts w:cs="Dolphin;Arial Narrow" w:ascii="Dolphin;Arial Narrow" w:hAnsi="Dolphin;Arial Narrow"/>
          <w:sz w:val="32"/>
          <w:lang w:val="en-US"/>
        </w:rPr>
        <w:t>Casute:</w:t>
      </w:r>
    </w:p>
    <w:p>
      <w:pPr>
        <w:pStyle w:val="TextBody"/>
        <w:numPr>
          <w:ilvl w:val="0"/>
          <w:numId w:val="1"/>
        </w:numPr>
        <w:jc w:val="left"/>
        <w:rPr/>
      </w:pPr>
      <w:r>
        <w:rPr>
          <w:rFonts w:cs="Dolphin;Arial Narrow" w:ascii="Dolphin;Arial Narrow" w:hAnsi="Dolphin;Arial Narrow"/>
          <w:sz w:val="32"/>
          <w:lang w:val="en-US"/>
        </w:rPr>
        <w:t xml:space="preserve">Complex casute, 1 stea, str. </w:t>
      </w:r>
      <w:r>
        <w:rPr>
          <w:rFonts w:cs="Dolphin;Arial Narrow" w:ascii="Dolphin;Arial Narrow" w:hAnsi="Dolphin;Arial Narrow"/>
          <w:sz w:val="32"/>
        </w:rPr>
        <w:t>Sportului nr. 1; tf. 741450 ; fax. 041/742601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Casutele Dunarea, 1 stea, B-dul 23 August   ; tf. 742756.</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estaurante:</w:t>
      </w:r>
    </w:p>
    <w:p>
      <w:pPr>
        <w:pStyle w:val="TextBody"/>
        <w:numPr>
          <w:ilvl w:val="0"/>
          <w:numId w:val="1"/>
        </w:numPr>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capulco –tf. 74119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Autoservire –tf. 741476 ;</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lvedere –tf. 741464;</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erbec –tf. 741054;</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d –tf. 742422;</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Bran-Bega –tf. 74195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barcader –tf. 74128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Delfinul –tf. 741453;</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Litoral –tf. 741877;</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Meduza –tf. 74182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on –tf. 741486;</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eptun –tf. 74293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Nunta Zamfirei –tf. 741651;</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erla Marii</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Pescarus –tf. 741288;</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Rapsodia –tf. 742409;</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elena –tf. 741030;</w:t>
      </w:r>
    </w:p>
    <w:p>
      <w:pPr>
        <w:pStyle w:val="TextBody"/>
        <w:numPr>
          <w:ilvl w:val="0"/>
          <w:numId w:val="1"/>
        </w:numPr>
        <w:jc w:val="left"/>
        <w:rPr>
          <w:rFonts w:ascii="Dolphin;Arial Narrow" w:hAnsi="Dolphin;Arial Narrow" w:cs="Dolphin;Arial Narrow"/>
          <w:sz w:val="32"/>
          <w:lang w:val="en-US"/>
        </w:rPr>
      </w:pPr>
      <w:r>
        <w:rPr>
          <w:rFonts w:cs="Dolphin;Arial Narrow" w:ascii="Dolphin;Arial Narrow" w:hAnsi="Dolphin;Arial Narrow"/>
          <w:sz w:val="32"/>
          <w:lang w:val="en-US"/>
        </w:rPr>
        <w:t>Sport (Brizei) –tf. 741777;</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Steaua De Mare –tf. 741139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Valurile Marii –tf. 742315 ;</w:t>
      </w:r>
    </w:p>
    <w:p>
      <w:pPr>
        <w:pStyle w:val="TextBody"/>
        <w:numPr>
          <w:ilvl w:val="0"/>
          <w:numId w:val="1"/>
        </w:numPr>
        <w:jc w:val="left"/>
        <w:rPr>
          <w:rFonts w:ascii="Dolphin;Arial Narrow" w:hAnsi="Dolphin;Arial Narrow" w:cs="Dolphin;Arial Narrow"/>
          <w:sz w:val="32"/>
        </w:rPr>
      </w:pPr>
      <w:r>
        <w:rPr>
          <w:rFonts w:cs="Dolphin;Arial Narrow" w:ascii="Dolphin;Arial Narrow" w:hAnsi="Dolphin;Arial Narrow"/>
          <w:sz w:val="32"/>
        </w:rPr>
        <w:t>Venus –tf. 741043.</w:t>
      </w:r>
    </w:p>
    <w:p>
      <w:pPr>
        <w:pStyle w:val="TextBody"/>
        <w:ind w:left="360" w:firstLine="708"/>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Petrecerea timpului liber</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Eforie Nord ofera numeroase posibilitati de petrecere a timpului –plaja, inot, plimbari cu hidrobicicleta pe lacul Belona, terenurile de sport (tenis, minigolf), seri distractive.</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Turistii din statiune au la dispozitie numeroase restaurante –multe dintre ele cu anumit specific.</w:t>
      </w:r>
    </w:p>
    <w:p>
      <w:pPr>
        <w:pStyle w:val="TextBody"/>
        <w:ind w:firstLine="360"/>
        <w:jc w:val="left"/>
        <w:rPr/>
      </w:pPr>
      <w:r>
        <w:rPr>
          <w:rFonts w:cs="Dolphin;Arial Narrow" w:ascii="Dolphin;Arial Narrow" w:hAnsi="Dolphin;Arial Narrow"/>
          <w:b w:val="false"/>
          <w:bCs w:val="false"/>
          <w:i/>
          <w:iCs/>
          <w:sz w:val="32"/>
        </w:rPr>
        <w:t>Restaurantul Nunta Zamfirei,</w:t>
      </w:r>
      <w:r>
        <w:rPr>
          <w:rFonts w:cs="Dolphin;Arial Narrow" w:ascii="Dolphin;Arial Narrow" w:hAnsi="Dolphin;Arial Narrow"/>
          <w:sz w:val="32"/>
        </w:rPr>
        <w:t xml:space="preserve"> construit in anul 1970, prezinta in fiecare seara in timpul sezonului estival, spectacole folclorice ilustrand cele mai frumoase obiceiuri de nunta din diferite zone al tarii. Turistii fac cunostinta cu elemente ale folclorului si traditiilor romanesti antrenadu-se ei insisi in spectacolul pitoresc si atractiv al nuntii.</w:t>
      </w:r>
    </w:p>
    <w:p>
      <w:pPr>
        <w:pStyle w:val="TextBody"/>
        <w:ind w:firstLine="360"/>
        <w:jc w:val="left"/>
        <w:rPr/>
      </w:pPr>
      <w:r>
        <w:rPr>
          <w:rFonts w:cs="Dolphin;Arial Narrow" w:ascii="Dolphin;Arial Narrow" w:hAnsi="Dolphin;Arial Narrow"/>
          <w:b w:val="false"/>
          <w:bCs w:val="false"/>
          <w:i/>
          <w:iCs/>
          <w:sz w:val="32"/>
        </w:rPr>
        <w:t>Restaurantul Berbecul</w:t>
      </w:r>
      <w:r>
        <w:rPr>
          <w:rFonts w:cs="Dolphin;Arial Narrow" w:ascii="Dolphin;Arial Narrow" w:hAnsi="Dolphin;Arial Narrow"/>
          <w:sz w:val="32"/>
        </w:rPr>
        <w:t>, ocupa o cladire originala asemanatoare cu o cetate taraneasca, fiind renumit pentru specialitatile sale culinate dobrogene.</w:t>
      </w:r>
    </w:p>
    <w:p>
      <w:pPr>
        <w:pStyle w:val="TextBody"/>
        <w:ind w:firstLine="360"/>
        <w:jc w:val="left"/>
        <w:rPr/>
      </w:pPr>
      <w:r>
        <w:rPr>
          <w:rFonts w:cs="Dolphin;Arial Narrow" w:ascii="Dolphin;Arial Narrow" w:hAnsi="Dolphin;Arial Narrow"/>
          <w:b w:val="false"/>
          <w:bCs w:val="false"/>
          <w:i/>
          <w:iCs/>
          <w:sz w:val="32"/>
        </w:rPr>
        <w:t>Gradina-terasa Perinita</w:t>
      </w:r>
      <w:r>
        <w:rPr>
          <w:rFonts w:cs="Dolphin;Arial Narrow" w:ascii="Dolphin;Arial Narrow" w:hAnsi="Dolphin;Arial Narrow"/>
          <w:sz w:val="32"/>
        </w:rPr>
        <w:t xml:space="preserve"> este un cochet spatiu circular pierdut in verdeata.</w:t>
      </w:r>
    </w:p>
    <w:p>
      <w:pPr>
        <w:pStyle w:val="TextBody"/>
        <w:ind w:firstLine="360"/>
        <w:jc w:val="left"/>
        <w:rPr/>
      </w:pPr>
      <w:r>
        <w:rPr>
          <w:rFonts w:cs="Dolphin;Arial Narrow" w:ascii="Dolphin;Arial Narrow" w:hAnsi="Dolphin;Arial Narrow"/>
          <w:sz w:val="32"/>
        </w:rPr>
        <w:t>Mai putem mentiona restaurantul cu rogram de divertisment –</w:t>
      </w:r>
      <w:r>
        <w:rPr>
          <w:rFonts w:cs="Dolphin;Arial Narrow" w:ascii="Dolphin;Arial Narrow" w:hAnsi="Dolphin;Arial Narrow"/>
          <w:b w:val="false"/>
          <w:bCs w:val="false"/>
          <w:i/>
          <w:iCs/>
          <w:sz w:val="32"/>
        </w:rPr>
        <w:t>Vraja Marii</w:t>
      </w:r>
      <w:r>
        <w:rPr>
          <w:rFonts w:cs="Dolphin;Arial Narrow" w:ascii="Dolphin;Arial Narrow" w:hAnsi="Dolphin;Arial Narrow"/>
          <w:sz w:val="32"/>
        </w:rPr>
        <w:t>, situat plaja la capatul sudic al Lacului Belona. Restaurantul prezinta seara de seara spectacole de varietati, in care dansul modern, clasic si dansul aerobic, muzica romaneasca si internationala se imbina armonios.</w:t>
      </w:r>
    </w:p>
    <w:p>
      <w:pPr>
        <w:pStyle w:val="TextBody"/>
        <w:ind w:firstLine="360"/>
        <w:jc w:val="left"/>
        <w:rPr/>
      </w:pPr>
      <w:r>
        <w:rPr>
          <w:rFonts w:cs="Dolphin;Arial Narrow" w:ascii="Dolphin;Arial Narrow" w:hAnsi="Dolphin;Arial Narrow"/>
          <w:b w:val="false"/>
          <w:bCs w:val="false"/>
          <w:i/>
          <w:iCs/>
          <w:sz w:val="32"/>
        </w:rPr>
        <w:t>Gradina-terasa Iunion</w:t>
      </w:r>
      <w:r>
        <w:rPr>
          <w:rFonts w:cs="Dolphin;Arial Narrow" w:ascii="Dolphin;Arial Narrow" w:hAnsi="Dolphin;Arial Narrow"/>
          <w:sz w:val="32"/>
        </w:rPr>
        <w:t>, situata pe faleza de Sud, prezinta muzica de cafe-concert, fie spectacole in care se imbina muzica, dansul si acrobatia.</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Alta restaurante –Neon, Perla Marii, Pescarus si Rapsodia au programme foarte diversificate. Statiunea pune la dispozitia turistilor numeroase baruri, Intim si Can-Can, fiind cele mai cunoscute si discotecile –Potcoava de Aur, Marea Neagra, Terasa Marii (Acapulco) si Club Central.</w:t>
      </w:r>
    </w:p>
    <w:p>
      <w:pPr>
        <w:pStyle w:val="TextBody"/>
        <w:ind w:firstLine="360"/>
        <w:jc w:val="left"/>
        <w:rPr>
          <w:rFonts w:ascii="Dolphin;Arial Narrow" w:hAnsi="Dolphin;Arial Narrow" w:cs="Dolphin;Arial Narrow"/>
          <w:sz w:val="32"/>
        </w:rPr>
      </w:pPr>
      <w:r>
        <w:rPr>
          <w:rFonts w:cs="Dolphin;Arial Narrow" w:ascii="Dolphin;Arial Narrow" w:hAnsi="Dolphin;Arial Narrow"/>
          <w:sz w:val="32"/>
        </w:rPr>
        <w:t>Plimbarile pe faleza si excursiile in imprejurimi vor contribui la petrecere timpului in mod placut. Cele mai atractive excursii sunt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Croaziera pe canalul Dunare-Marea Neagra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Turul cetatilor Tomis-Histria si Callatis ;</w:t>
      </w:r>
    </w:p>
    <w:p>
      <w:pPr>
        <w:pStyle w:val="TextBody"/>
        <w:numPr>
          <w:ilvl w:val="0"/>
          <w:numId w:val="3"/>
        </w:numPr>
        <w:jc w:val="left"/>
        <w:rPr>
          <w:rFonts w:ascii="Dolphin;Arial Narrow" w:hAnsi="Dolphin;Arial Narrow" w:cs="Dolphin;Arial Narrow"/>
          <w:sz w:val="32"/>
        </w:rPr>
      </w:pPr>
      <w:r>
        <w:rPr>
          <w:rFonts w:cs="Dolphin;Arial Narrow" w:ascii="Dolphin;Arial Narrow" w:hAnsi="Dolphin;Arial Narrow"/>
          <w:sz w:val="32"/>
        </w:rPr>
        <w:t>Excursie in Delta Dunarii (Eforie Nord-Tulcea-Canalul Cardon-grindul Letea-Tulcea-Eforie Nord)</w:t>
      </w:r>
    </w:p>
    <w:p>
      <w:pPr>
        <w:pStyle w:val="TextBody"/>
        <w:ind w:left="1230" w:hanging="0"/>
        <w:jc w:val="left"/>
        <w:rPr>
          <w:rFonts w:ascii="Monotype Corsiva;Courier New" w:hAnsi="Monotype Corsiva;Courier New" w:cs="Monotype Corsiva;Courier New"/>
          <w:i/>
          <w:i/>
          <w:iCs/>
          <w:sz w:val="40"/>
        </w:rPr>
      </w:pPr>
      <w:r>
        <w:rPr>
          <w:rFonts w:cs="Monotype Corsiva;Courier New" w:ascii="Monotype Corsiva;Courier New" w:hAnsi="Monotype Corsiva;Courier New"/>
          <w:i/>
          <w:iCs/>
          <w:sz w:val="40"/>
        </w:rPr>
        <w:t>Croaziera pe canalul Dunare Mare Neagr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lasarea din statiune pana la Agigea se face pe D.N. 39(E87). Localitatea Agigea, situata la 3 Km de tarmul Marii Negre. Pe tarmul marii se afla Sanatoriul TBC, osteortiarticular «  Dr. V. Climescu », cu o capacitate de 485 paturi. La 50 m de mare, sanatoriul se invecineaza cu unica rezervatie de dune marine din tara, cu o suprafata de 5 ha.</w:t>
      </w:r>
    </w:p>
    <w:p>
      <w:pPr>
        <w:pStyle w:val="TextBody"/>
        <w:jc w:val="left"/>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ab/>
        <w:t>Situata pe un platou de tarm, inalt si intrat spre mare, rezervatia naturala a fost declarata in anul 1939. Aceste dune adapostesc peste 120 m dee specii de plante caracteristice litoralului mediteraneean, celui atlantic si caspic, multe dintre ele de imens interes stintific. In luna mai ochiul este incantat de speciile de plante rare –ciucusoara de nisip (</w:t>
      </w:r>
      <w:r>
        <w:rPr>
          <w:rFonts w:cs="Dolphin;Arial Narrow" w:ascii="Dolphin;Arial Narrow" w:hAnsi="Dolphin;Arial Narrow"/>
          <w:b w:val="false"/>
          <w:bCs w:val="false"/>
          <w:i/>
          <w:iCs/>
          <w:sz w:val="32"/>
        </w:rPr>
        <w:t>Alyssum Borzeanum)</w:t>
      </w:r>
      <w:r>
        <w:rPr>
          <w:rFonts w:cs="Dolphin;Arial Narrow" w:ascii="Dolphin;Arial Narrow" w:hAnsi="Dolphin;Arial Narrow"/>
          <w:sz w:val="32"/>
        </w:rPr>
        <w:t xml:space="preserve"> si carcelul (</w:t>
      </w:r>
      <w:r>
        <w:rPr>
          <w:rFonts w:cs="Dolphin;Arial Narrow" w:ascii="Dolphin;Arial Narrow" w:hAnsi="Dolphin;Arial Narrow"/>
          <w:b w:val="false"/>
          <w:bCs w:val="false"/>
          <w:i/>
          <w:iCs/>
          <w:sz w:val="32"/>
        </w:rPr>
        <w:t>Ephedra distachy)</w:t>
      </w:r>
      <w:r>
        <w:rPr>
          <w:rFonts w:cs="Dolphin;Arial Narrow" w:ascii="Dolphin;Arial Narrow" w:hAnsi="Dolphin;Arial Narrow"/>
          <w:sz w:val="32"/>
        </w:rPr>
        <w:t>. Turistii mai pot admira gusa porumbelului de nisip (</w:t>
      </w:r>
      <w:r>
        <w:rPr>
          <w:rFonts w:cs="Dolphin;Arial Narrow" w:ascii="Dolphin;Arial Narrow" w:hAnsi="Dolphin;Arial Narrow"/>
          <w:b w:val="false"/>
          <w:bCs w:val="false"/>
          <w:i/>
          <w:iCs/>
          <w:sz w:val="32"/>
        </w:rPr>
        <w:t>Silene pontiva)</w:t>
      </w:r>
      <w:r>
        <w:rPr>
          <w:rFonts w:cs="Dolphin;Arial Narrow" w:ascii="Dolphin;Arial Narrow" w:hAnsi="Dolphin;Arial Narrow"/>
          <w:sz w:val="32"/>
        </w:rPr>
        <w:t xml:space="preserve"> rogozul de nisip (</w:t>
      </w:r>
      <w:r>
        <w:rPr>
          <w:rFonts w:cs="Dolphin;Arial Narrow" w:ascii="Dolphin;Arial Narrow" w:hAnsi="Dolphin;Arial Narrow"/>
          <w:b w:val="false"/>
          <w:bCs w:val="false"/>
          <w:i/>
          <w:iCs/>
          <w:sz w:val="32"/>
        </w:rPr>
        <w:t>Carex ligerica)</w:t>
      </w:r>
      <w:r>
        <w:rPr>
          <w:rFonts w:cs="Dolphin;Arial Narrow" w:ascii="Dolphin;Arial Narrow" w:hAnsi="Dolphin;Arial Narrow"/>
          <w:sz w:val="32"/>
        </w:rPr>
        <w:t>, perisorul (</w:t>
      </w:r>
      <w:r>
        <w:rPr>
          <w:rFonts w:cs="Dolphin;Arial Narrow" w:ascii="Dolphin;Arial Narrow" w:hAnsi="Dolphin;Arial Narrow"/>
          <w:b w:val="false"/>
          <w:bCs w:val="false"/>
          <w:i/>
          <w:iCs/>
          <w:sz w:val="32"/>
        </w:rPr>
        <w:t>Elymus arenarius)</w:t>
      </w:r>
      <w:r>
        <w:rPr>
          <w:rFonts w:cs="Dolphin;Arial Narrow" w:ascii="Dolphin;Arial Narrow" w:hAnsi="Dolphin;Arial Narrow"/>
          <w:sz w:val="32"/>
        </w:rPr>
        <w:t>, s. a.</w:t>
      </w:r>
    </w:p>
    <w:p>
      <w:pPr>
        <w:pStyle w:val="TextBody"/>
        <w:jc w:val="left"/>
        <w:rPr/>
      </w:pPr>
      <w:r>
        <w:rPr>
          <w:rFonts w:cs="Dolphin;Arial Narrow" w:ascii="Dolphin;Arial Narrow" w:hAnsi="Dolphin;Arial Narrow"/>
          <w:sz w:val="32"/>
        </w:rPr>
        <w:tab/>
        <w:t>Dintre speciile faunistice cele mai interesante sunt broasca testoasa dobrogeana (</w:t>
      </w:r>
      <w:r>
        <w:rPr>
          <w:rFonts w:cs="Dolphin;Arial Narrow" w:ascii="Dolphin;Arial Narrow" w:hAnsi="Dolphin;Arial Narrow"/>
          <w:b w:val="false"/>
          <w:bCs w:val="false"/>
          <w:i/>
          <w:iCs/>
          <w:sz w:val="32"/>
        </w:rPr>
        <w:t>Testudo graeca iberica)</w:t>
      </w:r>
      <w:r>
        <w:rPr>
          <w:rFonts w:cs="Dolphin;Arial Narrow" w:ascii="Dolphin;Arial Narrow" w:hAnsi="Dolphin;Arial Narrow"/>
          <w:sz w:val="32"/>
        </w:rPr>
        <w:t>, declarata monument al naturii si calugarita (</w:t>
      </w:r>
      <w:r>
        <w:rPr>
          <w:rFonts w:cs="Dolphin;Arial Narrow" w:ascii="Dolphin;Arial Narrow" w:hAnsi="Dolphin;Arial Narrow"/>
          <w:b w:val="false"/>
          <w:bCs w:val="false"/>
          <w:i/>
          <w:sz w:val="32"/>
        </w:rPr>
        <w:t>Mantis religiosa)</w:t>
      </w:r>
      <w:r>
        <w:rPr>
          <w:rFonts w:cs="Dolphin;Arial Narrow" w:ascii="Dolphin;Arial Narrow" w:hAnsi="Dolphin;Arial Narrow"/>
          <w:iCs/>
          <w:sz w:val="32"/>
        </w:rPr>
        <w:t>s.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cepand cu anul 1984, Agigea intra in circuitul turistic fluvio-maritim, prin portul turistic de pe canalul Dunarea-Marea neagr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Turistii sunt imbarcati pe nava Flamingo pentru croaziera pe canal de la Agigea la Cernavoda. Nava este dotata cu statie si microfoane prin intermediul carora ghidul prezinta datele cele mai importante despre istoricul canalului, etapele de realizare, principalele date tehnice si porturile realizate de-a lungul canalulu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deea construirii uni canal intre Dunare si mare pe valea Carasu-lui ce strabate centrul Dobrogei de la Cernavoda pana aproape de Constanta (Basarabi) este mai vech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rimul proiect romanesc al unui canal navigabil intre Cernavoda si Constanta este elaborat in anul 1850 de inginerul agronom Ion Ionescu de la Brad. In motivatia propunerii acestui proiect spunea :  « Vom avea de dezlegat aici insemnate probleme economice : secarea mlastinilor, irigatii, exploatarea pamanturilor si a lacurilor, agricultura pastorala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Dupa 1878 proiectele avansate preconizau avantajele economice. Prof. N. Dascovici, in anul 1923, arata ca existenta canalului Dunare-Marea Neagra « va elibera economia nationala de birul greu instituit de gurile Dunarii prin vointa comisiunii internationale si totodata va scuti suveranitatea statului roman de neplacerile care i le cauzeaza Comisia Europeana a Dunarii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 xml:space="preserve">Cele mai importante proiecte romanesti au fost publicate in anii 1883, 1897, 1921, 1922, 1923, 1929 si 1938. Proiectul cel mai impresionant a fost elaborat de inginerul constantean jean Stoenescu-Dunare in anul 1922. Proiectul a fost reluat de mai multe ori si imbunatatit ulerior –1927, 1928, 1930. Proiectul a fost publicat in « Analele Dobrogei », cu titlul : Canalul navigabil Cernavoda-Constanta. </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Acest proiect propune separarea uni canal de 60,2 Km, pe traseul Cernavoda-Saligny-Medgidia-Basarabi-Valu lui Traian-Constanta Sud. De la Cernavoda pana la Valu lui Traian, canalul urma Valea Carasu –in deschizatura libera- 40 m latime si 8 m adancime a apei. Ultimii 12,8 Km canalul intra pe sub pamant prin 2 tunele,paralele, boltite in piatra –cu 20 m latime si 5 m adancime sub nivelul marii.</w:t>
      </w:r>
    </w:p>
    <w:p>
      <w:pPr>
        <w:pStyle w:val="TextBody"/>
        <w:jc w:val="left"/>
        <w:rPr/>
      </w:pPr>
      <w:r>
        <w:rPr>
          <w:rFonts w:cs="Dolphin;Arial Narrow" w:ascii="Dolphin;Arial Narrow" w:hAnsi="Dolphin;Arial Narrow"/>
          <w:iCs/>
          <w:sz w:val="32"/>
        </w:rPr>
        <w:tab/>
        <w:t xml:space="preserve">Un alt proiect detaliat, a fost realizat de inginerii Aurel Bargazan si Octavian Smigelschi, publicat in anul 1929, la Timisoara, cu titlul </w:t>
      </w:r>
      <w:r>
        <w:rPr>
          <w:rFonts w:cs="Dolphin;Arial Narrow" w:ascii="Dolphin;Arial Narrow" w:hAnsi="Dolphin;Arial Narrow"/>
          <w:b w:val="false"/>
          <w:bCs w:val="false"/>
          <w:i/>
          <w:sz w:val="32"/>
        </w:rPr>
        <w:t xml:space="preserve">Studiul unui canal navigabil Cernavoda-Constanta. </w:t>
      </w:r>
      <w:r>
        <w:rPr>
          <w:rFonts w:cs="Dolphin;Arial Narrow" w:ascii="Dolphin;Arial Narrow" w:hAnsi="Dolphin;Arial Narrow"/>
          <w:iCs/>
          <w:sz w:val="32"/>
        </w:rPr>
        <w:t>Dimensiunile canalului erau proiectate a fi de 100m latime si 8 m adancime, iar volumul de sapaturi erau estimate la 190 de milioane m</w:t>
      </w:r>
      <w:r>
        <w:rPr>
          <w:rFonts w:cs="Dolphin;Arial Narrow" w:ascii="Dolphin;Arial Narrow" w:hAnsi="Dolphin;Arial Narrow"/>
          <w:iCs/>
          <w:sz w:val="32"/>
          <w:vertAlign w:val="superscript"/>
        </w:rPr>
        <w:t xml:space="preserve">3 </w:t>
      </w:r>
      <w:r>
        <w:rPr>
          <w:rFonts w:cs="Dolphin;Arial Narrow" w:ascii="Dolphin;Arial Narrow" w:hAnsi="Dolphin;Arial Narrow"/>
          <w:iCs/>
          <w:sz w:val="32"/>
        </w:rPr>
        <w:t>.</w:t>
      </w:r>
    </w:p>
    <w:p>
      <w:pPr>
        <w:pStyle w:val="TextBody"/>
        <w:jc w:val="left"/>
        <w:rPr/>
      </w:pPr>
      <w:r>
        <w:rPr>
          <w:rFonts w:cs="Dolphin;Arial Narrow" w:ascii="Dolphin;Arial Narrow" w:hAnsi="Dolphin;Arial Narrow"/>
          <w:iCs/>
          <w:sz w:val="32"/>
        </w:rPr>
        <w:tab/>
      </w:r>
      <w:r>
        <w:rPr>
          <w:rFonts w:cs="Dolphin;Arial Narrow" w:ascii="Dolphin;Arial Narrow" w:hAnsi="Dolphin;Arial Narrow"/>
          <w:iCs/>
          <w:sz w:val="32"/>
          <w:lang w:val="en-US"/>
        </w:rPr>
        <w:t>Proiectul prevedea realizarea unei centrale hidroelectrice, cu o putere de 80 000 cp si o singura ecluza, plasata langa centrala hidroenergetica.</w:t>
      </w:r>
    </w:p>
    <w:p>
      <w:pPr>
        <w:pStyle w:val="TextBody"/>
        <w:jc w:val="left"/>
        <w:rPr/>
      </w:pPr>
      <w:r>
        <w:rPr>
          <w:rFonts w:cs="Dolphin;Arial Narrow" w:ascii="Dolphin;Arial Narrow" w:hAnsi="Dolphin;Arial Narrow"/>
          <w:iCs/>
          <w:sz w:val="32"/>
          <w:lang w:val="en-US"/>
        </w:rPr>
        <w:tab/>
        <w:t xml:space="preserve">Incercarea efectuata intre anii 1949-1953 de a realiza visatul proiect mult amplificat a esuat. </w:t>
      </w:r>
      <w:r>
        <w:rPr>
          <w:rFonts w:cs="Dolphin;Arial Narrow" w:ascii="Dolphin;Arial Narrow" w:hAnsi="Dolphin;Arial Narrow"/>
          <w:iCs/>
          <w:sz w:val="32"/>
        </w:rPr>
        <w:t>Proiectul prevedea realixarea canalului pe traseul Cernavoda-Poarta Alba-Midia. Poarta Alba avea sa devina un oras important, iar Midia sa se construiasca un port mai mare decat Constanta. Economia nationala slabita de razboi nu putea asigura mijloacele tehnico-materiale necesare realizarii unui proiect de asemenea amploare.</w:t>
      </w:r>
    </w:p>
    <w:p>
      <w:pPr>
        <w:pStyle w:val="TextBody"/>
        <w:ind w:firstLine="708"/>
        <w:jc w:val="left"/>
        <w:rPr>
          <w:rFonts w:ascii="Dolphin;Arial Narrow" w:hAnsi="Dolphin;Arial Narrow" w:cs="Dolphin;Arial Narrow"/>
          <w:iCs/>
          <w:sz w:val="32"/>
        </w:rPr>
      </w:pPr>
      <w:r>
        <w:rPr>
          <w:rFonts w:cs="Dolphin;Arial Narrow" w:ascii="Dolphin;Arial Narrow" w:hAnsi="Dolphin;Arial Narrow"/>
          <w:iCs/>
          <w:sz w:val="32"/>
        </w:rPr>
        <w:t>Proiectul care a fost realizat de un colectiv condus de inginerul Chiriac Avadanei, a fost aprobat in anul 1973 si realizat intre anii 1975-1984 (inaugurat la 26 ma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Dunare-marea Neagra este o apa interna a Romaniei, realizata prin eforturile materiale si umane ale poporului roman, prin capacitatile tehnico-materiale, ingineresti si organizatorice propri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are lungimea de 64,2 Km intre Cernavoda-Medgidia-Poarta Alba- Basarabi-Straja-Cumpana-Agigea. Latimea la fundul canalului este de 70-90 m, adancimea apei este de 7 m, cele doua ecluze gemene de la Cernavoda si Agigea au sasul de 310 m lungime si 25 m latime. Canalul este dotat cu trei porturi Cernavoda, Medgidia si Basarab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este deschi circulatiei remorcherelor cu 6 barje de pana la 3000 t fiecare sau nave fluvio-maritime 5000 tdW cu un pescaj admis de 5.5 m, iar viteza de 8-9 km/h.</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Din cele 36 poduri, 7 sunt adevarate opere de arta. Podul mixt –rutier si de cale ferata-de la Cernavoda amplasat peste ecluza, are o lungime de 571 m si o deschidere maxima de 81 m. Podul de cale ferata Medgidia are lungimea de 292 m. Podul de cale ferata Nazarcea, peste Canalul Poarta Alba-Midia are o lungime de 141 m. Podul rutier de la Basarabi are 225 m.</w:t>
      </w:r>
    </w:p>
    <w:p>
      <w:pPr>
        <w:pStyle w:val="TextBody"/>
        <w:jc w:val="left"/>
        <w:rPr/>
      </w:pPr>
      <w:r>
        <w:rPr>
          <w:rFonts w:cs="Dolphin;Arial Narrow" w:ascii="Dolphin;Arial Narrow" w:hAnsi="Dolphin;Arial Narrow"/>
          <w:iCs/>
          <w:sz w:val="32"/>
        </w:rPr>
        <w:tab/>
        <w:t>Podul de la Agigea este lung de 266 m, din care partea centrala 162 m nu are puncte de sprijin, fiind sustinut de 10 hobane prinse de un pilon in forma de A, inalt de 83 m. Podul de cale ferata Agigea are o lungime de 358 m. realizarea canalului a insemnat un volum de excavatii de peste 300 milioane m</w:t>
      </w:r>
      <w:r>
        <w:rPr>
          <w:rFonts w:cs="Dolphin;Arial Narrow" w:ascii="Dolphin;Arial Narrow" w:hAnsi="Dolphin;Arial Narrow"/>
          <w:iCs/>
          <w:sz w:val="32"/>
          <w:vertAlign w:val="superscript"/>
        </w:rPr>
        <w:t xml:space="preserve">3 </w:t>
      </w:r>
      <w:r>
        <w:rPr>
          <w:rFonts w:cs="Dolphin;Arial Narrow" w:ascii="Dolphin;Arial Narrow" w:hAnsi="Dolphin;Arial Narrow"/>
          <w:iCs/>
          <w:sz w:val="32"/>
        </w:rPr>
        <w:t>pamant, calcare si creta. In zona de platou excavatiile au coborat pana la 70 m. S-au turnat peste 4,2 milioane m</w:t>
      </w:r>
      <w:r>
        <w:rPr>
          <w:rFonts w:cs="Dolphin;Arial Narrow" w:ascii="Dolphin;Arial Narrow" w:hAnsi="Dolphin;Arial Narrow"/>
          <w:iCs/>
          <w:sz w:val="32"/>
          <w:vertAlign w:val="superscript"/>
        </w:rPr>
        <w:t>3</w:t>
      </w:r>
      <w:r>
        <w:rPr>
          <w:rFonts w:cs="Dolphin;Arial Narrow" w:ascii="Dolphin;Arial Narrow" w:hAnsi="Dolphin;Arial Narrow"/>
          <w:iCs/>
          <w:sz w:val="32"/>
        </w:rPr>
        <w:t xml:space="preserve"> de betoane in ecluze, poduri, ziduri de sprijin etc. S-au utilizt peste 24 000 t confectii metalic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Traficul pe canal poate fi de 75 milioane tone marfuri pe an. Vechiul traseu pe Dunare (Cernavoda-Galati-Tulcea-Sulina-Constanta) este mai lung cu 400 Km.</w:t>
      </w:r>
    </w:p>
    <w:p>
      <w:pPr>
        <w:pStyle w:val="TextBody"/>
        <w:jc w:val="left"/>
        <w:rPr/>
      </w:pPr>
      <w:r>
        <w:rPr>
          <w:rFonts w:cs="Dolphin;Arial Narrow" w:ascii="Dolphin;Arial Narrow" w:hAnsi="Dolphin;Arial Narrow"/>
          <w:iCs/>
          <w:sz w:val="32"/>
        </w:rPr>
        <w:tab/>
        <w:t>In dreptul localitatii Poarta Alba din canalul Dunare-Marea Neagra, la 35 Km, se desprinde o alta artera destinata navigatiei fluviale care urmeaza traseul Poarta Alba-Ovidiu</w:t>
        <w:softHyphen/>
        <w:t>-Lacul Siutghiol (Mamaia)-portul Midia avand o lungime de 26,6 Km. Aceasta ramificatie a fost realizata intre anii 1983-1987 prin excavarea a peste 70 milioane m</w:t>
      </w:r>
      <w:r>
        <w:rPr>
          <w:rFonts w:cs="Dolphin;Arial Narrow" w:ascii="Dolphin;Arial Narrow" w:hAnsi="Dolphin;Arial Narrow"/>
          <w:iCs/>
          <w:sz w:val="32"/>
          <w:vertAlign w:val="superscript"/>
        </w:rPr>
        <w:t>3</w:t>
      </w:r>
      <w:r>
        <w:rPr>
          <w:rFonts w:cs="Dolphin;Arial Narrow" w:ascii="Dolphin;Arial Narrow" w:hAnsi="Dolphin;Arial Narrow"/>
          <w:iCs/>
          <w:sz w:val="32"/>
        </w:rPr>
        <w:t xml:space="preserve"> de pamant si piatr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 zona de creasta de la Ovidiu s-a coborat de la cota 89 la cota plus doi numai in roca foarte dura. Ramificatia are doua ecluze –la Ovidiu (cu o cadere de 6,5 m) si ecluza Navodari (cu o cadere de 2 m) avand sasul de 145 x 12,5 m. latimea canalului este de 60-80 m, iar adancimea de 5,5 m.</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analul este tranversat de 7 poduri rutiere si de cale ferata. Podul de cale ferata dubla Poarta Alba, are o deschidere centrala de 110 m si 2 deschideri de cate 30 m. Podul rutier Poarta Alba, pe DN 22, cu o deschidere centrala de 111 m si doua viaducte de cate 30 m, avand patru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de cale ferata dubla Ovidiu, cu o deschidere centrala de 135 m si 5 deschideri de cate 30 m. Podul rutier Ovidiu, pe DN 2 A, cu o deschidere centrala de 111 m si doua viaducte insumand 5 deschideri de cate 30 m, avand 4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de cale ferata (dubla) Navodari, peste ramura de canal Tasaul, cu o deschidere centrala de 80 m si 4 deschideri de cate 30 m.</w:t>
      </w:r>
    </w:p>
    <w:p>
      <w:pPr>
        <w:pStyle w:val="TextBody"/>
        <w:ind w:firstLine="708"/>
        <w:jc w:val="left"/>
        <w:rPr>
          <w:rFonts w:ascii="Dolphin;Arial Narrow" w:hAnsi="Dolphin;Arial Narrow" w:cs="Dolphin;Arial Narrow"/>
          <w:iCs/>
          <w:sz w:val="32"/>
        </w:rPr>
      </w:pPr>
      <w:r>
        <w:rPr>
          <w:rFonts w:cs="Dolphin;Arial Narrow" w:ascii="Dolphin;Arial Narrow" w:hAnsi="Dolphin;Arial Narrow"/>
          <w:iCs/>
          <w:sz w:val="32"/>
        </w:rPr>
        <w:t>Podul rutier Vavodari, pe DN 22 B, peste ramura Tasaul, cu o deschidere centrala de 80 m si 2 deschideri laterale de 42 m.</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dul rutier peste ecluza Navodari (cap aval), pe DC 36, cu sase deschideri de cate 33 m, avand doua benzi de circulati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Croaziera cu nava Flamingo, cu o capacitate de 82 locuri, este un prilej de a admira partea cea mai spectaculoasa a canalului Agigea-Poarta Alba. La Straja se ridica unul dintre cele mai inalte monumente din lume, 42 m, realizat din otel inoxidabil dupa proiectul sculptorului Pavel Bucur.</w:t>
      </w:r>
    </w:p>
    <w:p>
      <w:pPr>
        <w:pStyle w:val="TextBody"/>
        <w:jc w:val="left"/>
        <w:rPr/>
      </w:pPr>
      <w:r>
        <w:rPr>
          <w:iCs/>
        </w:rPr>
        <w:tab/>
        <w:tab/>
      </w:r>
      <w:r>
        <w:rPr>
          <w:rFonts w:cs="Monotype Corsiva;Courier New" w:ascii="Monotype Corsiva;Courier New" w:hAnsi="Monotype Corsiva;Courier New"/>
          <w:i/>
          <w:sz w:val="40"/>
        </w:rPr>
        <w:t>Turul cetatilor antice Tomis-Histria si Callatis</w:t>
      </w:r>
    </w:p>
    <w:p>
      <w:pPr>
        <w:pStyle w:val="TextBody"/>
        <w:jc w:val="left"/>
        <w:rPr/>
      </w:pPr>
      <w:r>
        <w:rPr>
          <w:iCs/>
        </w:rPr>
        <w:tab/>
      </w:r>
      <w:r>
        <w:rPr>
          <w:rFonts w:cs="Dolphin;Arial Narrow" w:ascii="Dolphin;Arial Narrow" w:hAnsi="Dolphin;Arial Narrow"/>
          <w:iCs/>
          <w:sz w:val="32"/>
        </w:rPr>
        <w:t xml:space="preserve">  Excursia poate fi realizata in mai multe variante avand in vedere posibilitatile de vizitare a celor trei catati antice de pe tarmul Marii Negr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ornind din Eforie Nord direct spre Histria, urmand DN 39(E87) trecem peste canalul Poarta Alba-Midia, pe podul modern de la Ovidiu. Continuam pe DN 22 pana la Tariverde de unde o luam la dreapta spre Histri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Histria, situata pe malul Lacului Sinoe (in antichitate era un golf al marii), este una dintre cele mai mari rezervatii arheologice ale tari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 xml:space="preserve"> Sapaturile inteprinse aici pana in anul 1941, de catre savantul Vasile Parvan si continuate de numerosi arheologi, au scos la lumina straturi succesive de cultura materiala a celor aproape 13 secole de viata a cetatii dovedind un inalt grad de civilizatie la care a ajuns acest oras in antichitate.</w:t>
      </w:r>
    </w:p>
    <w:p>
      <w:pPr>
        <w:pStyle w:val="TextBody"/>
        <w:jc w:val="left"/>
        <w:rPr/>
      </w:pPr>
      <w:r>
        <w:rPr>
          <w:rFonts w:cs="Dolphin;Arial Narrow" w:ascii="Dolphin;Arial Narrow" w:hAnsi="Dolphin;Arial Narrow"/>
          <w:iCs/>
          <w:sz w:val="32"/>
        </w:rPr>
        <w:tab/>
      </w:r>
      <w:r>
        <w:rPr>
          <w:rFonts w:cs="Dolphin;Arial Narrow" w:ascii="Dolphin;Arial Narrow" w:hAnsi="Dolphin;Arial Narrow"/>
          <w:iCs/>
          <w:sz w:val="32"/>
          <w:lang w:val="en-US"/>
        </w:rPr>
        <w:t xml:space="preserve">Numele Histria deriva din denumirea antica a Dunarii –Istros. </w:t>
      </w:r>
      <w:r>
        <w:rPr>
          <w:rFonts w:cs="Dolphin;Arial Narrow" w:ascii="Dolphin;Arial Narrow" w:hAnsi="Dolphin;Arial Narrow"/>
          <w:iCs/>
          <w:sz w:val="32"/>
        </w:rPr>
        <w:t>Cetatea a fost intemeiata la mijlocul secoluluial VII-lea i.e.n, de catre colonistii greci veniti din Milet (cetate aflata pe coasta de est a Asiei Mici, in Turcia de azi).</w:t>
      </w:r>
    </w:p>
    <w:p>
      <w:pPr>
        <w:pStyle w:val="TextBody"/>
        <w:jc w:val="left"/>
        <w:rPr>
          <w:rFonts w:ascii="Dolphin;Arial Narrow" w:hAnsi="Dolphin;Arial Narrow" w:cs="Dolphin;Arial Narrow"/>
          <w:iCs/>
          <w:sz w:val="32"/>
        </w:rPr>
      </w:pPr>
      <w:r>
        <w:rPr>
          <w:rFonts w:cs="Dolphin;Arial Narrow" w:ascii="Dolphin;Arial Narrow" w:hAnsi="Dolphin;Arial Narrow"/>
          <w:iCs/>
          <w:sz w:val="32"/>
        </w:rPr>
        <w:t>Bibliografia de specialitate releva faptul ca relatiile dintre autohtoni si noii veniti au imbracat forma unor tranzactii comercial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Pentru traco-geti grecii aduceau marfuri de calitate superioara, care lipseau in parte locului ; diverse soiuri de vinuri, uleiuri de masline, arme mai bune, ceramica si obiecte de podoaba, maiestrit lucrate, in schimbul carora primeau de la populatia autohtona grane, vite, piei de animale, peste, miere de albine si ceara, atat pentru indestularea proprie cat si pentru aprovizionarea tinuturilor pietroase si sarace ale Greciei de bastin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In sec. al IV-lea i.e.n. la Histria (dar si la Tomis si Callatis) se constata o intensificare a productiei agricole in teritoriul sau propriu ceea ce-i permite distribuirea de cantitati deosebit de mari de cereale la Milet si Aten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Dintre marturiile care se refera la epoca elenistica, cea mai mare insemnatate o au inscriptiile care vorbesc pentru sec. al III-lea i.e.n., de alianta politica cu Zalmodecikos, capetenia locala din Dobrogea si un tratat cu clauze economice si politice incheiat la inceputul sec. al II-lea i.e.n cu un alt rege al getilor, Rhemaxos.</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A fost identificat zidul elenistic de incinta al braului fortificat de piatra, ce apara orasul in aceasta perioad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La inceputul sec. I i.e.n. ostile romane conduse de catre M. Terentius Lucullus Varro, in anul 72 i.e.n. supun pentru scurta perioada cateva orase grecesti de pe litoralul Marii Negre, printre care si Histria.</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Spre sfarsitul sec I i.e.n cetatea Histria este cucerita de regele Burebista. Dupa dezmembrarea statului lui Burebista, asasinat in anul 44 i.e.n. , oligarhia din Histria, accepta stapanirea romana impusa in Dobrogea de catre generalul M. Licinius Crassus, care i-a infrant pe conducatorii locali Dapyx, Rolles si Ziraxes intre anii 29 27 i.e.n. , stapanire in care cei bogati vedeau garantia de baza a pastrarii privilegiilor lor, precum si o pavaza de nadejde impotriva atacurilor externe.</w:t>
      </w:r>
    </w:p>
    <w:p>
      <w:pPr>
        <w:pStyle w:val="TextBody"/>
        <w:jc w:val="left"/>
        <w:rPr>
          <w:rFonts w:ascii="Dolphin;Arial Narrow" w:hAnsi="Dolphin;Arial Narrow" w:cs="Dolphin;Arial Narrow"/>
          <w:iCs/>
          <w:sz w:val="32"/>
        </w:rPr>
      </w:pPr>
      <w:r>
        <w:rPr>
          <w:rFonts w:cs="Dolphin;Arial Narrow" w:ascii="Dolphin;Arial Narrow" w:hAnsi="Dolphin;Arial Narrow"/>
          <w:iCs/>
          <w:sz w:val="32"/>
        </w:rPr>
        <w:tab/>
        <w:t>La sfarsitul sec. I i.e.n. se incheie o etapa importanta din istoria Histriei, aceea in care cetatea dusese o politica de sine statatoare si incepe alta, la fel de importanta insa si bogata in implicatii economice, sociale si politice: Roma isi stabilea granita de NE pe linia Dunarii, iar teritoriile dintre acesta si mare vor purta, pentru 6 secole de acum incolo, pecetea civilizatiei marelui lor cuceritor.</w:t>
      </w:r>
    </w:p>
    <w:p>
      <w:pPr>
        <w:pStyle w:val="TextBody"/>
        <w:jc w:val="left"/>
        <w:rPr/>
      </w:pPr>
      <w:r>
        <w:rPr>
          <w:rFonts w:cs="Dolphin;Arial Narrow" w:ascii="Dolphin;Arial Narrow" w:hAnsi="Dolphin;Arial Narrow"/>
          <w:iCs/>
          <w:sz w:val="32"/>
        </w:rPr>
        <w:tab/>
        <w:t xml:space="preserve">Faptul ca orasul a disparut total din memoria oamenilor si ca nimeni nu s-a mai asezat pe locul sau, asa cum s-a intamplat cu alte cetati antice, are o deosebita importanta : ruinele pastrate sub pamant, nederanjate de nimeni si nimic, constitue un bun teren de cercetare arheologica si un excelent mijloc de reconstituire a istoriei localitatii.              </w:t>
      </w:r>
      <w:r>
        <w:rPr>
          <w:rFonts w:cs="Dolphin;Arial Narrow" w:ascii="Dolphin;Arial Narrow" w:hAnsi="Dolphin;Arial Narrow"/>
          <w:b w:val="false"/>
          <w:bCs w:val="false"/>
          <w:i/>
          <w:sz w:val="32"/>
        </w:rPr>
        <w:t xml:space="preserve"> </w:t>
      </w:r>
      <w:r>
        <w:rPr>
          <w:rFonts w:cs="Dolphin;Arial Narrow" w:ascii="Dolphin;Arial Narrow" w:hAnsi="Dolphin;Arial Narrow"/>
          <w:iCs/>
          <w:sz w:val="32"/>
        </w:rPr>
        <w:t xml:space="preserve">          </w:t>
      </w:r>
    </w:p>
    <w:p>
      <w:pPr>
        <w:pStyle w:val="TextBody"/>
        <w:jc w:val="left"/>
        <w:rPr/>
      </w:pPr>
      <w:r>
        <w:rPr>
          <w:rFonts w:cs="Dolphin;Arial Narrow" w:ascii="Dolphin;Arial Narrow" w:hAnsi="Dolphin;Arial Narrow"/>
          <w:sz w:val="32"/>
        </w:rPr>
        <w:tab/>
        <w:t>Vizitatorii patrund pe “ </w:t>
      </w:r>
      <w:r>
        <w:rPr>
          <w:rFonts w:cs="Dolphin;Arial Narrow" w:ascii="Dolphin;Arial Narrow" w:hAnsi="Dolphin;Arial Narrow"/>
          <w:b w:val="false"/>
          <w:bCs w:val="false"/>
          <w:i/>
          <w:iCs/>
          <w:sz w:val="32"/>
        </w:rPr>
        <w:t>Aleea de acces in cetate</w:t>
      </w:r>
      <w:r>
        <w:rPr>
          <w:rFonts w:cs="Dolphin;Arial Narrow" w:ascii="Dolphin;Arial Narrow" w:hAnsi="Dolphin;Arial Narrow"/>
          <w:sz w:val="32"/>
        </w:rPr>
        <w:t>” care este strajuita de stele funerare si monumente arhitectonice diferite, gasite in afara cetatii.</w:t>
      </w:r>
    </w:p>
    <w:p>
      <w:pPr>
        <w:pStyle w:val="TextBody"/>
        <w:jc w:val="left"/>
        <w:rPr>
          <w:rFonts w:ascii="Dolphin;Arial Narrow" w:hAnsi="Dolphin;Arial Narrow" w:cs="Dolphin;Arial Narrow"/>
          <w:sz w:val="32"/>
        </w:rPr>
      </w:pPr>
      <w:r>
        <w:rPr>
          <w:rFonts w:cs="Dolphin;Arial Narrow" w:ascii="Dolphin;Arial Narrow" w:hAnsi="Dolphin;Arial Narrow"/>
          <w:sz w:val="32"/>
        </w:rPr>
        <w:tab/>
        <w:t>Muzeul cetatii Histria este adapostit intr-o constructie noua, inlocuind-o pe cea veche, cu o singura sala, ridicata de Vasile Parvan (1882-1927), primul cercetator al ruinelor histriene, in timpul primului razboi mondial.</w:t>
      </w:r>
    </w:p>
    <w:p>
      <w:pPr>
        <w:pStyle w:val="TextBody"/>
        <w:jc w:val="left"/>
        <w:rPr>
          <w:rFonts w:ascii="Dolphin;Arial Narrow" w:hAnsi="Dolphin;Arial Narrow" w:cs="Dolphin;Arial Narrow"/>
          <w:sz w:val="32"/>
        </w:rPr>
      </w:pPr>
      <w:r>
        <w:rPr>
          <w:rFonts w:cs="Dolphin;Arial Narrow" w:ascii="Dolphin;Arial Narrow" w:hAnsi="Dolphin;Arial Narrow"/>
          <w:sz w:val="32"/>
        </w:rPr>
        <w:tab/>
        <w:t>Muzeul adaposteste o parte din altarele onorifice si dedicatiile pentru imparati gasite de la inceputul campaniei arheologice (1914-1916), incastrarea in peretii cladirii, chiar in momentul constructiei acesteia. In vitrine sunt expuse fragmente de vase, ceramica si sticla, podoabe, iar in salile luminoase –fragmentele arhitectonice si sculpturale, amfore s.a.</w:t>
      </w:r>
    </w:p>
    <w:p>
      <w:pPr>
        <w:pStyle w:val="TextBody"/>
        <w:jc w:val="left"/>
        <w:rPr>
          <w:rFonts w:ascii="Dolphin;Arial Narrow" w:hAnsi="Dolphin;Arial Narrow" w:cs="Dolphin;Arial Narrow"/>
          <w:sz w:val="32"/>
        </w:rPr>
      </w:pPr>
      <w:r>
        <w:rPr>
          <w:rFonts w:cs="Dolphin;Arial Narrow" w:ascii="Dolphin;Arial Narrow" w:hAnsi="Dolphin;Arial Narrow"/>
          <w:sz w:val="32"/>
        </w:rPr>
        <w:tab/>
        <w:t>Parasind muzeul intalnim Valurile de pamant. In epoca romana-bizantina sistemul a fost completat cu trei valuri de pamant intre care erau santuri pline cu apa ridicate in fata zidului de incinta.</w:t>
      </w:r>
    </w:p>
    <w:p>
      <w:pPr>
        <w:pStyle w:val="TextBody"/>
        <w:jc w:val="left"/>
        <w:rPr>
          <w:rFonts w:ascii="Dolphin;Arial Narrow" w:hAnsi="Dolphin;Arial Narrow" w:cs="Dolphin;Arial Narrow"/>
          <w:sz w:val="32"/>
        </w:rPr>
      </w:pPr>
      <w:r>
        <w:rPr>
          <w:rFonts w:cs="Dolphin;Arial Narrow" w:ascii="Dolphin;Arial Narrow" w:hAnsi="Dolphin;Arial Narrow"/>
          <w:sz w:val="32"/>
        </w:rPr>
        <w:tab/>
        <w:t xml:space="preserve">Zidul de incinta din epoca romana-bizantina a fost construit la sfarsitul sec. al III-lea inceputul sec. al IV-lea si a fost reparat in cateva randuri.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Ridicat dupa distrugerea din anul 238, el apara o suprafata restransa fata de zidul din perioada roma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Zidul inconjuara orasul din trei parti, latura de vest mai expusa atacurilor fiind cea mai solida si bine conservata (are 10 tunuri si doua porti). In zid au fost incastrate numeroase fragmente arhitectonice si inscriptii luate de pe la monumentele distruse in timpul invaziei din anul 23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silicile din piata mare le intalnim dupa ce trecem pragul portii si patrundem in cetate. Basilicile erau edificii publice, laice sau de cult. Cele laice erau burse de marfuri, locuri de tranzactie comerciale si tribunal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Basilicile de la Histria au cate doua randuri de coloane care impart interiorul in trei compartimente, denumite « nave ». Cele de cult au si niste nise sau cript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curgem strazile principale ajungand in Cartierul comercial, situate in partea stanga a strazii principale, impartit in mai multe sectoare –pravaliile prevazute in fata cu un gen de tejghea pe care se expuneau marfurile aduse la vanzare. In cartierul comercial s-au descoperit si doua basilici.</w:t>
      </w:r>
    </w:p>
    <w:p>
      <w:pPr>
        <w:pStyle w:val="TextBody"/>
        <w:ind w:firstLine="708"/>
        <w:jc w:val="left"/>
        <w:rPr/>
      </w:pPr>
      <w:r>
        <w:rPr>
          <w:rFonts w:cs="Dolphin;Arial Narrow" w:ascii="Dolphin;Arial Narrow" w:hAnsi="Dolphin;Arial Narrow"/>
          <w:sz w:val="32"/>
        </w:rPr>
        <w:t>Avansand pe strada principala pe parte dreapta intalnim Baile publice</w:t>
      </w:r>
      <w:r>
        <w:rPr>
          <w:rFonts w:cs="Dolphin;Arial Narrow" w:ascii="Dolphin;Arial Narrow" w:hAnsi="Dolphin;Arial Narrow"/>
          <w:b w:val="false"/>
          <w:bCs w:val="false"/>
          <w:i/>
          <w:iCs/>
          <w:sz w:val="32"/>
        </w:rPr>
        <w:t xml:space="preserve"> (termele)</w:t>
      </w:r>
      <w:r>
        <w:rPr>
          <w:rFonts w:cs="Dolphin;Arial Narrow" w:ascii="Dolphin;Arial Narrow" w:hAnsi="Dolphin;Arial Narrow"/>
          <w:sz w:val="32"/>
        </w:rPr>
        <w:t>, construite in sec. al II-lea e.n. dar distruse si refacute de mai multe ori. Termele, din perioada tarzie, dispun in interior de o sala mare de exercitii fizice (</w:t>
      </w:r>
      <w:r>
        <w:rPr>
          <w:rFonts w:cs="Dolphin;Arial Narrow" w:ascii="Dolphin;Arial Narrow" w:hAnsi="Dolphin;Arial Narrow"/>
          <w:b w:val="false"/>
          <w:bCs w:val="false"/>
          <w:i/>
          <w:iCs/>
          <w:sz w:val="32"/>
        </w:rPr>
        <w:t>palestra</w:t>
      </w:r>
      <w:r>
        <w:rPr>
          <w:rFonts w:cs="Dolphin;Arial Narrow" w:ascii="Dolphin;Arial Narrow" w:hAnsi="Dolphin;Arial Narrow"/>
          <w:sz w:val="32"/>
        </w:rPr>
        <w:t>). La vest sunt incaperile de baie propriu-zise cu instalatii de incalzire subterana, iar spre sud cateva mari incaperi incalzite in subteran prin tuburi de ceramica.</w:t>
      </w:r>
    </w:p>
    <w:p>
      <w:pPr>
        <w:pStyle w:val="TextBody"/>
        <w:ind w:firstLine="708"/>
        <w:jc w:val="left"/>
        <w:rPr/>
      </w:pPr>
      <w:r>
        <w:rPr>
          <w:rFonts w:cs="Dolphin;Arial Narrow" w:ascii="Dolphin;Arial Narrow" w:hAnsi="Dolphin;Arial Narrow"/>
          <w:sz w:val="32"/>
        </w:rPr>
        <w:t>Traseul ne poarta spre cartierul de vest situat in imediata apropiere a termelor –cartierul este format din ateliere mestesugaresti ale orasului. Au fost identificate cateva ateliere de ceramica, de prelucrare a metalelor s.a. In unele ateliere au fost descoperite vase mari pentru pastrarea proviziilor (apa sau cereale) numite dolia (</w:t>
      </w:r>
      <w:r>
        <w:rPr>
          <w:rFonts w:cs="Dolphin;Arial Narrow" w:ascii="Dolphin;Arial Narrow" w:hAnsi="Dolphin;Arial Narrow"/>
          <w:b w:val="false"/>
          <w:bCs w:val="false"/>
          <w:i/>
          <w:iCs/>
          <w:sz w:val="32"/>
        </w:rPr>
        <w:t>chiupuri</w:t>
      </w:r>
      <w:r>
        <w:rPr>
          <w:rFonts w:cs="Dolphin;Arial Narrow" w:ascii="Dolphin;Arial Narrow" w:hAnsi="Dolphin;Arial Narrow"/>
          <w:sz w:val="32"/>
        </w:rPr>
        <w: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sii ne poarta pe drumul de acces catre domus, o strada pentru pietoni, pavata cu lespezi mari de calcar. La stanga si la dreapta se gasesc temeliile locuintelor, la care s-au refolosit, in repetate randuri, blocuri de calcar ale apeducte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aintam spre sectorul de est (domus) format din edificiile aristocratiei din Histria, amplasate pe marginea lacului si dotate cu multe incaperi, curti interioare, sali de bai si camere pentru provizii. Unul dintre edificii, prevazut cu o absida avea si o cupola particulara.</w:t>
      </w:r>
    </w:p>
    <w:p>
      <w:pPr>
        <w:pStyle w:val="TextBody"/>
        <w:ind w:firstLine="708"/>
        <w:jc w:val="left"/>
        <w:rPr/>
      </w:pPr>
      <w:r>
        <w:rPr>
          <w:rFonts w:cs="Dolphin;Arial Narrow" w:ascii="Dolphin;Arial Narrow" w:hAnsi="Dolphin;Arial Narrow"/>
          <w:sz w:val="32"/>
        </w:rPr>
        <w:t>Parasim sectorul de est intreptandu-ne spre partea cetatii prin zona sacra. In aceasta zona au fost descoperite mai multe nivele de locuire ajungandu-se pana in sec. VI-III i.e.n. Au fost descoperite temple, altare si fantani sacre, un put sacru si un altar (jertfelnic) dedicate lui Zeus Polieus (Zeus –protector al cetatii), ruinele unui templu doric din marmura, ridicat de catre un negustor bogat din Insula Thasos, pentru « </w:t>
      </w:r>
      <w:r>
        <w:rPr>
          <w:rFonts w:cs="Dolphin;Arial Narrow" w:ascii="Dolphin;Arial Narrow" w:hAnsi="Dolphin;Arial Narrow"/>
          <w:b w:val="false"/>
          <w:bCs w:val="false"/>
          <w:i/>
          <w:iCs/>
          <w:sz w:val="32"/>
        </w:rPr>
        <w:t>Marele Zeus</w:t>
      </w:r>
      <w:r>
        <w:rPr>
          <w:rFonts w:cs="Dolphin;Arial Narrow" w:ascii="Dolphin;Arial Narrow" w:hAnsi="Dolphin;Arial Narrow"/>
          <w:sz w:val="32"/>
        </w:rPr>
        <w:t>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asim cu regret acest stralucit monument al antichitatii indreptandu-ne spre Tomis (Constanta) alt oras ant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rumul de intoarcere ne poarta pe langa Lacul Nuntasi. Lacul face parte din complexul lagunar Razim-Sinoie cu o suprafata de circa 1050 ha. Calitatilor namolului sapropelic din acest lac sunt apropiate de cele ale Lacului Techirghiol. Incercarile de a deschide o noua statiune pe malul Lacului Nuntasi s-a soldat cu rezultate slab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Trecem prin localitatea Corbu, situata pe malul Lacului Corbu sau Gargalac cu o suprafata de 520 ha, pe malul caruia au fost descoperite urme a unor asezari getice care au intretinut relatii comerciale cu Histria.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Depasind localitatea Corbu trecem prin partea de Sud a laculului Tasaul, un liman maritim cu o lungime de 11,5 km si o latime de 4 km avand o suprafata de circa 2025 ha. </w:t>
      </w:r>
    </w:p>
    <w:p>
      <w:pPr>
        <w:pStyle w:val="TextBody"/>
        <w:ind w:firstLine="708"/>
        <w:jc w:val="left"/>
        <w:rPr>
          <w:rFonts w:ascii="Dolphin;Arial Narrow" w:hAnsi="Dolphin;Arial Narrow" w:cs="Dolphin;Arial Narrow"/>
          <w:sz w:val="32"/>
        </w:rPr>
      </w:pPr>
      <w:r>
        <w:rPr>
          <w:rFonts w:eastAsia="Dolphin;Arial Narrow" w:cs="Dolphin;Arial Narrow" w:ascii="Dolphin;Arial Narrow" w:hAnsi="Dolphin;Arial Narrow"/>
          <w:sz w:val="32"/>
        </w:rPr>
        <w:t xml:space="preserve">       </w:t>
      </w:r>
      <w:r>
        <w:rPr>
          <w:rFonts w:cs="Dolphin;Arial Narrow" w:ascii="Dolphin;Arial Narrow" w:hAnsi="Dolphin;Arial Narrow"/>
          <w:sz w:val="32"/>
        </w:rPr>
        <w:t>Drumul ne conduce prin tabara de copii de la Navodari, pe langa Hanul Piratilor si statiunea Mamaia pana in Municipiul Constan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trabatem B-dul Mamaia pana la intersectia cu B-dul Tomis care apoi ne conduce pana in centru (intersectia B-dului Tomis cu B-dul Ferdinand) unde se afla Parcul Arheologic Tomis.</w:t>
      </w:r>
    </w:p>
    <w:p>
      <w:pPr>
        <w:pStyle w:val="TextBody"/>
        <w:ind w:firstLine="708"/>
        <w:jc w:val="left"/>
        <w:rPr/>
      </w:pPr>
      <w:r>
        <w:rPr>
          <w:rFonts w:cs="Dolphin;Arial Narrow" w:ascii="Dolphin;Arial Narrow" w:hAnsi="Dolphin;Arial Narrow"/>
          <w:sz w:val="32"/>
          <w:lang w:val="en-US"/>
        </w:rPr>
        <w:t xml:space="preserve">Parcul Arheologic a fost amenajat in anul 1958. </w:t>
      </w:r>
      <w:r>
        <w:rPr>
          <w:rFonts w:cs="Dolphin;Arial Narrow" w:ascii="Dolphin;Arial Narrow" w:hAnsi="Dolphin;Arial Narrow"/>
          <w:sz w:val="32"/>
        </w:rPr>
        <w:t>De-a lungul B-dului Ferdinand, parcul este strajuit de zidul de incinta al Tomisului datand din sec. IV-VI e.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trundem in parc prin poarta principala strajuita de bastionul macelarilor si turnurile ce aparau zidul. Zidul cu cei 600 de m lungime a fost descoperit de sondajele lui Vasile Parvan in perioada anilor 1915-1916 si scos la lumina intre 1958-1959. Zidul a fost construit in timpul imparatilor Tacitus (275-276) si Probus (276-282). Zidul lega faleza de est cu cea de vest descriind un arc de cerc.</w:t>
      </w:r>
    </w:p>
    <w:p>
      <w:pPr>
        <w:pStyle w:val="TextBody"/>
        <w:ind w:firstLine="708"/>
        <w:jc w:val="left"/>
        <w:rPr/>
      </w:pPr>
      <w:r>
        <w:rPr>
          <w:rFonts w:cs="Dolphin;Arial Narrow" w:ascii="Dolphin;Arial Narrow" w:hAnsi="Dolphin;Arial Narrow"/>
          <w:sz w:val="32"/>
          <w:lang w:val="en-US"/>
        </w:rPr>
        <w:t xml:space="preserve">Grosimea zidurilor atinge 3 m, avand in exterior blocuri mari, bine fasonate. </w:t>
      </w:r>
      <w:r>
        <w:rPr>
          <w:rFonts w:cs="Dolphin;Arial Narrow" w:ascii="Dolphin;Arial Narrow" w:hAnsi="Dolphin;Arial Narrow"/>
          <w:sz w:val="32"/>
        </w:rPr>
        <w:t>Zidul este intrerupt de doua porti, la distanta de 300 m una de al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a, in apropierea Treatului Fantasio, flancata cu doua turnuri patrulatere facea legatura cu cetatea Callatis, iar cealalta spre centru, inalta de 2,5 m, avand solul pavat cu dale de calca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poarta de nord dateaza un turn reconstituit in vremea lui Iustinian –Turn al Macelarilor, care pastreaza o inscriptie in limba greac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e aleile parcului sunt expuse chiupuri (aleea chiupurilor) vase antice mari pentru provizii, fragmente arhitecturale antice (frize, arhitrave, coloane, capiteluri, frontoane s.a.) unele expuse pe socluri din beto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rasim Parcul Arheologic indreptandu-ne spre plaja, unde langa catedrala ortodoxa se afla al II-lea parc arheologic (Cartierul antic din Parcul Catedrale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us in valoare intre anii 1971-1974 cand au fost scoase la lumina strazi si urme ale locuintelor construite in sec. al VI-lea i.e.n. , ceea ce putem vedea astazi in parc reprezinta edificii ridicate in sec. IV e.n. , ele fiind ordonate de o parte si de alta a unor fragmente de straz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intre edificii remarcam un conplex format din trei incaperi (situat la NV de strada principala) care dateaza din sec. II-IV e.n. , un alt complex (situat in NE) reprezentat de canalizari suprapuse, pavaje din lespezi si urme de ziduri, completate de o scara si un posibil portic. In partea de SV se remarca ramasitele probabile ale unor bai si zidurile de locuinte.</w:t>
      </w:r>
    </w:p>
    <w:p>
      <w:pPr>
        <w:pStyle w:val="TextBody"/>
        <w:ind w:firstLine="708"/>
        <w:jc w:val="left"/>
        <w:rPr/>
      </w:pPr>
      <w:r>
        <w:rPr>
          <w:rFonts w:cs="Dolphin;Arial Narrow" w:ascii="Dolphin;Arial Narrow" w:hAnsi="Dolphin;Arial Narrow"/>
          <w:sz w:val="32"/>
        </w:rPr>
        <w:t>La intoarcerea spre Piata Ovidiu admiram Termele, situate pe Faleza de vest, la intrarea in port. A fost scoasa la lumina o sala mare, de circa 300 m</w:t>
      </w:r>
      <w:r>
        <w:rPr>
          <w:rFonts w:cs="Dolphin;Arial Narrow" w:ascii="Dolphin;Arial Narrow" w:hAnsi="Dolphin;Arial Narrow"/>
          <w:sz w:val="32"/>
          <w:vertAlign w:val="superscript"/>
        </w:rPr>
        <w:t>2</w:t>
      </w:r>
      <w:r>
        <w:rPr>
          <w:rFonts w:cs="Dolphin;Arial Narrow" w:ascii="Dolphin;Arial Narrow" w:hAnsi="Dolphin;Arial Narrow"/>
          <w:sz w:val="32"/>
        </w:rPr>
        <w:t>, prevazuta cu intrari pe cele doua laturi inguste, din nord si sud.</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e pastreaza destul de bine zidul de Est, inalt de 7 m care a servit si ca zid de sprijin pentru malul de pamant al falezei. Zidul este construit din caramizi si blocuri din piatra, iar din loc in loc pilastri prevazuti cu capiteluri. Sala este pavata cu blocuri din marmura sub care prin sistemul de incalzire –hypocaustum (focar subteran) aerul cald era dirijat prin canale inguste. Din aceasta sala spre sud se patrunde intr-un vestibul larg, iar de aici o scara facea legatura cu terasa portului antic si terasa superioara la nivelul orasului ant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 doua intrare pe peretele sudic poarta inca inscriptia in limba greaca (lentiarion) –depozit de lenjeri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elelalte incaperi ale termelor raman inca ascunse sub faleza orasului. Drumul nostru continua spre Edificiul roman cu mozaic. Edificiul roman a fost adus la lumina in anul 1959. Situat pe faleza de vest, complexul este construit in trei terase si facea legatura intre nivelul orasului si cel al portului antic.</w:t>
      </w:r>
    </w:p>
    <w:p>
      <w:pPr>
        <w:pStyle w:val="TextBody"/>
        <w:ind w:firstLine="708"/>
        <w:jc w:val="left"/>
        <w:rPr/>
      </w:pPr>
      <w:r>
        <w:rPr>
          <w:rFonts w:cs="Dolphin;Arial Narrow" w:ascii="Dolphin;Arial Narrow" w:hAnsi="Dolphin;Arial Narrow"/>
          <w:sz w:val="32"/>
        </w:rPr>
        <w:t>Monumentalul edificiu –cu peste 2000 m</w:t>
      </w:r>
      <w:r>
        <w:rPr>
          <w:rFonts w:cs="Dolphin;Arial Narrow" w:ascii="Dolphin;Arial Narrow" w:hAnsi="Dolphin;Arial Narrow"/>
          <w:sz w:val="32"/>
          <w:vertAlign w:val="superscript"/>
        </w:rPr>
        <w:t>2</w:t>
      </w:r>
      <w:r>
        <w:rPr>
          <w:rFonts w:cs="Dolphin;Arial Narrow" w:ascii="Dolphin;Arial Narrow" w:hAnsi="Dolphin;Arial Narrow"/>
          <w:sz w:val="32"/>
        </w:rPr>
        <w:t>de mozaic- a fost inaltat in sec. al IV-lea e.n. , poate sub domnia lui Constantin cel Mare, fiind reparate in diverse etape pana la sfarsitul veacului al VI-lea cand cade in ruina.</w:t>
      </w:r>
    </w:p>
    <w:p>
      <w:pPr>
        <w:pStyle w:val="TextBody"/>
        <w:ind w:firstLine="708"/>
        <w:jc w:val="left"/>
        <w:rPr/>
      </w:pPr>
      <w:r>
        <w:rPr>
          <w:rFonts w:cs="Dolphin;Arial Narrow" w:ascii="Dolphin;Arial Narrow" w:hAnsi="Dolphin;Arial Narrow"/>
          <w:sz w:val="32"/>
        </w:rPr>
        <w:t>Din suprafata initiala se pastreaza circa 700 m</w:t>
      </w:r>
      <w:r>
        <w:rPr>
          <w:rFonts w:cs="Dolphin;Arial Narrow" w:ascii="Dolphin;Arial Narrow" w:hAnsi="Dolphin;Arial Narrow"/>
          <w:sz w:val="32"/>
          <w:vertAlign w:val="superscript"/>
        </w:rPr>
        <w:t>2</w:t>
      </w:r>
      <w:r>
        <w:rPr>
          <w:rFonts w:cs="Dolphin;Arial Narrow" w:ascii="Dolphin;Arial Narrow" w:hAnsi="Dolphin;Arial Narrow"/>
          <w:sz w:val="32"/>
        </w:rPr>
        <w:t xml:space="preserve"> –suficient pentru a deduce existenta unei mari constructii portuare. Terasa superioara era ocupata de o sala de dimensiuni impresionante 1100 m lungime si 20 m latime, acoperita probabil, in antichitate, cu o imensa bolta sprijinita pe stalpi. Din aceasta sala se pastreaza pana in zilele noastre o parte din peretele lung si un perete lateral. Interesanta este pardoseala acestei terase, care pastreaza partial mozaicul policrom, cu un desen artistic, foarte elega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avimentul de mozaic este format din chenare care incadreaza motivele decorului central. Ele sunt construite din trei registre, un vrej de vita-de-vie, o zona de cercuri intre taiata, delimitand patratele convexe si o terasa incadrata de unde etrusce. Pe latura de sud apare chiar si un al patrulea registru cu motivul diagonalel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Zona centrala este impartita in patrate si dreptunghiuri alternad intre ele. Frecvent apar ca ornamente ramuri de maslin, frunze stilizate, cupe cu forme diferite, porumbei s.a. Sub pavimentul policrom se pot vizita depozitele boltite. Edificiul roman cu mozaic a fost reconstituit si protejat de o constructie moderna din beton si sticla terminata si pusa in circuitul turistic in anul 1967.</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Parasim Tomisul indreptandu-ne spre cea de-a treia cetate greceasca Callatis. </w:t>
      </w:r>
    </w:p>
    <w:p>
      <w:pPr>
        <w:pStyle w:val="TextBody"/>
        <w:ind w:firstLine="708"/>
        <w:jc w:val="left"/>
        <w:rPr/>
      </w:pPr>
      <w:r>
        <w:rPr>
          <w:rFonts w:cs="Dolphin;Arial Narrow" w:ascii="Dolphin;Arial Narrow" w:hAnsi="Dolphin;Arial Narrow"/>
          <w:sz w:val="32"/>
        </w:rPr>
        <w:t xml:space="preserve">Pozitia sa la gura Lacului Mangalia, care pe atunci comunica cu marea, precum si fertilitatea terenurilor di-mprejur i-au asigurat cetatii Callatis o mare inflorire. Apogeul il inregistreaza in sec. IV-III i.e.n. Ulterior orasul Callatis a beneficiat de conditiile prielnice create de Imperiul Roman pentru dezvoltarea comertului. </w:t>
      </w:r>
      <w:r>
        <w:rPr>
          <w:rFonts w:cs="Dolphin;Arial Narrow" w:ascii="Dolphin;Arial Narrow" w:hAnsi="Dolphin;Arial Narrow"/>
          <w:sz w:val="32"/>
          <w:lang w:val="en-US"/>
        </w:rPr>
        <w:t>In toata perioada romana, orasul s-a mentinut pe un loc fruntas imediat dupa Tomi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 Callatis s-a pastrat un din cele mai vechi documente scrise in Limba latina din SE Europei, o inscriptie datata dupa anul 72 i.e.n. reprezentand tratatul de alianta a cetatii cu romanii dupa infrangerea cetatilor pontice de catre Licinius Vero Lucullus, in timpul ultimului razboi cu regele grec Mitridate.</w:t>
      </w:r>
    </w:p>
    <w:p>
      <w:pPr>
        <w:pStyle w:val="TextBody"/>
        <w:ind w:firstLine="708"/>
        <w:jc w:val="left"/>
        <w:rPr/>
      </w:pPr>
      <w:r>
        <w:rPr>
          <w:rFonts w:cs="Dolphin;Arial Narrow" w:ascii="Dolphin;Arial Narrow" w:hAnsi="Dolphin;Arial Narrow"/>
          <w:sz w:val="32"/>
        </w:rPr>
        <w:t xml:space="preserve">Orasul a fost distrus de avari la sfarsitul sec. al VI-lea. </w:t>
      </w:r>
      <w:r>
        <w:rPr>
          <w:rFonts w:cs="Dolphin;Arial Narrow" w:ascii="Dolphin;Arial Narrow" w:hAnsi="Dolphin;Arial Narrow"/>
          <w:sz w:val="32"/>
          <w:lang w:val="en-US"/>
        </w:rPr>
        <w:t>Dupa aceasta data, Callatisul ramane o mica asezare portuara, cu caracter rural.</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Muzeul de Arheologie Callatis, asemanator ca organizare expozitionala cu muzeul de profil din Constanta, cuprinde mozaicuri policrom, lucrate in piatra de rau (perioada elenistica), piesele constitutive ale uni car de lupta, frumos ornamentat, de apartenenta traco-getica, dar din epoca romana, variate podoabe din necropola romana, cavitatea marelui tumul,              reconstituit, cu mormantul personajului anonim et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Marele tumul, sau Mormantul cu papirus a fost descoperit in anul 1959 si a fost considerat ca datand din sec. IV i.e.n. interiorul mormantului se afla la 1,5 m sub nivelul solului antic si era construit din blocuri de piatra cioplita, acoperit cu trei lespezi mari si inconjurat de un cerc de pietre de forma unei casete. Acesta forma limita si baza tumului. Langa scheletul celui inmormantat au fost gasite fragmente dintr-un papirus scris in limba greaca, primul document de acest gen descoperit in tara noastra. Alaturi de muzeu se afla un lapidar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Langa mormantul cu papirus a fost descoperit un rug instalat de ordin a cadavrelor, incadrate de o centura de piatra lucrate artistic.</w:t>
      </w:r>
    </w:p>
    <w:p>
      <w:pPr>
        <w:pStyle w:val="TextBody"/>
        <w:ind w:firstLine="708"/>
        <w:jc w:val="left"/>
        <w:rPr/>
      </w:pPr>
      <w:r>
        <w:rPr>
          <w:rFonts w:cs="Dolphin;Arial Narrow" w:ascii="Dolphin;Arial Narrow" w:hAnsi="Dolphin;Arial Narrow"/>
          <w:sz w:val="32"/>
        </w:rPr>
        <w:t xml:space="preserve">In apropiere a fost indentificat si un mormant avand peretii construiti din tigle si care in interior continea un tezaur : vase de alabastru, busturi de femei, numeroase figurine din lut ars, aurite, de tip Tanagra, reprezentand dansatoare, sirene, victorii inaripate. </w:t>
      </w:r>
      <w:r>
        <w:rPr>
          <w:rFonts w:cs="Dolphin;Arial Narrow" w:ascii="Dolphin;Arial Narrow" w:hAnsi="Dolphin;Arial Narrow"/>
          <w:sz w:val="32"/>
          <w:lang w:val="en-US"/>
        </w:rPr>
        <w:t>Mormantul este atribuit copilului unui mare demnitar avand in vedere valoarea obiectelor gasite in interi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Vizitatorii urmaresc apoi zidul de incinta, aflat pe latura sudica a parcului. Zidul dateaza din timpul ocupatiei romane (sec. IV-VI e.n.). Este format din doua fete din blocuri de piatra cioplita. In cadrul zidului se pot observa doua turnuri de aparare din aceasi epoca, destinate apararii orasului catre nord. Se apreciaza ca zidul avea pe latura nordica circa 370 m, 420 m pe latura vestica si 120 m pe latura sudica. Inaltimea zidului este apreciata la 8-9 m si o grosime de 3-3,5 m. Din loc in loc existau turnuri masive iesite din aliniamentul exterior.</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spatele zidului de incinta au fost descoperite o basilica cu atriu si un palat episcopal care dateaza din perioada romana tarzie (sec. V-V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dificiul este format din ziduri masive de piatra cioplita artistic si legate cu mortar de var. Se distinge o mare incapere cu doua randuri de coloane, pardosita cu lespezi de piatra si trei camere mai mici pardosite cu placi de piatra, iar de jur imprejur atriul avea un portic cu acoperisul sprijinit pe coloane de marmura.</w:t>
      </w:r>
    </w:p>
    <w:p>
      <w:pPr>
        <w:pStyle w:val="TextBody"/>
        <w:ind w:firstLine="708"/>
        <w:jc w:val="left"/>
        <w:rPr/>
      </w:pPr>
      <w:r>
        <w:rPr>
          <w:rFonts w:cs="Dolphin;Arial Narrow" w:ascii="Dolphin;Arial Narrow" w:hAnsi="Dolphin;Arial Narrow"/>
          <w:sz w:val="32"/>
        </w:rPr>
        <w:t>Dupa o zi foarte placuta si instructiva ne intoarcem la Eforie</w:t>
      </w:r>
      <w:r>
        <w:rPr/>
        <w:t>.</w:t>
      </w:r>
    </w:p>
    <w:p>
      <w:pPr>
        <w:pStyle w:val="TextBody"/>
        <w:ind w:left="1416" w:hanging="0"/>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Excursie in Delta Dunarii (Eforie Nord-Tulcea-Sulina-Canalul Cardon-grindul Letea-Tulcea-Eforie Nord)</w:t>
      </w:r>
    </w:p>
    <w:p>
      <w:pPr>
        <w:pStyle w:val="TextBody"/>
        <w:jc w:val="left"/>
        <w:rPr/>
      </w:pPr>
      <w:r>
        <w:rPr/>
        <w:tab/>
      </w:r>
      <w:r>
        <w:rPr>
          <w:rFonts w:cs="Dolphin;Arial Narrow" w:ascii="Dolphin;Arial Narrow" w:hAnsi="Dolphin;Arial Narrow"/>
          <w:sz w:val="32"/>
        </w:rPr>
        <w:t>Traseul de la Eforie Nord pana la Constanta urmeaza DN 39, apoi pana la Ovidiu DN  2A si in continuare pana la Tulcea DN 22.</w:t>
      </w:r>
    </w:p>
    <w:p>
      <w:pPr>
        <w:pStyle w:val="TextBody"/>
        <w:jc w:val="left"/>
        <w:rPr>
          <w:rFonts w:ascii="Dolphin;Arial Narrow" w:hAnsi="Dolphin;Arial Narrow" w:cs="Dolphin;Arial Narrow"/>
          <w:sz w:val="32"/>
        </w:rPr>
      </w:pPr>
      <w:r>
        <w:rPr>
          <w:rFonts w:cs="Dolphin;Arial Narrow" w:ascii="Dolphin;Arial Narrow" w:hAnsi="Dolphin;Arial Narrow"/>
          <w:sz w:val="32"/>
        </w:rPr>
        <w:tab/>
        <w:t xml:space="preserve">Traseul strabate un relief incantator. Popasul facut la Babadag creaza un moment de respiro in strabaterea distantei de circa 135 Km pana la Tulcea. </w:t>
      </w:r>
    </w:p>
    <w:p>
      <w:pPr>
        <w:pStyle w:val="TextBody"/>
        <w:jc w:val="left"/>
        <w:rPr>
          <w:rFonts w:ascii="Dolphin;Arial Narrow" w:hAnsi="Dolphin;Arial Narrow" w:cs="Dolphin;Arial Narrow"/>
          <w:sz w:val="32"/>
        </w:rPr>
      </w:pPr>
      <w:r>
        <w:rPr>
          <w:rFonts w:cs="Dolphin;Arial Narrow" w:ascii="Dolphin;Arial Narrow" w:hAnsi="Dolphin;Arial Narrow"/>
          <w:sz w:val="32"/>
        </w:rPr>
        <w:tab/>
        <w:t>Orasul Babadag este atestat documentar din anul 1262, cand cu aprobarea imparatului bizantin, care-si exercita autoritatea asupra acestei regiuni, se stabilesc elemente ale turcilor selgiucizi. In oras se viziteaza : Giamia Ali Gazi Pasa ( datand din sec.al XVII-lea ), mormantul lui Baba Sari Saltuc-Dede (conducatorul grupului din 1262) si sectia de Arta Orientala, amplasata in casa Panaghia.</w:t>
      </w:r>
    </w:p>
    <w:p>
      <w:pPr>
        <w:pStyle w:val="TextBody"/>
        <w:jc w:val="left"/>
        <w:rPr>
          <w:rFonts w:ascii="Dolphin;Arial Narrow" w:hAnsi="Dolphin;Arial Narrow" w:cs="Dolphin;Arial Narrow"/>
          <w:sz w:val="32"/>
        </w:rPr>
      </w:pPr>
      <w:r>
        <w:rPr>
          <w:rFonts w:cs="Dolphin;Arial Narrow" w:ascii="Dolphin;Arial Narrow" w:hAnsi="Dolphin;Arial Narrow"/>
          <w:sz w:val="32"/>
        </w:rPr>
        <w:tab/>
        <w:t>Continuand drumul spre Tulcea, de la Babadag soseaua lasa in stanga Dealul Denistepe (267 m inaltime) acoperit cu sfaramaturi de roca. Potrivit legendei el reprezinta insula pe care a ancorat corabia argonautilor.</w:t>
      </w:r>
    </w:p>
    <w:p>
      <w:pPr>
        <w:pStyle w:val="TextBody"/>
        <w:jc w:val="left"/>
        <w:rPr/>
      </w:pPr>
      <w:r>
        <w:rPr>
          <w:rFonts w:cs="Dolphin;Arial Narrow" w:ascii="Dolphin;Arial Narrow" w:hAnsi="Dolphin;Arial Narrow"/>
          <w:sz w:val="32"/>
        </w:rPr>
        <w:tab/>
        <w:t xml:space="preserve">In Municipiul Tulcea au fost scoase la lumina urme materiale geto-dacice datand din sec. XVIII-XVII i.e.n. precum si din timpul cetati greco-romane </w:t>
      </w:r>
      <w:r>
        <w:rPr>
          <w:rFonts w:cs="Dolphin;Arial Narrow" w:ascii="Dolphin;Arial Narrow" w:hAnsi="Dolphin;Arial Narrow"/>
          <w:b w:val="false"/>
          <w:bCs w:val="false"/>
          <w:i/>
          <w:iCs/>
          <w:sz w:val="32"/>
        </w:rPr>
        <w:t>Aegyssus</w:t>
      </w:r>
      <w:r>
        <w:rPr>
          <w:rFonts w:cs="Dolphin;Arial Narrow" w:ascii="Dolphin;Arial Narrow" w:hAnsi="Dolphin;Arial Narrow"/>
          <w:sz w:val="32"/>
        </w:rPr>
        <w:t>.</w:t>
      </w:r>
    </w:p>
    <w:p>
      <w:pPr>
        <w:pStyle w:val="TextBody"/>
        <w:jc w:val="left"/>
        <w:rPr>
          <w:rFonts w:ascii="Dolphin;Arial Narrow" w:hAnsi="Dolphin;Arial Narrow" w:cs="Dolphin;Arial Narrow"/>
          <w:sz w:val="32"/>
        </w:rPr>
      </w:pPr>
      <w:r>
        <w:rPr>
          <w:rFonts w:cs="Dolphin;Arial Narrow" w:ascii="Dolphin;Arial Narrow" w:hAnsi="Dolphin;Arial Narrow"/>
          <w:sz w:val="32"/>
        </w:rPr>
        <w:tab/>
        <w:t>Prima mentiune a orasului cu actualul nume dateaza din anul 1995.</w:t>
      </w:r>
    </w:p>
    <w:p>
      <w:pPr>
        <w:pStyle w:val="TextBody"/>
        <w:jc w:val="left"/>
        <w:rPr/>
      </w:pPr>
      <w:r>
        <w:rPr>
          <w:rFonts w:cs="Dolphin;Arial Narrow" w:ascii="Dolphin;Arial Narrow" w:hAnsi="Dolphin;Arial Narrow"/>
          <w:sz w:val="32"/>
        </w:rPr>
        <w:tab/>
      </w:r>
      <w:r>
        <w:rPr>
          <w:rFonts w:cs="Dolphin;Arial Narrow" w:ascii="Dolphin;Arial Narrow" w:hAnsi="Dolphin;Arial Narrow"/>
          <w:sz w:val="32"/>
          <w:lang w:val="en-US"/>
        </w:rPr>
        <w:t xml:space="preserve">Tulcea ofera numeroase obiective turistice cum sunt : </w:t>
      </w:r>
    </w:p>
    <w:p>
      <w:pPr>
        <w:pStyle w:val="TextBody"/>
        <w:jc w:val="left"/>
        <w:rPr/>
      </w:pPr>
      <w:r>
        <w:rPr>
          <w:rFonts w:cs="Dolphin;Arial Narrow" w:ascii="Dolphin;Arial Narrow" w:hAnsi="Dolphin;Arial Narrow"/>
          <w:sz w:val="32"/>
          <w:lang w:val="en-US"/>
        </w:rPr>
        <w:tab/>
      </w:r>
      <w:r>
        <w:rPr>
          <w:rFonts w:cs="Dolphin;Arial Narrow" w:ascii="Dolphin;Arial Narrow" w:hAnsi="Dolphin;Arial Narrow"/>
          <w:sz w:val="32"/>
        </w:rPr>
        <w:t>Muzeul Delta Dunarii (cu sectii de istorie, arheologie, stiinte ale naturii, arta), Catedrala Sf. Nicolae (construita in anul 1865, singurul monument de cult crestin din Dobrogea caruia otomanii i-au permis inaltarea unei turle), Gemia Azzizie (monument de arta orientala construit in anul 1924), Vechea Primarie (1870-1872) situata in apropierea Liceului « Spiru Haret », infiintat in anul 1893 fiind primul liceu din Dobrogea, Palatul Pasalelor, construit in anul 1870, sediul actual al Muzeului de Arta, Monumentul Independentei, dezvelit in anul 1977, dechiul monument inaugurat in 1904 a fost distrus impreuna cu statuia lui Mircea cel Batran in timpul ocupatiei inamice din 1916-1918.</w:t>
      </w:r>
    </w:p>
    <w:p>
      <w:pPr>
        <w:pStyle w:val="TextBody"/>
        <w:jc w:val="left"/>
        <w:rPr>
          <w:rFonts w:ascii="Dolphin;Arial Narrow" w:hAnsi="Dolphin;Arial Narrow" w:cs="Dolphin;Arial Narrow"/>
          <w:sz w:val="32"/>
        </w:rPr>
      </w:pPr>
      <w:r>
        <w:rPr>
          <w:rFonts w:cs="Dolphin;Arial Narrow" w:ascii="Dolphin;Arial Narrow" w:hAnsi="Dolphin;Arial Narrow"/>
          <w:sz w:val="32"/>
        </w:rPr>
        <w:tab/>
        <w:t>Tulcea este punctul de pornire pe cararile Deltei. Delta Dunarii impresioneaza prin frumusetea si ineditul peisajului unic in lume.</w:t>
      </w:r>
    </w:p>
    <w:p>
      <w:pPr>
        <w:pStyle w:val="TextBody"/>
        <w:jc w:val="left"/>
        <w:rPr>
          <w:rFonts w:ascii="Dolphin;Arial Narrow" w:hAnsi="Dolphin;Arial Narrow" w:cs="Dolphin;Arial Narrow"/>
          <w:sz w:val="32"/>
        </w:rPr>
      </w:pPr>
      <w:r>
        <w:rPr>
          <w:rFonts w:cs="Dolphin;Arial Narrow" w:ascii="Dolphin;Arial Narrow" w:hAnsi="Dolphin;Arial Narrow"/>
          <w:sz w:val="32"/>
        </w:rPr>
        <w:tab/>
        <w:t>Dupa ce strabate aproape 2860 Km Dunarea descrie un arc imens indreptandu-se spre mare unde-si resfira apele intr-un mirific evantai,Delta.</w:t>
      </w:r>
    </w:p>
    <w:p>
      <w:pPr>
        <w:pStyle w:val="TextBody"/>
        <w:jc w:val="left"/>
        <w:rPr/>
      </w:pPr>
      <w:r>
        <w:rPr>
          <w:rFonts w:cs="Dolphin;Arial Narrow" w:ascii="Dolphin;Arial Narrow" w:hAnsi="Dolphin;Arial Narrow"/>
          <w:sz w:val="32"/>
        </w:rPr>
        <w:tab/>
        <w:t>Suprefata totala a deltei este de 5640 Km</w:t>
      </w:r>
      <w:r>
        <w:rPr>
          <w:rFonts w:cs="Dolphin;Arial Narrow" w:ascii="Dolphin;Arial Narrow" w:hAnsi="Dolphin;Arial Narrow"/>
          <w:sz w:val="32"/>
          <w:vertAlign w:val="superscript"/>
        </w:rPr>
        <w:t>2</w:t>
      </w:r>
      <w:r>
        <w:rPr>
          <w:rFonts w:cs="Dolphin;Arial Narrow" w:ascii="Dolphin;Arial Narrow" w:hAnsi="Dolphin;Arial Narrow"/>
          <w:sz w:val="32"/>
        </w:rPr>
        <w:t xml:space="preserve"> din care Romaniei ii revin 4340 Km</w:t>
      </w:r>
      <w:r>
        <w:rPr>
          <w:rFonts w:cs="Dolphin;Arial Narrow" w:ascii="Dolphin;Arial Narrow" w:hAnsi="Dolphin;Arial Narrow"/>
          <w:sz w:val="32"/>
          <w:vertAlign w:val="superscript"/>
        </w:rPr>
        <w:t>2</w:t>
      </w:r>
      <w:r>
        <w:rPr>
          <w:rFonts w:cs="Dolphin;Arial Narrow" w:ascii="Dolphin;Arial Narrow" w:hAnsi="Dolphin;Arial Narrow"/>
          <w:sz w:val="32"/>
        </w:rPr>
        <w:t>, ocupand locul III in Europa, dupa Delta Volgai (13 000 Km</w:t>
      </w:r>
      <w:r>
        <w:rPr>
          <w:rFonts w:cs="Dolphin;Arial Narrow" w:ascii="Dolphin;Arial Narrow" w:hAnsi="Dolphin;Arial Narrow"/>
          <w:sz w:val="32"/>
          <w:vertAlign w:val="superscript"/>
        </w:rPr>
        <w:t>2</w:t>
      </w:r>
      <w:r>
        <w:rPr>
          <w:rFonts w:cs="Dolphin;Arial Narrow" w:ascii="Dolphin;Arial Narrow" w:hAnsi="Dolphin;Arial Narrow"/>
          <w:sz w:val="32"/>
        </w:rPr>
        <w:t>) si Delta Kubanului (9 000 Km</w:t>
      </w:r>
      <w:r>
        <w:rPr>
          <w:rFonts w:cs="Dolphin;Arial Narrow" w:ascii="Dolphin;Arial Narrow" w:hAnsi="Dolphin;Arial Narrow"/>
          <w:sz w:val="32"/>
          <w:vertAlign w:val="superscript"/>
        </w:rPr>
        <w:t>2</w:t>
      </w:r>
      <w:r>
        <w:rPr>
          <w:rFonts w:cs="Dolphin;Arial Narrow" w:ascii="Dolphin;Arial Narrow" w:hAnsi="Dolphin;Arial Narrow"/>
          <w:sz w:val="32"/>
        </w:rPr>
        <w:t xml:space="preserve">) si a 21 in lume.             </w:t>
      </w:r>
    </w:p>
    <w:p>
      <w:pPr>
        <w:pStyle w:val="TextBody"/>
        <w:jc w:val="left"/>
        <w:rPr/>
      </w:pPr>
      <w:r>
        <w:rPr>
          <w:rFonts w:cs="Dolphin;Arial Narrow" w:ascii="Dolphin;Arial Narrow" w:hAnsi="Dolphin;Arial Narrow"/>
          <w:sz w:val="32"/>
        </w:rPr>
        <w:tab/>
        <w:t>Dunarea se varsa in mare prin trei brate –Sf. Gheorghe, cel mai batran, supus unor ample lucrari de regularizare (scurtandu-se cu 32 Km), Chilia (cel mai dinamic inaintand spre mare in ultimii 50 de ani cu 40 Km respectiv cu 80 m pe an) si Sulina (acesta fiind rectificat si amenajat pentru navigatie intre anii 1868-1905, scurtandu-se traseul cu 21 Km, prin taierea « </w:t>
      </w:r>
      <w:r>
        <w:rPr>
          <w:rFonts w:cs="Dolphin;Arial Narrow" w:ascii="Dolphin;Arial Narrow" w:hAnsi="Dolphin;Arial Narrow"/>
          <w:b w:val="false"/>
          <w:bCs w:val="false"/>
          <w:i/>
          <w:iCs/>
          <w:sz w:val="32"/>
        </w:rPr>
        <w:t>Marelui M.</w:t>
      </w:r>
      <w:r>
        <w:rPr>
          <w:rFonts w:cs="Dolphin;Arial Narrow" w:ascii="Dolphin;Arial Narrow" w:hAnsi="Dolphin;Arial Narrow"/>
          <w:sz w:val="32"/>
        </w:rPr>
        <w:t> » intre milele 18 si 8)</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menajarea bratului Sulina a inceput inca din anul 1958 prin grija Comisiei Europene a Dunarii. Aceasta comisie a functionat intre1856-1948, cu sediul la Galati, fiind alcatuita din reprezentantii Frantei, Marii Britanii, Italiei si Romaniei singura tara riverana. Comisia avea drepturi legislative in elaborarea regulamentului de navigatie, atributii exclusiv independente de puterea teritoriala, putere judecatoreasca fara drept de recurs privind contraventiile la dispozitiile referitoare la navigatie si imunitate pentru instalatiile, vasele si personalul ei. In anul 1948, la Belgrad a fost semnata o noua conventie pentru reglementarea regimului de navigatie pe Dunare. In comisie au ramas numai tarile riverane si pastrandu-se caracterul international al navigatiei pe fluviu.</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mbinarea apei cu uscatul confera Deltei Dunarii o frumusete sporita de multimea si varietatea speciilor faunistice si floristice –327 specii de pasari, printre care pelicanul (Pelecanus onocratalus) si cormoranul (Phalacroraz carbosineansi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lasarea de la Tulcea la Sulina se face cu nave speciale. Un prim prilej de popas il ofera Cabana Ilgani, situata pe malul stang intr-un crang de salcii. Situata intr-o zona pitoreasca, cabana ascunsa sub un imens acoperis de stuf, ofera vizitatorilor un adapost confortabil. Cabana a fost construita in anul 1935 dand posibilitate unor plimbari pe canalele Arhipenca si Papadia sau pe lacurile Mesteru, Tataru si Lunguletu. Inaintand in Delta admiram cele cateva sate pescaresti, cu case construite pe platforma, acoperite cu stuf si imprejmuita din stuf frumos impleti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 alt popas se poate face la Maliuc, situat pe ostrovul cu acelasi nume, pe malul stang al Dunarii. Localitatea Maliuc este cunoscuta pentru Statiunea Experimentala Stuficola, care incepand cu anul 1956 incepe realtarea stufului pentru combinatul de Celuloza si Hartie de la Braila. In comuna se afla hotelul « Salcia » cu 52 de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cest important punct turistic permite vizitarea (cu ambarcatiuni usoare) canalului Sontea, a lacurilor Furtuna, Baclanesti, Trei Ezere, Bogdaprostea, Babina s.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Nu departe de Malic, la mila 22, pe malul drept se afla satul Gorgova, amplasat pe malul nordic al Lacului Gorgova cu o suprafata de 1377 ha, unul dintre cel mai mare lac din Delt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jurul sau se gasesc mai multe lacuri, cum sunt : Cuzminti, Gorgovat, Potcoava (157 ha) Cuzmentul Mare (85 ha), Gorgovat (157 ha) etc. Aici punctul de atractie il constitue cherhanaua unde se poate servi un dejun pescaresc. Drumul strabate apoi Lacul Obretin, despartit in doua bazine odata cu regularizarea bratului Sulina. Pe malul stang al canalului a ramas Lacul Obretinul Mare, iar pe malul drept Lacul Obretinul Mic.</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Cel mai cunoscut punct turistic il constitue Comuna Crisan –formata din satele Crisan, Mila 23 si Caraorman.</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Vechea asezare Crisan s-a reinoit, casele acoperite cu stuf fiind inlocuite cu case din caramida acoperite cu tabla, dispensar si scoala. Pentru turistii care doresc sa poposeasca aici s-a amenajat un camping. Ospitalitatea locuitorilor aproape ca l-au transformat in sat turistic, mai ales ca de aici se pot vizita locuri pitoresti in imprejurimi.</w:t>
      </w:r>
    </w:p>
    <w:p>
      <w:pPr>
        <w:pStyle w:val="TextBody"/>
        <w:ind w:left="1416" w:hanging="708"/>
        <w:jc w:val="left"/>
        <w:rPr>
          <w:rFonts w:ascii="Dolphin;Arial Narrow" w:hAnsi="Dolphin;Arial Narrow" w:cs="Dolphin;Arial Narrow"/>
          <w:sz w:val="32"/>
        </w:rPr>
      </w:pPr>
      <w:r>
        <w:rPr>
          <w:rFonts w:cs="Dolphin;Arial Narrow" w:ascii="Dolphin;Arial Narrow" w:hAnsi="Dolphin;Arial Narrow"/>
          <w:sz w:val="32"/>
        </w:rPr>
        <w:t>Spre nord se merge la Mila 23 , Lacurile : Matita, Trei Ezere, Babina, si spre bratul</w:t>
      </w:r>
    </w:p>
    <w:p>
      <w:pPr>
        <w:pStyle w:val="TextBody"/>
        <w:jc w:val="left"/>
        <w:rPr/>
      </w:pPr>
      <w:r>
        <w:rPr>
          <w:rFonts w:cs="Dolphin;Arial Narrow" w:ascii="Dolphin;Arial Narrow" w:hAnsi="Dolphin;Arial Narrow"/>
          <w:sz w:val="32"/>
        </w:rPr>
        <w:t xml:space="preserve">Chilia.Spre sud se poate ajunge in localitatea Caraorman (atat pe apa cat si pe uscat) si bratul Sf. </w:t>
      </w:r>
      <w:r>
        <w:rPr>
          <w:rFonts w:cs="Dolphin;Arial Narrow" w:ascii="Dolphin;Arial Narrow" w:hAnsi="Dolphin;Arial Narrow"/>
          <w:sz w:val="32"/>
          <w:lang w:val="en-US"/>
        </w:rPr>
        <w:t>Gheorghe. Spre vest, spre orasul Tulcea, iar spre est orasul Sulina.</w:t>
      </w:r>
    </w:p>
    <w:p>
      <w:pPr>
        <w:pStyle w:val="TextBody"/>
        <w:jc w:val="left"/>
        <w:rPr/>
      </w:pPr>
      <w:r>
        <w:rPr>
          <w:rFonts w:cs="Dolphin;Arial Narrow" w:ascii="Dolphin;Arial Narrow" w:hAnsi="Dolphin;Arial Narrow"/>
          <w:sz w:val="32"/>
          <w:lang w:val="en-US"/>
        </w:rPr>
        <w:tab/>
      </w:r>
      <w:r>
        <w:rPr>
          <w:rFonts w:cs="Dolphin;Arial Narrow" w:ascii="Dolphin;Arial Narrow" w:hAnsi="Dolphin;Arial Narrow"/>
          <w:sz w:val="32"/>
        </w:rPr>
        <w:t>In dreptul comunei, pe malul stang al canalului se inalta obeliscul, ridicat in anul 1893, cu ocazia taierii Marelui M. In apropierea obeliscului se afla Cabana de vanatoare si pescuit sportiv Crisan, avand capacitatea de 20 locuri si cherhanaua Crisan.</w:t>
      </w:r>
    </w:p>
    <w:p>
      <w:pPr>
        <w:pStyle w:val="TextBody"/>
        <w:jc w:val="left"/>
        <w:rPr>
          <w:rFonts w:ascii="Dolphin;Arial Narrow" w:hAnsi="Dolphin;Arial Narrow" w:cs="Dolphin;Arial Narrow"/>
          <w:sz w:val="32"/>
        </w:rPr>
      </w:pPr>
      <w:r>
        <w:rPr>
          <w:rFonts w:cs="Dolphin;Arial Narrow" w:ascii="Dolphin;Arial Narrow" w:hAnsi="Dolphin;Arial Narrow"/>
          <w:sz w:val="32"/>
        </w:rPr>
        <w:tab/>
        <w:t>Hotelul Lebada cu 148 locuri este situat la mila 14, vizavi de satul Crisan, si constitue o frumoasa baza de cazare pentru turistii cara viziteaza aceste locur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jurul hotelului Lebada au fost instalate 50 de casute cu 100 de locuri si un turn, inalt de 30 m ce permite admirarea zonei inconjuratoar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lecand din comuna Crisan traseul strabate una dintre cele mai pitoresti zone ale Deltei pana la Sulin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Sulina este considerat orasul cu cea mai joasa altitudine di tara 3,5 m, fata de nivelul marii. Sulina este cea mai estica localitate din Romania, dezvoltata pe o limba de pamant cuprinsa intre bratul Sulina si balta, umpluta in mare parte cu nisip provenit de la dragaje.</w:t>
      </w:r>
    </w:p>
    <w:p>
      <w:pPr>
        <w:pStyle w:val="TextBody"/>
        <w:ind w:firstLine="708"/>
        <w:jc w:val="left"/>
        <w:rPr/>
      </w:pPr>
      <w:r>
        <w:rPr>
          <w:rFonts w:cs="Dolphin;Arial Narrow" w:ascii="Dolphin;Arial Narrow" w:hAnsi="Dolphin;Arial Narrow"/>
          <w:sz w:val="32"/>
        </w:rPr>
        <w:t>Descoperirile arheologice atesta istoria milenara  a orasului, cea mai veche stire despre Sulina apare in lucrarea « </w:t>
      </w:r>
      <w:r>
        <w:rPr>
          <w:rFonts w:cs="Dolphin;Arial Narrow" w:ascii="Dolphin;Arial Narrow" w:hAnsi="Dolphin;Arial Narrow"/>
          <w:b w:val="false"/>
          <w:bCs w:val="false"/>
          <w:i/>
          <w:iCs/>
          <w:sz w:val="32"/>
        </w:rPr>
        <w:t>De administrado imperio</w:t>
      </w:r>
      <w:r>
        <w:rPr>
          <w:rFonts w:cs="Dolphin;Arial Narrow" w:ascii="Dolphin;Arial Narrow" w:hAnsi="Dolphin;Arial Narrow"/>
          <w:sz w:val="32"/>
        </w:rPr>
        <w:t> » intocmita in anul 950 de catre Constantin al VII-lea Porfirogenetul imparat al Imperiului Bizanti intre 913-959, sub numele de Solina.</w:t>
      </w:r>
    </w:p>
    <w:p>
      <w:pPr>
        <w:pStyle w:val="TextBody"/>
        <w:ind w:firstLine="708"/>
        <w:jc w:val="left"/>
        <w:rPr/>
      </w:pPr>
      <w:r>
        <w:rPr>
          <w:rFonts w:cs="Dolphin;Arial Narrow" w:ascii="Dolphin;Arial Narrow" w:hAnsi="Dolphin;Arial Narrow"/>
          <w:sz w:val="32"/>
        </w:rPr>
        <w:t xml:space="preserve">La sfarsitul sec. al XVIII-lea turcii infinteaza la Sulina o baza de control, pentru gurile Dunarii, unde erau cercetate vasele cu panze care se indreptau spre porturile Tulcea, Galati si Braila. In jurul anului 1850 Sulina era o mica asezare de pescari. Importanta Sulinei creste dupa 1856 cand devine « franco-port » pana la al II-lea razboi mondial. </w:t>
      </w:r>
      <w:r>
        <w:rPr>
          <w:rFonts w:cs="Dolphin;Arial Narrow" w:ascii="Dolphin;Arial Narrow" w:hAnsi="Dolphin;Arial Narrow"/>
          <w:sz w:val="32"/>
          <w:lang w:val="en-US"/>
        </w:rPr>
        <w:t>In anul 1857 Comisia Europeana a Dunarii a legat Sulina printr-o linie telegrafica cu portul Galati, iar in anul 1903 intra in functiune linia telefonica Sulina –Tulcea.</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Orasul creste treptat construindu-se cladiri importante pentru viata economica a orasului.</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Primul far a fost construit in anul1802 de catre armatele rusesti si reconstruit in anul 1842. El se afla pe malul stang al canalului, astazi aflandu-se dupa 100 de ani la aproape 3 Km departare de mare. Al doilea far, al Comisiei Europene a Dunarii a fost construit in anul 1870.</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Al III-lea si al IV-lea au fost construite mai recent, in aval, pe malul drept al Canalului. Una dintre cele mai importante cladiri este Palatul Administrativ al Asociatiei Fluviale a Dunarii de Jos (fost sediu al Comisiei Europene a Dunarii). Plaja din Sulina are o latime de peste 150 m si un nisip foarte fin.</w:t>
      </w:r>
    </w:p>
    <w:p>
      <w:pPr>
        <w:pStyle w:val="TextBody"/>
        <w:ind w:firstLine="708"/>
        <w:jc w:val="left"/>
        <w:rPr/>
      </w:pPr>
      <w:r>
        <w:rPr>
          <w:rFonts w:cs="Dolphin;Arial Narrow" w:ascii="Dolphin;Arial Narrow" w:hAnsi="Dolphin;Arial Narrow"/>
          <w:sz w:val="32"/>
          <w:lang w:val="en-US"/>
        </w:rPr>
        <w:t xml:space="preserve">Din Sulina pornim pe Canalul Cardon spre Grindul Letea. </w:t>
      </w:r>
      <w:r>
        <w:rPr>
          <w:rFonts w:cs="Dolphin;Arial Narrow" w:ascii="Dolphin;Arial Narrow" w:hAnsi="Dolphin;Arial Narrow"/>
          <w:sz w:val="32"/>
        </w:rPr>
        <w:t xml:space="preserve">Grindul Letea este cuprins intre bratul Chilia la nord si depresiunea Magearu-Sulia la sud. Spre vest se intinde pana la depresiunea Matita Merhei, iar spre est pana in delta secundara a Chiliei (baia Musura). Suprafata sa este de 8800 ha, lungimea de la nord la sud –peste 20 Km, iar latimea aproape 15 Km. Cotele cele mai inalte ale grindului se ridica la 13 m, in partea nordica, iar in vest fiind doar de 2 m.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Un peisaj original il ofera dunele de nisip, fara vegetatie acoperind circa 200 ha spre nord, ele fiind dese ori spulberate de vant formand dune pana la 13 m inaltime. In locurile umede s-au instalat plante ierboase. Spre interiorul grindului apar padurile ce urmeaza depresiunile dintre du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epresiunile fiind inguste si lungi, orientate in lungul grindului, padurile apar si ele in fasii purtand numele de hasmacuri. Grindul fiind inconjurat de mare si de balta are o atmosfera umeda, iar panza de apa freatica se afla aproape de suprafata astfel incat solul este umed si vara. Toate aceste conditii au facut ca vegetatia sa capete un caracter luxuriant, bogat cu desisuri de nepatruns.</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Arborii sunt inalti, puternici, ajungand pana la 20-30 m inaltime. Asociatia vegetala este alcatuita din stejar brumariu, frasin, plop, (atinge inaltimi de 40 m), arin ulm, alun, de nenumarati arbusti si tufe care formeaza pe alocuri ziduri de nepatruns : paducel, porumbar, maces, lemn cainesc etc. </w:t>
      </w:r>
    </w:p>
    <w:p>
      <w:pPr>
        <w:pStyle w:val="TextBody"/>
        <w:ind w:firstLine="708"/>
        <w:jc w:val="left"/>
        <w:rPr/>
      </w:pPr>
      <w:r>
        <w:rPr>
          <w:rFonts w:cs="Dolphin;Arial Narrow" w:ascii="Dolphin;Arial Narrow" w:hAnsi="Dolphin;Arial Narrow"/>
          <w:sz w:val="32"/>
        </w:rPr>
        <w:t>Toate acestea sunt invaluite de plante agatatoare, liane (</w:t>
      </w:r>
      <w:r>
        <w:rPr>
          <w:rFonts w:cs="Dolphin;Arial Narrow" w:ascii="Dolphin;Arial Narrow" w:hAnsi="Dolphin;Arial Narrow"/>
          <w:b w:val="false"/>
          <w:bCs w:val="false"/>
          <w:i/>
          <w:iCs/>
          <w:sz w:val="32"/>
        </w:rPr>
        <w:t>Periploca graeca</w:t>
      </w:r>
      <w:r>
        <w:rPr>
          <w:rFonts w:cs="Dolphin;Arial Narrow" w:ascii="Dolphin;Arial Narrow" w:hAnsi="Dolphin;Arial Narrow"/>
          <w:sz w:val="32"/>
        </w:rPr>
        <w:t>) care dau padurii un aspect exotic. Cea mai mare padure de pe grindul Letea este « </w:t>
      </w:r>
      <w:r>
        <w:rPr>
          <w:rFonts w:cs="Dolphin;Arial Narrow" w:ascii="Dolphin;Arial Narrow" w:hAnsi="Dolphin;Arial Narrow"/>
          <w:b w:val="false"/>
          <w:bCs w:val="false"/>
          <w:i/>
          <w:iCs/>
          <w:sz w:val="32"/>
        </w:rPr>
        <w:t>Hasmacul Mare</w:t>
      </w:r>
      <w:r>
        <w:rPr>
          <w:rFonts w:cs="Dolphin;Arial Narrow" w:ascii="Dolphin;Arial Narrow" w:hAnsi="Dolphin;Arial Narrow"/>
          <w:sz w:val="32"/>
        </w:rPr>
        <w:t> », ce se intinde pe o lungime de 7 Km, fiind declarata monument al naturi. Cea mai interesanta este padurea numita « </w:t>
      </w:r>
      <w:r>
        <w:rPr>
          <w:rFonts w:cs="Dolphin;Arial Narrow" w:ascii="Dolphin;Arial Narrow" w:hAnsi="Dolphin;Arial Narrow"/>
          <w:b w:val="false"/>
          <w:bCs w:val="false"/>
          <w:i/>
          <w:iCs/>
          <w:sz w:val="32"/>
        </w:rPr>
        <w:t>Gradina lui Omer</w:t>
      </w:r>
      <w:r>
        <w:rPr>
          <w:rFonts w:cs="Dolphin;Arial Narrow" w:ascii="Dolphin;Arial Narrow" w:hAnsi="Dolphin;Arial Narrow"/>
          <w:sz w:val="32"/>
        </w:rPr>
        <w:t> », care si-a pastrat neatins caracterul ei luxuriant.</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 xml:space="preserve">Numele acesteia vine de la un padurar turc, Omer care, stabilit aici pazea cu strasnicie padurea impotriva distrugerilor. </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In padurile de pe grind si-a gasit adapost o bogata fauna de mamifere : vulpi, iepuri, viezuri, jderi, nevastuica etc. Pasarile sunt reprezentate prin –pupaza, dumbraveanca, porumbel vrabii, grauri, privighetori, pitigoi, rapitori mici (soimi, soricari) starci, tiganusi s.a. Vanatorii isi pot incerca dexteritatea in perioada noiembrie-februarie la capriori, fazani, iepuri, mistreti, rate, gaste, lisite, si becatine.</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Dupa vizitarea padurii Letea ne intoarcem la Sulina, pe canalul Cardon, iar de aici pe bratul Sulina la Tulcea.</w:t>
      </w:r>
    </w:p>
    <w:p>
      <w:pPr>
        <w:pStyle w:val="TextBody"/>
        <w:ind w:firstLine="708"/>
        <w:jc w:val="left"/>
        <w:rPr/>
      </w:pPr>
      <w:r>
        <w:rPr>
          <w:rFonts w:cs="Dolphin;Arial Narrow" w:ascii="Dolphin;Arial Narrow" w:hAnsi="Dolphin;Arial Narrow"/>
          <w:sz w:val="32"/>
        </w:rPr>
        <w:t>Reintoarcerea la Eforie se face pe acelasi traseu cu posibilitatea uni popas la « </w:t>
      </w:r>
      <w:r>
        <w:rPr>
          <w:rFonts w:cs="Dolphin;Arial Narrow" w:ascii="Dolphin;Arial Narrow" w:hAnsi="Dolphin;Arial Narrow"/>
          <w:b w:val="false"/>
          <w:bCs w:val="false"/>
          <w:i/>
          <w:iCs/>
          <w:sz w:val="32"/>
        </w:rPr>
        <w:t>Doi Iepurasi</w:t>
      </w:r>
      <w:r>
        <w:rPr>
          <w:rFonts w:cs="Dolphin;Arial Narrow" w:ascii="Dolphin;Arial Narrow" w:hAnsi="Dolphin;Arial Narrow"/>
          <w:sz w:val="32"/>
        </w:rPr>
        <w:t> » din padurea Babadag.</w:t>
      </w:r>
    </w:p>
    <w:p>
      <w:pPr>
        <w:pStyle w:val="TextBody"/>
        <w:ind w:firstLine="708"/>
        <w:jc w:val="left"/>
        <w:rPr>
          <w:rFonts w:ascii="Dolphin;Arial Narrow" w:hAnsi="Dolphin;Arial Narrow" w:cs="Dolphin;Arial Narrow"/>
          <w:sz w:val="32"/>
        </w:rPr>
      </w:pPr>
      <w:r>
        <w:rPr>
          <w:rFonts w:cs="Dolphin;Arial Narrow" w:ascii="Dolphin;Arial Narrow" w:hAnsi="Dolphin;Arial Narrow"/>
          <w:sz w:val="32"/>
        </w:rPr>
        <w:t>Excursia este bine venita dupa cateva zile fierbinti de plaja.</w:t>
      </w:r>
    </w:p>
    <w:p>
      <w:pPr>
        <w:pStyle w:val="TextBody"/>
        <w:ind w:firstLine="708"/>
        <w:jc w:val="left"/>
        <w:rPr/>
      </w:pPr>
      <w:r>
        <w:rPr/>
        <w:tab/>
        <w:tab/>
        <w:tab/>
        <w:tab/>
        <w:tab/>
      </w:r>
      <w:r>
        <w:rPr>
          <w:rFonts w:cs="Monotype Corsiva;Courier New" w:ascii="Monotype Corsiva;Courier New" w:hAnsi="Monotype Corsiva;Courier New"/>
          <w:sz w:val="40"/>
        </w:rPr>
        <w:t>Bibliografie selectiva</w:t>
      </w:r>
    </w:p>
    <w:p>
      <w:pPr>
        <w:pStyle w:val="TextBody"/>
        <w:ind w:left="1710" w:hanging="0"/>
        <w:jc w:val="left"/>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1 Adam, I ; Constanta pitoreasca cu imprejurimile ei ; calauza descriptiva cu ilustratii ; Institutul de arte plastice « Minerva », Bucuresti, 1908 ;</w:t>
      </w:r>
    </w:p>
    <w:p>
      <w:pPr>
        <w:pStyle w:val="TextBody"/>
        <w:ind w:left="708" w:firstLine="708"/>
        <w:jc w:val="left"/>
        <w:rPr>
          <w:rFonts w:ascii="Dolphin;Arial Narrow" w:hAnsi="Dolphin;Arial Narrow" w:cs="Dolphin;Arial Narrow"/>
          <w:sz w:val="32"/>
        </w:rPr>
      </w:pPr>
      <w:r>
        <w:rPr>
          <w:rFonts w:cs="Dolphin;Arial Narrow" w:ascii="Dolphin;Arial Narrow" w:hAnsi="Dolphin;Arial Narrow"/>
          <w:sz w:val="32"/>
        </w:rPr>
        <w:t>2 Dragan, M ;Litoralul romanesc al Marii Negre ghid turistic, Constanta, 2001</w:t>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3 Ionescu Dunareanu si colaboratorii ; Litoralul romanesc al Marii Negre, Editura Meridiane, Bucuresti, 1967 ;</w:t>
      </w:r>
    </w:p>
    <w:p>
      <w:pPr>
        <w:pStyle w:val="TextBody"/>
        <w:ind w:left="1416" w:hanging="0"/>
        <w:jc w:val="left"/>
        <w:rPr>
          <w:rFonts w:ascii="Dolphin;Arial Narrow" w:hAnsi="Dolphin;Arial Narrow" w:cs="Dolphin;Arial Narrow"/>
          <w:sz w:val="32"/>
        </w:rPr>
      </w:pPr>
      <w:r>
        <w:rPr>
          <w:rFonts w:cs="Dolphin;Arial Narrow" w:ascii="Dolphin;Arial Narrow" w:hAnsi="Dolphin;Arial Narrow"/>
          <w:sz w:val="32"/>
        </w:rPr>
        <w:t>4 Popescu, Demetru si colaboratorii ; Dobrogea-ghid ; Editura Meridiane, Bucuresti, 1964 ;</w:t>
      </w:r>
    </w:p>
    <w:p>
      <w:pPr>
        <w:pStyle w:val="TextBody"/>
        <w:ind w:left="708" w:firstLine="708"/>
        <w:jc w:val="left"/>
        <w:rPr>
          <w:rFonts w:ascii="Dolphin;Arial Narrow" w:hAnsi="Dolphin;Arial Narrow" w:cs="Dolphin;Arial Narrow"/>
          <w:sz w:val="32"/>
        </w:rPr>
      </w:pPr>
      <w:r>
        <w:rPr>
          <w:rFonts w:cs="Dolphin;Arial Narrow" w:ascii="Dolphin;Arial Narrow" w:hAnsi="Dolphin;Arial Narrow"/>
          <w:sz w:val="32"/>
        </w:rPr>
        <w:t>5 Postolache, Fl ; Arta in monumente, Constanta, 1973 ;</w:t>
      </w:r>
    </w:p>
    <w:p>
      <w:pPr>
        <w:pStyle w:val="TextBody"/>
        <w:ind w:left="1416" w:hanging="0"/>
        <w:jc w:val="left"/>
        <w:rPr/>
      </w:pPr>
      <w:r>
        <w:rPr>
          <w:rFonts w:cs="Dolphin;Arial Narrow" w:ascii="Dolphin;Arial Narrow" w:hAnsi="Dolphin;Arial Narrow"/>
          <w:sz w:val="32"/>
        </w:rPr>
        <w:t>6 Radulescu, A. si colaboratorii; Constanta –ghid turistic al judetului. Editura Sport-Turism, Bucuresti, 1980</w:t>
      </w:r>
      <w:r>
        <w:rPr>
          <w:sz w:val="20"/>
        </w:rPr>
        <w:t>.</w:t>
      </w:r>
    </w:p>
    <w:p>
      <w:pPr>
        <w:pStyle w:val="TextBody"/>
        <w:ind w:left="4956" w:hanging="0"/>
        <w:jc w:val="left"/>
        <w:rPr>
          <w:rFonts w:ascii="Monotype Corsiva;Courier New" w:hAnsi="Monotype Corsiva;Courier New" w:cs="Monotype Corsiva;Courier New"/>
          <w:sz w:val="40"/>
        </w:rPr>
      </w:pPr>
      <w:r>
        <w:rPr>
          <w:rFonts w:cs="Monotype Corsiva;Courier New" w:ascii="Monotype Corsiva;Courier New" w:hAnsi="Monotype Corsiva;Courier New"/>
          <w:sz w:val="40"/>
        </w:rPr>
        <w:t>Adrese Utile</w:t>
      </w:r>
    </w:p>
    <w:p>
      <w:pPr>
        <w:pStyle w:val="TextBody"/>
        <w:jc w:val="left"/>
        <w:rPr/>
      </w:pPr>
      <w:r>
        <w:rPr/>
        <w:tab/>
        <w:tab/>
        <w:tab/>
      </w:r>
      <w:r>
        <w:rPr>
          <w:rFonts w:cs="Dolphin;Arial Narrow" w:ascii="Dolphin;Arial Narrow" w:hAnsi="Dolphin;Arial Narrow"/>
          <w:sz w:val="32"/>
          <w:lang w:val="en-US"/>
        </w:rPr>
        <w:t>Agentia CEC, B-dul Republicii nr. 22; tf. 741034;</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Agentia de Turism Tomistour;Vila Energia; tf. 741895;</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Agentia de Turism intern; B-dul Republicii nr. 6; tf. 741188;</w:t>
      </w:r>
    </w:p>
    <w:p>
      <w:pPr>
        <w:pStyle w:val="TextBody"/>
        <w:ind w:left="1416" w:firstLine="708"/>
        <w:jc w:val="left"/>
        <w:rPr>
          <w:rFonts w:ascii="Dolphin;Arial Narrow" w:hAnsi="Dolphin;Arial Narrow" w:cs="Dolphin;Arial Narrow"/>
          <w:sz w:val="32"/>
        </w:rPr>
      </w:pPr>
      <w:r>
        <w:rPr>
          <w:rFonts w:cs="Dolphin;Arial Narrow" w:ascii="Dolphin;Arial Narrow" w:hAnsi="Dolphin;Arial Narrow"/>
          <w:sz w:val="32"/>
        </w:rPr>
        <w:t xml:space="preserve">Agentia de Voiaj CFR; str. T. Vladimirescu nr. 1 ; tf.741214 </w:t>
      </w:r>
    </w:p>
    <w:p>
      <w:pPr>
        <w:pStyle w:val="TextBody"/>
        <w:jc w:val="left"/>
        <w:rPr>
          <w:rFonts w:ascii="Dolphin;Arial Narrow" w:hAnsi="Dolphin;Arial Narrow" w:cs="Dolphin;Arial Narrow"/>
          <w:sz w:val="32"/>
        </w:rPr>
      </w:pPr>
      <w:r>
        <w:rPr>
          <w:rFonts w:cs="Dolphin;Arial Narrow" w:ascii="Dolphin;Arial Narrow" w:hAnsi="Dolphin;Arial Narrow"/>
          <w:sz w:val="32"/>
        </w:rPr>
        <w:tab/>
        <w:tab/>
        <w:tab/>
        <w:t>Baza de tratament Traian, str. Traian nr.1 ; tf. 742607 ;</w:t>
      </w:r>
    </w:p>
    <w:p>
      <w:pPr>
        <w:pStyle w:val="TextBody"/>
        <w:jc w:val="left"/>
        <w:rPr/>
      </w:pPr>
      <w:r>
        <w:rPr>
          <w:rFonts w:cs="Dolphin;Arial Narrow" w:ascii="Dolphin;Arial Narrow" w:hAnsi="Dolphin;Arial Narrow"/>
          <w:sz w:val="32"/>
        </w:rPr>
        <w:tab/>
        <w:tab/>
        <w:tab/>
      </w:r>
      <w:r>
        <w:rPr>
          <w:rFonts w:cs="Dolphin;Arial Narrow" w:ascii="Dolphin;Arial Narrow" w:hAnsi="Dolphin;Arial Narrow"/>
          <w:sz w:val="32"/>
          <w:lang w:val="en-US"/>
        </w:rPr>
        <w:t>Baile Reci, str. Republicii   tf. 742470;</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Belona-Gradina Union, B-dul T. Vladimirescu; tf. 742315;</w:t>
      </w:r>
    </w:p>
    <w:p>
      <w:pPr>
        <w:pStyle w:val="TextBody"/>
        <w:jc w:val="left"/>
        <w:rPr>
          <w:rFonts w:ascii="Dolphin;Arial Narrow" w:hAnsi="Dolphin;Arial Narrow" w:cs="Dolphin;Arial Narrow"/>
          <w:sz w:val="32"/>
          <w:lang w:val="en-US"/>
        </w:rPr>
      </w:pPr>
      <w:r>
        <w:rPr>
          <w:rFonts w:cs="Dolphin;Arial Narrow" w:ascii="Dolphin;Arial Narrow" w:hAnsi="Dolphin;Arial Narrow"/>
          <w:sz w:val="32"/>
          <w:lang w:val="en-US"/>
        </w:rPr>
        <w:tab/>
        <w:tab/>
        <w:tab/>
        <w:t>Clinica Grand; B-dul Republicii nr. 1; tf. 741344;</w:t>
      </w:r>
    </w:p>
    <w:p>
      <w:pPr>
        <w:pStyle w:val="TextBody"/>
        <w:ind w:left="1416" w:firstLine="708"/>
        <w:jc w:val="left"/>
        <w:rPr>
          <w:rFonts w:ascii="Dolphin;Arial Narrow" w:hAnsi="Dolphin;Arial Narrow" w:cs="Dolphin;Arial Narrow"/>
          <w:sz w:val="32"/>
          <w:lang w:val="en-US"/>
        </w:rPr>
      </w:pPr>
      <w:r>
        <w:rPr>
          <w:rFonts w:cs="Dolphin;Arial Narrow" w:ascii="Dolphin;Arial Narrow" w:hAnsi="Dolphin;Arial Narrow"/>
          <w:sz w:val="32"/>
          <w:lang w:val="en-US"/>
        </w:rPr>
        <w:t xml:space="preserve">Consiliul Popular Orasenesc Eforie; str. Progresului nr. 1; tf. 748633; </w:t>
        <w:tab/>
        <w:t xml:space="preserve"> </w:t>
      </w:r>
    </w:p>
    <w:p>
      <w:pPr>
        <w:pStyle w:val="TextBody"/>
        <w:ind w:left="1068" w:hanging="0"/>
        <w:jc w:val="left"/>
        <w:rPr>
          <w:rFonts w:ascii="Dolphin;Arial Narrow" w:hAnsi="Dolphin;Arial Narrow" w:cs="Dolphin;Arial Narrow"/>
          <w:sz w:val="32"/>
          <w:lang w:val="en-US"/>
        </w:rPr>
      </w:pPr>
      <w:r>
        <w:rPr>
          <w:rFonts w:eastAsia="Dolphin;Arial Narrow" w:cs="Dolphin;Arial Narrow" w:ascii="Dolphin;Arial Narrow" w:hAnsi="Dolphin;Arial Narrow"/>
          <w:sz w:val="32"/>
          <w:lang w:val="en-US"/>
        </w:rPr>
        <w:t xml:space="preserve"> </w:t>
      </w:r>
      <w:r>
        <w:rPr>
          <w:rFonts w:cs="Dolphin;Arial Narrow" w:ascii="Dolphin;Arial Narrow" w:hAnsi="Dolphin;Arial Narrow"/>
          <w:sz w:val="32"/>
          <w:lang w:val="en-US"/>
        </w:rPr>
        <w:tab/>
        <w:tab/>
        <w:t>Dispensar Policlinica; tf. 741458;</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Farmacia; tf. 742675;]</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Gara; tf. 741214;</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eco, str. Republicii   ; tf. 741478;</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liclinica; tf. 741226;</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litia, str. Republicii nr, 47; tf. 741256;</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Posta tf. 741113; 741811;</w:t>
      </w:r>
    </w:p>
    <w:p>
      <w:pPr>
        <w:pStyle w:val="TextBody"/>
        <w:ind w:left="1776" w:firstLine="348"/>
        <w:jc w:val="left"/>
        <w:rPr>
          <w:rFonts w:ascii="Dolphin;Arial Narrow" w:hAnsi="Dolphin;Arial Narrow" w:cs="Dolphin;Arial Narrow"/>
          <w:sz w:val="32"/>
          <w:lang w:val="en-US"/>
        </w:rPr>
      </w:pPr>
      <w:r>
        <w:rPr>
          <w:rFonts w:cs="Dolphin;Arial Narrow" w:ascii="Dolphin;Arial Narrow" w:hAnsi="Dolphin;Arial Narrow"/>
          <w:sz w:val="32"/>
          <w:lang w:val="en-US"/>
        </w:rPr>
        <w:t>Sanatoriul Balnear Eforie Nord; str. Republicii nr. 2; tf. 741223; 741120;</w:t>
      </w:r>
    </w:p>
    <w:p>
      <w:pPr>
        <w:pStyle w:val="TextBody"/>
        <w:ind w:left="1776" w:firstLine="348"/>
        <w:jc w:val="left"/>
        <w:rPr/>
      </w:pPr>
      <w:r>
        <w:rPr>
          <w:rFonts w:cs="Dolphin;Arial Narrow" w:ascii="Dolphin;Arial Narrow" w:hAnsi="Dolphin;Arial Narrow"/>
          <w:sz w:val="32"/>
        </w:rPr>
        <w:t xml:space="preserve">SC. Eforie SA ;str. </w:t>
      </w:r>
      <w:r>
        <w:rPr>
          <w:rFonts w:cs="Dolphin;Arial Narrow" w:ascii="Dolphin;Arial Narrow" w:hAnsi="Dolphin;Arial Narrow"/>
          <w:sz w:val="32"/>
          <w:lang w:val="en-US"/>
        </w:rPr>
        <w:t>Brizei nr. 6 ; tf. 741601; 741580;</w:t>
      </w:r>
    </w:p>
    <w:p>
      <w:pPr>
        <w:pStyle w:val="TextBody"/>
        <w:ind w:left="1776" w:firstLine="348"/>
        <w:jc w:val="left"/>
        <w:rPr>
          <w:rFonts w:ascii="Dolphin;Arial Narrow" w:hAnsi="Dolphin;Arial Narrow" w:cs="Dolphin;Arial Narrow"/>
          <w:sz w:val="32"/>
        </w:rPr>
      </w:pPr>
      <w:r>
        <w:rPr>
          <w:rFonts w:cs="Dolphin;Arial Narrow" w:ascii="Dolphin;Arial Narrow" w:hAnsi="Dolphin;Arial Narrow"/>
          <w:sz w:val="32"/>
        </w:rPr>
        <w:t>SC&gt; Steaua de Mare, str. B-dul T. Vladimirescu nr. 39 ; tf. 742884 ;</w:t>
      </w:r>
    </w:p>
    <w:p>
      <w:pPr>
        <w:pStyle w:val="TextBody"/>
        <w:ind w:left="1776" w:firstLine="348"/>
        <w:jc w:val="left"/>
        <w:rPr>
          <w:rFonts w:ascii="Dolphin;Arial Narrow" w:hAnsi="Dolphin;Arial Narrow" w:cs="Dolphin;Arial Narrow"/>
          <w:sz w:val="32"/>
        </w:rPr>
      </w:pPr>
      <w:r>
        <w:rPr>
          <w:rFonts w:cs="Dolphin;Arial Narrow" w:ascii="Dolphin;Arial Narrow" w:hAnsi="Dolphin;Arial Narrow"/>
          <w:sz w:val="32"/>
        </w:rPr>
        <w:t>Tabara si Colonia de copii Eforie Nord ; tf. 741013 ;</w:t>
      </w:r>
    </w:p>
    <w:p>
      <w:pPr>
        <w:pStyle w:val="TextBody"/>
        <w:ind w:left="1776" w:firstLine="348"/>
        <w:jc w:val="left"/>
        <w:rPr>
          <w:rFonts w:ascii="Dolphin;Arial Narrow" w:hAnsi="Dolphin;Arial Narrow" w:cs="Dolphin;Arial Narrow"/>
          <w:sz w:val="20"/>
        </w:rPr>
      </w:pPr>
      <w:r>
        <w:rPr>
          <w:rFonts w:cs="Dolphin;Arial Narrow" w:ascii="Dolphin;Arial Narrow" w:hAnsi="Dolphin;Arial Narrow"/>
          <w:sz w:val="20"/>
        </w:rPr>
      </w:r>
    </w:p>
    <w:p>
      <w:pPr>
        <w:pStyle w:val="TextBody"/>
        <w:ind w:left="1776" w:firstLine="348"/>
        <w:jc w:val="left"/>
        <w:rPr>
          <w:sz w:val="20"/>
        </w:rPr>
      </w:pPr>
      <w:r>
        <w:rPr>
          <w:sz w:val="20"/>
        </w:rPr>
      </w:r>
    </w:p>
    <w:p>
      <w:pPr>
        <w:pStyle w:val="TextBody"/>
        <w:ind w:left="1776" w:firstLine="348"/>
        <w:jc w:val="left"/>
        <w:rPr/>
      </w:pPr>
      <w:r>
        <w:rPr/>
        <w:tab/>
        <w:tab/>
        <w:tab/>
      </w:r>
      <w:r>
        <w:rPr>
          <w:rFonts w:cs="Monotype Corsiva;Courier New" w:ascii="Monotype Corsiva;Courier New" w:hAnsi="Monotype Corsiva;Courier New"/>
          <w:sz w:val="40"/>
        </w:rPr>
        <w:t>CUPRIN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Invitatie la Eforie Nord</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Asezare si cai de acce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Cadrul natural</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Factori naturali de cura</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File de istori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 xml:space="preserve">Baza materiala </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Monument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Planul Statiunii Eforie Nord</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Petrecerea timpului liber</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Croaziera pe canalul Dunare-Marea Neagra</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Turul cetatilor antice Histria-Tomis-Callatis</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Excursie in Delta Dunarii</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Bibliografi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Adrese utile</w:t>
      </w:r>
    </w:p>
    <w:p>
      <w:pPr>
        <w:pStyle w:val="TextBody"/>
        <w:numPr>
          <w:ilvl w:val="0"/>
          <w:numId w:val="4"/>
        </w:numPr>
        <w:jc w:val="left"/>
        <w:rPr>
          <w:rFonts w:ascii="Dolphin;Arial Narrow" w:hAnsi="Dolphin;Arial Narrow" w:cs="Dolphin;Arial Narrow"/>
          <w:sz w:val="32"/>
        </w:rPr>
      </w:pPr>
      <w:r>
        <w:rPr>
          <w:rFonts w:cs="Dolphin;Arial Narrow" w:ascii="Dolphin;Arial Narrow" w:hAnsi="Dolphin;Arial Narrow"/>
          <w:sz w:val="32"/>
        </w:rPr>
        <w:t xml:space="preserve">Cuprins  </w:t>
      </w:r>
    </w:p>
    <w:p>
      <w:pPr>
        <w:pStyle w:val="TextBody"/>
        <w:ind w:left="1068" w:hanging="0"/>
        <w:jc w:val="left"/>
        <w:rPr>
          <w:rFonts w:ascii="Dolphin;Arial Narrow" w:hAnsi="Dolphin;Arial Narrow" w:eastAsia="Dolphin;Arial Narrow" w:cs="Dolphin;Arial Narrow"/>
          <w:sz w:val="32"/>
        </w:rPr>
      </w:pPr>
      <w:r>
        <w:rPr>
          <w:rFonts w:eastAsia="Dolphin;Arial Narrow" w:cs="Dolphin;Arial Narrow" w:ascii="Dolphin;Arial Narrow" w:hAnsi="Dolphin;Arial Narrow"/>
          <w:sz w:val="32"/>
        </w:rPr>
        <w:t xml:space="preserve">    </w:t>
      </w:r>
    </w:p>
    <w:p>
      <w:pPr>
        <w:pStyle w:val="TextBody"/>
        <w:ind w:left="1416" w:hanging="0"/>
        <w:jc w:val="left"/>
        <w:rPr/>
      </w:pPr>
      <w:r>
        <w:rPr/>
        <w:t xml:space="preserve">  </w:t>
      </w:r>
      <w:r>
        <w:rPr>
          <w:u w:val="single"/>
        </w:rPr>
        <w:t xml:space="preserve"> </w:t>
      </w:r>
    </w:p>
    <w:p>
      <w:pPr>
        <w:pStyle w:val="TextBody"/>
        <w:ind w:left="1410" w:hanging="0"/>
        <w:jc w:val="left"/>
        <w:rPr>
          <w:rFonts w:ascii="Liberate;Courier New" w:hAnsi="Liberate;Courier New" w:cs="Liberate;Courier New"/>
          <w:sz w:val="16"/>
          <w:u w:val="single"/>
        </w:rPr>
      </w:pPr>
      <w:r>
        <w:rPr>
          <w:rFonts w:eastAsia="Liberate;Courier New" w:cs="Liberate;Courier New" w:ascii="Liberate;Courier New" w:hAnsi="Liberate;Courier New"/>
          <w:sz w:val="16"/>
        </w:rPr>
        <w:t xml:space="preserve">       </w:t>
      </w:r>
      <w:r>
        <w:rPr>
          <w:rFonts w:eastAsia="Liberate;Courier New" w:cs="Liberate;Courier New" w:ascii="Liberate;Courier New" w:hAnsi="Liberate;Courier New"/>
          <w:b w:val="false"/>
          <w:bCs w:val="false"/>
          <w:i/>
          <w:iCs/>
          <w:sz w:val="16"/>
        </w:rPr>
        <w:t xml:space="preserve">  </w:t>
      </w:r>
      <w:r>
        <w:rPr>
          <w:rFonts w:cs="Liberate;Courier New" w:ascii="Liberate;Courier New" w:hAnsi="Liberate;Courier New"/>
          <w:sz w:val="16"/>
        </w:rPr>
        <w:t> </w:t>
      </w:r>
    </w:p>
    <w:p>
      <w:pPr>
        <w:pStyle w:val="TextBody"/>
        <w:ind w:firstLine="708"/>
        <w:jc w:val="left"/>
        <w:rPr>
          <w:rFonts w:ascii="Liberate;Courier New" w:hAnsi="Liberate;Courier New" w:cs="Liberate;Courier New"/>
          <w:sz w:val="16"/>
          <w:u w:val="single"/>
        </w:rPr>
      </w:pPr>
      <w:r>
        <w:rPr>
          <w:rFonts w:cs="Liberate;Courier New" w:ascii="Liberate;Courier New" w:hAnsi="Liberate;Courier New"/>
          <w:sz w:val="16"/>
          <w:u w:val="single"/>
        </w:rPr>
      </w:r>
    </w:p>
    <w:p>
      <w:pPr>
        <w:pStyle w:val="Normal"/>
        <w:jc w:val="both"/>
        <w:rPr>
          <w:sz w:val="26"/>
        </w:rPr>
      </w:pPr>
      <w:r>
        <w:rPr>
          <w:sz w:val="26"/>
        </w:rPr>
      </w:r>
    </w:p>
    <w:p>
      <w:pPr>
        <w:pStyle w:val="Normal"/>
        <w:jc w:val="center"/>
        <w:rPr>
          <w:b/>
          <w:b/>
          <w:bCs/>
          <w:sz w:val="28"/>
          <w:lang w:val="fr-FR"/>
        </w:rPr>
      </w:pPr>
      <w:r>
        <w:rPr>
          <w:b/>
          <w:bCs/>
          <w:sz w:val="28"/>
          <w:lang w:val="fr-FR"/>
        </w:rPr>
        <w:t xml:space="preserve"> </w:t>
      </w:r>
    </w:p>
    <w:sectPr>
      <w:type w:val="nextPage"/>
      <w:pgSz w:w="14400" w:h="2808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Dolphin">
    <w:altName w:val="Arial Narrow"/>
    <w:charset w:val="00"/>
    <w:family w:val="swiss"/>
    <w:pitch w:val="variable"/>
  </w:font>
  <w:font w:name="Liber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3000"/>
        </w:tabs>
        <w:ind w:left="3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48:00Z</dcterms:created>
  <dc:creator>AVE</dc:creator>
  <dc:description/>
  <dc:language>en-US</dc:language>
  <cp:lastModifiedBy>DVD</cp:lastModifiedBy>
  <dcterms:modified xsi:type="dcterms:W3CDTF">2005-01-12T06:44:00Z</dcterms:modified>
  <cp:revision>3</cp:revision>
  <dc:subject/>
  <dc:title/>
</cp:coreProperties>
</file>