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ind"/>
        <w:spacing w:before="0" w:after="280"/>
        <w:jc w:val="left"/>
        <w:rPr/>
      </w:pPr>
      <w:r>
        <w:rPr>
          <w:rFonts w:eastAsia="Arial"/>
          <w:sz w:val="20"/>
          <w:szCs w:val="20"/>
        </w:rPr>
        <w:t xml:space="preserve">                                         </w:t>
      </w:r>
      <w:r>
        <w:rPr>
          <w:sz w:val="20"/>
          <w:szCs w:val="20"/>
          <w:u w:val="single"/>
        </w:rPr>
        <w:t>Bolile Sistemului Circulator</w:t>
      </w:r>
    </w:p>
    <w:p>
      <w:pPr>
        <w:pStyle w:val="Boldind"/>
        <w:rPr>
          <w:sz w:val="20"/>
          <w:szCs w:val="20"/>
          <w:u w:val="single"/>
        </w:rPr>
      </w:pPr>
      <w:r>
        <w:rPr>
          <w:sz w:val="20"/>
          <w:szCs w:val="20"/>
          <w:u w:val="single"/>
        </w:rPr>
      </w:r>
    </w:p>
    <w:p>
      <w:pPr>
        <w:pStyle w:val="Boldind"/>
        <w:rPr>
          <w:sz w:val="20"/>
          <w:szCs w:val="20"/>
          <w:u w:val="single"/>
        </w:rPr>
      </w:pPr>
      <w:r>
        <w:rPr>
          <w:sz w:val="20"/>
          <w:szCs w:val="20"/>
          <w:u w:val="single"/>
        </w:rPr>
        <w:t>Flebita</w:t>
      </w:r>
    </w:p>
    <w:p>
      <w:pPr>
        <w:pStyle w:val="Boldind"/>
        <w:rPr>
          <w:sz w:val="20"/>
          <w:szCs w:val="20"/>
        </w:rPr>
      </w:pPr>
      <w:r>
        <w:rPr>
          <w:sz w:val="20"/>
          <w:szCs w:val="20"/>
        </w:rPr>
        <w:t xml:space="preserve">Flebita este inflamarea unei vene, care afectează, în general, membrele inferioare. Ea este expresia mâniei si frustrării datorate unei diminuări a bucuriei de a trăi. Suntem înclinati să-i acuzăm pe ceilalti de propriile noastre lipsuri si de situatia penibilă de blocaj emotiv si energetic în care ne aflăm. </w:t>
      </w:r>
    </w:p>
    <w:p>
      <w:pPr>
        <w:pStyle w:val="Boldind"/>
        <w:rPr/>
      </w:pPr>
      <w:r>
        <w:rPr>
          <w:sz w:val="20"/>
          <w:szCs w:val="20"/>
        </w:rPr>
        <w:t xml:space="preserve">Pentru a trata flebita este necesara cresterea energiei din atriul drept. In acest scop se va mentine palma dreapta in dreptul piciorului, la o distanta de 10-20 de centimetri fata de acesta, iar palma stinga va fi indreptata spre inima, la o distanta de 30-40 de centimetri fata de corp. </w:t>
      </w:r>
    </w:p>
    <w:p>
      <w:pPr>
        <w:pStyle w:val="Boldind"/>
        <w:rPr>
          <w:sz w:val="20"/>
          <w:szCs w:val="20"/>
        </w:rPr>
      </w:pPr>
      <w:r>
        <w:rPr>
          <w:sz w:val="20"/>
          <w:szCs w:val="20"/>
        </w:rPr>
        <w:t>Aceasta modalitate de mentinere a palmelor mai poate trata senzatia de greutate ce apare in picioare dupa strabaterea unei distante mai mari pe jos sau pentru cei care depun efort fizic intens. Se vor mentine palmele in modalitatea descrisa timp de 3 minute, zilnic.</w:t>
      </w:r>
    </w:p>
    <w:p>
      <w:pPr>
        <w:pStyle w:val="Boldind"/>
        <w:rPr>
          <w:sz w:val="20"/>
          <w:szCs w:val="20"/>
        </w:rPr>
      </w:pPr>
      <w:r>
        <w:rPr>
          <w:sz w:val="20"/>
          <w:szCs w:val="20"/>
        </w:rPr>
      </w:r>
    </w:p>
    <w:p>
      <w:pPr>
        <w:pStyle w:val="Boldind"/>
        <w:rPr>
          <w:sz w:val="20"/>
          <w:szCs w:val="20"/>
          <w:u w:val="single"/>
        </w:rPr>
      </w:pPr>
      <w:r>
        <w:rPr>
          <w:sz w:val="20"/>
          <w:szCs w:val="20"/>
          <w:u w:val="single"/>
        </w:rPr>
        <w:t>Hipertensiunea</w:t>
      </w:r>
    </w:p>
    <w:p>
      <w:pPr>
        <w:pStyle w:val="Boldind"/>
        <w:rPr>
          <w:sz w:val="20"/>
          <w:szCs w:val="20"/>
        </w:rPr>
      </w:pPr>
      <w:r>
        <w:rPr>
          <w:sz w:val="20"/>
          <w:szCs w:val="20"/>
        </w:rPr>
        <w:t xml:space="preserve">La adulti, hipertensiunea este definitã drept o presiune sistolicã mai mare sau egalã cu 140 mm Hg, ori o presiune diastolicã mai mare sau egalã cu 90 mm Hg. Presiunea sanguinã are o distributie continuã in rândul populatiei, fãrã o linie clarã de demarcatie intre normotensivi si hipertensivi. Hipertensiunea este principala cauzã a afectiunilor cardiace, care reprezintã factorul major de deces in lumea occidentalã. </w:t>
      </w:r>
    </w:p>
    <w:p>
      <w:pPr>
        <w:pStyle w:val="Boldind"/>
        <w:rPr>
          <w:sz w:val="20"/>
          <w:szCs w:val="20"/>
        </w:rPr>
      </w:pPr>
      <w:r>
        <w:rPr>
          <w:sz w:val="20"/>
          <w:szCs w:val="20"/>
        </w:rPr>
        <w:t xml:space="preserve">Una din relatiile fundamentale ale fiziologiei circulatorii este reprezentatã de faptul cã „presiunea sanguinã arterialã = fluxul cardiac x rezistenta perifericã“. Dacã fluxul cardiac sau rezistenta perifericã se ridicã, indiferent de cauzã, si presiunea sanguinã creste. Existã mai multi factori siguri care contribuie la hipertensiune, dar nu existã o cauzã singularã. Vârsta, modul de viatã, predispozitia geneticã, toate joacã un rol important. </w:t>
      </w:r>
    </w:p>
    <w:p>
      <w:pPr>
        <w:pStyle w:val="Boldind"/>
        <w:rPr/>
      </w:pPr>
      <w:r>
        <w:rPr>
          <w:sz w:val="20"/>
          <w:szCs w:val="20"/>
        </w:rPr>
        <w:t>Hipertensiunea trebuie tratatã când se depisteazã pentru cã are valori ridicate de 2-3 ori intr-o perioadã de 3-6 luni</w:t>
      </w:r>
      <w:r>
        <w:fldChar w:fldCharType="begin"/>
      </w:r>
      <w:r>
        <w:rPr>
          <w:rStyle w:val="InternetLink"/>
          <w:vertAlign w:val="superscript"/>
          <w:sz w:val="20"/>
          <w:u w:val="none"/>
          <w:szCs w:val="20"/>
          <w:vanish/>
          <w:color w:val="000000"/>
        </w:rPr>
        <w:instrText xml:space="preserve"> HYPERLINK "javascript:refexp('" \l "ref2')"</w:instrText>
      </w:r>
      <w:r>
        <w:rPr>
          <w:rStyle w:val="InternetLink"/>
          <w:vertAlign w:val="superscript"/>
          <w:sz w:val="20"/>
          <w:u w:val="none"/>
          <w:szCs w:val="20"/>
          <w:vanish/>
          <w:color w:val="000000"/>
        </w:rPr>
        <w:fldChar w:fldCharType="separate"/>
      </w:r>
      <w:r>
        <w:rPr>
          <w:rStyle w:val="InternetLink"/>
          <w:vanish/>
          <w:color w:val="000000"/>
          <w:sz w:val="20"/>
          <w:szCs w:val="20"/>
          <w:u w:val="none"/>
          <w:vertAlign w:val="superscript"/>
        </w:rPr>
        <w:t>2</w:t>
      </w:r>
      <w:r>
        <w:rPr>
          <w:rStyle w:val="InternetLink"/>
          <w:vertAlign w:val="superscript"/>
          <w:sz w:val="20"/>
          <w:u w:val="none"/>
          <w:szCs w:val="20"/>
          <w:vanish/>
          <w:color w:val="000000"/>
        </w:rPr>
        <w:fldChar w:fldCharType="end"/>
      </w:r>
      <w:r>
        <w:rPr>
          <w:sz w:val="20"/>
          <w:szCs w:val="20"/>
        </w:rPr>
        <w:t xml:space="preserve">. Când un pacient are o afectiune de organ final (hipertrofie ventricularã stângã, insuficientã renalã sau afectiuni cardiovasculare), tratamentul trebuie instituit mai repede. De asemenea, in cazul unei hipertensiuni maligne (valoarea diastolicã &gt; 130 mmHg), tratamentul trebuie inceput imediat. Antihipertensivele vor fi date intotdeauna impreunã cu alte recomandãri, pentru a se reduce posibilitatea producerii altor incidente vasculare. Printre acestea se numãrã: renuntarea la fumat, scãderea in greutate, reducerea consumului de alcool, intensificarea activitãtii fizice, reducerea aportului de sare in dietã. </w:t>
      </w:r>
    </w:p>
    <w:p>
      <w:pPr>
        <w:pStyle w:val="Boldind"/>
        <w:rPr>
          <w:sz w:val="20"/>
          <w:szCs w:val="20"/>
        </w:rPr>
      </w:pPr>
      <w:r>
        <w:rPr>
          <w:sz w:val="20"/>
          <w:szCs w:val="20"/>
        </w:rPr>
        <w:t>Existã mai multe clase de medicamente disponibile. Acestea includ: diureticele, beta-blocantii, inhibitorii enzimei de conversie a angiotensinei-(IEC), blocantii canalului de calciu, antagonistii angiotensinei II, medicamentele cu actiune la nivel central.</w:t>
      </w:r>
    </w:p>
    <w:p>
      <w:pPr>
        <w:pStyle w:val="Boldind"/>
        <w:rPr>
          <w:sz w:val="20"/>
          <w:szCs w:val="20"/>
          <w:u w:val="single"/>
        </w:rPr>
      </w:pPr>
      <w:r>
        <w:rPr>
          <w:sz w:val="20"/>
          <w:szCs w:val="20"/>
          <w:u w:val="single"/>
        </w:rPr>
      </w:r>
    </w:p>
    <w:p>
      <w:pPr>
        <w:pStyle w:val="Boldind"/>
        <w:rPr>
          <w:sz w:val="20"/>
          <w:szCs w:val="20"/>
          <w:u w:val="single"/>
        </w:rPr>
      </w:pPr>
      <w:r>
        <w:rPr>
          <w:sz w:val="20"/>
          <w:szCs w:val="20"/>
          <w:u w:val="single"/>
        </w:rPr>
        <w:t>Varicele</w:t>
      </w:r>
    </w:p>
    <w:p>
      <w:pPr>
        <w:pStyle w:val="Boldind"/>
        <w:rPr>
          <w:sz w:val="20"/>
          <w:szCs w:val="20"/>
        </w:rPr>
      </w:pPr>
      <w:r>
        <w:rPr>
          <w:sz w:val="20"/>
          <w:szCs w:val="20"/>
        </w:rPr>
        <w:t>În situatia în care venele nu mai asigura o circulatie corespunzatoare a sângelui, se pot dilata, dând nastere la veritabile "lacuri" de sânge. Când sunt situate superficial, aceste vene devin vizibile, dilatate si produc adesea simptome caracteristice - oboseala, senzatia de greutate sau durere în membrul respectiv. În cazurile severe, varicele se pot rupe, sau pot da nastere la leziuni ulcerate, deschise, la suprafata pielii. Localizarea cea mai frecventa a varicelor este la nivelul membrelor inferioare, la gambe si coapse. Varicele pot aparea atât la femei cât si la barbati la orice vârsta, însa cel mai frecvent afecteaza femeile în perioada când au copii si mai târziu. Antecedentele familiale de varice si înaintarea în vârsta cresc riscul de aparitie a varicelor. Cauzele varicelor nu sunt complet întelese. În unele cazuri, absenta sau slabirea valvelor venoase care previn scurgerea retrograda a sângelui în sens gravitational pot duce la o proasta circulatie venoasa. În alte cazuri este vorba de slabirea peretilor venosi. Mai rar varicele sunt consecinta unor boli ca flebita sau a unor anomalii congenitale ale venelor. Bolile venoase varicoase sunt în general progresive si nu pot fi prevenite complet. Cu toate acestea, s-a constatat ca purtarea ciorapului elastic, mentinerea unei greutati corporale în limite normale si exercitiul fizic regulat pot fi benefice.</w:t>
      </w:r>
    </w:p>
    <w:p>
      <w:pPr>
        <w:pStyle w:val="Boldind"/>
        <w:rPr>
          <w:sz w:val="20"/>
          <w:szCs w:val="20"/>
          <w:u w:val="single"/>
        </w:rPr>
      </w:pPr>
      <w:r>
        <w:rPr>
          <w:sz w:val="20"/>
          <w:szCs w:val="20"/>
          <w:u w:val="single"/>
        </w:rPr>
      </w:r>
    </w:p>
    <w:p>
      <w:pPr>
        <w:pStyle w:val="Boldind"/>
        <w:rPr>
          <w:sz w:val="20"/>
          <w:szCs w:val="20"/>
          <w:u w:val="single"/>
        </w:rPr>
      </w:pPr>
      <w:r>
        <w:rPr>
          <w:sz w:val="20"/>
          <w:szCs w:val="20"/>
          <w:u w:val="single"/>
        </w:rPr>
        <w:t>Ateroscleroza</w:t>
      </w:r>
    </w:p>
    <w:p>
      <w:pPr>
        <w:pStyle w:val="Boldind"/>
        <w:rPr>
          <w:sz w:val="20"/>
          <w:szCs w:val="20"/>
        </w:rPr>
      </w:pPr>
      <w:r>
        <w:rPr>
          <w:sz w:val="20"/>
          <w:szCs w:val="20"/>
        </w:rPr>
        <w:t xml:space="preserve">Ateroscleroza reprezinta procesul patologic de obstructie (stenozare) a lumenului arterial, din cauza depunerilor succesive de strate de lipide plasmatice, cheaguri de sange, colesterol, acumulari de calcar etc. Desi, in stare incipienta poate exista inca din stadiul intrauterin, ateroscleroza debuteaza cu precadere in jurul varstei de 20-25 de ani, se agraveaza progresiv pana la 50-60 de ani, dupa care incepe sa se manifeste pregnant prin simptomele bolii coronariene. </w:t>
      </w:r>
    </w:p>
    <w:p>
      <w:pPr>
        <w:pStyle w:val="Boldind"/>
        <w:rPr>
          <w:sz w:val="20"/>
          <w:szCs w:val="20"/>
        </w:rPr>
      </w:pPr>
      <w:r>
        <w:rPr>
          <w:sz w:val="20"/>
          <w:szCs w:val="20"/>
        </w:rPr>
        <w:t>Ateroscleroza este un proces lent si de lunga durata, de aceea a fost obligatoriu asociata imbatranirii, varsta la care apar. Acum se cunoaste ca ea apare dupa un numar de ani, depinzand de agresivitatea factorilor de risc, moment care corespunde intamplator batranetii. Cand se asociaza mai multi factori favorizanti ai aterosclerozei, efectele lor nu se aduna, ci se multiplica.</w:t>
      </w:r>
    </w:p>
    <w:p>
      <w:pPr>
        <w:pStyle w:val="Boldind"/>
        <w:rPr>
          <w:sz w:val="20"/>
          <w:szCs w:val="20"/>
        </w:rPr>
      </w:pPr>
      <w:r>
        <w:rPr>
          <w:sz w:val="20"/>
          <w:szCs w:val="20"/>
        </w:rPr>
      </w:r>
    </w:p>
    <w:p>
      <w:pPr>
        <w:pStyle w:val="Boldind"/>
        <w:spacing w:before="280" w:after="280"/>
        <w:ind w:firstLine="56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nd">
    <w:name w:val="boldind"/>
    <w:basedOn w:val="Normal"/>
    <w:qFormat/>
    <w:pPr>
      <w:spacing w:before="280" w:after="280"/>
      <w:ind w:firstLine="567"/>
      <w:jc w:val="both"/>
    </w:pPr>
    <w:rPr>
      <w:rFonts w:ascii="Arial" w:hAnsi="Arial" w:cs="Arial"/>
      <w:b/>
      <w:bCs/>
      <w:sz w:val="22"/>
      <w:szCs w:val="22"/>
      <w:lang w:bidi="lo-L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49:00Z</dcterms:created>
  <dc:creator>Limona</dc:creator>
  <dc:description/>
  <dc:language>en-US</dc:language>
  <cp:lastModifiedBy>DVD</cp:lastModifiedBy>
  <cp:lastPrinted>2003-04-10T09:50:00Z</cp:lastPrinted>
  <dcterms:modified xsi:type="dcterms:W3CDTF">2005-01-05T09:36:00Z</dcterms:modified>
  <cp:revision>3</cp:revision>
  <dc:subject/>
  <dc:title>                                         Bolile Sistemului Circulator</dc:title>
</cp:coreProperties>
</file>