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  <w:lang w:val="ro-RO"/>
        </w:rPr>
        <w:t>Republica Moldova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 xml:space="preserve">De la Wikipedia, enciclopedia liberă. </w:t>
      </w:r>
    </w:p>
    <w:p>
      <w:pPr>
        <w:pStyle w:val="Normal"/>
        <w:spacing w:before="280" w:after="280"/>
        <w:rPr/>
      </w:pPr>
      <w:bookmarkStart w:id="0" w:name="top"/>
      <w:bookmarkEnd w:id="0"/>
      <w:r>
        <w:rPr>
          <w:rFonts w:cs="Times New Roman" w:ascii="Times New Roman" w:hAnsi="Times New Roman"/>
          <w:b/>
          <w:bCs/>
          <w:i w:val="false"/>
          <w:lang w:val="ro-RO"/>
        </w:rPr>
        <w:t>Republica Moldova</w:t>
      </w:r>
      <w:r>
        <w:rPr>
          <w:rFonts w:cs="Times New Roman" w:ascii="Times New Roman" w:hAnsi="Times New Roman"/>
          <w:i w:val="false"/>
          <w:lang w:val="ro-RO"/>
        </w:rPr>
        <w:t xml:space="preserve"> este o ţară fară ieşire la mare situată în Estul </w:t>
      </w:r>
      <w:hyperlink r:id="rId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Europ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între </w:t>
      </w:r>
      <w:hyperlink r:id="rId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omân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la vest şi </w:t>
      </w:r>
      <w:hyperlink r:id="rId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Ucrain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la est. Graniţa cu România urmează râurile </w:t>
      </w:r>
      <w:hyperlink r:id="rId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rut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şi </w:t>
      </w:r>
      <w:hyperlink r:id="rId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Dunăr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Un vechi teritoriu românesc, ocupat de </w:t>
      </w:r>
      <w:hyperlink r:id="rId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us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pentru prima dată în perioada </w:t>
      </w:r>
      <w:hyperlink r:id="rId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812</w:t>
        </w:r>
      </w:hyperlink>
      <w:r>
        <w:rPr>
          <w:rFonts w:cs="Times New Roman" w:ascii="Times New Roman" w:hAnsi="Times New Roman"/>
          <w:i w:val="false"/>
          <w:lang w:val="ro-RO"/>
        </w:rPr>
        <w:t>-</w:t>
      </w:r>
      <w:hyperlink r:id="rId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18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şi reocupat între </w:t>
      </w:r>
      <w:hyperlink r:id="rId1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40</w:t>
        </w:r>
      </w:hyperlink>
      <w:r>
        <w:rPr>
          <w:rFonts w:cs="Times New Roman" w:ascii="Times New Roman" w:hAnsi="Times New Roman"/>
          <w:i w:val="false"/>
          <w:lang w:val="ro-RO"/>
        </w:rPr>
        <w:t>-</w:t>
      </w:r>
      <w:hyperlink r:id="rId1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91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(când a devenit o republică sovietică). Odată cu dezmembrarea Uniunii Sovietice, </w:t>
      </w:r>
      <w:r>
        <w:rPr>
          <w:rFonts w:cs="Times New Roman" w:ascii="Times New Roman" w:hAnsi="Times New Roman"/>
          <w:iCs/>
          <w:lang w:val="ro-RO"/>
        </w:rPr>
        <w:t>Republica Moldova</w:t>
      </w:r>
      <w:r>
        <w:rPr>
          <w:rFonts w:cs="Times New Roman" w:ascii="Times New Roman" w:hAnsi="Times New Roman"/>
          <w:i w:val="false"/>
          <w:lang w:val="ro-RO"/>
        </w:rPr>
        <w:t xml:space="preserve"> a devenit un stat independent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Republica Moldova conţine şi un teritoriu de dincolo de </w:t>
      </w:r>
      <w:hyperlink r:id="rId1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Nistru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denumit </w:t>
      </w:r>
      <w:hyperlink r:id="rId1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ransnistr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locuit în majoritate de ruşi, care a fost adăugat Republicii Sovietice Moldova în schimbul sudului </w:t>
      </w:r>
      <w:hyperlink r:id="rId1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Basarabi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"/>
          <w:lang w:val="ro-RO"/>
        </w:rPr>
      </w:pPr>
      <w:r>
        <w:rPr>
          <w:rFonts w:cs="Times New Roman" w:ascii="Times New Roman" w:hAnsi="Times New Roman"/>
          <w:i w:val="false"/>
          <w:sz w:val="2"/>
          <w:lang w:val="ro-RO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4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32"/>
                              <w:gridCol w:w="2573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7"/>
                                    </w:rPr>
                                    <w:t>Republica Mol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FEFEF" w:val="clear"/>
                                  <w:vAlign w:val="center"/>
                                </w:tcPr>
                                <w:tbl>
                                  <w:tblPr>
                                    <w:tblW w:w="39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965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drawing>
                                            <wp:inline distT="0" distB="0" distL="0" distR="0">
                                              <wp:extent cx="1190625" cy="80010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0" t="-45" r="-30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062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drawing>
                                            <wp:inline distT="0" distB="0" distL="0" distR="0">
                                              <wp:extent cx="923925" cy="1143000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9" t="-31" r="-39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3925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(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i w:val="false"/>
                                            </w:rPr>
                                            <w:t>în detali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18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  <w:sz w:val="20"/>
                                      </w:rPr>
                                      <w:t>Deviz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</w:rPr>
                                    <w:t xml:space="preserve"> naţională: Nu 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18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drawing>
                                      <wp:inline distT="0" distB="0" distL="0" distR="0">
                                        <wp:extent cx="2867025" cy="615315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6" r="-1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7025" cy="615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Limbi oficiale: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Moldoveneasc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(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Român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Capital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Chişină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Preşedinte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Vladimir Voroni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Prim Ministru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Vasile Tarlev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Suprafaţă</w:t>
                                    <w:br/>
                                    <w:t xml:space="preserve"> - Total </w:t>
                                    <w:br/>
                                    <w:t> - % ap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Locul 135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  <w:br/>
                                    <w:t xml:space="preserve">33.843 km² </w:t>
                                    <w:br/>
                                    <w:t>1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Populaţi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  <w:br/>
                                    <w:t> - Total (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2002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) </w:t>
                                    <w:br/>
                                    <w:t xml:space="preserve"> -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Densitat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Locul 116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  <w:br/>
                                    <w:t xml:space="preserve">4.431.570 </w:t>
                                    <w:br/>
                                    <w:t xml:space="preserve">131/km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Independenţ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  <w:br/>
                                    <w:t xml:space="preserve"> - Data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De la Uniunea Sovietic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  <w:br/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27 Augus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199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Moned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Leu moldovenes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Fus ora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UTC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Imn naţiona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Limba Noastr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Cod Internet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.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Prefix internaţion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41.9pt;mso-wrap-distance-left:2.25pt;mso-wrap-distance-right:0pt;mso-wrap-distance-top:0pt;mso-wrap-distance-bottom:0pt;margin-top:-56.7pt;mso-position-vertical:center;mso-position-vertical-relative:text;margin-left:23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32"/>
                        <w:gridCol w:w="2573"/>
                      </w:tblGrid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7"/>
                              </w:rPr>
                              <w:t>Republica Mol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FEFEF" w:val="clear"/>
                            <w:vAlign w:val="center"/>
                          </w:tcPr>
                          <w:tbl>
                            <w:tblPr>
                              <w:tblW w:w="3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65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drawing>
                                      <wp:inline distT="0" distB="0" distL="0" distR="0">
                                        <wp:extent cx="1190625" cy="800100"/>
                                        <wp:effectExtent l="0" t="0" r="0" b="0"/>
                                        <wp:docPr id="5" name="Image1" descr="">
                                          <a:hlinkClick xmlns:a="http://schemas.openxmlformats.org/drawingml/2006/main" r:id="rId4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>
                                                  <a:hlinkClick r:id="rId4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0" t="-45" r="-3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drawing>
                                      <wp:inline distT="0" distB="0" distL="0" distR="0">
                                        <wp:extent cx="923925" cy="1143000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(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 w:val="false"/>
                                      </w:rPr>
                                      <w:t>în detali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18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sz w:val="20"/>
                                </w:rPr>
                                <w:t>Deviz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naţională: Nu 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18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drawing>
                                <wp:inline distT="0" distB="0" distL="0" distR="0">
                                  <wp:extent cx="2867025" cy="6153150"/>
                                  <wp:effectExtent l="0" t="0" r="0" b="0"/>
                                  <wp:docPr id="7" name="Image3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615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Limbi oficiale: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Moldoveneasc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(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Român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Capital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Chişină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Preşedinte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Vladimir Voroni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Prim Ministru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Vasile Tarlev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Suprafaţă</w:t>
                              <w:br/>
                              <w:t xml:space="preserve"> - Total </w:t>
                              <w:br/>
                              <w:t> - % apă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Locul 13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  <w:br/>
                              <w:t xml:space="preserve">33.843 km² </w:t>
                              <w:br/>
                              <w:t>1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Populaţ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  <w:br/>
                              <w:t> - Total (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200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) </w:t>
                              <w:br/>
                              <w:t xml:space="preserve"> -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Densitat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Locul 11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  <w:br/>
                              <w:t xml:space="preserve">4.431.570 </w:t>
                              <w:br/>
                              <w:t xml:space="preserve">131/km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Independenţ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  <w:br/>
                              <w:t xml:space="preserve"> - Data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De la Uniunea Sovietic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  <w:br/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27 Augus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199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Moned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Leu moldovenesc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Fus or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UTC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Imn naţiona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Limba Noastră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Cod Internet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.M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 w:val="false"/>
                                </w:rPr>
                                <w:t>Prefix internaţional</w:t>
                              </w:r>
                            </w:hyperlink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8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</w:tblGrid>
      <w:tr>
        <w:trPr/>
        <w:tc>
          <w:tcPr>
            <w:tcW w:w="2181" w:type="dxa"/>
            <w:tcBorders/>
            <w:shd w:fill="F7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3"/>
                <w:szCs w:val="23"/>
              </w:rPr>
              <w:t>Cuprins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[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 w:val="false"/>
                  <w:vanish/>
                  <w:sz w:val="20"/>
                </w:rPr>
                <w:t>arată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0"/>
                </w:rPr>
                <w:t>ascunde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81" w:type="dxa"/>
            <w:tcBorders/>
            <w:shd w:fill="F7F8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Istorie%23Istorie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1 Istorie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Politică%23Politică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2 Politică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Judeţe%23Judeţe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3 Judeţe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Geografie%23Geografie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4 Geografie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Economia%23Economia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5 Economia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Populaţia%23Populaţia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6 Populaţia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Cultura%23Cultura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7 Cultura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Diverse_teme%23Diverse_teme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8 Diverse teme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instrText xml:space="preserve"> HYPERLINK "http://ro.wikipedia.org/wiki/Republica_Moldova" \l "Legături_externe%23Legături_externe"</w:instrTex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3"/>
                <w:lang w:val="fr-FR"/>
              </w:rPr>
              <w:t>9 Legături externe</w:t>
            </w:r>
            <w:r>
              <w:rPr>
                <w:rStyle w:val="InternetLink"/>
                <w:sz w:val="23"/>
                <w:i w:val="false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o-RO"/>
        </w:rPr>
      </w:pPr>
      <w:bookmarkStart w:id="1" w:name="Istorie"/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o-RO"/>
        </w:rPr>
        <w:t xml:space="preserve">Istorie 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iCs/>
          <w:lang w:val="ro-RO"/>
        </w:rPr>
        <w:t xml:space="preserve">Articol principal: </w:t>
      </w:r>
      <w:hyperlink r:id="rId77">
        <w:r>
          <w:rPr>
            <w:rStyle w:val="InternetLink"/>
            <w:rFonts w:cs="Times New Roman" w:ascii="Times New Roman" w:hAnsi="Times New Roman"/>
            <w:iCs/>
            <w:lang w:val="ro-RO"/>
          </w:rPr>
          <w:t>Istoria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Teritoriul Moldovei a fost locuit în trecut de către </w:t>
      </w:r>
      <w:hyperlink r:id="rId7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dac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Situată pe o rută strategică între </w:t>
      </w:r>
      <w:hyperlink r:id="rId7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As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şi </w:t>
      </w:r>
      <w:hyperlink r:id="rId8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Europ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Moldova a suferit multe invazii, incluzând cea a </w:t>
      </w:r>
      <w:hyperlink r:id="rId8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uşilor Kievan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şi a </w:t>
      </w:r>
      <w:hyperlink r:id="rId8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mongoliilor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În </w:t>
      </w:r>
      <w:hyperlink r:id="rId8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Evul Mediu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provincia Basarabia (incluzând cea mai mare parte a Moldovei de astăzi, dar fără unele zone nordice şi sudice) forma partea de est a </w:t>
      </w:r>
      <w:hyperlink r:id="rId8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rincipatulu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Moldov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Principatul a devenit tributar al </w:t>
      </w:r>
      <w:hyperlink r:id="rId8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Imperiului Otoman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dar în </w:t>
      </w:r>
      <w:hyperlink r:id="rId8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812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prin </w:t>
      </w:r>
      <w:hyperlink r:id="rId8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ratatul de la Bucureşt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Basarabia a devenit parte a </w:t>
      </w:r>
      <w:hyperlink r:id="rId8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usi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Partea vestică a Moldovei a devenit mai târziu parte din </w:t>
      </w:r>
      <w:hyperlink r:id="rId9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omân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După </w:t>
      </w:r>
      <w:hyperlink r:id="rId9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evoluţia Rusă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Basarabia a devenit oficial o republică independentă în </w:t>
      </w:r>
      <w:hyperlink r:id="rId9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18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dar s-a unit cu România în acelaşi an. </w:t>
      </w:r>
      <w:hyperlink r:id="rId9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actul Molotov-Ribbentrop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a permis </w:t>
      </w:r>
      <w:hyperlink r:id="rId9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URSS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să ocupe Basarabia în iunie </w:t>
      </w:r>
      <w:hyperlink r:id="rId9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40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şi deşi retrase în </w:t>
      </w:r>
      <w:hyperlink r:id="rId9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41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trupele sovietice au reocupat zona în august </w:t>
      </w:r>
      <w:hyperlink r:id="rId9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44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Sub conducerea Uniunii Sovietice părţile de nord şi de sud (locuite de români şi ucrainiei) au fost transferate Ucrainei şi </w:t>
      </w:r>
      <w:hyperlink r:id="rId9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ransnistr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(locuită în principal de ruşi) s-a alipit ţării într-o uniune sovietică ce acoperea întreg teritoriul Moldovei curente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Când </w:t>
      </w:r>
      <w:hyperlink r:id="rId9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URSS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a intrat în colaps în august </w:t>
      </w:r>
      <w:hyperlink r:id="rId10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91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Moldova şi-a declarat independeţa, devenind un membru al </w:t>
      </w:r>
      <w:hyperlink r:id="rId10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omunităţii Statelor Independent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post-sovietice, în acel decembrie, împreună cu aproape toate statele din forma republică sovietică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Iniţial, a existat o mişcare pentru reunificarea României, dar în martie </w:t>
      </w:r>
      <w:hyperlink r:id="rId10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94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un </w:t>
      </w:r>
      <w:hyperlink r:id="rId10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eferendum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a arătat că marea majoritate a votanţilor au continuat să favorizeze independenţ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o-RO"/>
        </w:rPr>
      </w:pPr>
      <w:bookmarkStart w:id="2" w:name="Politică"/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o-RO"/>
        </w:rPr>
        <w:t xml:space="preserve">Politică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iCs/>
          <w:lang w:val="ro-RO"/>
        </w:rPr>
        <w:t xml:space="preserve">Articol principal: </w:t>
      </w:r>
      <w:hyperlink r:id="rId104">
        <w:r>
          <w:rPr>
            <w:rStyle w:val="InternetLink"/>
            <w:rFonts w:cs="Times New Roman" w:ascii="Times New Roman" w:hAnsi="Times New Roman"/>
            <w:iCs/>
            <w:lang w:val="ro-RO"/>
          </w:rPr>
          <w:t>Politica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lang w:val="ro-RO"/>
        </w:rPr>
      </w:pPr>
      <w:hyperlink r:id="rId10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arlamentul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moldovean </w:t>
      </w:r>
      <w:hyperlink r:id="rId10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unicameral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are 101 de locuri, iar membri săi sunt aleşi prin vot popular la fiecare 4 ani. Parlamentul alege apoi </w:t>
      </w:r>
      <w:hyperlink r:id="rId10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reşedintel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care are funcţia de </w:t>
      </w:r>
      <w:hyperlink r:id="rId10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şef al statulu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Preşedintele indică un </w:t>
      </w:r>
      <w:hyperlink r:id="rId10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rim-ministru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ca şi </w:t>
      </w:r>
      <w:hyperlink r:id="rId11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şef al guvernulu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care la rândul său asamblează un </w:t>
      </w:r>
      <w:hyperlink r:id="rId11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abinet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ambele cu acordul Parlamentului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În prezent cel mai mare partid din parlament este </w:t>
      </w:r>
      <w:hyperlink r:id="rId11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artidul Comunist al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(</w:t>
      </w:r>
      <w:r>
        <w:rPr>
          <w:rFonts w:cs="Times New Roman" w:ascii="Times New Roman" w:hAnsi="Times New Roman"/>
          <w:iCs/>
          <w:lang w:val="ro-RO"/>
        </w:rPr>
        <w:t>Partidul Comuniştilor din Moldova</w:t>
      </w:r>
      <w:r>
        <w:rPr>
          <w:rFonts w:cs="Times New Roman" w:ascii="Times New Roman" w:hAnsi="Times New Roman"/>
          <w:i w:val="false"/>
          <w:lang w:val="ro-RO"/>
        </w:rPr>
        <w:t xml:space="preserve">, sau PCM), din care provine şi preşedintele în prezent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o-RO"/>
        </w:rPr>
      </w:pPr>
      <w:bookmarkStart w:id="3" w:name="Judeţe"/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o-RO"/>
        </w:rPr>
        <w:t xml:space="preserve">Judeţe 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iCs/>
          <w:lang w:val="ro-RO"/>
        </w:rPr>
        <w:t xml:space="preserve">Articol principal: </w:t>
      </w:r>
      <w:hyperlink r:id="rId113">
        <w:r>
          <w:rPr>
            <w:rStyle w:val="InternetLink"/>
            <w:rFonts w:cs="Times New Roman" w:ascii="Times New Roman" w:hAnsi="Times New Roman"/>
            <w:iCs/>
            <w:lang w:val="ro-RO"/>
          </w:rPr>
          <w:t>Judeţele Republicii Moldov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 xml:space="preserve">Republica Moldova este împărţită în 9 judeţe, un municipiu şi două unităţi teritoriale: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1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Bălţ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1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ahul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1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hişinău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(municipalitate)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1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Edineţ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1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Găgăuz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(unitate teritorială autonomă)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1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Lăpuşn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2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Orh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2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Soroc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2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Stânga Nistrulu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(unitate teritorială)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hyperlink r:id="rId12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ighin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3000" w:hanging="360"/>
        <w:rPr/>
      </w:pPr>
      <w:hyperlink r:id="rId12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Unghen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Partea Moldovei de la est de râul </w:t>
      </w:r>
      <w:hyperlink r:id="rId12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Nistru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</w:t>
      </w:r>
      <w:hyperlink r:id="rId12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ransnistr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- populată mai ales de către etnici </w:t>
      </w:r>
      <w:hyperlink r:id="rId12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uş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- a cerut independenţa în </w:t>
      </w:r>
      <w:hyperlink r:id="rId12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1992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temându-se de reunificarea Moldovei cu </w:t>
      </w:r>
      <w:hyperlink r:id="rId12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omân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Forţele ruse </w:t>
      </w:r>
      <w:hyperlink r:id="rId13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ucrainen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au intervenit, şi au au rămas acolo pentru a menţine pacea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Ţinând că nici o altă ţară nu recunoaşte Moldova, este </w:t>
      </w:r>
      <w:r>
        <w:rPr>
          <w:rFonts w:cs="Times New Roman" w:ascii="Times New Roman" w:hAnsi="Times New Roman"/>
          <w:iCs/>
          <w:lang w:val="ro-RO"/>
        </w:rPr>
        <w:t>de jure</w:t>
      </w:r>
      <w:r>
        <w:rPr>
          <w:rFonts w:cs="Times New Roman" w:ascii="Times New Roman" w:hAnsi="Times New Roman"/>
          <w:i w:val="false"/>
          <w:lang w:val="ro-RO"/>
        </w:rPr>
        <w:t xml:space="preserve"> o parte a Moldovei, deşi în relitate nu este controlată de guvernul moldovean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o-RO"/>
        </w:rPr>
      </w:pPr>
      <w:bookmarkStart w:id="4" w:name="Geografie"/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o-RO"/>
        </w:rPr>
        <w:t xml:space="preserve">Geografie 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iCs/>
          <w:lang w:val="ro-RO"/>
        </w:rPr>
        <w:t xml:space="preserve">Articol principal: </w:t>
      </w:r>
      <w:hyperlink r:id="rId131">
        <w:r>
          <w:rPr>
            <w:rStyle w:val="InternetLink"/>
            <w:rFonts w:cs="Times New Roman" w:ascii="Times New Roman" w:hAnsi="Times New Roman"/>
            <w:iCs/>
            <w:lang w:val="ro-RO"/>
          </w:rPr>
          <w:t>Geografia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Graniţa vestică a Moldovei este formată din râul </w:t>
      </w:r>
      <w:hyperlink r:id="rId13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rut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care se varsă în </w:t>
      </w:r>
      <w:hyperlink r:id="rId13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Dunăr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înainte de a face contact cu </w:t>
      </w:r>
      <w:hyperlink r:id="rId13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marea Neagră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În nord-est, </w:t>
      </w:r>
      <w:hyperlink r:id="rId13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Nistrul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este cel mai important râu, parcurgând ţara de la nord la sud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Ţara nu are ieşire la mare, deşi este foarte apropriată de Marea Neagră. Deşi partea nordică este deluroasă, cele mai înalte culmi nu depăşesc 430 m (cel mai înalt punct fiind </w:t>
      </w:r>
      <w:hyperlink r:id="rId13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Dealul Bălăneşt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Moldova are un </w:t>
      </w:r>
      <w:hyperlink r:id="rId13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limat temperat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continental, cu veri calde, dar ierni uscate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Prinicpalele oraşe ale ţării sunt capitala </w:t>
      </w:r>
      <w:hyperlink r:id="rId13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hişinău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în centrul ţării, </w:t>
      </w:r>
      <w:hyperlink r:id="rId13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iraspol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(în Transnistria), </w:t>
      </w:r>
      <w:hyperlink r:id="rId14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Bălţ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şi </w:t>
      </w:r>
      <w:hyperlink r:id="rId14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Bender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o-RO"/>
        </w:rPr>
      </w:pPr>
      <w:bookmarkStart w:id="5" w:name="Economia"/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o-RO"/>
        </w:rPr>
        <w:t xml:space="preserve">Economia 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iCs/>
          <w:lang w:val="ro-RO"/>
        </w:rPr>
        <w:t xml:space="preserve">Articol principal: </w:t>
      </w:r>
      <w:hyperlink r:id="rId142">
        <w:r>
          <w:rPr>
            <w:rStyle w:val="InternetLink"/>
            <w:rFonts w:cs="Times New Roman" w:ascii="Times New Roman" w:hAnsi="Times New Roman"/>
            <w:iCs/>
            <w:lang w:val="ro-RO"/>
          </w:rPr>
          <w:t>Economia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Moldova se bucură de un climat favorabil şi de un pământ fertil, însă nu are depozite </w:t>
      </w:r>
      <w:hyperlink r:id="rId14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mineral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mari. În consecinţă, economia depinde în principal de </w:t>
      </w:r>
      <w:hyperlink r:id="rId14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agricultură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formată din fructe, legume, </w:t>
      </w:r>
      <w:hyperlink r:id="rId14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vin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şi </w:t>
      </w:r>
      <w:hyperlink r:id="rId14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utun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Moldova trebuie să importe toate rezervele sale de </w:t>
      </w:r>
      <w:hyperlink r:id="rId14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etrol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</w:t>
      </w:r>
      <w:hyperlink r:id="rId14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ărbun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şi </w:t>
      </w:r>
      <w:hyperlink r:id="rId14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gaze natural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în principal din </w:t>
      </w:r>
      <w:hyperlink r:id="rId15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us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Ca şi parte a liberalizării ambiţioase a economiei, Moldova a introdus o monedă de schimb convertibilă, a îngheţat toate preţurile, a oprit creditele preferenţiale pentru firmele de stat, a început procesul de </w:t>
      </w:r>
      <w:hyperlink r:id="rId15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privatizare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a eliminat controalele pentru exporturi şi a îngheţat dobânzile. Guvernul a intrat în relaţii cu </w:t>
      </w:r>
      <w:hyperlink r:id="rId15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Banca Mondială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şi cu </w:t>
      </w:r>
      <w:hyperlink r:id="rId15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FM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pentru a promova creşterea economică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Economia s-a întors la creşterea pozitivă de 2.1% în </w:t>
      </w:r>
      <w:hyperlink r:id="rId154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2000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şi 6.1% în </w:t>
      </w:r>
      <w:hyperlink r:id="rId15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2001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Creşterea a rămas puternică şi în </w:t>
      </w:r>
      <w:hyperlink r:id="rId15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2002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în parte datorită începerii de pe o bază mică. Continuarea liberalizării este pusă sub semnul întrebării, din cauza faptului că s-au mărit forţele puternice politice, în rezerva controalelor guvernamentale. Economia a rămas vulnerabilă preţurilor din când în când mai mari al benzinei, vremii nefavorabile pentru agricultură şi din cauza scepticismului investitorilor străini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o-RO"/>
        </w:rPr>
      </w:pPr>
      <w:bookmarkStart w:id="6" w:name="Populaţia"/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o-RO"/>
        </w:rPr>
        <w:t xml:space="preserve">Populaţia </w:t>
      </w:r>
      <w:bookmarkEnd w:id="6"/>
    </w:p>
    <w:p>
      <w:pPr>
        <w:pStyle w:val="Normal"/>
        <w:rPr/>
      </w:pPr>
      <w:r>
        <w:rPr>
          <w:rFonts w:cs="Times New Roman" w:ascii="Times New Roman" w:hAnsi="Times New Roman"/>
          <w:iCs/>
          <w:lang w:val="ro-RO"/>
        </w:rPr>
        <w:t xml:space="preserve">Articol principal: </w:t>
      </w:r>
      <w:hyperlink r:id="rId157">
        <w:r>
          <w:rPr>
            <w:rStyle w:val="InternetLink"/>
            <w:rFonts w:cs="Times New Roman" w:ascii="Times New Roman" w:hAnsi="Times New Roman"/>
            <w:iCs/>
            <w:lang w:val="ro-RO"/>
          </w:rPr>
          <w:t>Demografia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Majoritatea moldovenilor, în jur de about 65%, sunt de descendenţă română, vorbind </w:t>
      </w:r>
      <w:hyperlink r:id="rId15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omân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deşi, din motive politice, limba este numită </w:t>
      </w:r>
      <w:hyperlink r:id="rId15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moldovenească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prin Constituţie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Ruşii şi ucrainienii formează minorităţii mari (fiecare în jur de 13%), majoritatea localizaţi în </w:t>
      </w:r>
      <w:hyperlink r:id="rId16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ransnistri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ca şi un grup de </w:t>
      </w:r>
      <w:hyperlink r:id="rId16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Găgăuz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(5%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lang w:val="ro-RO"/>
        </w:rPr>
        <w:t xml:space="preserve">Toate aceste grupuri etnice vorbesc propria lor limbă. Aproape toţi moldovenii sunt </w:t>
      </w:r>
      <w:hyperlink r:id="rId162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reştini ortodocş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, cu excepţia unui număr redus de </w:t>
      </w:r>
      <w:hyperlink r:id="rId163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evr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o-RO"/>
        </w:rPr>
      </w:pPr>
      <w:bookmarkStart w:id="7" w:name="Cultura"/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o-RO"/>
        </w:rPr>
        <w:t xml:space="preserve">Cultura 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iCs/>
          <w:lang w:val="ro-RO"/>
        </w:rPr>
        <w:t xml:space="preserve">Articol principal: </w:t>
      </w:r>
      <w:hyperlink r:id="rId164">
        <w:r>
          <w:rPr>
            <w:rStyle w:val="InternetLink"/>
            <w:rFonts w:cs="Times New Roman" w:ascii="Times New Roman" w:hAnsi="Times New Roman"/>
            <w:iCs/>
            <w:lang w:val="ro-RO"/>
          </w:rPr>
          <w:t>Cultura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3000" w:hanging="360"/>
        <w:rPr/>
      </w:pPr>
      <w:hyperlink r:id="rId165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Listă de moldoven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o-RO"/>
        </w:rPr>
      </w:pPr>
      <w:bookmarkStart w:id="8" w:name="Diverse_teme"/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o-RO"/>
        </w:rPr>
        <w:t xml:space="preserve">Diverse teme </w:t>
      </w:r>
      <w:bookmarkEnd w:id="8"/>
    </w:p>
    <w:p>
      <w:pPr>
        <w:pStyle w:val="Normal"/>
        <w:numPr>
          <w:ilvl w:val="0"/>
          <w:numId w:val="3"/>
        </w:numPr>
        <w:spacing w:before="0" w:after="0"/>
        <w:ind w:left="3000" w:hanging="360"/>
        <w:rPr/>
      </w:pPr>
      <w:hyperlink r:id="rId166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omunicaţii în Moldov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0" w:hanging="360"/>
        <w:rPr/>
      </w:pPr>
      <w:hyperlink r:id="rId167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Transportul în Moldov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0" w:hanging="360"/>
        <w:rPr/>
      </w:pPr>
      <w:hyperlink r:id="rId168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Armata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0" w:hanging="360"/>
        <w:rPr/>
      </w:pPr>
      <w:hyperlink r:id="rId169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Relaţiile externe ale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0" w:hanging="360"/>
        <w:rPr/>
      </w:pPr>
      <w:hyperlink r:id="rId170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Securitatea internă a Moldovei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3000" w:hanging="360"/>
        <w:rPr/>
      </w:pPr>
      <w:hyperlink r:id="rId171">
        <w:r>
          <w:rPr>
            <w:rStyle w:val="InternetLink"/>
            <w:rFonts w:cs="Times New Roman" w:ascii="Times New Roman" w:hAnsi="Times New Roman"/>
            <w:i w:val="false"/>
            <w:lang w:val="ro-RO"/>
          </w:rPr>
          <w:t>Crime în Moldova</w:t>
        </w:r>
      </w:hyperlink>
      <w:r>
        <w:rPr>
          <w:rFonts w:cs="Times New Roman" w:ascii="Times New Roman" w:hAnsi="Times New Roman"/>
          <w:i w:val="false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;Courier New" w:hAnsi="Monotype Corsiva;Courier New" w:eastAsia="Times New Roman" w:cs="Monotype Corsiva;Courier New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i w:val="fals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Europa" TargetMode="External"/><Relationship Id="rId3" Type="http://schemas.openxmlformats.org/officeDocument/2006/relationships/hyperlink" Target="http://ro.wikipedia.org/wiki/Rom&#226;nia" TargetMode="External"/><Relationship Id="rId4" Type="http://schemas.openxmlformats.org/officeDocument/2006/relationships/hyperlink" Target="http://ro.wikipedia.org/w/wiki.phtml?title=Ucraina&amp;action=edit" TargetMode="External"/><Relationship Id="rId5" Type="http://schemas.openxmlformats.org/officeDocument/2006/relationships/hyperlink" Target="http://ro.wikipedia.org/w/wiki.phtml?title=Prut&amp;action=edit" TargetMode="External"/><Relationship Id="rId6" Type="http://schemas.openxmlformats.org/officeDocument/2006/relationships/hyperlink" Target="http://ro.wikipedia.org/wiki/Dun&#259;re" TargetMode="External"/><Relationship Id="rId7" Type="http://schemas.openxmlformats.org/officeDocument/2006/relationships/hyperlink" Target="http://ro.wikipedia.org/w/wiki.phtml?title=Rusia&amp;action=edit" TargetMode="External"/><Relationship Id="rId8" Type="http://schemas.openxmlformats.org/officeDocument/2006/relationships/hyperlink" Target="http://ro.wikipedia.org/wiki/1812" TargetMode="External"/><Relationship Id="rId9" Type="http://schemas.openxmlformats.org/officeDocument/2006/relationships/hyperlink" Target="http://ro.wikipedia.org/wiki/1918" TargetMode="External"/><Relationship Id="rId10" Type="http://schemas.openxmlformats.org/officeDocument/2006/relationships/hyperlink" Target="http://ro.wikipedia.org/wiki/1940" TargetMode="External"/><Relationship Id="rId11" Type="http://schemas.openxmlformats.org/officeDocument/2006/relationships/hyperlink" Target="http://ro.wikipedia.org/wiki/1991" TargetMode="External"/><Relationship Id="rId12" Type="http://schemas.openxmlformats.org/officeDocument/2006/relationships/hyperlink" Target="http://ro.wikipedia.org/w/wiki.phtml?title=Nistru&amp;action=edit" TargetMode="External"/><Relationship Id="rId13" Type="http://schemas.openxmlformats.org/officeDocument/2006/relationships/hyperlink" Target="http://ro.wikipedia.org/w/wiki.phtml?title=Transnistria&amp;action=edit" TargetMode="External"/><Relationship Id="rId14" Type="http://schemas.openxmlformats.org/officeDocument/2006/relationships/hyperlink" Target="http://ro.wikipedia.org/wiki/Basarabia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o.wikipedia.org/wiki/Imagine:Moldova_flag_medium.png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ro.wikipedia.org/wiki/Imagine:Mda_coa.gif" TargetMode="External"/><Relationship Id="rId19" Type="http://schemas.openxmlformats.org/officeDocument/2006/relationships/hyperlink" Target="http://ro.wikipedia.org/wiki/Steagul_Republicii_Moldova" TargetMode="External"/><Relationship Id="rId20" Type="http://schemas.openxmlformats.org/officeDocument/2006/relationships/hyperlink" Target="http://ro.wikipedia.org/w/wiki.phtml?title=Deviz&#259;&amp;action=edit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ro.wikipedia.org/wiki/Imagine:Md-map.jpg" TargetMode="External"/><Relationship Id="rId23" Type="http://schemas.openxmlformats.org/officeDocument/2006/relationships/hyperlink" Target="http://ro.wikipedia.org/wiki/Limba_moldoveneasc&#259;" TargetMode="External"/><Relationship Id="rId24" Type="http://schemas.openxmlformats.org/officeDocument/2006/relationships/hyperlink" Target="http://ro.wikipedia.org/wiki/Limba_rom&#226;n&#259;" TargetMode="External"/><Relationship Id="rId25" Type="http://schemas.openxmlformats.org/officeDocument/2006/relationships/hyperlink" Target="http://ro.wikipedia.org/wiki/Capital&#259;" TargetMode="External"/><Relationship Id="rId26" Type="http://schemas.openxmlformats.org/officeDocument/2006/relationships/hyperlink" Target="http://ro.wikipedia.org/wiki/Chi&#351;in&#259;u" TargetMode="External"/><Relationship Id="rId27" Type="http://schemas.openxmlformats.org/officeDocument/2006/relationships/hyperlink" Target="http://ro.wikipedia.org/wiki/Vladimir_Voronin" TargetMode="External"/><Relationship Id="rId28" Type="http://schemas.openxmlformats.org/officeDocument/2006/relationships/hyperlink" Target="http://ro.wikipedia.org/wiki/Vasile_Tarlev" TargetMode="External"/><Relationship Id="rId29" Type="http://schemas.openxmlformats.org/officeDocument/2006/relationships/hyperlink" Target="http://ro.wikipedia.org/wiki/Lista_&#355;&#259;rilor_dup&#259;_suprafa&#355;&#259;" TargetMode="External"/><Relationship Id="rId30" Type="http://schemas.openxmlformats.org/officeDocument/2006/relationships/hyperlink" Target="http://ro.wikipedia.org/w/wiki.phtml?title=Popula&#355;ie&amp;action=edit" TargetMode="External"/><Relationship Id="rId31" Type="http://schemas.openxmlformats.org/officeDocument/2006/relationships/hyperlink" Target="http://ro.wikipedia.org/wiki/2002" TargetMode="External"/><Relationship Id="rId32" Type="http://schemas.openxmlformats.org/officeDocument/2006/relationships/hyperlink" Target="http://ro.wikipedia.org/w/wiki.phtml?title=Densitatea_popula&#355;iei&amp;action=edit" TargetMode="External"/><Relationship Id="rId33" Type="http://schemas.openxmlformats.org/officeDocument/2006/relationships/hyperlink" Target="http://ro.wikipedia.org/wiki/Lista_&#355;&#259;rilor_dup&#259;_popula&#355;ie" TargetMode="External"/><Relationship Id="rId34" Type="http://schemas.openxmlformats.org/officeDocument/2006/relationships/hyperlink" Target="http://ro.wikipedia.org/w/wiki.phtml?title=Independen&#355;&#259;&amp;action=edit" TargetMode="External"/><Relationship Id="rId35" Type="http://schemas.openxmlformats.org/officeDocument/2006/relationships/hyperlink" Target="http://ro.wikipedia.org/w/wiki.phtml?title=C&#259;derea_Uniunii_Sovietice&amp;action=edit" TargetMode="External"/><Relationship Id="rId36" Type="http://schemas.openxmlformats.org/officeDocument/2006/relationships/hyperlink" Target="http://ro.wikipedia.org/w/wiki.phtml?title=27_August&amp;action=edit" TargetMode="External"/><Relationship Id="rId37" Type="http://schemas.openxmlformats.org/officeDocument/2006/relationships/hyperlink" Target="http://ro.wikipedia.org/wiki/1991" TargetMode="External"/><Relationship Id="rId38" Type="http://schemas.openxmlformats.org/officeDocument/2006/relationships/hyperlink" Target="http://ro.wikipedia.org/w/wiki.phtml?title=Moned&#259;&amp;action=edit" TargetMode="External"/><Relationship Id="rId39" Type="http://schemas.openxmlformats.org/officeDocument/2006/relationships/hyperlink" Target="http://ro.wikipedia.org/w/wiki.phtml?title=Leu_moldovenesc&amp;action=edit" TargetMode="External"/><Relationship Id="rId40" Type="http://schemas.openxmlformats.org/officeDocument/2006/relationships/hyperlink" Target="http://ro.wikipedia.org/w/wiki.phtml?title=Fus_orar&amp;action=edit" TargetMode="External"/><Relationship Id="rId41" Type="http://schemas.openxmlformats.org/officeDocument/2006/relationships/hyperlink" Target="http://ro.wikipedia.org/w/wiki.phtml?title=UTC&amp;action=edit" TargetMode="External"/><Relationship Id="rId42" Type="http://schemas.openxmlformats.org/officeDocument/2006/relationships/hyperlink" Target="http://ro.wikipedia.org/wiki/Imn_na&#355;ional" TargetMode="External"/><Relationship Id="rId43" Type="http://schemas.openxmlformats.org/officeDocument/2006/relationships/hyperlink" Target="http://ro.wikipedia.org/wiki/Limba_Noastr&#259;" TargetMode="External"/><Relationship Id="rId44" Type="http://schemas.openxmlformats.org/officeDocument/2006/relationships/hyperlink" Target="http://ro.wikipedia.org/w/wiki.phtml?title=Lista_prefixelor_telefonice_interna&#355;ionale&amp;action=edit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ro.wikipedia.org/wiki/Imagine:Moldova_flag_medium.png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ro.wikipedia.org/wiki/Imagine:Mda_coa.gif" TargetMode="External"/><Relationship Id="rId49" Type="http://schemas.openxmlformats.org/officeDocument/2006/relationships/hyperlink" Target="http://ro.wikipedia.org/wiki/Steagul_Republicii_Moldova" TargetMode="External"/><Relationship Id="rId50" Type="http://schemas.openxmlformats.org/officeDocument/2006/relationships/hyperlink" Target="http://ro.wikipedia.org/w/wiki.phtml?title=Deviz&#259;&amp;action=edit" TargetMode="External"/><Relationship Id="rId51" Type="http://schemas.openxmlformats.org/officeDocument/2006/relationships/image" Target="media/image3.jpeg"/><Relationship Id="rId52" Type="http://schemas.openxmlformats.org/officeDocument/2006/relationships/hyperlink" Target="http://ro.wikipedia.org/wiki/Imagine:Md-map.jpg" TargetMode="External"/><Relationship Id="rId53" Type="http://schemas.openxmlformats.org/officeDocument/2006/relationships/hyperlink" Target="http://ro.wikipedia.org/wiki/Limba_moldoveneasc&#259;" TargetMode="External"/><Relationship Id="rId54" Type="http://schemas.openxmlformats.org/officeDocument/2006/relationships/hyperlink" Target="http://ro.wikipedia.org/wiki/Limba_rom&#226;n&#259;" TargetMode="External"/><Relationship Id="rId55" Type="http://schemas.openxmlformats.org/officeDocument/2006/relationships/hyperlink" Target="http://ro.wikipedia.org/wiki/Capital&#259;" TargetMode="External"/><Relationship Id="rId56" Type="http://schemas.openxmlformats.org/officeDocument/2006/relationships/hyperlink" Target="http://ro.wikipedia.org/wiki/Chi&#351;in&#259;u" TargetMode="External"/><Relationship Id="rId57" Type="http://schemas.openxmlformats.org/officeDocument/2006/relationships/hyperlink" Target="http://ro.wikipedia.org/wiki/Vladimir_Voronin" TargetMode="External"/><Relationship Id="rId58" Type="http://schemas.openxmlformats.org/officeDocument/2006/relationships/hyperlink" Target="http://ro.wikipedia.org/wiki/Vasile_Tarlev" TargetMode="External"/><Relationship Id="rId59" Type="http://schemas.openxmlformats.org/officeDocument/2006/relationships/hyperlink" Target="http://ro.wikipedia.org/wiki/Lista_&#355;&#259;rilor_dup&#259;_suprafa&#355;&#259;" TargetMode="External"/><Relationship Id="rId60" Type="http://schemas.openxmlformats.org/officeDocument/2006/relationships/hyperlink" Target="http://ro.wikipedia.org/w/wiki.phtml?title=Popula&#355;ie&amp;action=edit" TargetMode="External"/><Relationship Id="rId61" Type="http://schemas.openxmlformats.org/officeDocument/2006/relationships/hyperlink" Target="http://ro.wikipedia.org/wiki/2002" TargetMode="External"/><Relationship Id="rId62" Type="http://schemas.openxmlformats.org/officeDocument/2006/relationships/hyperlink" Target="http://ro.wikipedia.org/w/wiki.phtml?title=Densitatea_popula&#355;iei&amp;action=edit" TargetMode="External"/><Relationship Id="rId63" Type="http://schemas.openxmlformats.org/officeDocument/2006/relationships/hyperlink" Target="http://ro.wikipedia.org/wiki/Lista_&#355;&#259;rilor_dup&#259;_popula&#355;ie" TargetMode="External"/><Relationship Id="rId64" Type="http://schemas.openxmlformats.org/officeDocument/2006/relationships/hyperlink" Target="http://ro.wikipedia.org/w/wiki.phtml?title=Independen&#355;&#259;&amp;action=edit" TargetMode="External"/><Relationship Id="rId65" Type="http://schemas.openxmlformats.org/officeDocument/2006/relationships/hyperlink" Target="http://ro.wikipedia.org/w/wiki.phtml?title=C&#259;derea_Uniunii_Sovietice&amp;action=edit" TargetMode="External"/><Relationship Id="rId66" Type="http://schemas.openxmlformats.org/officeDocument/2006/relationships/hyperlink" Target="http://ro.wikipedia.org/w/wiki.phtml?title=27_August&amp;action=edit" TargetMode="External"/><Relationship Id="rId67" Type="http://schemas.openxmlformats.org/officeDocument/2006/relationships/hyperlink" Target="http://ro.wikipedia.org/wiki/1991" TargetMode="External"/><Relationship Id="rId68" Type="http://schemas.openxmlformats.org/officeDocument/2006/relationships/hyperlink" Target="http://ro.wikipedia.org/w/wiki.phtml?title=Moned&#259;&amp;action=edit" TargetMode="External"/><Relationship Id="rId69" Type="http://schemas.openxmlformats.org/officeDocument/2006/relationships/hyperlink" Target="http://ro.wikipedia.org/w/wiki.phtml?title=Leu_moldovenesc&amp;action=edit" TargetMode="External"/><Relationship Id="rId70" Type="http://schemas.openxmlformats.org/officeDocument/2006/relationships/hyperlink" Target="http://ro.wikipedia.org/w/wiki.phtml?title=Fus_orar&amp;action=edit" TargetMode="External"/><Relationship Id="rId71" Type="http://schemas.openxmlformats.org/officeDocument/2006/relationships/hyperlink" Target="http://ro.wikipedia.org/w/wiki.phtml?title=UTC&amp;action=edit" TargetMode="External"/><Relationship Id="rId72" Type="http://schemas.openxmlformats.org/officeDocument/2006/relationships/hyperlink" Target="http://ro.wikipedia.org/wiki/Imn_na&#355;ional" TargetMode="External"/><Relationship Id="rId73" Type="http://schemas.openxmlformats.org/officeDocument/2006/relationships/hyperlink" Target="http://ro.wikipedia.org/wiki/Limba_Noastr&#259;" TargetMode="External"/><Relationship Id="rId74" Type="http://schemas.openxmlformats.org/officeDocument/2006/relationships/hyperlink" Target="http://ro.wikipedia.org/w/wiki.phtml?title=Lista_prefixelor_telefonice_interna&#355;ionale&amp;action=edit" TargetMode="External"/><Relationship Id="rId75" Type="http://schemas.openxmlformats.org/officeDocument/2006/relationships/image" Target="media/image4.png"/><Relationship Id="rId76" Type="http://schemas.openxmlformats.org/officeDocument/2006/relationships/hyperlink" Target="javascript:toggleToc()" TargetMode="External"/><Relationship Id="rId77" Type="http://schemas.openxmlformats.org/officeDocument/2006/relationships/hyperlink" Target="http://ro.wikipedia.org/w/wiki.phtml?title=Istoria_Moldovei&amp;action=edit" TargetMode="External"/><Relationship Id="rId78" Type="http://schemas.openxmlformats.org/officeDocument/2006/relationships/hyperlink" Target="http://ro.wikipedia.org/wiki/Dacia" TargetMode="External"/><Relationship Id="rId79" Type="http://schemas.openxmlformats.org/officeDocument/2006/relationships/hyperlink" Target="http://ro.wikipedia.org/w/wiki.phtml?title=Asia&amp;action=edit" TargetMode="External"/><Relationship Id="rId80" Type="http://schemas.openxmlformats.org/officeDocument/2006/relationships/hyperlink" Target="http://ro.wikipedia.org/wiki/Europa" TargetMode="External"/><Relationship Id="rId81" Type="http://schemas.openxmlformats.org/officeDocument/2006/relationships/hyperlink" Target="http://ro.wikipedia.org/w/wiki.phtml?title=Ru&#351;i&amp;action=edit" TargetMode="External"/><Relationship Id="rId82" Type="http://schemas.openxmlformats.org/officeDocument/2006/relationships/hyperlink" Target="http://ro.wikipedia.org/w/wiki.phtml?title=Mongoli&amp;action=edit" TargetMode="External"/><Relationship Id="rId83" Type="http://schemas.openxmlformats.org/officeDocument/2006/relationships/hyperlink" Target="http://ro.wikipedia.org/w/wiki.phtml?title=Evul_Mediu&amp;action=edit" TargetMode="External"/><Relationship Id="rId84" Type="http://schemas.openxmlformats.org/officeDocument/2006/relationships/hyperlink" Target="http://ro.wikipedia.org/w/wiki.phtml?title=Principat&amp;action=edit" TargetMode="External"/><Relationship Id="rId85" Type="http://schemas.openxmlformats.org/officeDocument/2006/relationships/hyperlink" Target="http://ro.wikipedia.org/wiki/Moldova" TargetMode="External"/><Relationship Id="rId86" Type="http://schemas.openxmlformats.org/officeDocument/2006/relationships/hyperlink" Target="http://ro.wikipedia.org/w/wiki.phtml?title=Imperiul_Otoman&amp;action=edit" TargetMode="External"/><Relationship Id="rId87" Type="http://schemas.openxmlformats.org/officeDocument/2006/relationships/hyperlink" Target="http://ro.wikipedia.org/wiki/1812" TargetMode="External"/><Relationship Id="rId88" Type="http://schemas.openxmlformats.org/officeDocument/2006/relationships/hyperlink" Target="http://ro.wikipedia.org/w/wiki.phtml?title=Tratatul_de_la_Bucure&#351;ti%2C_1812&amp;action=edit" TargetMode="External"/><Relationship Id="rId89" Type="http://schemas.openxmlformats.org/officeDocument/2006/relationships/hyperlink" Target="http://ro.wikipedia.org/w/wiki.phtml?title=Rusia&amp;action=edit" TargetMode="External"/><Relationship Id="rId90" Type="http://schemas.openxmlformats.org/officeDocument/2006/relationships/hyperlink" Target="http://ro.wikipedia.org/wiki/Rom&#226;nia" TargetMode="External"/><Relationship Id="rId91" Type="http://schemas.openxmlformats.org/officeDocument/2006/relationships/hyperlink" Target="http://ro.wikipedia.org/w/wiki.phtml?title=Revolu&#355;ia_Rus&#259;&amp;action=edit" TargetMode="External"/><Relationship Id="rId92" Type="http://schemas.openxmlformats.org/officeDocument/2006/relationships/hyperlink" Target="http://ro.wikipedia.org/wiki/1918" TargetMode="External"/><Relationship Id="rId93" Type="http://schemas.openxmlformats.org/officeDocument/2006/relationships/hyperlink" Target="http://ro.wikipedia.org/wiki/Pactul_Molotov-Ribbentrop" TargetMode="External"/><Relationship Id="rId94" Type="http://schemas.openxmlformats.org/officeDocument/2006/relationships/hyperlink" Target="http://ro.wikipedia.org/w/wiki.phtml?title=URSS&amp;action=edit" TargetMode="External"/><Relationship Id="rId95" Type="http://schemas.openxmlformats.org/officeDocument/2006/relationships/hyperlink" Target="http://ro.wikipedia.org/wiki/1940" TargetMode="External"/><Relationship Id="rId96" Type="http://schemas.openxmlformats.org/officeDocument/2006/relationships/hyperlink" Target="http://ro.wikipedia.org/wiki/1941" TargetMode="External"/><Relationship Id="rId97" Type="http://schemas.openxmlformats.org/officeDocument/2006/relationships/hyperlink" Target="http://ro.wikipedia.org/wiki/1944" TargetMode="External"/><Relationship Id="rId98" Type="http://schemas.openxmlformats.org/officeDocument/2006/relationships/hyperlink" Target="http://ro.wikipedia.org/w/wiki.phtml?title=Transnistria&amp;action=edit" TargetMode="External"/><Relationship Id="rId99" Type="http://schemas.openxmlformats.org/officeDocument/2006/relationships/hyperlink" Target="http://ro.wikipedia.org/w/wiki.phtml?title=URSS&amp;action=edit" TargetMode="External"/><Relationship Id="rId100" Type="http://schemas.openxmlformats.org/officeDocument/2006/relationships/hyperlink" Target="http://ro.wikipedia.org/wiki/1991" TargetMode="External"/><Relationship Id="rId101" Type="http://schemas.openxmlformats.org/officeDocument/2006/relationships/hyperlink" Target="http://ro.wikipedia.org/w/wiki.phtml?title=Comunitatea_Statelor_Independente&amp;action=edit" TargetMode="External"/><Relationship Id="rId102" Type="http://schemas.openxmlformats.org/officeDocument/2006/relationships/hyperlink" Target="http://ro.wikipedia.org/wiki/1994" TargetMode="External"/><Relationship Id="rId103" Type="http://schemas.openxmlformats.org/officeDocument/2006/relationships/hyperlink" Target="http://ro.wikipedia.org/w/wiki.phtml?title=Referendum&amp;action=edit" TargetMode="External"/><Relationship Id="rId104" Type="http://schemas.openxmlformats.org/officeDocument/2006/relationships/hyperlink" Target="http://ro.wikipedia.org/w/wiki.phtml?title=Politica_Moldovei&amp;action=edit" TargetMode="External"/><Relationship Id="rId105" Type="http://schemas.openxmlformats.org/officeDocument/2006/relationships/hyperlink" Target="http://ro.wikipedia.org/w/wiki.phtml?title=Parlament&amp;action=edit" TargetMode="External"/><Relationship Id="rId106" Type="http://schemas.openxmlformats.org/officeDocument/2006/relationships/hyperlink" Target="http://ro.wikipedia.org/w/wiki.phtml?title=Unicameral&amp;action=edit" TargetMode="External"/><Relationship Id="rId107" Type="http://schemas.openxmlformats.org/officeDocument/2006/relationships/hyperlink" Target="http://ro.wikipedia.org/w/wiki.phtml?title=Pre&#351;edinte&amp;action=edit" TargetMode="External"/><Relationship Id="rId108" Type="http://schemas.openxmlformats.org/officeDocument/2006/relationships/hyperlink" Target="http://ro.wikipedia.org/w/wiki.phtml?title=&#350;eful_statului&amp;action=edit" TargetMode="External"/><Relationship Id="rId109" Type="http://schemas.openxmlformats.org/officeDocument/2006/relationships/hyperlink" Target="http://ro.wikipedia.org/w/wiki.phtml?title=Prim-ministru&amp;action=edit" TargetMode="External"/><Relationship Id="rId110" Type="http://schemas.openxmlformats.org/officeDocument/2006/relationships/hyperlink" Target="http://ro.wikipedia.org/w/wiki.phtml?title=Seful_guvernului&amp;action=edit" TargetMode="External"/><Relationship Id="rId111" Type="http://schemas.openxmlformats.org/officeDocument/2006/relationships/hyperlink" Target="http://ro.wikipedia.org/w/wiki.phtml?title=Cabinet_guvernamental&amp;action=edit" TargetMode="External"/><Relationship Id="rId112" Type="http://schemas.openxmlformats.org/officeDocument/2006/relationships/hyperlink" Target="http://ro.wikipedia.org/w/wiki.phtml?title=Partidul_Comunist_al_Moldovei&amp;action=edit" TargetMode="External"/><Relationship Id="rId113" Type="http://schemas.openxmlformats.org/officeDocument/2006/relationships/hyperlink" Target="http://ro.wikipedia.org/wiki/Jude&#355;ele_Republicii_Moldova" TargetMode="External"/><Relationship Id="rId114" Type="http://schemas.openxmlformats.org/officeDocument/2006/relationships/hyperlink" Target="http://ro.wikipedia.org/w/wiki.phtml?title=Jude&#355;ul_B&#259;l&#355;i&amp;action=edit" TargetMode="External"/><Relationship Id="rId115" Type="http://schemas.openxmlformats.org/officeDocument/2006/relationships/hyperlink" Target="http://ro.wikipedia.org/w/wiki.phtml?title=Jude&#355;ul_Cahul&amp;action=edit" TargetMode="External"/><Relationship Id="rId116" Type="http://schemas.openxmlformats.org/officeDocument/2006/relationships/hyperlink" Target="http://ro.wikipedia.org/wiki/Chi&#351;in&#259;u" TargetMode="External"/><Relationship Id="rId117" Type="http://schemas.openxmlformats.org/officeDocument/2006/relationships/hyperlink" Target="http://ro.wikipedia.org/w/wiki.phtml?title=Jude&#355;ul_Edine&#355;&amp;action=edit" TargetMode="External"/><Relationship Id="rId118" Type="http://schemas.openxmlformats.org/officeDocument/2006/relationships/hyperlink" Target="http://ro.wikipedia.org/w/wiki.phtml?title=G&#259;g&#259;uzia&amp;action=edit" TargetMode="External"/><Relationship Id="rId119" Type="http://schemas.openxmlformats.org/officeDocument/2006/relationships/hyperlink" Target="http://ro.wikipedia.org/w/wiki.phtml?title=Jude&#355;ul_L&#259;pu&#351;na&amp;action=edit" TargetMode="External"/><Relationship Id="rId120" Type="http://schemas.openxmlformats.org/officeDocument/2006/relationships/hyperlink" Target="http://ro.wikipedia.org/w/wiki.phtml?title=Jude&#355;ul_Orhei&amp;action=edit" TargetMode="External"/><Relationship Id="rId121" Type="http://schemas.openxmlformats.org/officeDocument/2006/relationships/hyperlink" Target="http://ro.wikipedia.org/w/wiki.phtml?title=Jude&#355;ul_Soroca&amp;action=edit" TargetMode="External"/><Relationship Id="rId122" Type="http://schemas.openxmlformats.org/officeDocument/2006/relationships/hyperlink" Target="http://ro.wikipedia.org/w/wiki.phtml?title=St&#226;nga_Nistrului&amp;action=edit" TargetMode="External"/><Relationship Id="rId123" Type="http://schemas.openxmlformats.org/officeDocument/2006/relationships/hyperlink" Target="http://ro.wikipedia.org/w/wiki.phtml?title=Jude&#355;ul_Tighina&amp;action=edit" TargetMode="External"/><Relationship Id="rId124" Type="http://schemas.openxmlformats.org/officeDocument/2006/relationships/hyperlink" Target="http://ro.wikipedia.org/w/wiki.phtml?title=Jude&#355;ul_Ungheni&amp;action=edit" TargetMode="External"/><Relationship Id="rId125" Type="http://schemas.openxmlformats.org/officeDocument/2006/relationships/hyperlink" Target="http://ro.wikipedia.org/w/wiki.phtml?title=Nistru&amp;action=edit" TargetMode="External"/><Relationship Id="rId126" Type="http://schemas.openxmlformats.org/officeDocument/2006/relationships/hyperlink" Target="http://ro.wikipedia.org/w/wiki.phtml?title=Transnistria&amp;action=edit" TargetMode="External"/><Relationship Id="rId127" Type="http://schemas.openxmlformats.org/officeDocument/2006/relationships/hyperlink" Target="http://ro.wikipedia.org/w/wiki.phtml?title=Rusia&amp;action=edit" TargetMode="External"/><Relationship Id="rId128" Type="http://schemas.openxmlformats.org/officeDocument/2006/relationships/hyperlink" Target="http://ro.wikipedia.org/wiki/1992" TargetMode="External"/><Relationship Id="rId129" Type="http://schemas.openxmlformats.org/officeDocument/2006/relationships/hyperlink" Target="http://ro.wikipedia.org/wiki/Rom&#226;nia" TargetMode="External"/><Relationship Id="rId130" Type="http://schemas.openxmlformats.org/officeDocument/2006/relationships/hyperlink" Target="http://ro.wikipedia.org/w/wiki.phtml?title=Ucraina&amp;action=edit" TargetMode="External"/><Relationship Id="rId131" Type="http://schemas.openxmlformats.org/officeDocument/2006/relationships/hyperlink" Target="http://ro.wikipedia.org/w/wiki.phtml?title=Geografia_Moldovei&amp;action=edit" TargetMode="External"/><Relationship Id="rId132" Type="http://schemas.openxmlformats.org/officeDocument/2006/relationships/hyperlink" Target="http://ro.wikipedia.org/w/wiki.phtml?title=Prut&amp;action=edit" TargetMode="External"/><Relationship Id="rId133" Type="http://schemas.openxmlformats.org/officeDocument/2006/relationships/hyperlink" Target="http://ro.wikipedia.org/wiki/Dun&#259;re" TargetMode="External"/><Relationship Id="rId134" Type="http://schemas.openxmlformats.org/officeDocument/2006/relationships/hyperlink" Target="http://ro.wikipedia.org/wiki/Marea_Neagr&#259;" TargetMode="External"/><Relationship Id="rId135" Type="http://schemas.openxmlformats.org/officeDocument/2006/relationships/hyperlink" Target="http://ro.wikipedia.org/w/wiki.phtml?title=Nistru&amp;action=edit" TargetMode="External"/><Relationship Id="rId136" Type="http://schemas.openxmlformats.org/officeDocument/2006/relationships/hyperlink" Target="http://ro.wikipedia.org/w/wiki.phtml?title=Dealul_B&#259;l&#259;ne&#351;ti&amp;action=edit" TargetMode="External"/><Relationship Id="rId137" Type="http://schemas.openxmlformats.org/officeDocument/2006/relationships/hyperlink" Target="http://ro.wikipedia.org/w/wiki.phtml?title=Clim&#259;_temperat&#259;&amp;action=edit" TargetMode="External"/><Relationship Id="rId138" Type="http://schemas.openxmlformats.org/officeDocument/2006/relationships/hyperlink" Target="http://ro.wikipedia.org/wiki/Chi&#351;in&#259;u" TargetMode="External"/><Relationship Id="rId139" Type="http://schemas.openxmlformats.org/officeDocument/2006/relationships/hyperlink" Target="http://ro.wikipedia.org/w/wiki.phtml?title=Tiraspol&amp;action=edit" TargetMode="External"/><Relationship Id="rId140" Type="http://schemas.openxmlformats.org/officeDocument/2006/relationships/hyperlink" Target="http://ro.wikipedia.org/w/wiki.phtml?title=B&#259;l&#355;i&amp;action=edit" TargetMode="External"/><Relationship Id="rId141" Type="http://schemas.openxmlformats.org/officeDocument/2006/relationships/hyperlink" Target="http://ro.wikipedia.org/w/wiki.phtml?title=Bender&amp;action=edit" TargetMode="External"/><Relationship Id="rId142" Type="http://schemas.openxmlformats.org/officeDocument/2006/relationships/hyperlink" Target="http://ro.wikipedia.org/w/wiki.phtml?title=Economia_Moldovei&amp;action=edit" TargetMode="External"/><Relationship Id="rId143" Type="http://schemas.openxmlformats.org/officeDocument/2006/relationships/hyperlink" Target="http://ro.wikipedia.org/w/wiki.phtml?title=Minereu&amp;action=edit" TargetMode="External"/><Relationship Id="rId144" Type="http://schemas.openxmlformats.org/officeDocument/2006/relationships/hyperlink" Target="http://ro.wikipedia.org/wiki/Agricultur&#259;" TargetMode="External"/><Relationship Id="rId145" Type="http://schemas.openxmlformats.org/officeDocument/2006/relationships/hyperlink" Target="http://ro.wikipedia.org/w/wiki.phtml?title=Vin&amp;action=edit" TargetMode="External"/><Relationship Id="rId146" Type="http://schemas.openxmlformats.org/officeDocument/2006/relationships/hyperlink" Target="http://ro.wikipedia.org/w/wiki.phtml?title=Tutun&amp;action=edit" TargetMode="External"/><Relationship Id="rId147" Type="http://schemas.openxmlformats.org/officeDocument/2006/relationships/hyperlink" Target="http://ro.wikipedia.org/w/wiki.phtml?title=Petrol&amp;action=edit" TargetMode="External"/><Relationship Id="rId148" Type="http://schemas.openxmlformats.org/officeDocument/2006/relationships/hyperlink" Target="http://ro.wikipedia.org/w/wiki.phtml?title=C&#259;rbune&amp;action=edit" TargetMode="External"/><Relationship Id="rId149" Type="http://schemas.openxmlformats.org/officeDocument/2006/relationships/hyperlink" Target="http://ro.wikipedia.org/w/wiki.phtml?title=Gaze_naturale&amp;action=edit" TargetMode="External"/><Relationship Id="rId150" Type="http://schemas.openxmlformats.org/officeDocument/2006/relationships/hyperlink" Target="http://ro.wikipedia.org/w/wiki.phtml?title=Rusia&amp;action=edit" TargetMode="External"/><Relationship Id="rId151" Type="http://schemas.openxmlformats.org/officeDocument/2006/relationships/hyperlink" Target="http://ro.wikipedia.org/wiki/Privatizare" TargetMode="External"/><Relationship Id="rId152" Type="http://schemas.openxmlformats.org/officeDocument/2006/relationships/hyperlink" Target="http://ro.wikipedia.org/w/wiki.phtml?title=Banca_Mondial&#259;&amp;action=edit" TargetMode="External"/><Relationship Id="rId153" Type="http://schemas.openxmlformats.org/officeDocument/2006/relationships/hyperlink" Target="http://ro.wikipedia.org/w/wiki.phtml?title=FMI&amp;action=edit" TargetMode="External"/><Relationship Id="rId154" Type="http://schemas.openxmlformats.org/officeDocument/2006/relationships/hyperlink" Target="http://ro.wikipedia.org/wiki/2000" TargetMode="External"/><Relationship Id="rId155" Type="http://schemas.openxmlformats.org/officeDocument/2006/relationships/hyperlink" Target="http://ro.wikipedia.org/wiki/2001" TargetMode="External"/><Relationship Id="rId156" Type="http://schemas.openxmlformats.org/officeDocument/2006/relationships/hyperlink" Target="http://ro.wikipedia.org/wiki/2002" TargetMode="External"/><Relationship Id="rId157" Type="http://schemas.openxmlformats.org/officeDocument/2006/relationships/hyperlink" Target="http://ro.wikipedia.org/w/wiki.phtml?title=Demografia_Moldovei&amp;action=edit" TargetMode="External"/><Relationship Id="rId158" Type="http://schemas.openxmlformats.org/officeDocument/2006/relationships/hyperlink" Target="http://ro.wikipedia.org/wiki/Limba_rom&#226;n&#259;" TargetMode="External"/><Relationship Id="rId159" Type="http://schemas.openxmlformats.org/officeDocument/2006/relationships/hyperlink" Target="http://ro.wikipedia.org/wiki/Limba_moldoveneasc&#259;" TargetMode="External"/><Relationship Id="rId160" Type="http://schemas.openxmlformats.org/officeDocument/2006/relationships/hyperlink" Target="http://ro.wikipedia.org/w/wiki.phtml?title=Transnistria&amp;action=edit" TargetMode="External"/><Relationship Id="rId161" Type="http://schemas.openxmlformats.org/officeDocument/2006/relationships/hyperlink" Target="http://ro.wikipedia.org/w/wiki.phtml?title=G&#259;g&#259;uzi&amp;action=edit" TargetMode="External"/><Relationship Id="rId162" Type="http://schemas.openxmlformats.org/officeDocument/2006/relationships/hyperlink" Target="http://ro.wikipedia.org/w/wiki.phtml?title=Ortodoxism_Estic&amp;action=edit" TargetMode="External"/><Relationship Id="rId163" Type="http://schemas.openxmlformats.org/officeDocument/2006/relationships/hyperlink" Target="http://ro.wikipedia.org/w/wiki.phtml?title=Evreu&amp;action=edit" TargetMode="External"/><Relationship Id="rId164" Type="http://schemas.openxmlformats.org/officeDocument/2006/relationships/hyperlink" Target="http://ro.wikipedia.org/w/wiki.phtml?title=Cultura_Moldovei&amp;action=edit" TargetMode="External"/><Relationship Id="rId165" Type="http://schemas.openxmlformats.org/officeDocument/2006/relationships/hyperlink" Target="http://ro.wikipedia.org/w/wiki.phtml?title=List&#259;_de_moldoveni&amp;action=edit" TargetMode="External"/><Relationship Id="rId166" Type="http://schemas.openxmlformats.org/officeDocument/2006/relationships/hyperlink" Target="http://ro.wikipedia.org/w/wiki.phtml?title=Comunica&#355;ii_&#238;n_Moldova&amp;action=edit" TargetMode="External"/><Relationship Id="rId167" Type="http://schemas.openxmlformats.org/officeDocument/2006/relationships/hyperlink" Target="http://ro.wikipedia.org/w/wiki.phtml?title=Transportul_&#238;n_Moldova&amp;action=edit" TargetMode="External"/><Relationship Id="rId168" Type="http://schemas.openxmlformats.org/officeDocument/2006/relationships/hyperlink" Target="http://ro.wikipedia.org/w/wiki.phtml?title=Armata_Moldovei&amp;action=edit" TargetMode="External"/><Relationship Id="rId169" Type="http://schemas.openxmlformats.org/officeDocument/2006/relationships/hyperlink" Target="http://ro.wikipedia.org/w/wiki.phtml?title=Rela&#355;iile_externe_ale_Moldovei&amp;action=edit" TargetMode="External"/><Relationship Id="rId170" Type="http://schemas.openxmlformats.org/officeDocument/2006/relationships/hyperlink" Target="http://ro.wikipedia.org/w/wiki.phtml?title=Securitatea_intern&#259;_a_Moldovei&amp;action=edit" TargetMode="External"/><Relationship Id="rId171" Type="http://schemas.openxmlformats.org/officeDocument/2006/relationships/hyperlink" Target="http://ro.wikipedia.org/w/wiki.phtml?title=Crime_&#238;n_Moldova&amp;action=edit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6:00Z</dcterms:created>
  <dc:creator>Administrator</dc:creator>
  <dc:description/>
  <dc:language>en-US</dc:language>
  <cp:lastModifiedBy>DVD</cp:lastModifiedBy>
  <dcterms:modified xsi:type="dcterms:W3CDTF">2005-01-12T06:58:00Z</dcterms:modified>
  <cp:revision>3</cp:revision>
  <dc:subject/>
  <dc:title>Republica Moldova</dc:title>
</cp:coreProperties>
</file>