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Tahoma" w:hAnsi="Tahoma" w:cs="Tahoma"/>
          <w:b/>
          <w:b/>
          <w:color w:val="008000"/>
          <w:sz w:val="44"/>
        </w:rPr>
      </w:pPr>
      <w:r>
        <w:rPr>
          <w:rFonts w:cs="Tahoma" w:ascii="Tahoma" w:hAnsi="Tahoma"/>
          <w:b/>
          <w:color w:val="008000"/>
          <w:sz w:val="44"/>
        </w:rPr>
        <w:t xml:space="preserve">Condiţiile hidrografice </w:t>
      </w:r>
    </w:p>
    <w:p>
      <w:pPr>
        <w:pStyle w:val="Normal1"/>
        <w:jc w:val="center"/>
        <w:rPr>
          <w:rFonts w:ascii="Tahoma" w:hAnsi="Tahoma" w:cs="Tahoma"/>
          <w:i/>
          <w:i/>
          <w:sz w:val="18"/>
        </w:rPr>
      </w:pPr>
      <w:r>
        <w:rPr>
          <w:rFonts w:cs="Tahoma" w:ascii="Tahoma" w:hAnsi="Tahoma"/>
          <w:i/>
          <w:sz w:val="18"/>
        </w:rPr>
        <w:t>Suprafaţa totală a fondurilor de ape al R. Moldova este de 92,8 mii ha sau 2,7% din fondul funciar (Cadastrul funciar...2000). Teritoriul este drenat de 3085 cursuri permanente şi temporare de apă, majoritatea absolută ale acestora fiind foarte mici - 92% au lungimea sub 10 km şi doar 8 râuri au peste 100km lungime: Nistru, Prut, Răut,Cogâlnic, Bâc, Iaplug şi Ichel. Pe un sector de cca 0,8 km teritoriul este scăldat de apele Dunării (lângă satul Giurgiuleşti, jud. Cahul).</w:t>
      </w:r>
    </w:p>
    <w:p>
      <w:pPr>
        <w:pStyle w:val="Normal1"/>
        <w:jc w:val="center"/>
        <w:rPr>
          <w:rFonts w:ascii="Tahoma" w:hAnsi="Tahoma" w:cs="Tahoma"/>
          <w:i/>
          <w:i/>
          <w:sz w:val="18"/>
        </w:rPr>
      </w:pPr>
      <w:r>
        <w:rPr>
          <w:rFonts w:cs="Tahoma" w:ascii="Tahoma" w:hAnsi="Tahoma"/>
          <w:i/>
          <w:sz w:val="18"/>
        </w:rPr>
        <w:t>Pe teritoriul RM sunt 57 lacuri naturale cu o suprafaţă totala de 62,2 km2. Mult mai mare este numărul lacurilor de acumulare şi al iazurilor, ce acoperă o suprafaţă de 32 mii ha. Au fost construite 82 lacuri de acumulare, cele mai mari fiind indicate în tabel. Pe teritoriul Moldovei au fost construite doua bazine de acumulare: unul în 1956 pe Nistru la Dubăsari şi altul în 1980, pe Prut, la Costeşti-Stânca. Bazinul de la Dubăsari ocupă o suprafaţă de 67,5 km3 şi acumulează 277 mln. m3 de apă; adâncimea medie este de 4,5 m, iar cea maximă de 19,5 m în apropierea digului.</w:t>
      </w:r>
    </w:p>
    <w:tbl>
      <w:tblPr>
        <w:tblW w:w="9025" w:type="dxa"/>
        <w:jc w:val="left"/>
        <w:tblInd w:w="137" w:type="dxa"/>
        <w:tblLayout w:type="fixed"/>
        <w:tblCellMar>
          <w:top w:w="0" w:type="dxa"/>
          <w:left w:w="108" w:type="dxa"/>
          <w:bottom w:w="0" w:type="dxa"/>
          <w:right w:w="108" w:type="dxa"/>
        </w:tblCellMar>
      </w:tblPr>
      <w:tblGrid>
        <w:gridCol w:w="2256"/>
        <w:gridCol w:w="2256"/>
        <w:gridCol w:w="2256"/>
        <w:gridCol w:w="2257"/>
      </w:tblGrid>
      <w:tr>
        <w:trPr>
          <w:trHeight w:val="11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08" w:hanging="0"/>
              <w:jc w:val="center"/>
              <w:rPr>
                <w:rFonts w:ascii="Tahoma" w:hAnsi="Tahoma" w:cs="Tahoma"/>
                <w:b/>
                <w:b/>
                <w:i/>
                <w:i/>
                <w:sz w:val="26"/>
              </w:rPr>
            </w:pPr>
            <w:r>
              <w:rPr>
                <w:rFonts w:cs="Tahoma" w:ascii="Tahoma" w:hAnsi="Tahoma"/>
                <w:b/>
                <w:i/>
                <w:sz w:val="26"/>
              </w:rPr>
              <w:t>Denumirea</w:t>
            </w:r>
          </w:p>
        </w:tc>
        <w:tc>
          <w:tcPr>
            <w:tcW w:w="2256" w:type="dxa"/>
            <w:tcBorders>
              <w:top w:val="single" w:sz="4" w:space="0" w:color="000000"/>
              <w:left w:val="single" w:sz="4" w:space="0" w:color="000000"/>
              <w:bottom w:val="single" w:sz="4" w:space="0" w:color="000000"/>
              <w:right w:val="single" w:sz="4" w:space="0" w:color="000000"/>
            </w:tcBorders>
          </w:tcPr>
          <w:p>
            <w:pPr>
              <w:pStyle w:val="Heading1"/>
              <w:jc w:val="left"/>
              <w:rPr>
                <w:i/>
                <w:i/>
                <w:sz w:val="26"/>
              </w:rPr>
            </w:pPr>
            <w:r>
              <w:rPr>
                <w:i/>
                <w:sz w:val="26"/>
              </w:rPr>
              <w:t>Râul pe care  se află</w:t>
              <w:b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6"/>
              </w:rPr>
            </w:pPr>
            <w:r>
              <w:rPr>
                <w:rFonts w:cs="Tahoma" w:ascii="Tahoma" w:hAnsi="Tahoma"/>
                <w:b/>
                <w:i/>
                <w:sz w:val="26"/>
              </w:rPr>
              <w:t xml:space="preserve">Anul  construcţiei </w:t>
            </w:r>
          </w:p>
          <w:p>
            <w:pPr>
              <w:pStyle w:val="Normal"/>
              <w:rPr>
                <w:rFonts w:ascii="Tahoma" w:hAnsi="Tahoma" w:cs="Tahoma"/>
                <w:b/>
                <w:b/>
                <w:i/>
                <w:i/>
                <w:sz w:val="26"/>
              </w:rPr>
            </w:pPr>
            <w:r>
              <w:rPr>
                <w:rFonts w:cs="Tahoma" w:ascii="Tahoma" w:hAnsi="Tahoma"/>
                <w:b/>
                <w:i/>
                <w:sz w:val="26"/>
              </w:rPr>
            </w:r>
          </w:p>
        </w:tc>
        <w:tc>
          <w:tcPr>
            <w:tcW w:w="2257" w:type="dxa"/>
            <w:tcBorders>
              <w:top w:val="single" w:sz="4" w:space="0" w:color="000000"/>
              <w:left w:val="single" w:sz="4" w:space="0" w:color="000000"/>
              <w:bottom w:val="single" w:sz="4" w:space="0" w:color="000000"/>
              <w:right w:val="single" w:sz="4" w:space="0" w:color="000000"/>
            </w:tcBorders>
          </w:tcPr>
          <w:p>
            <w:pPr>
              <w:pStyle w:val="Heading1"/>
              <w:rPr>
                <w:i/>
                <w:i/>
                <w:sz w:val="26"/>
              </w:rPr>
            </w:pPr>
            <w:r>
              <w:rPr>
                <w:i/>
                <w:sz w:val="26"/>
              </w:rPr>
              <w:t>Suprafaţa oglinzii de apă, km2</w:t>
            </w:r>
          </w:p>
          <w:p>
            <w:pPr>
              <w:pStyle w:val="Normal"/>
              <w:rPr>
                <w:rFonts w:ascii="Tahoma" w:hAnsi="Tahoma" w:cs="Tahoma"/>
                <w:b/>
                <w:b/>
                <w:i/>
                <w:i/>
                <w:sz w:val="26"/>
              </w:rPr>
            </w:pPr>
            <w:r>
              <w:rPr>
                <w:rFonts w:cs="Tahoma" w:ascii="Tahoma" w:hAnsi="Tahoma"/>
                <w:b/>
                <w:i/>
                <w:sz w:val="26"/>
              </w:rPr>
            </w:r>
          </w:p>
        </w:tc>
      </w:tr>
      <w:tr>
        <w:trPr>
          <w:trHeight w:val="25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tânca-Costeşti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u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băsar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str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5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uciurga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uciurga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hidighic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âc</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28,0</w:t>
            </w:r>
          </w:p>
        </w:tc>
      </w:tr>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gaz</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alpu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ăzen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otn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steşt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otn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ra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sz w:val="22"/>
              </w:rPr>
              <w:t>Ialpu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r>
    </w:tbl>
    <w:p>
      <w:pPr>
        <w:pStyle w:val="Normal1"/>
        <w:jc w:val="both"/>
        <w:rPr/>
      </w:pPr>
      <w:r>
        <w:object w:dxaOrig="382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5pt;margin-top:125.6pt;width:104.8pt;height:81.4pt;mso-wrap-distance-left:9.05pt;mso-wrap-distance-right:9.05pt;mso-position-horizontal-relative:text;mso-position-vertical-relative:text" filled="f" o:ole="">
            <v:imagedata r:id="rId3" o:title=""/>
            <w10:wrap type="tight"/>
          </v:shape>
          <o:OLEObject Type="Embed" ProgID="" ShapeID="ole_rId2" DrawAspect="Content" ObjectID="_1704275878" r:id="rId2"/>
        </w:object>
      </w:r>
      <w:r>
        <w:rPr>
          <w:rFonts w:cs="Tahoma" w:ascii="Tahoma" w:hAnsi="Tahoma"/>
          <w:b/>
          <w:color w:val="008000"/>
          <w:sz w:val="28"/>
        </w:rPr>
        <w:tab/>
        <w:t>Resursele de apă</w:t>
      </w:r>
      <w:r>
        <w:rPr>
          <w:rFonts w:cs="Tahoma" w:ascii="Tahoma" w:hAnsi="Tahoma"/>
          <w:b/>
          <w:color w:val="008000"/>
          <w:sz w:val="20"/>
        </w:rPr>
        <w:t>.</w:t>
      </w:r>
      <w:r>
        <w:rPr>
          <w:rFonts w:cs="Tahoma" w:ascii="Tahoma" w:hAnsi="Tahoma"/>
          <w:b/>
          <w:sz w:val="20"/>
        </w:rPr>
        <w:t xml:space="preserve"> Resursele de apă. Resursele potenţiale regenerabile de apă pe suprafaţă sunt formate din volumul anual total al scurgerii râurilor interne şi 1 din volumul scurgerii râurilor Nistru şi Prut, aceste râuri sunt de frontieră şi R. Moldova are dreptul la 50% din volumul scurgerii. Din resursele potenţiale de apă de suprafaţă, 5,24mlrd m3 , din care revin: 71% - râului Nistru, 28% - râului Prut, iar restul altor râuri. Raportate la populaţia republicii, revin cca 1220m3 apă anual pe locuitor.</w:t>
      </w:r>
      <w:r>
        <w:rPr>
          <w:b/>
          <w:sz w:val="20"/>
        </w:rPr>
        <w:br/>
      </w:r>
      <w:r>
        <w:rPr>
          <w:rFonts w:cs="Tahoma" w:ascii="Tahoma" w:hAnsi="Tahoma"/>
          <w:b/>
          <w:sz w:val="20"/>
        </w:rPr>
        <w:t>Sunt importante resursele de ape minerale. În partea de nord predomină apele sulfato-bicarbonatato-calcicosodice, (Soroca, Bălţi, Gura Căinarului, -jud. Soroca etc.), în partea de nord-vest – apele bicarbonatato-sodice, cu o mineralizare de 0,8-2,6 g/l. În partea centrală apele au aceeaşi compoziţie chimică, dar mineralizarea atinge 2-5 g/l (Corneşti, Chişinău), ca şi în sud-est – izvoarele din Varniţa; în partea de sud apele sunt bicarbonatato-clorosodice, cu o mineralizare de 2 g/l (Cahul etc.). Au fost descoperite şi ape subterane termale: lângă s. Corneşti (jud. Ugheni), la adâncimea de 180 m (având temperatura de 20%C) şi lângă Cahul, la adâncimea 514 m, având temperatura de 350C şi o mineralizare de 70 g/l. S</w:t>
      </w:r>
      <w:r>
        <w:rPr>
          <w:b/>
          <w:sz w:val="20"/>
        </w:rPr>
        <w:br/>
        <w:t xml:space="preserve"> </w:t>
        <w:tab/>
      </w:r>
      <w:r>
        <w:rPr>
          <w:rFonts w:cs="Tahoma" w:ascii="Tahoma" w:hAnsi="Tahoma"/>
          <w:b/>
          <w:color w:val="008000"/>
          <w:sz w:val="28"/>
        </w:rPr>
        <w:t>Resursele pedologice</w:t>
      </w:r>
      <w:r>
        <w:rPr>
          <w:rFonts w:cs="Tahoma" w:ascii="Tahoma" w:hAnsi="Tahoma"/>
          <w:b/>
          <w:color w:val="008000"/>
          <w:sz w:val="20"/>
        </w:rPr>
        <w:t xml:space="preserve"> </w:t>
      </w:r>
      <w:r>
        <w:rPr>
          <w:rFonts w:cs="Tahoma" w:ascii="Tahoma" w:hAnsi="Tahoma"/>
          <w:b/>
          <w:sz w:val="20"/>
        </w:rPr>
        <w:t>reprezintă cea mai importantă bogăţie naturală a R. Moldova. Predomină cernoziomurile – principala clasă de soluri, care acoperă 72% din învelişul pedologic total şi fac parte din categoria celor mai fertile soluri.</w:t>
      </w:r>
      <w:r>
        <w:rPr>
          <w:b/>
          <w:sz w:val="20"/>
        </w:rPr>
        <w:br/>
      </w:r>
      <w:r>
        <w:rPr>
          <w:rFonts w:cs="Tahoma" w:ascii="Tahoma" w:hAnsi="Tahoma"/>
          <w:b/>
          <w:sz w:val="20"/>
        </w:rPr>
        <w:t>O mare importanţă au solurile aluviale, care deţin 10,2% din învelişul pedologic. Alte clase de soluri au o răspândire mai redusă: solurile cenuşii silvice, brune silvice, (specifice sectoarelor celor mai înalte ale podişurilor), solurile hidromorfe, halmomorfe, etc., care se întâlnesc insular şi au o însemnătate economică redusă.</w:t>
      </w:r>
    </w:p>
    <w:p>
      <w:pPr>
        <w:pStyle w:val="Normal1"/>
        <w:jc w:val="both"/>
        <w:rPr/>
      </w:pPr>
      <w:r>
        <w:rPr>
          <w:b/>
          <w:sz w:val="20"/>
        </w:rPr>
        <w:t xml:space="preserve"> </w:t>
      </w:r>
      <w:r>
        <w:rPr>
          <w:b/>
          <w:sz w:val="20"/>
        </w:rPr>
        <w:tab/>
      </w:r>
      <w:r>
        <w:rPr>
          <w:rFonts w:cs="Tahoma" w:ascii="Tahoma" w:hAnsi="Tahoma"/>
          <w:b/>
          <w:color w:val="008000"/>
          <w:sz w:val="28"/>
        </w:rPr>
        <w:t>Resursele vegetale</w:t>
      </w:r>
      <w:r>
        <w:rPr>
          <w:rFonts w:cs="Tahoma" w:ascii="Tahoma" w:hAnsi="Tahoma"/>
          <w:b/>
          <w:color w:val="008000"/>
          <w:sz w:val="20"/>
        </w:rPr>
        <w:t xml:space="preserve"> </w:t>
      </w:r>
      <w:r>
        <w:rPr>
          <w:rFonts w:cs="Tahoma" w:ascii="Tahoma" w:hAnsi="Tahoma"/>
          <w:b/>
          <w:sz w:val="20"/>
        </w:rPr>
        <w:t xml:space="preserve">includ pădurile, pajiştile, vegetaţia acvatică, segetală şi alte formaţiuni vegetală.  </w:t>
      </w:r>
    </w:p>
    <w:p>
      <w:pPr>
        <w:pStyle w:val="Normal1"/>
        <w:jc w:val="both"/>
        <w:rPr/>
      </w:pPr>
      <w:r>
        <w:rPr>
          <w:rFonts w:cs="Tahoma" w:ascii="Tahoma" w:hAnsi="Tahoma"/>
          <w:b/>
          <w:sz w:val="20"/>
        </w:rPr>
        <w:tab/>
        <w:t xml:space="preserve">Vegetaţia spontană a R. Moldova este relativ bogată, numai plantele superioare fiind reprezentate prin cca1900 de specii. Se disting trei zone de vegetaţie: de pădure, de silvostepă şi stepă, însă flora spontană a fost foarte mult modificată de către om şi ocupă în prezent suprafeţe restrânseVegetaţia spontană deţine o suprafaţă de cca 800 mii ha sau 23,5% din teritoriul republicii. În cadrul acestui înveliş de floră se evidenţiază 2 tipuri principale de asociaţii vegetale: pădurile şi pajiştile.  </w:t>
        <w:tab/>
        <w:t>Pădurile se întâlnesc sub formă de areal insular, deţinând suprafeţe mai importante în sectoarele mai înalte din Podişul Codrilor, Podişul Moldovei de Nord, Podişul Nistrului, Colinele Tigheciului, precum şi în luncile Nistrului şi Prutului. Suprafaţa silvică totală este 424,5 mii ha (anul 1997) din care pădurile propriu-zise deţin 369,9 mii ha, iar cealaltă suprafaţă revine perdelelor forestiere de protecţie şi terenurilor ocupate de arbuşti. Gradul de împădurire a teritoriului (9,4%) este unul din cele mai mici din Europa. Valori reduse are şi suprafaţa silvică care revine în medie unui locuitor - doar 0,1 ha, fiind mult sub media mondială de 0,8 ha pe locuitor. Pentru R. Moldova sunt specifice pădurile de foioase de tip central-european, cu excepţia pădurilor din partea de Sud care sunt de tip mediteranean. În structura lor floristică dominante sunt speciile de stejar, care acoperă cca. 61% din suprafaţa silvică totală. În pădurile de foioase din partea centrală şi de nord cei mai frecvenţi edificatori sunt stejarul pedunculat, gorunul, însoţiţi de carpen, jugastru, tei, frasin, ulm ş.a. iar în pădurile xerofite din sudul republicii — specia edificatoare este stejarul pufos. Pe suprafeţe reduse, doar în Codrii de Nord-vest se întâlneşte fagul, specia lemnoasă cea mai valoroasă din pădurile noastre, lemnul căruia este utilizat în industria mobilei. Subarboretul din aceste păduri, reprezentat de corn, păducel, porumbar, alun, măceş etc, are o importanţă economică redusă, însă totuşi se utilizează fructele unor specii (de măceş, corn, alun), precum şi lemnul, îndeosebi pentru foc.</w:t>
        <w:tab/>
        <w:t xml:space="preserve">Pădurile de luncă (zăvoaiele) sunt răspândite sub formă de fâşii de-a lungul văilor Nistrului, Prutului mai puţin ale altor râuri. Aceste păduri sunt dominate de specii de arbori şi arbuşti cu lemn moale: plopul alb, plopul negru, salcia albă ş.a., însoţite de unele specii cu lemn tare si de arbuşti. Pădurile se află aproape în totalitate în proprietatea statului, întrucât legislaţia respectivă (moştenită încă din perioada sovietică) în permite privatizarea fondului silvic. </w:t>
      </w:r>
      <w:r>
        <w:rPr>
          <w:b/>
          <w:sz w:val="20"/>
        </w:rPr>
        <w:br/>
        <w:t xml:space="preserve"> </w:t>
        <w:tab/>
      </w:r>
      <w:r>
        <w:rPr>
          <w:rFonts w:cs="Tahoma" w:ascii="Tahoma" w:hAnsi="Tahoma"/>
          <w:b/>
          <w:sz w:val="20"/>
        </w:rPr>
        <w:t>Pădurile au o repartiţie spaţială neuniformă, fiind situate cu predilecţie pe sectoarele cu un relief mai înalt şi în văile Nistrului şi Prutului. Regiunea Centrală deţine 192 mii ha sau 45% din suprafaţa totală, localizate îndeosebi în Podişul Codrilor, detaşându-se judeţele Chişinau, Ungheni şi Orhei. Suprafeţele silvice cele mai mari se află în comunele:</w:t>
      </w:r>
      <w:r>
        <w:rPr>
          <w:b/>
          <w:sz w:val="20"/>
        </w:rPr>
        <w:br/>
      </w:r>
      <w:r>
        <w:rPr>
          <w:rFonts w:cs="Tahoma" w:ascii="Tahoma" w:hAnsi="Tahoma"/>
          <w:b/>
          <w:sz w:val="20"/>
        </w:rPr>
        <w:t xml:space="preserve">Lozova (5575 ha), Căpriana (4741 ha) din jud. Chişinău, Rădenii Vechi (5260 ha) din jud. Ungheni ş.a. În această regiune se înregistrează si frecvenţa cea mai ridicată a pădurilor în totalul teritoriului, cu maximele în comunele Căpriana - 76,2%, Scoreni - 71,0% (jud. Chişinâu) etc. </w:t>
        <w:tab/>
        <w:t xml:space="preserve">In regiunea de Nord suprafaţa silvică este mai redusă - 113 mii ha sau 27% din total. Pădurile sunt localizate mai ales în culoarele Nistrului şi al Prutului şi în Podişul Moldovei de Nord. O frecvenţă foarte mică a pădurilor este caracteristică pentru Câmpia colinară a Bălţilor şi regiunile limitrofe, pădurile deţinând în majoritatea comunelor sub 5% din fondul funciar. Această regiune are cel mai înalt nivel de valorificare agricolă a teritoriului, de aceea suprafaţa silvică este foarte restrânsă.  </w:t>
        <w:tab/>
        <w:t>Pădurile au un rol redus şi în regiunea de Sud (23% din suprafaţa 1 totală), îndeosebi în Câmpia Bugeacului, unde deţin 4-10% din fondul funciar. În această regiune se remarcă doar sectoarele mai ridicate din Colinele Tigheciului, cu o frecvenţă a pădurilor de 20-40% în multe comune. În Transnistria suprafaţa silvică este, de asemenea, redusă - doar 5,0% din total, având o frecvenţă sub 10% în majoritatea comunelor.</w:t>
      </w:r>
    </w:p>
    <w:p>
      <w:pPr>
        <w:pStyle w:val="Normal1"/>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Păşunile şi fâneţele ocupă o suprafaţă de 372 mii ha sau 11% din teritoriul republicii. Asociaţiile vegetale ierboase ocupă cu precădere şesurile, câmpiile şi podişurile cu altitudinea de până la 200 m. Speciile de plante edificatoare din pajişti sunt gramineele: păiuşul, negara, colilia, firuţa ş.a. În luncile râurilor s-au format pajişti de luncă, dominate de specii higrofile, care sunt mai productive decât cele de stepă. Unele plante spontane au şi importanţă meliferă. Printre acestea principalele sunt: salcâmul, teiul, zmeura, precum şi speciile erbacee.</w:t>
      </w:r>
    </w:p>
    <w:p>
      <w:pPr>
        <w:pStyle w:val="Normal1"/>
        <w:jc w:val="both"/>
        <w:rPr/>
      </w:pPr>
      <w:r>
        <w:rPr>
          <w:b/>
          <w:sz w:val="20"/>
        </w:rPr>
        <w:t xml:space="preserve"> </w:t>
      </w:r>
      <w:r>
        <w:rPr>
          <w:b/>
          <w:sz w:val="20"/>
        </w:rPr>
        <w:tab/>
      </w:r>
      <w:r>
        <w:rPr>
          <w:rFonts w:cs="Tahoma" w:ascii="Tahoma" w:hAnsi="Tahoma"/>
          <w:b/>
          <w:color w:val="008000"/>
          <w:sz w:val="28"/>
        </w:rPr>
        <w:t>Resursele faunistice</w:t>
      </w:r>
      <w:r>
        <w:rPr>
          <w:rFonts w:cs="Tahoma" w:ascii="Tahoma" w:hAnsi="Tahoma"/>
          <w:b/>
          <w:color w:val="008000"/>
          <w:sz w:val="20"/>
        </w:rPr>
        <w:t>.</w:t>
      </w:r>
      <w:r>
        <w:rPr>
          <w:rFonts w:cs="Tahoma" w:ascii="Tahoma" w:hAnsi="Tahoma"/>
          <w:b/>
          <w:sz w:val="20"/>
        </w:rPr>
        <w:t xml:space="preserve"> În ultimele secole din pădurile, stepele, pajiştile si bazinele acvatice au dispărut circa 45 de specii de animale: dintre mamifere — ursul, zimbrul, bourul, râsul, calul sălbatic, antilopa-saga, iepurele săritor, castorul etc., dintre păsări - cocoşul de pădure, dropia mică, cocorul mic, călifarul roşu, vulturul etc. S-au întreprins măsuri pentru protecţia animalelor sălbatice: s-a interzis vânatul unor specii, s-au creat rezervaţii naturale, au fost (introduse câteva specii de animale ş.a. </w:t>
        <w:tab/>
        <w:t xml:space="preserve">Principalul obiectiv de vânătoare îl reprezintă mamiferele, din care cca. 68 specii au valoare cinegetică. Cel mai important animal de vânătoare este iepurele de câmp, bizamul, popăndăul pătat. Alte rozătoare care se vânează dar în cantităţi mici sunt: hârciogul, nevăstuica, dihorul, de pădure şi cel de stepă, nurca europeană, jderul, de pădure ş.a. </w:t>
      </w:r>
      <w:r>
        <w:rPr>
          <w:b/>
          <w:sz w:val="20"/>
        </w:rPr>
        <w:br/>
      </w:r>
      <w:r>
        <w:rPr>
          <w:rFonts w:cs="Tahoma" w:ascii="Tahoma" w:hAnsi="Tahoma"/>
          <w:b/>
          <w:sz w:val="20"/>
        </w:rPr>
        <w:t>O specie cinegetică importantă este vulpea, ca urmare a măsurilor de protecţie aplicate În ultimele decenii a crescut uşor numărul mistreţilor. Căpriorul se întâlneşte doar în Codri şi în pădurile din văile Prutului şi Nistrului. În pădurile din Codri, în anii 50-60 au fost aduşi din Ucraina cerbul şi cerbul lopătar, iar din Extremul Orient al Rusiei cerbul pătat. Ei se întâlnesc exclusiv în rezervaţiile naturale din Codri, vânatul lor este interzis.</w:t>
      </w:r>
    </w:p>
    <w:p>
      <w:pPr>
        <w:pStyle w:val="Normal1"/>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O importanţă cinegetică reprezintă şi unele specii de păsări: porumbelul, diferit specii de raţă sălbatică, gâscă sălbatică, prepeliţa ş.a. După componenţa sa, lumea animală a republicii numără în prezent 461 specii de vertebrate  peste 16000 de specii de nevertebrate. Dintre vertebrate se întâlnesc 68 specii de mamifere, 270 specii de păsări sedentare şi migratoare, 84 specii şi subspecii de peşti, 27 specii de amfibieni şi reptile. </w:t>
      </w:r>
    </w:p>
    <w:p>
      <w:pPr>
        <w:pStyle w:val="Normal1"/>
        <w:jc w:val="both"/>
        <w:rPr/>
      </w:pPr>
      <w:r>
        <w:rPr>
          <w:b/>
          <w:sz w:val="20"/>
        </w:rPr>
        <w:br/>
        <w:t xml:space="preserve"> </w:t>
        <w:tab/>
      </w:r>
      <w:r>
        <w:rPr>
          <w:rFonts w:cs="Tahoma" w:ascii="Tahoma" w:hAnsi="Tahoma"/>
          <w:b/>
          <w:sz w:val="20"/>
        </w:rPr>
        <w:t>In componenţa faunei R. Moldova predomină speciile care se întâlnesc pe teritoriile vecine ale Ucrainei şi României şi în multe ţări din vest, est-europene şi balcanice. Pe teritoriul Republicii Moldova îşi au arealul de est (râul Nistru) multe specii vest-europene (pisica sălbatică, jderul de piatră, (ţiştarul european, ţiştarul cu pete etc.) şi arealul de vest (râul Prut) multe specii de origine est-europeană (jderul de pădure, vidra, chiţcanul de apă etc.). Aceasta este una dintre particularităţile specifice ale faunei ţinutului nostru.</w:t>
      </w:r>
    </w:p>
    <w:p>
      <w:pPr>
        <w:pStyle w:val="Normal1"/>
        <w:jc w:val="both"/>
        <w:rPr/>
      </w:pPr>
      <w:r>
        <w:rPr>
          <w:b/>
          <w:sz w:val="20"/>
        </w:rPr>
        <w:br/>
      </w:r>
      <w:r>
        <w:rPr>
          <w:rFonts w:cs="Tahoma" w:ascii="Tahoma" w:hAnsi="Tahoma"/>
          <w:b/>
          <w:sz w:val="20"/>
        </w:rPr>
        <w:t xml:space="preserve">Pădurile găzduiesc cel mai bogat regn animal. Grupa silvică de animale constituie avanpostul de sud-vest al Câmpiei Europei de Est cu un complex mai variat de specii de origine vest-europeană. Din mamifere se întâlnesc mistreţul, căprioara, vulpea, bursucul, veveriţa, dihorul, mai rar hermelina şi jderul. Pisica sălbatică vieţuieşte doar în pădurile şi desişurile de stufării ale luncilor râurilor Prut şi Nistru şi în pădurile din Codri. Dintre animalele insectivore se întâlnesc ariciul şi cârtiţa. În păduri vieţuiesc multe păsări: grangurul, privighetoarea, mierla, piţigoiul, ciocănitoarea, cucul, graurul; dintre răpitoare: ciuful-de-pădure, uliul găinilor. În pădurile noastre a fost aclimatizat, de asemenea, fazanul. </w:t>
      </w:r>
      <w:r>
        <w:rPr>
          <w:b/>
          <w:sz w:val="20"/>
        </w:rPr>
        <w:br/>
        <w:t xml:space="preserve"> </w:t>
        <w:tab/>
      </w:r>
      <w:r>
        <w:rPr>
          <w:rFonts w:cs="Tahoma" w:ascii="Tahoma" w:hAnsi="Tahoma"/>
          <w:b/>
          <w:sz w:val="20"/>
        </w:rPr>
        <w:t>În câmpiile deschise (fostele stepe), valorificate de om, în prezent vieţuiesc specii tipice de stepă: iepurele, ţiştarul, orbetele, hârciogul, cârtiţa, precum şi unele specii de animale care se întâlnesc şi în păduri: bursucul, vulpea; dintre păsări – ciocârlia, pitpalacul, fâşa de câmp, prepeliţa, mai rar potârnichea şi dropia.</w:t>
      </w:r>
    </w:p>
    <w:p>
      <w:pPr>
        <w:pStyle w:val="Normal1"/>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Fauna bazinelor acvatice (râuri, lacuri, iazuri, bălţi) este destul de variată şi specifică. Reprezentanţi ai acestei grupe de animale se întâlnesc, practic pe tot teritoriul republicii, mai ales în cursurile inferioare ale râurilor Prut şi Nistru, unde vieţuiesc şobolanul de apă, nurca europeană, vidra, chiţcanul mic de apă, nutria, ondatra. E foarte bogată lumea păsărilor: raţa sălbatică pestriţă, gâsca sălbatică, bâtlanul, bâtlanul de stuf, ţigănaşul, uliul de baltă, lişiţa, pescăruşul etc. Unele păsări acvatice se vânează.  </w:t>
      </w:r>
    </w:p>
    <w:p>
      <w:pPr>
        <w:pStyle w:val="Normal1"/>
        <w:jc w:val="both"/>
        <w:rPr/>
      </w:pPr>
      <w:r>
        <w:rPr>
          <w:rFonts w:cs="Tahoma" w:ascii="Tahoma" w:hAnsi="Tahoma"/>
          <w:b/>
          <w:sz w:val="20"/>
        </w:rPr>
        <w:tab/>
        <w:t>Toamna, o mare parte din păsările care populează pădurile, câmpurile valorificate, bazinele acvatice pleacă în ţările calde, iar primăvara se întorc la noi.În bazinele acvatice naturale şi artificiale se întâlnesc 84 de specii şi subspecii de peşti, printre care: carasul, crapul, ştiuca, somnul, şalăul, bibanul, plătica etc., precum şi unele specii aclimatizate: crapul chinezesc, amurul alb. Dintre toate speciile numai 20 au însemnătate pentru economia naţională. Cele mai preţioase specii de peşti sunt păstruga, morunul, nisetrul.</w:t>
      </w:r>
      <w:r>
        <w:rPr>
          <w:b/>
          <w:sz w:val="20"/>
        </w:rPr>
        <w:t xml:space="preserve"> </w:t>
      </w:r>
    </w:p>
    <w:p>
      <w:pPr>
        <w:pStyle w:val="Normal1"/>
        <w:jc w:val="both"/>
        <w:rPr/>
      </w:pPr>
      <w:r>
        <w:object w:dxaOrig="382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9.7pt;margin-top:0.3pt;width:104.85pt;height:79.2pt;mso-wrap-distance-left:9.05pt;mso-wrap-distance-right:9.05pt;mso-position-horizontal-relative:text;mso-position-vertical-relative:text" filled="f" o:ole="">
            <v:imagedata r:id="rId5" o:title=""/>
            <w10:wrap type="square"/>
          </v:shape>
          <o:OLEObject Type="Embed" ProgID="" ShapeID="ole_rId4" DrawAspect="Content" ObjectID="_1423902043" r:id="rId4"/>
        </w:object>
      </w:r>
      <w:r>
        <w:rPr>
          <w:b/>
          <w:sz w:val="20"/>
        </w:rPr>
        <w:tab/>
      </w:r>
      <w:r>
        <w:rPr>
          <w:rFonts w:cs="Tahoma" w:ascii="Tahoma" w:hAnsi="Tahoma"/>
          <w:b/>
          <w:sz w:val="20"/>
        </w:rPr>
        <w:t xml:space="preserve">În unele bazine acvatice se întâlnesc şi specii de peşti endemici: somonul de Dunăre (endemic Dunării), ţigănaşul, ciopul mare (endemici Nistrului şi Dunării), peştele săgeată, somonul de Marea Neagră (endemici Mării Negre). </w:t>
      </w:r>
    </w:p>
    <w:p>
      <w:pPr>
        <w:pStyle w:val="Normal1"/>
        <w:jc w:val="both"/>
        <w:rPr>
          <w:rFonts w:ascii="Tahoma" w:hAnsi="Tahoma" w:cs="Tahoma"/>
          <w:b/>
          <w:b/>
          <w:sz w:val="20"/>
        </w:rPr>
      </w:pPr>
      <w:r>
        <w:rPr>
          <w:rFonts w:cs="Tahoma" w:ascii="Tahoma" w:hAnsi="Tahoma"/>
          <w:b/>
          <w:sz w:val="20"/>
        </w:rPr>
        <w:tab/>
        <w:t xml:space="preserve">Fauna surpăturilor, pantelor abrupte şi stâncoase ale văilor şi ravenelor formează un complex specific de animale. Dintre mamifere aici se găsesc jderul de piatră, liliacul urecheat, noptarul cu urechile lungi; dintre păsări — vindereul roşu, pietrarul, cucuveaua, prigoria, dumbrăveanca, pupăza, graurul; dintre speciile rare— lăstunul negru, vindereul mic, bufniţa, hoitarul. </w:t>
      </w:r>
    </w:p>
    <w:p>
      <w:pPr>
        <w:pStyle w:val="Normal1"/>
        <w:jc w:val="both"/>
        <w:rPr>
          <w:rFonts w:ascii="Tahoma" w:hAnsi="Tahoma" w:cs="Tahoma"/>
          <w:b/>
          <w:b/>
          <w:sz w:val="20"/>
        </w:rPr>
      </w:pPr>
      <w:r>
        <w:rPr>
          <w:rFonts w:cs="Tahoma" w:ascii="Tahoma" w:hAnsi="Tahoma"/>
          <w:b/>
          <w:sz w:val="20"/>
        </w:rPr>
        <w:tab/>
        <w:t xml:space="preserve">Amfibieni şi reptile se întâlnesc în toate tipurile de landşafturi enumerate. In limitele republicii sunt cunoscute 13 specii de amfibieni şi 14 specii de reptile. Numărul speciilor menţionate au diferite areale de răspândire. Dintre speciile care se întâlnesc în număr mare pretutindeni sunt: amfibieni — broasca roşietică, broasca de baltă, broasca de iaz, brotăcelul, broasca râioasă verde; reptile — şopârla verde, şopârla cenuşie, năpârca, şarpele de casă. Dintre speciile mai puţin răspândite sunt tritonul comun, broasca râioasă, broasca ţestoasă de baltă; dintre reptile — şarpele lui Esculap, şarpele de apă. Unele specii se întâlnesc rar şi au un areal limitat: broasca ageră, broasca cu botul ascuţit (Codri), şopârla de Crimeea, şarpele târâtor cu abdomenul galben (sudul Republicii Moldova), vipera comună (în păduri), vipera de stepă (în sectoarele de stepă). </w:t>
        <w:tab/>
      </w:r>
    </w:p>
    <w:p>
      <w:pPr>
        <w:pStyle w:val="Normal1"/>
        <w:jc w:val="both"/>
        <w:rPr>
          <w:rFonts w:ascii="Tahoma" w:hAnsi="Tahoma" w:cs="Tahoma"/>
          <w:b/>
          <w:b/>
          <w:sz w:val="20"/>
        </w:rPr>
      </w:pPr>
      <w:r>
        <w:rPr>
          <w:rFonts w:cs="Tahoma" w:ascii="Tahoma" w:hAnsi="Tahoma"/>
          <w:b/>
          <w:sz w:val="20"/>
        </w:rPr>
        <w:t>În Republica Moldova 110 specii de animale se întâlnesc rar, iar unele se află în pericol de dispariţie şi sunt incluse în Cartea Roşie. În pericol de dispariţie sunt mamifere şi păsări: vidra, nurca europeana, cocostârcul negru, vulturul pescar, şerparul, dropia etc. Se întâlnesc rar: jderul de pădure, hermelina, pisica sălbatică, pelicanul, egreta mare, lebăda cântătoare, acvila pitică, ciocănitoarea verde etc.</w:t>
      </w:r>
    </w:p>
    <w:p>
      <w:pPr>
        <w:pStyle w:val="Normal1"/>
        <w:jc w:val="both"/>
        <w:rPr>
          <w:rFonts w:ascii="Tahoma" w:hAnsi="Tahoma" w:cs="Tahoma"/>
          <w:b/>
          <w:b/>
          <w:sz w:val="20"/>
        </w:rPr>
      </w:pPr>
      <w:r>
        <w:rPr>
          <w:rFonts w:cs="Tahoma" w:ascii="Tahoma" w:hAnsi="Tahoma"/>
          <w:b/>
          <w:sz w:val="20"/>
        </w:rPr>
      </w:r>
    </w:p>
    <w:p>
      <w:pPr>
        <w:pStyle w:val="Normal1"/>
        <w:spacing w:before="100" w:after="100"/>
        <w:jc w:val="both"/>
        <w:rPr>
          <w:rFonts w:ascii="Tahoma" w:hAnsi="Tahoma" w:cs="Tahoma"/>
          <w:b/>
          <w:b/>
          <w:sz w:val="20"/>
        </w:rPr>
      </w:pPr>
      <w:r>
        <w:rPr>
          <w:rFonts w:cs="Tahoma" w:ascii="Tahoma" w:hAnsi="Tahoma"/>
          <w:b/>
          <w:sz w:val="20"/>
        </w:rPr>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24:00Z</dcterms:created>
  <dc:creator>Mihai</dc:creator>
  <dc:description/>
  <dc:language>en-US</dc:language>
  <cp:lastModifiedBy>DVD</cp:lastModifiedBy>
  <dcterms:modified xsi:type="dcterms:W3CDTF">2005-01-12T06:58:00Z</dcterms:modified>
  <cp:revision>9</cp:revision>
  <dc:subject/>
  <dc:title>Condiţiile hidrografice </dc:title>
</cp:coreProperties>
</file>