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apital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fghanis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bul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frica de Su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toria (administrativ), Cape Town (legislativ), Bloemfontein (judiciar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ran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g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gier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or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orra la Vell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g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do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g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and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igua si Barbu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. John'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abia Saud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ad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en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enos Aire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m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reva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s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nna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zerbai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k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ha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ssa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h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m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glade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cc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b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idgetow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ar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sk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ussel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i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mopa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o-Nov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hu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imphu, Thimb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liv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Paz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s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rajev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ts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eron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zi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sili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unei Darussal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dar Seri Begawa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lg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fi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rkina Fa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agadougo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rma / Myan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ngoon / Yango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run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jumbur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b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nom Penh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er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aoundé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taw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e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i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h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g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'Djamen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tiag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eijing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p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cosi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umb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gotá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o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on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shas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a 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 Jos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ôte d'Ivo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amoussoukr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oat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greb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van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emar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penhag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jibo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jibout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i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ea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cu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it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gy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ir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Salv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 Salvador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atorial Guin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ab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iratele Unite ale Arabi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u Dhab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it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mar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llin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hio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is Abab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v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lsink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i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nch Gu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yenn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revill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mbia, T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jul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o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bilis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li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cr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en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n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. George'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adelou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se-Terr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atem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atemala Cit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in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akr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inea-Bis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ssa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y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orgetow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i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-au-Princ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ndu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gucigalp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-Delh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one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kart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hera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a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gdad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l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ubli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ykjavik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ra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rusalem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a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ugoslav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grad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ma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gsto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p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ky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r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ma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zakhs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mat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y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irob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yongyang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v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veit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yrgyzs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shkek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ntian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t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g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ban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irut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ot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er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rovi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ipol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nchenst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duz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tu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lniu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xem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xemburg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ced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opj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dagas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ananariv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in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-de-Franc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ae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ala Lumpur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di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mak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lett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aw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longw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o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bat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shall Isla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ur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ot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moudzo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urit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uakchott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urit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 Loui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x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xico Cit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go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lan Bator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zamb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put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ib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dhoek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mand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therlands Antil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emstad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carag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gu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ame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g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uj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rve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l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ua Zeil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llingto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l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sterdam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cat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kis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mabad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les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z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ama Cit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pua New Guin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 Moresby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gu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unció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m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ilippines, T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il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l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saw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uga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abon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a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h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ublica Africana Centr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gu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ublica Dominic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to Doming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un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int-Deni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curest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scov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w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gal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i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ão Tomé and Princi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ão Tomé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ne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kar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ychel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ctori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erra Le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etow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mascu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ova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tislav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ov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jubljan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omon Isla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niar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ma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gadish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drid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ri Lan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omb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. Kitts and Nev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seterr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. Lu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trie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. Vincent and the Grenadi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gstow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le Unite ale Americ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shingto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hartoum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ckholm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i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arib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wazi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baban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witzer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iv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ipe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djichis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shanb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nz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r es Salaam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il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gkok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m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kualof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inidad and Toba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-of-Spai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ni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ni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kar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rkmenis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hgabat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v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nafut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cra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ev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g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mpal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g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apest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ugu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evideo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zbekis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arkand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ua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 Vil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nezu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acas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t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o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m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aá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mb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sak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imbab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r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50:00Z</dcterms:created>
  <dc:creator>Bibi</dc:creator>
  <dc:description/>
  <dc:language>en-US</dc:language>
  <cp:lastModifiedBy>DVD</cp:lastModifiedBy>
  <dcterms:modified xsi:type="dcterms:W3CDTF">2005-01-12T06:48:00Z</dcterms:modified>
  <cp:revision>3</cp:revision>
  <dc:subject/>
  <dc:title>Nr</dc:title>
</cp:coreProperties>
</file>