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NSPORTURILE Ş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ĂILE DE COMUNICAŢ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Transporturile prezintă un rol principal pentru că asigură legătura între producător şi consumator, asigură deplasarea materiilor prime spre centrele de prelucrare, stabilind în acelaşi timp legătura dintre localităţi şi a ţării noastre cu celelalte state.</w:t>
        <w:tab/>
      </w:r>
    </w:p>
    <w:p>
      <w:pPr>
        <w:pStyle w:val="Normal"/>
        <w:ind w:firstLine="567"/>
        <w:jc w:val="both"/>
        <w:rPr/>
      </w:pPr>
      <w:r>
        <w:rPr/>
        <w:t>Asigură 4,8% din PIB şi 5% din locurile de muncă. Nu corespund cerinţelor integrării ţării noastre în structurile euroatlantice şi europene datorită: repartiţiei disproporţionate în teritoriu, stării tehnice învechite, pregătirii reduse a personalului etc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Influenţele factorilor naturali</w:t>
      </w:r>
      <w:r>
        <w:rPr/>
        <w:t xml:space="preserve"> asupra dezvoltării infrastructuri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spunerea arcului carpatic a determinat dispunerea în două inele a căilor de comunicaţie feroviare şi rutiere intra carpatic şi extracarpatic legate prin sectoare transcarpatice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127" w:leader="none"/>
          <w:tab w:val="left" w:pos="3828" w:leader="none"/>
        </w:tabs>
        <w:ind w:left="4962" w:hanging="2977"/>
        <w:jc w:val="both"/>
        <w:rPr/>
      </w:pPr>
      <w:r>
        <w:rPr/>
        <w:t>inelele feroviare</w:t>
        <w:tab/>
        <w:t>-intracarpatic: Barşov-Podu Olt-Sibiu-Vinţu de Jos-Teiuş-Apahida-Dej-Beclean-Deda-Ciceu-Braşov</w:t>
      </w:r>
    </w:p>
    <w:p>
      <w:pPr>
        <w:pStyle w:val="Normal"/>
        <w:tabs>
          <w:tab w:val="clear" w:pos="567"/>
          <w:tab w:val="left" w:pos="2127" w:leader="none"/>
          <w:tab w:val="left" w:pos="3828" w:leader="none"/>
        </w:tabs>
        <w:ind w:left="5387" w:hanging="1559"/>
        <w:jc w:val="both"/>
        <w:rPr/>
      </w:pPr>
      <w:r>
        <w:rPr/>
        <w:t>-extracarpatic:Suceava-Bacău-Ploieşti-Bucureşti-Craiova-Timişoara-Arad-Oradea-Satu Mare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127" w:leader="none"/>
          <w:tab w:val="left" w:pos="3828" w:leader="none"/>
        </w:tabs>
        <w:ind w:left="4962" w:hanging="2977"/>
        <w:jc w:val="both"/>
        <w:rPr/>
      </w:pPr>
      <w:r>
        <w:rPr/>
        <w:t xml:space="preserve">linii feroviare de legătură- urmează trasee carpatice dificile: </w:t>
      </w:r>
    </w:p>
    <w:p>
      <w:pPr>
        <w:pStyle w:val="Normal"/>
        <w:numPr>
          <w:ilvl w:val="8"/>
          <w:numId w:val="5"/>
        </w:numPr>
        <w:tabs>
          <w:tab w:val="clear" w:pos="567"/>
          <w:tab w:val="left" w:pos="2127" w:leader="none"/>
          <w:tab w:val="left" w:pos="3828" w:leader="none"/>
        </w:tabs>
        <w:jc w:val="both"/>
        <w:rPr/>
      </w:pPr>
      <w:r>
        <w:rPr/>
        <w:t xml:space="preserve">Suceava-Vatra Dornei-Beclean; </w:t>
      </w:r>
    </w:p>
    <w:p>
      <w:pPr>
        <w:pStyle w:val="Normal"/>
        <w:numPr>
          <w:ilvl w:val="8"/>
          <w:numId w:val="5"/>
        </w:numPr>
        <w:tabs>
          <w:tab w:val="clear" w:pos="567"/>
          <w:tab w:val="left" w:pos="2127" w:leader="none"/>
          <w:tab w:val="left" w:pos="3828" w:leader="none"/>
        </w:tabs>
        <w:jc w:val="both"/>
        <w:rPr/>
      </w:pPr>
      <w:r>
        <w:rPr/>
        <w:t xml:space="preserve">Adjud-Târgu Ocna-Ciceu; </w:t>
      </w:r>
    </w:p>
    <w:p>
      <w:pPr>
        <w:pStyle w:val="Normal"/>
        <w:numPr>
          <w:ilvl w:val="8"/>
          <w:numId w:val="5"/>
        </w:numPr>
        <w:tabs>
          <w:tab w:val="clear" w:pos="567"/>
          <w:tab w:val="left" w:pos="2127" w:leader="none"/>
          <w:tab w:val="left" w:pos="3828" w:leader="none"/>
        </w:tabs>
        <w:jc w:val="both"/>
        <w:rPr/>
      </w:pPr>
      <w:r>
        <w:rPr/>
        <w:t xml:space="preserve">Bucureşti-Ploieşti-Braşov; </w:t>
      </w:r>
    </w:p>
    <w:p>
      <w:pPr>
        <w:pStyle w:val="Normal"/>
        <w:numPr>
          <w:ilvl w:val="8"/>
          <w:numId w:val="5"/>
        </w:numPr>
        <w:tabs>
          <w:tab w:val="clear" w:pos="567"/>
          <w:tab w:val="left" w:pos="2127" w:leader="none"/>
          <w:tab w:val="left" w:pos="3828" w:leader="none"/>
        </w:tabs>
        <w:jc w:val="both"/>
        <w:rPr/>
      </w:pPr>
      <w:r>
        <w:rPr/>
        <w:t xml:space="preserve">Caracal-Râmnicu Vâlcea-Sibiu; </w:t>
      </w:r>
    </w:p>
    <w:p>
      <w:pPr>
        <w:pStyle w:val="Normal"/>
        <w:numPr>
          <w:ilvl w:val="8"/>
          <w:numId w:val="5"/>
        </w:numPr>
        <w:tabs>
          <w:tab w:val="clear" w:pos="567"/>
          <w:tab w:val="left" w:pos="2127" w:leader="none"/>
          <w:tab w:val="left" w:pos="3828" w:leader="none"/>
        </w:tabs>
        <w:jc w:val="both"/>
        <w:rPr/>
      </w:pPr>
      <w:r>
        <w:rPr/>
        <w:t xml:space="preserve">Filiaşi-Târgu Jiu-Petroşani-Simeria;  </w:t>
      </w:r>
    </w:p>
    <w:p>
      <w:pPr>
        <w:pStyle w:val="Normal"/>
        <w:numPr>
          <w:ilvl w:val="8"/>
          <w:numId w:val="5"/>
        </w:numPr>
        <w:tabs>
          <w:tab w:val="clear" w:pos="567"/>
          <w:tab w:val="left" w:pos="2127" w:leader="none"/>
          <w:tab w:val="left" w:pos="3828" w:leader="none"/>
        </w:tabs>
        <w:jc w:val="both"/>
        <w:rPr/>
      </w:pPr>
      <w:r>
        <w:rPr/>
        <w:t xml:space="preserve">Arad-Deva-Vinţu de Jos; </w:t>
      </w:r>
    </w:p>
    <w:p>
      <w:pPr>
        <w:pStyle w:val="Normal"/>
        <w:numPr>
          <w:ilvl w:val="8"/>
          <w:numId w:val="5"/>
        </w:numPr>
        <w:tabs>
          <w:tab w:val="clear" w:pos="567"/>
          <w:tab w:val="left" w:pos="2127" w:leader="none"/>
          <w:tab w:val="left" w:pos="3828" w:leader="none"/>
        </w:tabs>
        <w:jc w:val="both"/>
        <w:rPr/>
      </w:pPr>
      <w:r>
        <w:rPr/>
        <w:t>Oradea-Cluj-Napoca-Apahida, etc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127" w:leader="none"/>
          <w:tab w:val="left" w:pos="3828" w:leader="none"/>
        </w:tabs>
        <w:ind w:left="4962" w:hanging="2977"/>
        <w:jc w:val="both"/>
        <w:rPr/>
      </w:pPr>
      <w:r>
        <w:rPr/>
        <w:t>inelele rutiere</w:t>
        <w:tab/>
        <w:t>-intracarpatic: Barşov-Sebeş-Cluj-Napoca -Dej-Reghin-Târgu Mureş-Sighişoara-Braşov</w:t>
      </w:r>
    </w:p>
    <w:p>
      <w:pPr>
        <w:pStyle w:val="Normal"/>
        <w:tabs>
          <w:tab w:val="clear" w:pos="567"/>
          <w:tab w:val="left" w:pos="3828" w:leader="none"/>
          <w:tab w:val="left" w:pos="4253" w:leader="none"/>
        </w:tabs>
        <w:ind w:left="5103" w:hanging="2126"/>
        <w:jc w:val="both"/>
        <w:rPr/>
      </w:pPr>
      <w:r>
        <w:rPr/>
        <w:tab/>
        <w:t>-extracarpatic: Suceava-Buzău -Bucureşti-Craiova-Drobeta Turnu Severin-Timişoara-Oradea-Satu Ma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enţa unor văi mari a impus traseul unor căi de comunicaţie: Siret, Crişul Repede, Mureş, Olt et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enţa marilor râuri, mai ales Dunărea, a impus construirea unor mari poduri :Cernavodă-Feteşti, Giurgiu-Ruse, Giurgeni-Vadu Oii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Caracteristicile transporturilor</w:t>
      </w:r>
      <w:r>
        <w:rPr/>
        <w:t xml:space="preserve"> din România sun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istenţa unei reţele diversificate de căi de comunicaţie şi mijloace de transport, condiţionate de aşezarea României, relief şi umanizarea teritoriulu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cesibilitatea şi complementaritatea l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ominarea traficului feroviar şi ruti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ile magistrale rutiere şi feroviare au trasee paralele, cu aceeaşi destinaţie, cu puncte de trecere a frontierei comune sau apropiate, unele reprezentând sectoare ale coridoarelor de transport europene IV, IX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ncipalul nod de comunicaţie este capita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ţeaua feroviară şi rutieră are o dispunere radiar-concentrică, cu două inele , unul intracarpatic şi unul extracarpatic, legate prin artere transcarpatice, toate converg în capital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zenţa Mării Negre şi a Dunării a asigurat dezvoltarea transporturilor navale</w:t>
      </w:r>
    </w:p>
    <w:p>
      <w:pPr>
        <w:pStyle w:val="Normal"/>
        <w:ind w:left="113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nsporturile ferovia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voluţ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mele căi ferate Baziaş-Oraviţa (1856), Cernavoda-Constanţa (1860), Bucureşti-Giurgiu (186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upă 1870 construirea căilor ferate se intensifică pe baza investiţiilor străi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în perioada interbelică se realizează primele legături transcarpat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în timpul celui de al doilea război mondial reţeaua feroviară şi materialul rulant aferent suferă distrugeri importa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upă 1945 se trece la refacerea, extinderea şi modernizarea infrastructurii feroviare (electrificarea şi dublarea unor linii principale, construirea principalelor linii transcarpatice Braşov-Predeal, Salva-Vişeu, Bumbeşti-Livezeni, Vatra Dornei-Câmpulung Moldovenes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upă 1990 şi până în prezent extinderea reţelei feroviare este modestă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în 2000 a început derularea Programului de Reabilitare a Infrastructurii şi de Racordare Modernă la Coridoarele Europene care impune reabilitarea unor tronsoane pentru a permite viteze mai mari (Braşov-Bucureşti, Bucureşti-Fundulea, Simeria-Arad)</w:t>
      </w:r>
    </w:p>
    <w:p>
      <w:pPr>
        <w:pStyle w:val="Normal"/>
        <w:jc w:val="both"/>
        <w:rPr/>
      </w:pPr>
      <w:r>
        <w:rPr/>
        <w:t>Caracteristicile reţelei feroviare actual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ungimea </w:t>
      </w:r>
      <w:r>
        <w:rPr>
          <w:b/>
          <w:bCs/>
        </w:rPr>
        <w:t>11 500 km</w:t>
      </w:r>
      <w:r>
        <w:rPr/>
        <w:t xml:space="preserve"> din care 34% electrificate şi 25% linii dub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nsitatea  medie este </w:t>
      </w:r>
      <w:r>
        <w:rPr>
          <w:b/>
          <w:bCs/>
        </w:rPr>
        <w:t>47,9km/ 1000 k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nsitatea este foarte diferită datorită reliefului şi factorilor socio-economici:</w:t>
      </w:r>
    </w:p>
    <w:p>
      <w:pPr>
        <w:pStyle w:val="Normal"/>
        <w:numPr>
          <w:ilvl w:val="0"/>
          <w:numId w:val="6"/>
        </w:numPr>
        <w:ind w:left="1497" w:firstLine="1197"/>
        <w:jc w:val="both"/>
        <w:rPr/>
      </w:pPr>
      <w:r>
        <w:rPr/>
        <w:t>densităţi mari- 114 km / 1000 km</w:t>
      </w:r>
      <w:r>
        <w:rPr>
          <w:vertAlign w:val="superscript"/>
        </w:rPr>
        <w:t>2</w:t>
      </w:r>
      <w:r>
        <w:rPr/>
        <w:t xml:space="preserve"> jud. Ilfov, 50-90 km/ 1000 km</w:t>
      </w:r>
      <w:r>
        <w:rPr>
          <w:vertAlign w:val="superscript"/>
        </w:rPr>
        <w:t>2</w:t>
      </w:r>
      <w:r>
        <w:rPr/>
        <w:t xml:space="preserve"> jud. Timiş, Braşov, Sibiu</w:t>
      </w:r>
    </w:p>
    <w:p>
      <w:pPr>
        <w:pStyle w:val="Normal"/>
        <w:numPr>
          <w:ilvl w:val="0"/>
          <w:numId w:val="6"/>
        </w:numPr>
        <w:ind w:left="1497" w:firstLine="1197"/>
        <w:jc w:val="both"/>
        <w:rPr/>
      </w:pPr>
      <w:r>
        <w:rPr/>
        <w:t>densităţi reduse- 7,9 km/ 1000 km</w:t>
      </w:r>
      <w:r>
        <w:rPr>
          <w:vertAlign w:val="superscript"/>
        </w:rPr>
        <w:t>2</w:t>
      </w:r>
      <w:r>
        <w:rPr/>
        <w:t xml:space="preserve"> jud. Tulcea şi altele (Vâlcea, Argeş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e străbătută de 36 de trenuri internaţionale, 6 intercity, 72 trenuri rapide, 1431 de trenuri de persoa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e principalul mijloc de transport pentru persoane şi mărfuri pe distanţe m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orită reliefului unele tronsoane de c.f. nu pot fi adaptate vitezelor mari necesitând stabilirea unor alte ru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e bine racordată la reţeaua europeană prin 11 puncte de trecere a frontierei</w:t>
      </w:r>
    </w:p>
    <w:p>
      <w:pPr>
        <w:pStyle w:val="Normal"/>
        <w:ind w:left="2835" w:hanging="0"/>
        <w:jc w:val="both"/>
        <w:rPr/>
      </w:pPr>
      <w:r>
        <w:rPr/>
        <w:t>- cu Ungaria: Curtici, Episcopia Bihor, Valea lui Mihai</w:t>
      </w:r>
    </w:p>
    <w:p>
      <w:pPr>
        <w:pStyle w:val="Normal"/>
        <w:ind w:left="2835" w:hanging="0"/>
        <w:jc w:val="both"/>
        <w:rPr/>
      </w:pPr>
      <w:r>
        <w:rPr/>
        <w:t>- cu Ucraina. Vicşani, Galaţi</w:t>
      </w:r>
    </w:p>
    <w:p>
      <w:pPr>
        <w:pStyle w:val="Normal"/>
        <w:ind w:left="2835" w:hanging="0"/>
        <w:jc w:val="both"/>
        <w:rPr/>
      </w:pPr>
      <w:r>
        <w:rPr/>
        <w:t>-cu R. Moldova: Ungheni</w:t>
      </w:r>
    </w:p>
    <w:p>
      <w:pPr>
        <w:pStyle w:val="Normal"/>
        <w:ind w:left="2835" w:hanging="0"/>
        <w:jc w:val="both"/>
        <w:rPr/>
      </w:pPr>
      <w:r>
        <w:rPr/>
        <w:t>-cu Bulgaria: Giurgiu, Calafat</w:t>
      </w:r>
    </w:p>
    <w:p>
      <w:pPr>
        <w:pStyle w:val="Normal"/>
        <w:ind w:left="2835" w:hanging="0"/>
        <w:jc w:val="both"/>
        <w:rPr/>
      </w:pPr>
      <w:r>
        <w:rPr/>
        <w:t>-cu Serbia: Stamora Moraviţa, Jimbol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ncipalele noduri feroviare (puncte de convergenţă a peste3 linii feroviare): Arad, Timişoara, Filiaşi, Făurei, Simeria, Paşcani, Ploieşti, Braşov, Roşiori de Vede, Ciceu, Războien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în capitală converg 9 magistrale din care 5 se înscriu în principalele coridoare europene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>-Bucureşti-Craiova-Timişoara</w:t>
      </w:r>
      <w:r>
        <w:rPr/>
        <w:t xml:space="preserve"> spre Belgrad prin Stamora Moraviţa</w:t>
      </w:r>
    </w:p>
    <w:p>
      <w:pPr>
        <w:pStyle w:val="Normal"/>
        <w:ind w:left="5670" w:hanging="2835"/>
        <w:jc w:val="both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>-Bucureşti-Arad-Curtici</w:t>
      </w:r>
      <w:r>
        <w:rPr/>
        <w:t xml:space="preserve"> spre Europa Occidentală (Budapesta-Praga-Berlin sau Budapesta-Viena-Munchen-Strassbourg-Paris)(</w:t>
      </w:r>
      <w:r>
        <w:rPr>
          <w:b/>
          <w:bCs/>
        </w:rPr>
        <w:t>Coridorul IV</w:t>
      </w:r>
      <w:r>
        <w:rPr/>
        <w:t>)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3</w:t>
      </w:r>
      <w:r>
        <w:rPr>
          <w:b/>
          <w:bCs/>
        </w:rPr>
        <w:t>-Bucureşti-Braşov-Oradea</w:t>
      </w:r>
      <w:r>
        <w:rPr/>
        <w:t xml:space="preserve"> spre Budapesta prin Episcopia Bihorului(</w:t>
      </w:r>
      <w:r>
        <w:rPr>
          <w:b/>
          <w:bCs/>
        </w:rPr>
        <w:t>Coridorul IV</w:t>
      </w:r>
      <w:r>
        <w:rPr/>
        <w:t>)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4</w:t>
      </w:r>
      <w:r>
        <w:rPr>
          <w:b/>
          <w:bCs/>
        </w:rPr>
        <w:t>-Bucureşti-Braşov-Satu Mare</w:t>
      </w:r>
      <w:r>
        <w:rPr/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5</w:t>
      </w:r>
      <w:r>
        <w:rPr>
          <w:b/>
          <w:bCs/>
        </w:rPr>
        <w:t>-Bucureşti-Ploieşti-Suceava</w:t>
      </w:r>
      <w:r>
        <w:rPr/>
        <w:t xml:space="preserve"> spre Kiev, Varşovia, Moscova prin Vicşani (</w:t>
      </w:r>
      <w:r>
        <w:rPr>
          <w:b/>
          <w:bCs/>
        </w:rPr>
        <w:t>Coridorul IX</w:t>
      </w:r>
      <w:r>
        <w:rPr/>
        <w:t>)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6</w:t>
      </w:r>
      <w:r>
        <w:rPr>
          <w:b/>
          <w:bCs/>
        </w:rPr>
        <w:t>-Bucureşti-Iaşi-Ungheni</w:t>
      </w:r>
      <w:r>
        <w:rPr/>
        <w:t xml:space="preserve"> spre Moscova (</w:t>
      </w:r>
      <w:r>
        <w:rPr>
          <w:b/>
          <w:bCs/>
        </w:rPr>
        <w:t>Coridorul IX</w:t>
      </w:r>
      <w:r>
        <w:rPr/>
        <w:t>)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7</w:t>
      </w:r>
      <w:r>
        <w:rPr>
          <w:b/>
          <w:bCs/>
        </w:rPr>
        <w:t>-Bucureşti-Făurei-Galaţi</w:t>
      </w:r>
      <w:r>
        <w:rPr/>
        <w:t xml:space="preserve"> spre Ucraina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8</w:t>
      </w:r>
      <w:r>
        <w:rPr>
          <w:b/>
          <w:bCs/>
        </w:rPr>
        <w:t>-Bucureşti-Constanţa</w:t>
      </w:r>
      <w:r>
        <w:rPr/>
        <w:t xml:space="preserve"> spre Bulgaria prin Vama Veche 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9</w:t>
      </w:r>
      <w:r>
        <w:rPr>
          <w:b/>
          <w:bCs/>
        </w:rPr>
        <w:t>-Bucureşti-Giurgiu</w:t>
      </w:r>
      <w:r>
        <w:rPr/>
        <w:t xml:space="preserve"> spre Bulgaria, Turcia, Orientul Apropiat(</w:t>
      </w:r>
      <w:r>
        <w:rPr>
          <w:b/>
          <w:bCs/>
        </w:rPr>
        <w:t>Coridorul IV şi IX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Pentru realizarea compatibilităţii reţelei feroviare româneşti cu cele ale Uniunii Europene este necesară luarea următoarelor măsur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area României în cele trei coridoare transeuropene IV (Berlin-Arad-Braşov-Bucureşti-Constanţa-Istambul) , IX (Helsinki-Moscova-Kiev-Chişinău-Bucureşti-Plovdiv) respectiv Berlin-Timişoara-Calafat-Sofia-Saloni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inierea tehnică a infrastructurii la trenurile de mare viteză incluse în TER (Reţeaua Transeuropeană de Căi Ferat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tinderea trenurilor Interci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earea unor servicii la standarde europe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roducerea trenurilor expres de noapte pe rutele lungi interne şi internaţ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roul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irculă din 1984 având 4 magistrale în lungime de 60 km, determinând descongestionarea transportului în comun de suprafaţă</w:t>
      </w:r>
    </w:p>
    <w:p>
      <w:pPr>
        <w:pStyle w:val="Normal"/>
        <w:ind w:left="113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Transporturile rutier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voluţia reţelei de drumur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ele datează din perioada daco-roman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extind şi sunt modernizate în prima jumătate a secolului XX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în paralele cu refacerea şi reconstrucţia reţelei rutiere s-a trecut şi la producţia de mijloace de transport: camioane la Braşov-1958, autobuze la Bucureşti-1955, autoturisme de teren la Câmpulung-1958, autoturisme-Colibaşi (Mioveni)-1968</w:t>
      </w:r>
    </w:p>
    <w:p>
      <w:pPr>
        <w:pStyle w:val="Normal"/>
        <w:ind w:left="567" w:hanging="0"/>
        <w:jc w:val="both"/>
        <w:rPr/>
      </w:pPr>
      <w:r>
        <w:rPr/>
        <w:t>Caracteristicile reţelei rutie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nt avantajoase pe distanţe scurte şi med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ătrund şi în zonele accidenta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nt influenţate de caracteristicile cadrului natural şi factorilor socio-economi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ungimea totală este de </w:t>
      </w:r>
      <w:r>
        <w:rPr>
          <w:b/>
          <w:bCs/>
        </w:rPr>
        <w:t>73 400 k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nsitatea medie este de  </w:t>
      </w:r>
      <w:r>
        <w:rPr>
          <w:b/>
          <w:bCs/>
        </w:rPr>
        <w:t>31 km/ 100 k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iuni cu densităţi reduse: Carpaţii, Delta Dunării, N Pod. Dobrogei, Pod. Bârladulu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în prezent se urmăreşte luarea unor măsuri de întreţinere şi reparaţii în vederea racordării reţelei rutiere naţionale la marile coridoare europene IV,VII,IX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ţeaua de autostrăzi măsoară în prezent </w:t>
      </w:r>
      <w:r>
        <w:rPr>
          <w:b/>
          <w:bCs/>
        </w:rPr>
        <w:t>113 km</w:t>
      </w:r>
      <w:r>
        <w:rPr/>
        <w:t xml:space="preserve"> (Bucureşti-96 km, Feteşti-Cernavodă-17 km), preconizându-se pentru viitor 1 300 k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odurile rutiere (puncte de convergenţă a 4-6 drumuri naţionale) sunt: </w:t>
      </w:r>
      <w:r>
        <w:rPr>
          <w:u w:val="single"/>
        </w:rPr>
        <w:t>Bucureşti</w:t>
      </w:r>
      <w:r>
        <w:rPr/>
        <w:t>, Ploieşti, Târgovişte, Piteşti, Craiova, iaşi, Suceava, Arad, Timişoara, Oradea, Satu Ma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zintă două şosele de mare altitudine Transfăgărăşanul şi Transalpi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împart în funcţie de importanţă în :autostrăzi, drumuri europene (sectoare ale TEM-Autostrada Transeuropeană), drumuri naţionale, drumuri judeţene, drumuri comuna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cte rutiere de conexiune cu reţeaua europeană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cu Ungaria: Cenad, Nădlac, Turnu, Vărşand, Borş, Carei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cu Ucraina: Halmeu, Siret, Galaţi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cu Moldova : Albiţa, Rădăuţi-Prut, Stânca Costeşti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cu Bulgaria: Vama Veche, Negru Vodă, Giurgiu, Calafat (+)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cu Iugoslavia. Stamora Moraviţa, Jimbolia, Naidă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 cele 10 şosele naţionale 4 reprezintă sectoare ale unor rute de importanţă europeană (E)</w:t>
      </w:r>
    </w:p>
    <w:p>
      <w:pPr>
        <w:pStyle w:val="Normal"/>
        <w:ind w:left="1843" w:hanging="709"/>
        <w:jc w:val="both"/>
        <w:rPr/>
      </w:pPr>
      <w:r>
        <w:rPr>
          <w:b/>
          <w:bCs/>
        </w:rPr>
        <w:t>TEM</w:t>
      </w:r>
      <w:r>
        <w:rPr/>
        <w:t>- pe ruta Nădlac-Arad-Sebeş-Piteşti-Bucureşti-Constanţa-în curs de completare şi modernizare, continuată prin ferry-boat spre Istambul sau Samsun</w:t>
      </w:r>
    </w:p>
    <w:p>
      <w:pPr>
        <w:pStyle w:val="Normal"/>
        <w:ind w:left="1843" w:hanging="709"/>
        <w:jc w:val="both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  <w:vertAlign w:val="subscript"/>
        </w:rPr>
        <w:t>60</w:t>
      </w:r>
      <w:r>
        <w:rPr>
          <w:b/>
          <w:bCs/>
        </w:rPr>
        <w:t>-</w:t>
      </w:r>
      <w:r>
        <w:rPr/>
        <w:t>Hamburg-Oradea-Braşov-Bucureşti –Constanţa</w:t>
      </w:r>
    </w:p>
    <w:p>
      <w:pPr>
        <w:pStyle w:val="Normal"/>
        <w:ind w:left="1843" w:hanging="709"/>
        <w:jc w:val="both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  <w:vertAlign w:val="subscript"/>
        </w:rPr>
        <w:t>70</w:t>
      </w:r>
      <w:r>
        <w:rPr>
          <w:b/>
          <w:bCs/>
          <w:sz w:val="24"/>
        </w:rPr>
        <w:t>-</w:t>
      </w:r>
      <w:r>
        <w:rPr>
          <w:i/>
          <w:iCs/>
        </w:rPr>
        <w:t>Belgrad-</w:t>
      </w:r>
      <w:r>
        <w:rPr/>
        <w:t>Stamora Moraviţa-Timişoara-Craiova-Bucureşti-Giurgiu-</w:t>
      </w:r>
      <w:r>
        <w:rPr>
          <w:i/>
          <w:iCs/>
        </w:rPr>
        <w:t>Sofia-Istambul</w:t>
      </w:r>
    </w:p>
    <w:p>
      <w:pPr>
        <w:pStyle w:val="Normal"/>
        <w:ind w:left="1843" w:hanging="709"/>
        <w:jc w:val="both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  <w:vertAlign w:val="subscript"/>
        </w:rPr>
        <w:t>85</w:t>
      </w:r>
      <w:r>
        <w:rPr>
          <w:b/>
          <w:bCs/>
          <w:sz w:val="24"/>
        </w:rPr>
        <w:t>-</w:t>
      </w:r>
      <w:r>
        <w:rPr>
          <w:i/>
          <w:iCs/>
        </w:rPr>
        <w:t>Varşovia-Plovdiv-Cernăuţi-</w:t>
      </w:r>
      <w:r>
        <w:rPr/>
        <w:t>Siret-Suceava-Buzău-Urziceni-Bucureşti-Giurgiu-(E</w:t>
      </w:r>
      <w:r>
        <w:rPr>
          <w:vertAlign w:val="subscript"/>
        </w:rPr>
        <w:t>70</w:t>
      </w:r>
      <w:r>
        <w:rPr/>
        <w:t>)</w:t>
      </w:r>
    </w:p>
    <w:p>
      <w:pPr>
        <w:pStyle w:val="Normal"/>
        <w:ind w:left="1843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nsporturile naval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voluţ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-au dezvoltat din cele mai vechi timpuri determinând înfiinţarea  unor oraş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ată cu cucerirea Constantinopolului , transporturile pe Dunăre şi Marea Neagră cunosc un regres evid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upă Congresul de la Paris (1856) transporturile navale cunosc un revinim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în 1890 se înfiinţează Compania Română de Navigaţie  Fluvial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ână în 1945 flota şi volumul de mărfuri creşte continu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upă 1948 pe baza creşterii spectaculoase a schimburilor, România îşi dezvoltă o puternică flotă naval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upă 1990 pe fondul scăderii traficului de mărfuri determinat de declinul economic şi conflictul din Iugoslavia navigaţia pe Dunăre dar şi pe Marea Neagră cunoaşte un nou declin</w:t>
      </w:r>
    </w:p>
    <w:p>
      <w:pPr>
        <w:pStyle w:val="Normal"/>
        <w:ind w:firstLine="567"/>
        <w:jc w:val="both"/>
        <w:rPr/>
      </w:pPr>
      <w:r>
        <w:rPr/>
        <w:t>Caracteristi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nsportul este asigurat de nave de pasageri sau marfă, remorchere, împingătoare, barje, şlep-u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realizează pe Marea Neagră, Dunăre, Bega (parţial), Prut (parţial până la Pru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mânia se încadrează în axa fluviilor şi canalelor care traversează Europa de la NV la SE (Rhin-Main-Dunăre), legând Marea Nordului (portul Rotterdam cel mai mare din lume) de Marea Neagră (portul Constanţa cel mai mar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 viitor se preconizează integrarea ţării noastre în axa mărilor: Marea Caspică-Marea Neagră-Marea Mediteran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nalul Dunăre-Marea Neagră dat în folosinţă în 1984, în lungime de 64 km, scurtând distanţa cu 400 k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prind transporturile fluviale şi cele maritim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Transporturile fluviale</w:t>
      </w:r>
    </w:p>
    <w:p>
      <w:pPr>
        <w:pStyle w:val="Normal"/>
        <w:ind w:left="1440" w:hanging="0"/>
        <w:jc w:val="both"/>
        <w:rPr/>
      </w:pPr>
      <w:r>
        <w:rPr/>
        <w:t>Caracteristici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2694" w:hanging="360"/>
        <w:jc w:val="both"/>
        <w:rPr/>
      </w:pPr>
      <w:r>
        <w:rPr/>
        <w:t>se realizează pe Dunăre, Bega (pescaj 1,3-1,5m, portul Timişoara)Prut şi Canalul Dunăre-Marea Neagră (inclusiv ramificaţia acestuia Poarta Albă-Midia-Năvodari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2694" w:hanging="360"/>
        <w:jc w:val="both"/>
        <w:rPr/>
      </w:pPr>
      <w:r>
        <w:rPr/>
        <w:t>pe Dunăre navigaţia se efectuează pe o lungime de 1075 km între Baziaş şi Sulina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2694" w:hanging="360"/>
        <w:jc w:val="both"/>
        <w:rPr/>
      </w:pPr>
      <w:r>
        <w:rPr/>
        <w:t>construirea sistemelor hidroenergetice şi de navigaţie de la Porţile de Fier I şi II au înlăturat greutăţile existente anterior în navigaţi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2694" w:hanging="360"/>
        <w:jc w:val="both"/>
        <w:rPr/>
      </w:pPr>
      <w:r>
        <w:rPr/>
        <w:t>uneori iarna apar blocaje datorită îngheţului şi sloiurilor de gheaţă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2694" w:hanging="360"/>
        <w:jc w:val="both"/>
        <w:rPr/>
      </w:pPr>
      <w:r>
        <w:rPr/>
        <w:t>în perspectivă se preconizează realizarea unor terminale pentru containere în porturile dunărene şi dezvoltarea zonelor libere existente în prezent</w:t>
      </w:r>
    </w:p>
    <w:p>
      <w:pPr>
        <w:pStyle w:val="Normal"/>
        <w:ind w:left="1560" w:hanging="0"/>
        <w:jc w:val="both"/>
        <w:rPr/>
      </w:pPr>
      <w:r>
        <w:rPr/>
        <w:t xml:space="preserve">Dunărea formează </w:t>
      </w:r>
      <w:r>
        <w:rPr>
          <w:b/>
          <w:bCs/>
        </w:rPr>
        <w:t>Coridorul VII</w:t>
      </w:r>
      <w:r>
        <w:rPr/>
        <w:t xml:space="preserve"> paneuropean făcând legătura între M. Nordului şi M. Neagră pe direcţie NV-SE</w:t>
      </w:r>
    </w:p>
    <w:p>
      <w:pPr>
        <w:pStyle w:val="Normal"/>
        <w:ind w:left="1560" w:hanging="0"/>
        <w:jc w:val="both"/>
        <w:rPr/>
      </w:pPr>
      <w:r>
        <w:rPr/>
        <w:t>În România navigaţia pe Dunăre se realizează diferit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0" w:hanging="3685"/>
        <w:rPr/>
      </w:pPr>
      <w:r>
        <w:rPr/>
        <w:t xml:space="preserve">sectorul </w:t>
      </w:r>
      <w:r>
        <w:rPr>
          <w:b/>
          <w:bCs/>
        </w:rPr>
        <w:t>Dunărea Fluvială</w:t>
      </w:r>
      <w:r>
        <w:rPr/>
        <w:t xml:space="preserve"> (Baziaş-Brăila)pe care pot circula nave de tonaj mediu asigurându-se un pescaj de peste 2 m                                                                                  cu </w:t>
      </w:r>
      <w:r>
        <w:rPr>
          <w:b/>
          <w:bCs/>
        </w:rPr>
        <w:t>porturile fluviale</w:t>
      </w:r>
      <w:r>
        <w:rPr/>
        <w:t>: Moldova Veche, Orşova, Drobeta Turnu Severin, Calafat, Corabia, Turnu Măgurele, Giurgiu, Olteniţa, Călăraşi, Cernavodă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0" w:hanging="3685"/>
        <w:jc w:val="both"/>
        <w:rPr/>
      </w:pPr>
      <w:r>
        <w:rPr/>
        <w:t xml:space="preserve">sectorul </w:t>
      </w:r>
      <w:r>
        <w:rPr>
          <w:b/>
          <w:bCs/>
        </w:rPr>
        <w:t>Dunărea Maritimă</w:t>
      </w:r>
      <w:r>
        <w:rPr/>
        <w:t xml:space="preserve"> (Brăila-Sulina) pe care pot naviga nave de mare tonaj, asigurându-se un pescaj de peste 7 m</w:t>
      </w:r>
    </w:p>
    <w:p>
      <w:pPr>
        <w:pStyle w:val="Normal"/>
        <w:ind w:left="5670" w:hanging="0"/>
        <w:jc w:val="both"/>
        <w:rPr/>
      </w:pPr>
      <w:r>
        <w:rPr>
          <w:b/>
          <w:bCs/>
        </w:rPr>
        <w:t>porturi fluvio- maritime</w:t>
      </w:r>
      <w:r>
        <w:rPr/>
        <w:t>: Brăila, Galaţi, Isaccea, Tulcea, Sulina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Transporturile maritime</w:t>
      </w:r>
    </w:p>
    <w:p>
      <w:pPr>
        <w:pStyle w:val="Normal"/>
        <w:ind w:left="1701" w:hanging="0"/>
        <w:jc w:val="both"/>
        <w:rPr/>
      </w:pPr>
      <w:r>
        <w:rPr/>
        <w:t xml:space="preserve"> </w:t>
      </w:r>
      <w:r>
        <w:rPr/>
        <w:t>Se dezvoltă datorită prezenţei Mării Negre.</w:t>
      </w:r>
    </w:p>
    <w:p>
      <w:pPr>
        <w:pStyle w:val="Normal"/>
        <w:jc w:val="both"/>
        <w:rPr/>
      </w:pPr>
      <w:r>
        <w:rPr/>
        <w:tab/>
        <w:t xml:space="preserve">Principalul port este </w:t>
      </w:r>
      <w:r>
        <w:rPr>
          <w:b/>
          <w:bCs/>
        </w:rPr>
        <w:t xml:space="preserve">Constanţa </w:t>
      </w:r>
      <w:r>
        <w:rPr/>
        <w:t>( al patrulea  din Europa pentru mărfuri vrac) ce include: 13 dane, terminale de containere, ferry-boat, Ro-Ro etc. Mărfurile tranzitate sunt de o mare varietate</w:t>
      </w:r>
    </w:p>
    <w:p>
      <w:pPr>
        <w:pStyle w:val="Normal"/>
        <w:jc w:val="both"/>
        <w:rPr/>
      </w:pPr>
      <w:r>
        <w:rPr/>
        <w:tab/>
        <w:t xml:space="preserve">Alte porturi: </w:t>
      </w:r>
      <w:r>
        <w:rPr>
          <w:b/>
          <w:bCs/>
        </w:rPr>
        <w:t>Mangalia, Midia-Năvod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nsporturile aerien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Caracteristi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ţara noastră este printre primele în care s-a dezvoltat aviaţia (Aurel Vlaicu, Traian Vuia, Henri Coandă,1924 Compania Naţională de Transporturi Aerien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încă dinaintea celui de al doilea război mondial Bucureştiul deservea 11 linii internaţionale şi 11 inter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între 1945-1989 s-au dezvoltat l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upă 1990 s-au dezvoltat mult mai rapid datorită cererii pieţe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tele interne au un caracter radial cu centrul în Bucureş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ost restructurată Compania naţională TAROM şi au apărut firme particulare sau internaţiona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incipalele aeroporturi internaţionale sunt: </w:t>
      </w:r>
      <w:r>
        <w:rPr>
          <w:b/>
          <w:bCs/>
          <w:i/>
          <w:iCs/>
        </w:rPr>
        <w:t>Bucureşti-Otopeni, Timişoara, Arad, Mihail-Kogălniceanu, Satu Mare, Cluj-Napoca, Suceava, Iaşi, Sibiu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 xml:space="preserve">aeroporturi ce deservesc traficul intern: </w:t>
      </w:r>
      <w:r>
        <w:rPr>
          <w:b/>
          <w:bCs/>
          <w:i/>
          <w:iCs/>
        </w:rPr>
        <w:t>Bucureşti-Băneasa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radea, Baia Mare, Târgu Mureş, Bacău, Tulcea, Caransebeş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nsporturile speciale</w:t>
      </w:r>
    </w:p>
    <w:p>
      <w:pPr>
        <w:pStyle w:val="Corptext2"/>
        <w:rPr/>
      </w:pPr>
      <w:r>
        <w:rPr/>
        <w:t>Includ mai multe tipur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nsportul prin cablu (reţeaua de înaltă tensiune pentru transportul energiei electric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nsportul prin conducte (oleoducte, gazoducte, saleducte, conducte pentru alimentarea cu apă, produse chimice etc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comunicaţiile (telefonia, radioul, televiziunea, Internet, poşta electronică, telegrafia) au cunoscut cele mai intense creşteri dintre toate sectoarele economice după 199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nsporturile multimodale</w:t>
      </w:r>
    </w:p>
    <w:p>
      <w:pPr>
        <w:pStyle w:val="Normal"/>
        <w:ind w:left="720" w:hanging="0"/>
        <w:jc w:val="both"/>
        <w:rPr/>
      </w:pPr>
      <w:r>
        <w:rPr/>
        <w:t>Combină mai multe tipuri de transpo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RISMUL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>România deţine un important potenţial turistic natural şi antropic, insuficient valorificat. În prezent există 3 000 de unităţi turistice cu peste 300 000 de locuri de cazare. S-au îmbunătăţit şi diversificat gama serviciilor</w:t>
      </w:r>
    </w:p>
    <w:p>
      <w:pPr>
        <w:pStyle w:val="Normal"/>
        <w:ind w:firstLine="567"/>
        <w:jc w:val="both"/>
        <w:rPr/>
      </w:pPr>
      <w:r>
        <w:rPr/>
        <w:t>În ultimii ani România a fost vizitată de peste 6 000 000 de turişti mai ales din ţările vecine: Ungaria, R. Moldova, Ucraina, Bulgaria, Iugoslavia)</w:t>
      </w:r>
    </w:p>
    <w:p>
      <w:pPr>
        <w:pStyle w:val="Normal"/>
        <w:jc w:val="both"/>
        <w:rPr/>
      </w:pPr>
      <w:r>
        <w:rPr/>
        <w:t>Tipuri de turis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lneomaritim- în staţiunile de pe litor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lneoclimateric-160 de staţiun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urism montan şi de sporturi de iarnă-necesită mari investiţii pentru dotă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urism cultural-este legat de vizitarea unor obiective istorice, ahitectonice, de artă, etnografice, folcorice, edificii unicat, case memoriale et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meţiile-se practică în zonele montane în special</w:t>
      </w:r>
    </w:p>
    <w:sectPr>
      <w:headerReference w:type="default" r:id="rId2"/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360"/>
      </w:pPr>
      <w:rPr/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149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17"/>
        </w:tabs>
        <w:ind w:left="2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851" w:leader="none"/>
      </w:tabs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2552" w:leader="none"/>
      </w:tabs>
      <w:ind w:firstLine="48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ro-RO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720" w:leader="none"/>
      </w:tabs>
      <w:ind w:left="1620" w:hanging="180"/>
    </w:pPr>
    <w:rPr>
      <w:lang w:val="ro-RO"/>
    </w:rPr>
  </w:style>
  <w:style w:type="paragraph" w:styleId="Indentcorptext2">
    <w:name w:val="Indent corp text 2"/>
    <w:basedOn w:val="Normal"/>
    <w:qFormat/>
    <w:pPr>
      <w:ind w:left="1710" w:hanging="270"/>
    </w:pPr>
    <w:rPr>
      <w:lang w:val="ro-RO"/>
    </w:rPr>
  </w:style>
  <w:style w:type="paragraph" w:styleId="Indentcorptext3">
    <w:name w:val="Indent corp text 3"/>
    <w:basedOn w:val="Normal"/>
    <w:qFormat/>
    <w:pPr>
      <w:ind w:left="2430" w:hanging="270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Corptext2">
    <w:name w:val="Corp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2:24:00Z</dcterms:created>
  <dc:creator>Profesor Rãducan Sorin</dc:creator>
  <dc:description/>
  <dc:language>en-US</dc:language>
  <cp:lastModifiedBy>sorin</cp:lastModifiedBy>
  <dcterms:modified xsi:type="dcterms:W3CDTF">2003-03-18T22:25:00Z</dcterms:modified>
  <cp:revision>3</cp:revision>
  <dc:subject/>
  <dc:title>Mediul deltaic</dc:title>
</cp:coreProperties>
</file>