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empus Sans ITC"/>
        </w:rPr>
      </w:pPr>
      <w:r>
        <w:rPr>
          <w:rFonts w:eastAsia="Tempus Sans ITC"/>
        </w:rPr>
        <w:t xml:space="preserve">              </w:t>
      </w:r>
    </w:p>
    <w:p>
      <w:pPr>
        <w:pStyle w:val="Normal"/>
        <w:tabs>
          <w:tab w:val="clear" w:pos="720"/>
          <w:tab w:val="left" w:pos="2220" w:leader="none"/>
        </w:tabs>
        <w:rPr>
          <w:rFonts w:ascii="Tempus Sans ITC" w:hAnsi="Tempus Sans ITC" w:cs="Tempus Sans ITC"/>
          <w:b/>
          <w:b/>
          <w:i/>
          <w:i/>
          <w:sz w:val="4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wp:posOffset>
                </wp:positionV>
                <wp:extent cx="4705350" cy="428625"/>
                <wp:effectExtent l="0" t="0" r="36830" b="33020"/>
                <wp:wrapNone/>
                <wp:docPr id="1" name=""/>
                <a:graphic xmlns:a="http://schemas.openxmlformats.org/drawingml/2006/main">
                  <a:graphicData uri="http://schemas.microsoft.com/office/word/2010/wordprocessingShape">
                    <wps:wsp>
                      <wps:cNvSpPr txBox="1"/>
                      <wps:spPr>
                        <a:xfrm>
                          <a:off x="0" y="0"/>
                          <a:ext cx="4705200" cy="4287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CASTELUL CORVINESTILO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6pt;margin-top:0.9pt;width:370.45pt;height:33.7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CASTELUL CORVINESTILOR</w:t>
                      </w:r>
                    </w:p>
                  </w:txbxContent>
                </v:textbox>
                <v:path textpathok="t"/>
                <v:textpath on="t" fitshape="t" string="CASTELUL CORVINESTILOR" style="font-family:&quot;Times New Roman&quot;;font-size:24pt"/>
                <v:fill o:detectmouseclick="t" color2="#009999"/>
                <v:stroke color="#3465a4" joinstyle="round" endcap="flat"/>
                <v:shadow on="t" obscured="f" color="silver"/>
                <w10:wrap type="none"/>
              </v:shape>
            </w:pict>
          </mc:Fallback>
        </mc:AlternateContent>
      </w:r>
      <w:r>
        <w:rPr>
          <w:rFonts w:cs="Tempus Sans ITC" w:ascii="Tempus Sans ITC" w:hAnsi="Tempus Sans ITC"/>
          <w:b/>
          <w:i/>
          <w:sz w:val="40"/>
        </w:rPr>
        <w:tab/>
      </w:r>
    </w:p>
    <w:p>
      <w:pPr>
        <w:pStyle w:val="Normal"/>
        <w:rPr>
          <w:rFonts w:ascii="Tempus Sans ITC" w:hAnsi="Tempus Sans ITC" w:cs="Tempus Sans ITC"/>
          <w:b/>
          <w:b/>
          <w:i/>
          <w:i/>
          <w:sz w:val="40"/>
        </w:rPr>
      </w:pPr>
      <w:r>
        <w:rPr>
          <w:rFonts w:cs="Tempus Sans ITC" w:ascii="Tempus Sans ITC" w:hAnsi="Tempus Sans ITC"/>
          <w:b/>
          <w:i/>
          <w:sz w:val="40"/>
        </w:rPr>
      </w:r>
    </w:p>
    <w:p>
      <w:pPr>
        <w:pStyle w:val="Normal"/>
        <w:rPr>
          <w:rFonts w:ascii="Tempus Sans ITC" w:hAnsi="Tempus Sans ITC" w:cs="Tempus Sans ITC"/>
          <w:b/>
          <w:b/>
          <w:i/>
          <w:i/>
          <w:sz w:val="40"/>
        </w:rPr>
      </w:pPr>
      <w:r>
        <w:rPr>
          <w:rFonts w:cs="Tempus Sans ITC" w:ascii="Tempus Sans ITC" w:hAnsi="Tempus Sans ITC"/>
          <w:b/>
          <w:i/>
          <w:sz w:val="40"/>
        </w:rPr>
      </w:r>
    </w:p>
    <w:p>
      <w:pPr>
        <w:pStyle w:val="Normal"/>
        <w:rPr>
          <w:rFonts w:ascii="Tempus Sans ITC" w:hAnsi="Tempus Sans ITC" w:cs="Tempus Sans ITC"/>
          <w:b/>
          <w:b/>
          <w:i/>
          <w:i/>
          <w:sz w:val="40"/>
        </w:rPr>
      </w:pPr>
      <w:r>
        <w:rPr>
          <w:rFonts w:cs="Tempus Sans ITC" w:ascii="Tempus Sans ITC" w:hAnsi="Tempus Sans ITC"/>
          <w:b/>
          <w:i/>
          <w:sz w:val="40"/>
        </w:rPr>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 xml:space="preserve">Fiind una din cele mai mari si mai vestite proprietati ale lui       Iancu de Hunedoara, castelul cunoaste in timpul acestuia insemnate transformari. El devine astfel o somptuasa locuinta nu numai un punct strategic intarit. Cu trecerea anilor ,diversi stapani ai castelului I-au modificat infatisarea inbogatindu-l cu sali, turnuri si camere de onoare. Alaturi de alte cetati ale Tansilvaniei, ca Feldioara ,Bran sau Deva ,cetatea Hunedoarei  a avut un rol important economic si </w:t>
      </w:r>
    </w:p>
    <w:p>
      <w:pPr>
        <w:pStyle w:val="Normal"/>
        <w:rPr/>
      </w:pPr>
      <w:r>
        <w:rPr/>
        <w:object w:dxaOrig="405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14.4pt" filled="f" o:ole="">
            <v:imagedata r:id="rId3" o:title=""/>
          </v:shape>
          <o:OLEObject Type="Embed" ProgID="" ShapeID="ole_rId2" DrawAspect="Content" ObjectID="_1826968280" r:id="rId2"/>
        </w:object>
      </w:r>
      <w:r>
        <w:rPr>
          <w:rFonts w:cs="Tempus Sans ITC" w:ascii="Tempus Sans ITC" w:hAnsi="Tempus Sans ITC"/>
          <w:sz w:val="28"/>
        </w:rPr>
        <w:t>militar de-a lungul istoriei.</w:t>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Castelul Corvinestilor din Hunedoara este unul dintre cele mai valoroase monumente ale arhitecturii medievale din Romania.Este atestat in documente inca de la inceputul secolului al-xiv-lea. In 1409 Sigismund de Luxembourg, daruieste acest castel cu tot domeniul ce-l inconjoara printului Voicu ca dovada a recunostintei pentru actele sale de curaj. Iancu de Hunedoara ,fiul lui Voicu, face schimbari radicale construind un turn masiv pod mobil si zid de aparare transformand vechiul castel in fortareata militara care sa reziste asediului unei numeroase armate.</w:t>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Galeria si donjonul-ultimul turn de aparare ( turnul ‘’Ne Boisa’’= nu te teme), sunt ramase neschimbate de pe timpul lui Iancu de Hunedoara ,precum si turnul Capistrano ( dupa numele unui vestit calugar de la curtea castelului) reprezinta cateva dintre cele mai semnificative  parti ale constructiei. In aripa castelului numita Matia se mai desluseste destul de vag o pictura referitoare la  legenda cu corbul de la care se zice ca isi trag numele urmasii lui Iancu de Hunedoara ( Corvini).</w:t>
      </w:r>
    </w:p>
    <w:p>
      <w:pPr>
        <w:pStyle w:val="Normal"/>
        <w:rPr/>
      </w:pPr>
      <w:r>
        <w:rPr>
          <w:rFonts w:eastAsia="Tempus Sans ITC" w:cs="Tempus Sans ITC" w:ascii="Tempus Sans ITC" w:hAnsi="Tempus Sans ITC"/>
          <w:sz w:val="28"/>
        </w:rPr>
        <w:t xml:space="preserve"> </w:t>
      </w:r>
      <w:r>
        <w:rPr/>
        <w:object w:dxaOrig="3855"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8pt;height:132.75pt" filled="f" o:ole="">
            <v:imagedata r:id="rId5" o:title=""/>
          </v:shape>
          <o:OLEObject Type="Embed" ProgID="" ShapeID="ole_rId4" DrawAspect="Content" ObjectID="_1798406053" r:id="rId4"/>
        </w:object>
      </w:r>
      <w:r>
        <w:rPr>
          <w:rFonts w:eastAsia="Tempus Sans ITC" w:cs="Tempus Sans ITC" w:ascii="Tempus Sans ITC" w:hAnsi="Tempus Sans ITC"/>
          <w:sz w:val="28"/>
        </w:rPr>
        <w:t xml:space="preserve">     </w:t>
      </w:r>
      <w:r>
        <w:rPr>
          <w:rFonts w:cs="Tempus Sans ITC" w:ascii="Tempus Sans ITC" w:hAnsi="Tempus Sans ITC"/>
          <w:sz w:val="28"/>
        </w:rPr>
        <w:t>In curtea castelului alaturi de capela zidita tot in timpul lui Iancu se afla o fantana adanca de 30 de metri. Dupa legenda, aceasta fantana ar fii fost sapata de tri prizonieri turcii carora lii s-a promis libertatea daca vor ajunge la stratul de apa. Dupa 15 ani de truda cand au terminat fantana, stapanii nu s-au tinut de cuvant.</w:t>
      </w:r>
    </w:p>
    <w:p>
      <w:pPr>
        <w:pStyle w:val="TextBody"/>
        <w:rPr/>
      </w:pPr>
      <w:r>
        <w:rPr>
          <w:rFonts w:eastAsia="Tempus Sans ITC"/>
        </w:rPr>
        <w:t xml:space="preserve">      </w:t>
      </w:r>
      <w:r>
        <w:rPr/>
        <w:t>Se spunea ca inscriptia de pe zidul fantanii inseamna ‘’ apa aveti,dar suflet,nu’’. In realitate ,continutul descifrat de specialisti este: ‘’Cel care a scris aceasta inscriptie este Hassan, care traieste ca rob la ghiauri, in cetatea de langa biserica’’.</w:t>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Urmasii lui Iancu de Hunedoara  au continuat lucrarile la acest castel: Matei Corvin reconstruieste aripa nordica a castelului, iar mai tarziu Gabriel Bethlen ridica latura de sud.Aici alterneaza acum stilul renascentist, vechiul stil gotic si baroc. In anul 1880 castelul Corvinestilor a fost declarat monument istoric.</w:t>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In salile muzeului sunt expuse piese de ceramica, documente si arme din cele mai vechii timpuri,ce pot fi admirate de vizitatori.</w:t>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Poarta de intrare, capitelurile coloanelor, pietrele de consola si cheile de bolta sunt piese in care artistul anonim s-a trecut pe sine.Pe latura vestica a cetatii este construit palatul in stil gotic.</w:t>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La parter a fost amenajata o sala fastuoasa cu bolti gotice,numita Sala Cavalerilor impartita in doua prin stalpi octogonali asezati pe baze patrate cu profiluri simplesi cu capiteluri  imbraca-te in cate o coroana de frunze de stejar. Etajul este ocupat de Sala Dietei care a suferit numeroase transformari in urma carora a pierdut boltile initiale. La corridor si burdufuri se intalnesc pt prima oara in Transilvania ferestrele dreptunghiulare ale goticului tarziu.</w:t>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La sfarsitul sec. Al-xvii-lea castelul sufera o serie de transformari: se inalta Turnul Alb (1619) de forma semicirculara, prevazut cu 4 nivele de aparare.In partea de N-E a castelului se construieste o terasa inalta  numita Bastionul Munitiilor .in fata castelului dincolo de raul Zlasti este amenajata o curte gospodareasca .In 1823 un incendiu  a distrus partial castelul. Este restaurat in 1824dar la 13 aprilie 1854 ora 11 noaptea izbucneste un alt incendiu in incaperile din aripa nordica.Focul intetit de vant este pe cale de a distruge intreg castelul. Pe cale de a deveni o ruina castelul este parasit.In 1868 incep lucrarile de restaurare sub conducerea arhitectului Francisc Sclhtz.Acesta a restaurat Sala Cavalerilor, balconul patrat al camerei de aur si balcoanele turnului nou de poarta. Dupa moartea sa restaurarea a fost facuta de alti arhitecti care au marit acopericul au tencuit toti peretii.</w:t>
      </w:r>
    </w:p>
    <w:p>
      <w:pPr>
        <w:pStyle w:val="Normal"/>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La 1 decembrie 1918 castelul este luat in grija Comisiei Monumentelor Istorice.Astazi castelul de la Hunedoara, minunat monument de arhitectura,este amenajat ca muzeu fiind pus la dispozitia vizitatorilor.In salile muzeului sunt expuse piese din ceramica apartinand epocii bronzului ceramica dacica si romana ce ilustreaza locuirea intense a acestei zone din cele mai vechi timpuri.</w:t>
      </w:r>
    </w:p>
    <w:p>
      <w:pPr>
        <w:pStyle w:val="TextBody"/>
        <w:rPr/>
      </w:pPr>
      <w:r>
        <w:rPr>
          <w:rFonts w:eastAsia="Tempus Sans ITC"/>
        </w:rPr>
        <w:t xml:space="preserve">        </w:t>
      </w:r>
      <w:r>
        <w:rPr/>
        <w:t>Fragmente de sculptura din sec al-xv-lea fac posibila cunoasterea arhitecturii originale a castelului..</w:t>
      </w:r>
    </w:p>
    <w:p>
      <w:pPr>
        <w:pStyle w:val="TextBody"/>
        <w:rPr/>
      </w:pPr>
      <w:r>
        <w:rPr/>
      </w:r>
    </w:p>
    <w:p>
      <w:pPr>
        <w:pStyle w:val="TextBody"/>
        <w:rPr/>
      </w:pPr>
      <w:r>
        <w:rPr/>
      </w:r>
    </w:p>
    <w:p>
      <w:pPr>
        <w:pStyle w:val="TextBody"/>
        <w:rPr/>
      </w:pPr>
      <w:r>
        <w:rPr/>
      </w:r>
    </w:p>
    <w:p>
      <w:pPr>
        <w:pStyle w:val="TextBody"/>
        <w:rPr/>
      </w:pPr>
      <w:r>
        <w:rPr/>
        <w:object w:dxaOrig="2519"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80.25pt" filled="f" o:ole="">
            <v:imagedata r:id="rId7" o:title=""/>
          </v:shape>
          <o:OLEObject Type="Embed" ProgID="" ShapeID="ole_rId6" DrawAspect="Content" ObjectID="_1938931853" r:id="rId6"/>
        </w:object>
      </w:r>
    </w:p>
    <w:p>
      <w:pPr>
        <w:pStyle w:val="Normal"/>
        <w:rPr/>
      </w:pPr>
      <w:r>
        <w:rPr/>
      </w:r>
    </w:p>
    <w:p>
      <w:pPr>
        <w:pStyle w:val="Normal"/>
        <w:rPr/>
      </w:pPr>
      <w:r>
        <w:rPr/>
      </w:r>
    </w:p>
    <w:p>
      <w:pPr>
        <w:pStyle w:val="Normal"/>
        <w:rPr/>
      </w:pPr>
      <w:r>
        <w:rPr/>
      </w:r>
    </w:p>
    <w:p>
      <w:pPr>
        <w:pStyle w:val="Normal"/>
        <w:tabs>
          <w:tab w:val="clear" w:pos="720"/>
          <w:tab w:val="left" w:pos="5620" w:leader="none"/>
        </w:tabs>
        <w:rPr/>
      </w:pPr>
      <w:r>
        <w:rPr/>
        <w:tab/>
        <w:t xml:space="preserve">          </w:t>
      </w:r>
      <w:r>
        <w:rPr>
          <w:rFonts w:cs="Dauphin" w:ascii="Dauphin" w:hAnsi="Dauphin"/>
          <w:i/>
          <w:sz w:val="32"/>
        </w:rPr>
        <w:t>BOACA ALINA</w:t>
      </w:r>
    </w:p>
    <w:sectPr>
      <w:type w:val="nextPage"/>
      <w:pgSz w:w="11906" w:h="16838"/>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imes New Roman">
    <w:charset w:val="01"/>
    <w:family w:val="roman"/>
    <w:pitch w:val="default"/>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i/>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14:00Z</dcterms:created>
  <dc:creator>A satisfied Microsoft Office User</dc:creator>
  <dc:description/>
  <dc:language>en-US</dc:language>
  <cp:lastModifiedBy>A satisfied Microsoft Office User</cp:lastModifiedBy>
  <cp:lastPrinted>2003-05-05T22:12:00Z</cp:lastPrinted>
  <dcterms:modified xsi:type="dcterms:W3CDTF">2003-05-05T22:07:00Z</dcterms:modified>
  <cp:revision>8</cp:revision>
  <dc:subject/>
  <dc:title>              </dc:title>
</cp:coreProperties>
</file>