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                   </w:t>
      </w:r>
      <w:r>
        <w:rPr>
          <w:sz w:val="52"/>
        </w:rPr>
        <w:t xml:space="preserve">New York  </w:t>
      </w:r>
    </w:p>
    <w:p>
      <w:pPr>
        <w:pStyle w:val="Normal"/>
        <w:rPr>
          <w:sz w:val="52"/>
        </w:rPr>
      </w:pPr>
      <w:r>
        <w:rPr>
          <w:sz w:val="52"/>
        </w:rPr>
      </w:r>
    </w:p>
    <w:p>
      <w:pPr>
        <w:pStyle w:val="Normal"/>
        <w:rPr/>
      </w:pPr>
      <w:r>
        <w:rPr>
          <w:sz w:val="52"/>
        </w:rPr>
        <w:t xml:space="preserve">                           </w:t>
      </w:r>
      <w:r>
        <w:rPr>
          <w:color w:val="FF0000"/>
          <w:sz w:val="44"/>
        </w:rPr>
        <w:t>Tara:</w:t>
      </w:r>
      <w:r>
        <w:rPr>
          <w:color w:val="000000"/>
          <w:sz w:val="44"/>
        </w:rPr>
        <w:t>S.U.A.</w:t>
      </w:r>
    </w:p>
    <w:p>
      <w:pPr>
        <w:pStyle w:val="Normal"/>
        <w:rPr/>
      </w:pPr>
      <w:r>
        <w:rPr>
          <w:color w:val="FF0000"/>
          <w:sz w:val="44"/>
        </w:rPr>
        <w:t xml:space="preserve">                                </w:t>
      </w:r>
      <w:r>
        <w:rPr>
          <w:color w:val="FF0000"/>
          <w:sz w:val="44"/>
        </w:rPr>
        <w:t>Populatia:</w:t>
      </w:r>
      <w:r>
        <w:rPr>
          <w:color w:val="000000"/>
          <w:sz w:val="44"/>
        </w:rPr>
        <w:t>20383000locuitori</w:t>
      </w:r>
    </w:p>
    <w:p>
      <w:pPr>
        <w:pStyle w:val="Normal"/>
        <w:rPr/>
      </w:pPr>
      <w:r>
        <w:rPr>
          <w:color w:val="FF0000"/>
          <w:sz w:val="44"/>
        </w:rPr>
        <w:t xml:space="preserve">                                </w:t>
      </w:r>
      <w:r>
        <w:rPr>
          <w:color w:val="FF0000"/>
          <w:sz w:val="44"/>
        </w:rPr>
        <w:t>Suprafata:</w:t>
      </w:r>
      <w:r>
        <w:rPr>
          <w:color w:val="000000"/>
          <w:sz w:val="44"/>
        </w:rPr>
        <w:t>10 200 kmp</w:t>
      </w:r>
    </w:p>
    <w:p>
      <w:pPr>
        <w:pStyle w:val="Normal"/>
        <w:rPr/>
      </w:pPr>
      <w:r>
        <w:rPr>
          <w:color w:val="FF0000"/>
          <w:sz w:val="44"/>
        </w:rPr>
        <w:t xml:space="preserve">                                </w:t>
      </w:r>
      <w:r>
        <w:rPr>
          <w:color w:val="FF0000"/>
          <w:sz w:val="44"/>
        </w:rPr>
        <w:t>Densitatea:</w:t>
      </w:r>
      <w:r>
        <w:rPr>
          <w:color w:val="000000"/>
          <w:sz w:val="44"/>
        </w:rPr>
        <w:t>1 998,3 loc/kmp</w:t>
      </w:r>
    </w:p>
    <w:p>
      <w:pPr>
        <w:pStyle w:val="Normal"/>
        <w:rPr>
          <w:color w:val="000000"/>
          <w:sz w:val="52"/>
        </w:rPr>
      </w:pPr>
      <w:r>
        <w:rPr>
          <w:color w:val="000000"/>
          <w:sz w:val="52"/>
        </w:rPr>
      </w:r>
    </w:p>
    <w:p>
      <w:pPr>
        <w:pStyle w:val="TextBody"/>
        <w:rPr/>
      </w:pPr>
      <w:r>
        <w:rPr/>
        <w:t xml:space="preserve">    </w:t>
      </w:r>
      <w:r>
        <w:rPr/>
        <w:t>Cel mai mare oras al lumii se afla situat in nord-estul S.U.A., la tarmul Oceanului Atlantic,in zona de varsare a fluviului Hudson, fiind asezat atat pe insule (Manhattan, Long, Staten), cat si pe continent.</w:t>
      </w:r>
    </w:p>
    <w:p>
      <w:pPr>
        <w:pStyle w:val="Normal"/>
        <w:rPr>
          <w:sz w:val="28"/>
        </w:rPr>
      </w:pPr>
      <w:r>
        <w:rPr>
          <w:sz w:val="28"/>
        </w:rPr>
        <w:t xml:space="preserve">      </w:t>
      </w:r>
    </w:p>
    <w:p>
      <w:pPr>
        <w:pStyle w:val="Normal"/>
        <w:ind w:firstLine="720"/>
        <w:rPr/>
      </w:pPr>
      <w:r>
        <w:rPr>
          <w:sz w:val="28"/>
        </w:rPr>
        <w:t>New York-ul nu are o istorie prea indepartata in timp. Primul european care ajunge pe aceste meleaguri locuite de indienii algokin</w:t>
      </w:r>
      <w:r>
        <w:rPr>
          <w:sz w:val="36"/>
        </w:rPr>
        <w:t xml:space="preserve">, </w:t>
      </w:r>
      <w:r>
        <w:rPr>
          <w:sz w:val="28"/>
        </w:rPr>
        <w:t xml:space="preserve">la 17 aprilie 1524, este navigatorul florentin, Giovanni da Verrazzano,considerat si primul </w:t>
      </w:r>
    </w:p>
    <w:p>
      <w:pPr>
        <w:pStyle w:val="Normal"/>
        <w:rPr>
          <w:sz w:val="28"/>
        </w:rPr>
      </w:pPr>
      <w:r>
        <w:rPr>
          <w:sz w:val="28"/>
        </w:rPr>
        <w:t xml:space="preserve">Explorator al Golfului New York.  Tinutul era acoperit cu paduri intense,cu vanat bogat.Datorita blanurilor animalelor,negustorii olandezi isi trimit aici emisari:Van Campen si Adrien Block.In 1626,anul fondarii orasului,Peter Minuit cumpara de la indieni  cu podoabe,cutite etc. in valoare de 30 dolari, </w:t>
      </w:r>
    </w:p>
    <w:p>
      <w:pPr>
        <w:pStyle w:val="Normal"/>
        <w:rPr>
          <w:sz w:val="28"/>
        </w:rPr>
      </w:pPr>
      <w:r>
        <w:rPr>
          <w:sz w:val="28"/>
        </w:rPr>
        <w:t>Insula Manhattan.Pe aceasta insula s-a constituit nucleul unei asezari denumite Nieuw Amsterdam.Stabilirea familiei scandinavului Jonas Bronck,</w:t>
      </w:r>
    </w:p>
    <w:p>
      <w:pPr>
        <w:pStyle w:val="Normal"/>
        <w:rPr>
          <w:sz w:val="28"/>
        </w:rPr>
      </w:pPr>
      <w:r>
        <w:rPr>
          <w:sz w:val="28"/>
        </w:rPr>
        <w:t>in afara insulei Manhattan a determinat aparitia primelor case in cartierul care ii va purta numele,Bronx.Primele cladiri ale cartierului Queens apar in 1640.In 1645 olandezii cumpara si insula Long.Colonia olandeza alcatuita din mici asezari,care si-a luat numele de Nieuw netherland,cu centru la Nieuw Amsterdam ,a constituit o prada usoara pentru flota engleza trimisa de ducele de York,in august 1664,primind si o noua denumire-pastrata pana azi-New York.Orasul a fost capitala S.U.A. in perioada 1785-1790.</w:t>
      </w:r>
    </w:p>
    <w:p>
      <w:pPr>
        <w:pStyle w:val="Normal"/>
        <w:rPr>
          <w:sz w:val="28"/>
        </w:rPr>
      </w:pPr>
      <w:r>
        <w:rPr>
          <w:sz w:val="28"/>
        </w:rPr>
        <w:t xml:space="preserve">      </w:t>
      </w:r>
      <w:r>
        <w:rPr>
          <w:sz w:val="28"/>
        </w:rPr>
        <w:t xml:space="preserve">Initial, orasul a evoluat lent; in Manhattan erau 200 locuitori in 1625,  33131 locuitori in 1790 si 942292 locuitori in 1870.Orasul de astazi constituit in 1898 se compune din :Manhattan, Queens ,Brooklyn ,Richmond si Bronx. </w:t>
      </w:r>
    </w:p>
    <w:p>
      <w:pPr>
        <w:pStyle w:val="Normal"/>
        <w:rPr>
          <w:sz w:val="28"/>
        </w:rPr>
      </w:pPr>
      <w:r>
        <w:rPr>
          <w:sz w:val="28"/>
        </w:rPr>
        <w:t>Exceptand Richmond,celelalte cartiere sunt ele insele orase milionare si multimilionare. Arta metropolitana newyorkeza este constituita din foarte multe orase cu numeroase suburbii, in cadrul carora se remarca cateva nuclee, pe care statisticilea mericane le numesc Standard Metropolitan Statistical Area(S.M.S.A.). Principalele S.M.S.a. care compun marele New York sunt: New York, Nassau-Sufolk, Newmark, Paterson-Clifton-Passiac, Jersey City etc.Conurbatia newyorkeza face parte din cea mai mare concentrare urbana de pe Glob.</w:t>
      </w:r>
    </w:p>
    <w:p>
      <w:pPr>
        <w:pStyle w:val="Normal"/>
        <w:rPr>
          <w:sz w:val="28"/>
        </w:rPr>
      </w:pPr>
      <w:r>
        <w:rPr>
          <w:sz w:val="28"/>
        </w:rPr>
        <w:t xml:space="preserve">      </w:t>
      </w:r>
    </w:p>
    <w:p>
      <w:pPr>
        <w:pStyle w:val="Normal"/>
        <w:ind w:firstLine="720"/>
        <w:rPr>
          <w:sz w:val="28"/>
        </w:rPr>
      </w:pPr>
      <w:r>
        <w:rPr>
          <w:sz w:val="28"/>
        </w:rPr>
        <w:t xml:space="preserve">Nucleul uriasei metropole a fost si a ramas Manhattan-ul.Primii locuitori ai insulei ,olandezii,si-au  construit locuintele defrisand padurea,si au amenajat strazi largi si drepte.Duapa cuerirea insulei de englezi ,au dat navala emigranti din toate tarile batranei Europe.Incendiul din 1776 mistuie </w:t>
      </w:r>
    </w:p>
    <w:p>
      <w:pPr>
        <w:pStyle w:val="Normal"/>
        <w:rPr>
          <w:sz w:val="28"/>
        </w:rPr>
      </w:pPr>
      <w:r>
        <w:rPr>
          <w:sz w:val="28"/>
        </w:rPr>
        <w:t xml:space="preserve">Cu usurinta cae mai mare parte a cladirilor iar cel din 1835 determina aproape desfintarea orasului.De la nord la sud,in lungul Insului Manhattan au fost trasate 10 bulevarde.Avand dimensiuni reduse ca spatiu de desfasurare,insula cu o suprafata de 57 kmp,a devenit treptat neincapatoare           ,orasul crescand pe verticala.Considerat in functie de aspectul spatiului construit,Manhattan-ul nu se lasa catalogat,el constituie o “expozitie” a </w:t>
      </w:r>
    </w:p>
    <w:p>
      <w:pPr>
        <w:pStyle w:val="Normal"/>
        <w:rPr>
          <w:sz w:val="28"/>
        </w:rPr>
      </w:pPr>
      <w:r>
        <w:rPr>
          <w:sz w:val="28"/>
        </w:rPr>
        <w:t xml:space="preserve">Stilurilor inventate de om in arhitectura.Padurea de zgarie-nori isi pune hotarat pecetea.In vecinatatea vestitului Central Park se afla cartierul </w:t>
      </w:r>
    </w:p>
    <w:p>
      <w:pPr>
        <w:pStyle w:val="Normal"/>
        <w:rPr>
          <w:sz w:val="28"/>
        </w:rPr>
      </w:pPr>
      <w:r>
        <w:rPr>
          <w:sz w:val="28"/>
        </w:rPr>
        <w:t>negrilor,Harlem. La est de parc sunt amplasate cartierele italienilor(Little Italy),spaniolilor(SpanishHarlem),chinezilor(Chinatown),francezilor,evreilor,nemtilor,etc.Populatia totala a Manhattan-ului este de 1 700 000 la care in timpul zilei se adauga 4 300 000 oameni veniti la locurile de munca.</w:t>
      </w:r>
    </w:p>
    <w:p>
      <w:pPr>
        <w:pStyle w:val="Normal"/>
        <w:rPr>
          <w:sz w:val="28"/>
        </w:rPr>
      </w:pPr>
      <w:r>
        <w:rPr>
          <w:sz w:val="28"/>
        </w:rPr>
        <w:t xml:space="preserve">       </w:t>
      </w:r>
      <w:r>
        <w:rPr>
          <w:sz w:val="28"/>
        </w:rPr>
        <w:t xml:space="preserve">New York are peste 2 500 000 de cladiri,de la casutele suburbiilor la trufasii zarie-nori.In 1902 s-a construit primul zgarie-nori care avea doar 20 de etaje.In 1931 ,Empire State Building isi inalta la cer silueta din beton si sticla care avea sa devina unul dintre simbolurile orasului.Cladirea are 102 etaje si o inaltime de 440 m.este vizitata annual de circa 2 000 000 persoane. Are 72 de lifturi de mare viteza cu care poti ajunge la ultimul etaj in 50 de secunde.Dar si acest monstru al inaltimilor a fost detronat de World Trade Center care a fost distrus in urma cu ceva timp de doua avioane.World Trade Center  este format din doua edificii paralelipipedice gemene,fiecare cu cate 110 etaje si 412 m inaltime.Este locul de munca a 50 000 de oameni.Alti   </w:t>
      </w:r>
    </w:p>
    <w:p>
      <w:pPr>
        <w:pStyle w:val="Normal"/>
        <w:rPr>
          <w:sz w:val="28"/>
        </w:rPr>
      </w:pPr>
      <w:r>
        <w:rPr>
          <w:sz w:val="28"/>
        </w:rPr>
        <w:t>zgarie-nori sunt:Lever Hause cu 60 etaje,wall Tower cu 60 etaje,Chrysler cu 77 etaje,Rockefeller Center cu 70 etaje.</w:t>
      </w:r>
    </w:p>
    <w:p>
      <w:pPr>
        <w:pStyle w:val="Normal"/>
        <w:rPr>
          <w:sz w:val="28"/>
        </w:rPr>
      </w:pPr>
      <w:r>
        <w:rPr>
          <w:sz w:val="28"/>
        </w:rPr>
        <w:t xml:space="preserve">       </w:t>
      </w:r>
      <w:r>
        <w:rPr>
          <w:sz w:val="28"/>
        </w:rPr>
        <w:t>New York,oras al oraselor,reprezinta simbolul opulentei americane dar si al decaderii ei.Crime,jafuri,droguri terorizeaza populatia,degradeaza si distrug tineretul.</w:t>
      </w:r>
    </w:p>
    <w:p>
      <w:pPr>
        <w:pStyle w:val="Normal"/>
        <w:rPr>
          <w:sz w:val="28"/>
        </w:rPr>
      </w:pPr>
      <w:r>
        <w:rPr>
          <w:sz w:val="28"/>
        </w:rPr>
        <w:t xml:space="preserve">       </w:t>
      </w:r>
      <w:r>
        <w:rPr>
          <w:sz w:val="28"/>
        </w:rPr>
        <w:t>Orasul,unde in 1830 se produce iluminatul cu gaze si unde in 1870 se ridica primele fabrici este astazi cel mai mare centru industrial,financiar,comercial ,de transport si cultural al S.U.A.Industria este foarte diversificata.La New York se afla sediul central al marilor companii petroliere Exxon,Texaco,Mobil Oil.Este sediul financiar si bancar de prima marime al tarii.</w:t>
      </w:r>
    </w:p>
    <w:p>
      <w:pPr>
        <w:pStyle w:val="Normal"/>
        <w:rPr>
          <w:sz w:val="28"/>
        </w:rPr>
      </w:pPr>
      <w:r>
        <w:rPr>
          <w:sz w:val="28"/>
        </w:rPr>
        <w:t xml:space="preserve">       </w:t>
      </w:r>
      <w:r>
        <w:rPr>
          <w:sz w:val="28"/>
        </w:rPr>
        <w:t>Puterii economice fara egal , ii corespunde o activitate culturala de aceeasi talie. In oras exista 28 de universitati, intre care celebra Columbia University; cei 3 500 de profesori de aici predau in 69 de limbi ,inclusiv in romaneste. In New York exista si mari biblioteci(New York Public Library,Queens Public Library etc),muzee(guggenheim,Metropolitan Museum of Art),19 statii de radio,8 societati de televiziune,edituri.</w:t>
      </w:r>
    </w:p>
    <w:p>
      <w:pPr>
        <w:pStyle w:val="Normal"/>
        <w:rPr>
          <w:sz w:val="28"/>
        </w:rPr>
      </w:pPr>
      <w:r>
        <w:rPr>
          <w:sz w:val="28"/>
        </w:rPr>
        <w:t>Cea mai renumita strada este Broadway,denumita si The great Whiteway (marea cale alba),datorita iluminarii deosebite din timpul noptii.</w:t>
      </w:r>
    </w:p>
    <w:p>
      <w:pPr>
        <w:pStyle w:val="Normal"/>
        <w:rPr>
          <w:sz w:val="28"/>
        </w:rPr>
      </w:pPr>
      <w:r>
        <w:rPr>
          <w:sz w:val="28"/>
        </w:rPr>
        <w:t xml:space="preserve">       </w:t>
      </w:r>
      <w:r>
        <w:rPr>
          <w:sz w:val="28"/>
        </w:rPr>
        <w:t>Simbolul orasului,pe care locuitorii il identiica cu simbolul tarii lor,este Statuia Libertatii(Miss Liberty), situata pe insula Bedloe,la intrarea in golful New York.Partile componente ale statuii, facute din 120 t otel si 8 t cupru,au fost aduse de la  Paris. Americanii i-au construit un mare soclu din beton si granit.Statuia are 92 m. Torta este facuta din sticla rubinie si are becuri de   13000 W.</w:t>
      </w:r>
    </w:p>
    <w:p>
      <w:pPr>
        <w:pStyle w:val="TextBody"/>
        <w:rPr/>
      </w:pPr>
      <w:r>
        <w:rPr/>
        <w:t xml:space="preserve">      </w:t>
      </w:r>
      <w:r>
        <w:rPr/>
        <w:t>Toate aceste minunatii ale New York-ului si altele fac din oras si un mare centru turistic.</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Verdana" w:hAnsi="Verdana" w:cs="Verdana"/>
          <w:sz w:val="40"/>
        </w:rPr>
      </w:pPr>
      <w:r>
        <w:rPr>
          <w:rFonts w:cs="Verdana" w:ascii="Verdana" w:hAnsi="Verdana"/>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2:00Z</dcterms:created>
  <dc:creator>miodrag</dc:creator>
  <dc:description/>
  <dc:language>en-US</dc:language>
  <cp:lastModifiedBy>DVD</cp:lastModifiedBy>
  <dcterms:modified xsi:type="dcterms:W3CDTF">2005-01-12T06:49:00Z</dcterms:modified>
  <cp:revision>3</cp:revision>
  <dc:subject/>
  <dc:title>                   New York  </dc:title>
</cp:coreProperties>
</file>