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  <w:i/>
          <w:iCs/>
          <w:sz w:val="40"/>
          <w:u w:val="single"/>
        </w:rPr>
        <w:t xml:space="preserve">     </w:t>
      </w:r>
      <w:r>
        <w:rPr>
          <w:b/>
          <w:bCs/>
          <w:i/>
          <w:iCs/>
          <w:sz w:val="40"/>
          <w:u w:val="single"/>
        </w:rPr>
        <w:t xml:space="preserve">EDUCATIA PENTRU PADURE </w:t>
      </w:r>
    </w:p>
    <w:p>
      <w:pPr>
        <w:pStyle w:val="TextBody"/>
        <w:jc w:val="both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A fost odata un sat ,in care ,in fiecare primavara padurea renastea , florile impodobeau drumurile ,pastravii umpleau raurile ,iar pasarile calatoare poposeau isi ocupau locul harazit in natura .Dar cu timpul farmecul padurii s-a stins .</w:t>
      </w:r>
    </w:p>
    <w:p>
      <w:pPr>
        <w:pStyle w:val="Normal"/>
        <w:ind w:firstLine="720"/>
        <w:jc w:val="both"/>
        <w:rPr/>
      </w:pPr>
      <w:r>
        <w:rPr/>
        <w:t>Recoltele se vestejeau,puii nu mai ieseau din gaoace,pastravii nu se mai inmulteau,pasarile nu mai venea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nalizand fragmentul de mai sus,putem afirma ca la inceputul existentei sale,omul era partener supus al naturii,facand parte integrala din natura.</w:t>
      </w:r>
    </w:p>
    <w:p>
      <w:pPr>
        <w:pStyle w:val="BodyText2"/>
        <w:rPr/>
      </w:pPr>
      <w:r>
        <w:rPr/>
        <w:t xml:space="preserve">           </w:t>
      </w:r>
      <w:r>
        <w:rPr/>
        <w:t xml:space="preserve">Trecand de la vanat la pescuit si cules la cultivarea pamantului si apoi la civilizatia industriala , omul a schimbat limpezimea apelor , puritatea padurilor , aerului . </w:t>
      </w:r>
    </w:p>
    <w:p>
      <w:pPr>
        <w:pStyle w:val="Normal"/>
        <w:jc w:val="both"/>
        <w:rPr/>
      </w:pPr>
      <w:r>
        <w:rPr/>
        <w:tab/>
        <w:t>In perioada preistorica , peste 50% din suprafata Terrei a fost ocupata de paduri .</w:t>
      </w:r>
    </w:p>
    <w:p>
      <w:pPr>
        <w:pStyle w:val="Normal"/>
        <w:jc w:val="both"/>
        <w:rPr/>
      </w:pPr>
      <w:r>
        <w:rPr/>
        <w:tab/>
        <w:t>In perioada medievala , padurile ocupau 70 – 75% din suprafata tarii .</w:t>
      </w:r>
    </w:p>
    <w:p>
      <w:pPr>
        <w:pStyle w:val="Normal"/>
        <w:jc w:val="both"/>
        <w:rPr/>
      </w:pPr>
      <w:r>
        <w:rPr/>
        <w:tab/>
        <w:t>La inceputul secolului al XIX-lea padurile ocupau 38% din suprafata tarii .</w:t>
      </w:r>
    </w:p>
    <w:p>
      <w:pPr>
        <w:pStyle w:val="Normal"/>
        <w:jc w:val="both"/>
        <w:rPr/>
      </w:pPr>
      <w:r>
        <w:rPr/>
        <w:tab/>
        <w:t>Dupa 1975 , padurile ocupau 27% din suprafata tarii . Astazi aceasta suprafata este mult mai redusa si continua sa scada .</w:t>
      </w:r>
    </w:p>
    <w:p>
      <w:pPr>
        <w:pStyle w:val="Normal"/>
        <w:jc w:val="both"/>
        <w:rPr/>
      </w:pPr>
      <w:r>
        <w:rPr/>
        <w:tab/>
        <w:t>Coordonatele actuale ale vietii cotidiene impun abordarea educatiei pentru dezvoltarea durabila , educatia pentru protectia padurii si a calitatii mediului inconjurator .</w:t>
      </w:r>
    </w:p>
    <w:p>
      <w:pPr>
        <w:pStyle w:val="Normal"/>
        <w:jc w:val="both"/>
        <w:rPr/>
      </w:pPr>
      <w:r>
        <w:rPr/>
        <w:tab/>
        <w:t>Igienistii si urbanistii au elaborat norme standard care stabilesc suprafete de spatiu verde necesar populatiei .</w:t>
      </w:r>
    </w:p>
    <w:p>
      <w:pPr>
        <w:pStyle w:val="Normal"/>
        <w:jc w:val="both"/>
        <w:rPr/>
      </w:pPr>
      <w:r>
        <w:rPr/>
        <w:tab/>
        <w:t>Normele fixeaza pentru un locuitor 9,5 mp parcuri si gradini , precum si 10,5 mp paduri in jurul orasului .</w:t>
      </w:r>
    </w:p>
    <w:p>
      <w:pPr>
        <w:pStyle w:val="Normal"/>
        <w:jc w:val="both"/>
        <w:rPr/>
      </w:pPr>
      <w:r>
        <w:rPr/>
        <w:tab/>
        <w:t>In marile metropole , spatiile verzi raportate la locuitor sunt Washington si Viena 50 mp , Londra 25 mp  , Roma 9 mp , Paris 1,4 mp si Bucuresti 1 mp .</w:t>
      </w:r>
    </w:p>
    <w:p>
      <w:pPr>
        <w:pStyle w:val="Normal"/>
        <w:jc w:val="both"/>
        <w:rPr/>
      </w:pPr>
      <w:r>
        <w:rPr/>
        <w:t>In raportul Comisiei Speciale Parlamentare , elaborat in anul 2000 este prevazuta cresterea suprafetei impadurite , suprafata totala a padurilor trebuie sa creasca cu 40% . Incepand cu anul 2005 vor fi asigurate fonduri pentru impadurirea a 700.000 ha , iar pe o suprafata de 100.000 ha vor fi infiintate “ Centre Verzi “ in jurul marilor aglomerari urbane .</w:t>
      </w:r>
    </w:p>
    <w:p>
      <w:pPr>
        <w:pStyle w:val="Normal"/>
        <w:jc w:val="both"/>
        <w:rPr/>
      </w:pPr>
      <w:r>
        <w:rPr/>
        <w:tab/>
        <w:t>Singura solutie pentru supravietuirea omului pe Terra  este asigurarea unui Parteneriat Intelept cu natura prin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rotirea si protejarea padurii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area unor masuri prompte in cazul aparitiei dezechilibrelor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rvarea naturii , ca loc primordial in sistemul valorilor umane din domeniile stiintei , educatiei , culturii , economiei 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Padurea este producator de oxygen , consumator de dioxid de carbon (CO2) , depoluant , indeplinind functii importante pentru viata omului :</w:t>
      </w:r>
    </w:p>
    <w:p>
      <w:pPr>
        <w:pStyle w:val="Normal"/>
        <w:ind w:left="720" w:hanging="0"/>
        <w:jc w:val="both"/>
        <w:rPr/>
      </w:pPr>
      <w:r>
        <w:rPr/>
        <w:t>Sanitara , hidrologica , climatica , estetica si recreativa .</w:t>
      </w:r>
    </w:p>
    <w:p>
      <w:pPr>
        <w:pStyle w:val="Normal"/>
        <w:ind w:left="720" w:hanging="0"/>
        <w:jc w:val="both"/>
        <w:rPr/>
      </w:pPr>
      <w:r>
        <w:rPr/>
        <w:tab/>
        <w:t>Functiile estetica si recreativa sunt benefice indeosebi omului modern cu ritm trepidant de viata cu numerosi factori stressanti .</w:t>
      </w:r>
    </w:p>
    <w:p>
      <w:pPr>
        <w:pStyle w:val="Normal"/>
        <w:ind w:left="720" w:hanging="0"/>
        <w:jc w:val="both"/>
        <w:rPr/>
      </w:pPr>
      <w:r>
        <w:rPr/>
        <w:tab/>
        <w:t>“ Daca omul pierde gradinile , padurile si cararile se va pierde pe sine insusi “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( J.R . Openheimer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Redactat Prof. DUMITRA BARBU                              </w:t>
      </w:r>
    </w:p>
    <w:p>
      <w:pPr>
        <w:pStyle w:val="Normal"/>
        <w:ind w:left="720" w:hanging="0"/>
        <w:rPr/>
      </w:pPr>
      <w:r>
        <w:rPr>
          <w:sz w:val="28"/>
        </w:rPr>
        <w:tab/>
        <w:tab/>
      </w:r>
      <w:r>
        <w:rPr>
          <w:sz w:val="52"/>
        </w:rPr>
        <w:tab/>
      </w:r>
      <w:r>
        <w:rPr>
          <w:b/>
          <w:bCs/>
          <w:i/>
          <w:iCs/>
          <w:sz w:val="52"/>
          <w:u w:val="single"/>
        </w:rPr>
        <w:t>STIATI CA 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Padurile produc 2/3 din cantitatea de O  consumata de lumea vie ?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Un stejar in decursul vietii produce O  necesar unui om timp de 20 de ani ?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Un ha de padure absoarbe 3,7 tone de CO  din atmosfera si reda acesteia 2 milioane de tone de O   ?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Cantitatea de frunze introduse in sol anual  de padure de la l ha este de aproximativ 20 tone ?</w:t>
      </w:r>
    </w:p>
    <w:p>
      <w:pPr>
        <w:pStyle w:val="BodyTextIndent2"/>
        <w:rPr>
          <w:sz w:val="32"/>
        </w:rPr>
      </w:pPr>
      <w:r>
        <w:rPr>
          <w:sz w:val="32"/>
        </w:rPr>
        <w:tab/>
        <w:t>Grosimea stratului de ozon a Planetei este de 20-40 km altitudine ?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Ienuparul ( juniperus ) produce zilnic 30 kg fitoncide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( substante care distrug microbii ) ?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Molidul produce zilnic 4 kg fitoncide ?</w:t>
      </w:r>
    </w:p>
    <w:p>
      <w:pPr>
        <w:pStyle w:val="BodyTextIndent3"/>
        <w:rPr/>
      </w:pPr>
      <w:r>
        <w:rPr/>
        <w:tab/>
        <w:t>La fiecare 30’ dispare o specie vegetala si o specie animala datorita despaduririlor ?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In 2020 se estimeaza ca populatia globului sa fie de 12 miliarde locuitori , iar in 2150 de 150 miliarde locuitori ?</w:t>
      </w:r>
    </w:p>
    <w:p>
      <w:pPr>
        <w:pStyle w:val="BlockText"/>
        <w:rPr/>
      </w:pPr>
      <w:r>
        <w:rPr/>
        <w:tab/>
        <w:t>Prin fotosinteza plantele consuma anual  174 miliarde de tone de CO  , din care 19 miliarde tone este consumat de plantele terestre , iar 155 miliarde tone de catre plantele acvatice  ?</w:t>
      </w:r>
    </w:p>
    <w:p>
      <w:pPr>
        <w:pStyle w:val="Normal"/>
        <w:ind w:left="-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</w:t>
      </w:r>
      <w:r>
        <w:rPr>
          <w:i/>
          <w:iCs/>
          <w:sz w:val="32"/>
        </w:rPr>
        <w:tab/>
        <w:tab/>
        <w:t>Asimiland o tona de carbon , plantele degaja 27 tone de O ?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Un fag matur consuma din primavara pana in toamna aproximativ 9000 litri de apa ?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Erodarea stratului de ozon afecteaza viata pe Terra prin diminuarea imunitatii , boli ereditare , malformatii , aparitia cancerelor , diminuarea fotosintezei , aparitia efectului de sera ?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Redactat Prof.Dumitra Barbu 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;Georgia Ref" w:hAnsi="Times New Roman;Georgia Ref" w:eastAsia="Times New Roman;Georgia Ref" w:cs="Times New Roman;Georgia Re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sz w:val="3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i/>
      <w:iCs/>
      <w:sz w:val="32"/>
    </w:rPr>
  </w:style>
  <w:style w:type="paragraph" w:styleId="BlockText">
    <w:name w:val="Block Text"/>
    <w:basedOn w:val="Normal"/>
    <w:qFormat/>
    <w:pPr>
      <w:ind w:left="720" w:right="-648" w:hanging="0"/>
      <w:jc w:val="both"/>
    </w:pPr>
    <w:rPr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45:00Z</dcterms:created>
  <dc:creator>Departamentul IT</dc:creator>
  <dc:description/>
  <dc:language>en-US</dc:language>
  <cp:lastModifiedBy>DVD</cp:lastModifiedBy>
  <dcterms:modified xsi:type="dcterms:W3CDTF">2005-01-05T09:39:00Z</dcterms:modified>
  <cp:revision>3</cp:revision>
  <dc:subject/>
  <dc:title>                    EDUCATIA PENTRU PADURE</dc:title>
</cp:coreProperties>
</file>