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ietnam</w:t>
      </w:r>
    </w:p>
    <w:p>
      <w:pPr>
        <w:pStyle w:val="PlainTex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, a nation located along the eastern coast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inland Southeast Asia, has had a turbulent history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merging as a distinct civilization during the fir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llennium BC, Vietnam was conquered by China during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arly Han dynasty and subjected to 1,000 years of foreig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ule.  In AD 939 the Vietnamese restored thei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ependence and gradually expanded southward along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ast from their historic homeland in the YUAN (Red) Riv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lley.  In the 19th century Vietnam was conquered onc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ain and absorbed, along with neighboring Cambodia (now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mpuchea) and Laos, into French INDOCHINA. Patriot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ements soon began to organize national resistance 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onial rule, however, and after World War II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unist-led Viet Minh guerrillas battled for sever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ears to free the country from foreign subjugation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1954, at the GENEVA CONFERENCE, the country was divid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to Communist-led North Vietnam and non-Communist Sou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. For the next 20 years, both North and Sou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were involved in the VIETNAM WAR.  That conflic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me to an end when Communist forces from the nor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ccupied Saigon (now HO CHI MINH CITY) in April 1975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day, the Vietnamese government is attempting to lea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tire nation to socialism.  But domestic unrest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eign-policy problems, compounded by renewed tensio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th China over the Vietnamese occupation of Kampuchea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eep Vietnam a garrison stat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ND AND RESOURC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, is shaped like a giant letter "S", extending som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,600 km (1,000 mi) from the Chinese border to Point C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u (Baibung) on the Gulf of Thailand.  At its widest, i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aches a width of about 560 km (350 mi).  In the narrow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nter, it it less than 50 km (30 mi) wid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uch of Vietnam is rugged and densely forested.  A cha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 mountains called the Truong Son (Annamese Cordillera)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tends more than 1,287 km (800 mi) from the Yuan Riv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lta east of HANOI to the Central Highlands south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os.  For much of that distance, these mountains form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rder between Vietnam and Laos and Cambodia.  The highe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int in the country, Fan Si Pan, rises to 3,143 m (10,312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t) in the mountainous northwest, near the Chin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rder.  Poor soils and heavy rains make the mountainou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eas relatively unsuitable for agricultur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large deltas of the Yuan River in the north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KONG RIVER in the south are rich in alluvial basalt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il brought down from South China and inner Southea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ia and have abundant water resources and favorabl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limate that make them highly suitable for settl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iculture, particularly the cultivation of wet rice. 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Yuan delta, the climate is subtropical, ranging from 5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g C (41 deg F) in winter to more than 38 deg C (100 de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) in summer.  The Mekong delta is almost uniformly hot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rying from 26 deg to 30 deg C (79 deg to 85 deg F)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roughout the year.  The monsoon season extends fro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arly May to October, and typhoons often cause flooding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rthern coastal area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st of Vietnam's hardwoods and wild animals (includi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ffalo, elephants, and rhinoceroses) are found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untains.  In the north are deposits of iron ore, tin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per, apatite (phosphate rock), and chromite.  Coal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ned along the coast near the Chinese border, is 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mportant export and the main source of energy, althoug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ivers are being harnessed for hydroelectric power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 is attempting to exploit modest oil reserves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South China Sea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OPL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is one of the most homogeneous societies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theast Asia.  Although more than 60 different ethn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oups live in the country, ethnic Vietnamese constitut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arly 90% of the total population and are in the majorit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roughout the country except in the mountains. 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are descended from peoples who settled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uan delta area more than 3,000 years ago and later mov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thward along the coast into the Mekong delta.  The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eak Vietnamese, which exhibits many similarities 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ther tongues spoken in the region but is sometim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sidered a separate language group (see SOUTHEAST ASI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NGUAGES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so-called overseas Chinese, descended from ethn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nese who migrated into the country during the 17th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th centuries, settled for the most part in large citi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became involved in commerce, manufacturing, fishing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coal mining. During the traditional and colon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riods, the Chinese were placed under separat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ministration.  Recent governments, however, ha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ttempted to assimilate them.  Thousands of ethnic Chin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led abroad in 1978 in the wake of a government decisi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nationalize commerce and industry in the south; about 2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llion reportedly remain in the country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ibal peoples, including the MEO (Hmong)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TAGNARDS, number about 3 million.  Descended from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de variety of ethnic backgrounds, they live primarily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Central Highlands and in the mountains of the north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ere they practice SLASH-AND-BURN AGRICULTURE.  Oth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maller groups are the KHMER (about 500,000) and the Ch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about 50,000), remnants of ancient states absorbed by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during their southward expansion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though the majority of ethnic Vietnamese traditional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sidered themselves Buddhist or Confucianist, there a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bout 3 million Roman Catholics, most of whom now live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south. Members of two religious sects, the Cao Dai (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malgam of eastern and western traditions) and the Hoa Ha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a radical form of Buddhism), live mainly in the Meko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lta area and number about 1 million each.  Like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thnic minorities, these religious groups have resis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similation into the majority culture and today are und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siderable pressure to conform to the government'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cialist program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vast majority of the population live in overcrowd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ies or in the densely populated delta areas and alo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central coast.  Large southern cities include Ho Chi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nh City, DA NANG, and HUE.  Hanoi, the capital,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IPHONG, a port on the Gulf of Tonkin (see TONKIN, GUL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), are the chief cities in the north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pid population growth has placed considerable strain 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mited health services, educational facilities, and foo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pplies.  The government has instituted a family planni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gram and attempted to relieve the problem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vercrowding by resettling several million people in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"new economic areas" in the sparsely populated mountai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upland plateau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ucation is under state control and is free at al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vels. The leading institution of higher learning 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noi University. Although health facilities rema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mited, there has been significant progress in heal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re since the reunification of the country in 1976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 centuries, Vietnamese art and architecture we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avily influenced by Chinese and Indian forms (se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THEAST ASIAN ART AND ARCHITECTURE).  More recently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painting borrowed from French styles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chniques.  Traditional handicrafts are still practiced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poetry remains the favorite literary genre.  Vietnam'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eatest poet was Nguyen Du (1765-1820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CONOMIC ACTIVIT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ccording to the evidence of contemporary archaeology,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were one of the first peoples of Asia to mast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art of irrigation.  Ever since, they have lived of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land, and their primary economic activity has bee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ultivation of wet rice.  During the period of Frenc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ule, the marshes of the Mekong delta were drained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ading to a significant increase in rice production. 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ench also developed coal mining, introduced a number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sh crops, and built a modern rail and road network, bu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were determined to maintain their colonies as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ket for French manufactured goods and a source of cheap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w materials and did not seriously encourage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velopment of a modern commercial and industrial sector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fter the French departed, economic development in bo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rth and South Vietnam was hindered by the Vietnam War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the country remained basically preindustrial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pendent on outside assistance for essential goods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rvice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ultimate goal of the Communist regime that took pow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1975 was to transform all of Vietnam into an advanc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ustrial society based on socialist forms of ownership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ustry had been nationalized and agricultu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lectivized in the north by the late 1950s, bu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unist leaders delayed a similar sociali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ansformation in the south to avoid alienating the loc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pulation and to encourage economic recovery from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ng years of war.  In 1978, due to the slow pace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stwar economic development and fears of the growth of 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manageable private sector in the south, government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anners announced the nationalization of all industr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commercial enterprises above the family level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gan to create low-level collective organizations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untryside. The results were disastrous.  With much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population opposed to the new policies, the econom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nt into a rapid declin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September 1979 the regime reversed course, permitti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revival of private commerce and postponing the proces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 collectivization in the south.  During the next few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ears, economic production gradually recovered as emphas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hifted from heavy industry to consumer goods and farmer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re allowed to sell surplus crops on the free market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t the restoration of the small private sector concern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deological purists within the party leadership, wh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gued for a rapid socialist transformation.  In 1985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ime reached a compromise. Profit incentives would b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mporarily retained to spur production, but the ultimat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bjective of eliminating the private sector on a gradu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sis was reaffirmed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l land is still owned by the state, but an econom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risis aggravated by recurrent poor weather and rapi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pulation growth led the government in 1990 to relea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rmers from their obligation to work on collective farm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to grant them long-term rights to till private plot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is reform led to a dramatic increase in harvests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sumption of rice exports.  Some hilly areas ha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cently been planted with cash crops such as coffee, tea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rubber, and fishing, livestock raising, and forestr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e also being encouraged.  The industrial sector 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howing signs of improvement, particularly in ligh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ustry and handicrafts, but consumer goods are in shor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pply and growth rates continue to be hampered b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imitive technology, low export capacity, manager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experience, a lack of foreign investment, and shortag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 energy, raw materials, and spare part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's serious balance-of-payments deficit w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gravated in the early 1990s by a decline in remittanc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om Vietnamese workers in Eastern Europe and the Middl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ast and the halting (1991) of Soviet economic subsidie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litary expenditures, which had consumed about half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national budget, were reduced when Vietnam withdrew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s forces from Kampuchea in 1989, although Vietnam, Laos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Kampuchea remain closely linked economically. 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 has sought aid from China and has liberaliz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s policies in a largely unsuccessful effort to attrac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eign investor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is a Communist republic.  A new constitution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80 replaced the North Vietnamese constitution of 1959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ich was extended throughout the country after the form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unification of Vietnam on July 2, 1976.  On paper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has a parliamentary form of government, wi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preme power vested in the unicameral National Assemb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ected every five years by universal suffrage. 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sembly elects the Council of State, the collecti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esidency.  Governmental functions are carried out by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uncil of Ministers responsible to the Nation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sembly.  In practice, real power resides in the hands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Vietnamese Communist party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STOR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Vietnamese people first appear in history as one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veral peoples living along the southern coast of Chin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far south as the Yuan delta.  By the middle of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rst millennium BC, a small state based on irriga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iculture and calling itself Van Lang had emerged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lta.  In 101 BC, Van Lang was overrun by forces from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rth and gradually absorbed into the expanding Chin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mpire.  Despite intensive Chinese culture and politic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fluence, however, the sense of cultural uniqueness di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t entirely disappear, and in the 10th century rebe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oups drove out the Chinese and restored nation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ependenc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new state,, which styled itself Dai Viet (Great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), accepted a tributary status with China and adop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ny political and cultural institutions and values fro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s northern neighbor.  It resisted periodic efforts 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store Chinese rule, however, and began to expand it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rritory, conquering the state of CHAMPA to the south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ventually seizing the Mekong delta from the declini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HMER EMPIR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pansion brought problems, however.  The difficulties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ministering a long and narrow empire, and the cultur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fferences between the traditionalist and dense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pulated north and the sparsely settled "frontier" regi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the Mekong delta, led to political tensions and,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th century, to civil war.  Two major aristocrat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milies, the Trinh and the Nguyen, squabbled fo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mination over the decrepit Vietnamese monarchy.  Th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ternal strife was exacerbated by the arrival of Europe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venturers who, in order to facilitate their commerc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missionary penetration of Southeast Asia, frequent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tervened in local politic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ing the last quarter of the 18th century, a peasan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bellion led by the so-called Tay Son brothers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th spread to the north, where the leading brother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guyen Hue, united the country, and declared himsel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mperor.  After his death in 1792, this dynasty rapid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clined and was overthrown by a scion of the prince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use of Nguyen, who in 1802 founded a new Nguyen dynast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th its capital at Hu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Nguyen dynasty had come to power with Frenc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sistance, and France hoped for commercial and econom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ivileges.  When these were not granted, the Frenc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mperor Napoleon III, under pressure from imperialist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ligious groups in France, ordered an attack on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1857.  This resulted in a Vietnamese defeat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ding of several provinces in the south, which the Frenc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ansformed into a new colony of COCHIN CHINA.  Twent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ears later the French completed their conquest of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, dividing the northern and central parts of the countr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to protectorates with the historic names of TONKIN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NAM.  Between 1887 and 1893, all three regions we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ined with the protectorates of Laos and Cambodia in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French-dominated Union of Indochina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ench rule had a significant effect on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ciety. Many traditional institutions were dismantled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placed with others imported from the West.  Wester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chnology was introduced, and upper-class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reasingly adopted the French language and Rom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tholicism.  The economy was oriented toward the expor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 raw materials, and the small manufacturing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ercial sector was dominated by European and overse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nese interest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prived of a political and economic role by the colon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ministration, Vietnamese patriots turned to protest o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volt.  By the late 1930s the Communist party, led by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revolutionary who took the name of HO CHI MINH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d become the leading force in the nationalist movement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ermany defeated France in 1940.  Japan, a German ally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n occupied Vietnam, but the French Vichy Governmen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tinued to administer the country until March 1945, whe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Japanese established an autonomous state of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der Annamese emperor BAO DAI.  At the POTSDAM CONFERENC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July-August, the Allies instructed Nationalist Chin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oops in the north and British troops in the south 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ccept the Japanese surrender. When Japan surrendered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gust, however, the Viet Minh, an anti-Japanese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ti-French front founded by Ho Chi Minh in 1941, revol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seized power.  In early September, Viet Minh leader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clared the formation of the independent Democrat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public of Vietnam (DRV).  French forces returned b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46, and in March of that year the new government reach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preliminary agreement on the formation of a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"free state" within the FRENCH UNION, but negotiatio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lapsed.  In December, the First Indochinese War brok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ut between the Vietnamese and the French, who we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reasingly supported by the United States. In 1954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fter eight years of fighting, the Vietnamese defeate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ench at DIEN BIEN PHU.  Shortly after, the major power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t at Geneva and called for the departure of all foreig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ces and the de facto division of Vietnam at 17 degre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rth latitude into two separate states,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unist-dominated DRV in the North and a non-Communi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ate in the south, with provision for eventu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unification and election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division of Vietnam lasted only two decades.  In Sou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, the weak Bao Dai, reinstalled by the French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49, was replaced by NGO DINH DIEM.  Despite support fro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United States, Diem was unable to suppress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tinuing guerrilla insurgency directed from Hanoi bu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voked in part by his own unpopularity.  In Novemb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63, Diem was overthrown in a military coup, and Nor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intensified its efforts to seek reunificati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der Communist rule.  In 1965, with the South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ime on the verge of collapse, the United States decid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send combat troops to South Vietnam to defeat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surgency, whose various elements had by this time uni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the Communist-dominated National Liberation Front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(also known as the VIET CONG).  But victory w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usive, and U.S. public opinion began to turn against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War. After 1968, U.S. President Richard Nix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adually withdrew U.S. military forces.  In January 1973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ver the objections of South Vietnam's NGUYEN VAN THIEU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who served as president from 1967 to 1975), a peac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eement was signed in Paris calling for a cease-fire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total withdrawal of U.S. troops.  Vague provisions fo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political settlement were ignored, however, and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ring of 1975 the Communists launched a major offensi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South Vietnam.  Southern resistance rapidly collapsed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North Vietnamese troops occupied Saigon in lat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pril.  In 1976, North and South Vietnam were formal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ited as the Socialist Republic of Vietnam, with PHAM V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NG as prime minister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government faced resistance to its socialist econom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licies at home and a variety of pressures from abroad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lations between North Vietnam and China, increasing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nse during the final years of the Vietnam War, reach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breaking point at war's end because of territor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sagreements and a growing rivalry over Cambodia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os.  In November 1978, Vietnam signed a treaty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iendship and cooperation with the Soviet Union.  Les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n two months later, Vietnamese forces invad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mpuchea, overthrew the pro-Chinese KHMER ROUGE regime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installed a new government sympathetic to Hanoi. Chin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tinued to support Khmer Rouge guerrillas in Cambodi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cooperated with the ASEAN nations in demanding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thdrawal of Vietnamese forces from the country. 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's dominant position in Cambodia and Laos, its close ti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the Soviet Union, and the unresolved issue of U 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ldiers missing in action during the Vietnam War hinder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s efforts to improve relations with the United States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though a symbolic aid package was authorized in 1991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1992, with Vietnam's economy near collapse due to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utoff of aid from the former USSR, the United Stat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eed to provide humanitarian aid in exchange fo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reased Vietnamese efforts to locate U.S. serviceme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sted as missing in action during the Vietnam War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a major government reorganization, Truong Chinh w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placed as party secretary general in 1986 (by Nguyen V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nh) and as president in 1987 (by Vo Chi Cong).  Ph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ung, who replaced Pham Van Dong as premier in 1987, di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March 1988.  Do Muoi, who was named premier in June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came party leader in June 1991 and was succeeded 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emier in August by Vo Van Kiet, whose powers we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hanced under a new constitution adopted in 1992.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stitution also formalized the free-market reform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mplemented since the 1980s and replaced the collecti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esidency with a single president elected from with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gislature.  Le Duc Anh was chosen president after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92 legislative elections.  French president Franco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tterrand made a state visit to Vietnam in February 1993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ing which he announced increases in French economic ai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the signing of cultural, legal, medical, and oth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eement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cialist Republic of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ea: 329,556 sq km (127,242 sq mi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pital: Hanoi (1985 est. pop., 2,674,400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rgest city; Ho Chi Minh City (1984 est. pop., 3,293,146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evations: highest--Fan Si Pan, 3,143 m (10,312 ft);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west--sea level, along the coast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OPL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pulation (1992 est.): 68,964,018; density: 209 perso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r sq km (542 per sq mi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stribution (1986): 19% urban, 81% rural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nual growth (1992): 2.0%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ficial language: Vietnames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jor religions: Buddhism, Caodaism, Hoa Hao, Rom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tholicism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UCATION AND HEAL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teracy (1990 est.): 88% age 15 and over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iversities (1981): 3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spital beds (1985): 205,700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hysicians (1985): 16,000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fe expectancy (1992): women--67; men--63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fant mortality (1992): 47 per 1,000 live birth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CONOM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NP (1991 est.): $15 billion; $220 per capita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bor force (1984): agriculture and fishing--73%;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nufacturing-- 14%; commerce and services--5%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eign trade (1991): imports--$1.9 billion; exports--$1.8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illion;  principal trade partners--Japan, Singapore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iland, Eastern Europ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urrency: 1 dong = 100 xu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ype: Communist stat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 leaders (1993): Le Duc Anh--president; Vo V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iet--premier; Do Muoi--Communist party secretary general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gislature: National Assembly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litical subdivisions: 50 provinces, 3 municipalitie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UNICATIO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ilroads (1983): 2,523 km (1,568 mi) total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oads (1983): 347,243 km (215,767 mi) total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jor ports: 3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jor airfields: 3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yright - 1993 Grolier Electronic Publishing, Inc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, a nation located along the eastern coast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inland Southeast Asia, has had a turbulent history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merging as a distinct civilization during the fir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llennium BC, Vietnam was conquered by China during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arly Han dynasty and subjected to 1,000 years of foreig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ule.  In AD 939 the Vietnamese restored thei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ependence and gradually expanded southward along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ast from their historic homeland in the YUAN (Red) Riv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lley.  In the 19th century Vietnam was conquered onc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ain and absorbed, along with neighboring Cambodia (now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mpuchea) and Laos, into French INDOCHINA. Patriot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ements soon began to organize national resistance 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onial rule, however, and after World War II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unist-led Viet Minh guerrillas battled for sever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ears to free the country from foreign subjugation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1954, at the GENEVA CONFERENCE, the country was divid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to Communist-led North Vietnam and non-Communist Sou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. For the next 20 years, both North and Sou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were involved in the VIETNAM WAR.  That conflic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me to an end when Communist forces from the nor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ccupied Saigon (now HO CHI MINH CITY) in April 1975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day, the Vietnamese government is attempting to lea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tire nation to socialism.  But domestic unrest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eign-policy problems, compounded by renewed tensio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th China over the Vietnamese occupation of Kampuchea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eep Vietnam a garrison stat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ND AND RESOURC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, is shaped like a giant letter "S", extending som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,600 km (1,000 mi) from the Chinese border to Point C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u (Baibung) on the Gulf of Thailand.  At its widest, i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aches a width of about 560 km (350 mi).  In the narrow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nter, it it less than 50 km (30 mi) wid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uch of Vietnam is rugged and densely forested.  A cha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 mountains called the Truong Son (Annamese Cordillera)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tends more than 1,287 km (800 mi) from the Yuan Riv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lta east of HANOI to the Central Highlands south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os.  For much of that distance, these mountains form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rder between Vietnam and Laos and Cambodia.  The highe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int in the country, Fan Si Pan, rises to 3,143 m (10,312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t) in the mountainous northwest, near the Chin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rder.  Poor soils and heavy rains make the mountainou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eas relatively unsuitable for agricultur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large deltas of the Yuan River in the north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KONG RIVER in the south are rich in alluvial basalt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il brought down from South China and inner Southea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ia and have abundant water resources and favorabl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limate that make them highly suitable for settl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iculture, particularly the cultivation of wet rice. 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Yuan delta, the climate is subtropical, ranging from 5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g C (41 deg F) in winter to more than 38 deg C (100 de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) in summer.  The Mekong delta is almost uniformly hot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rying from 26 deg to 30 deg C (79 deg to 85 deg F)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roughout the year.  The monsoon season extends fro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arly May to October, and typhoons often cause flooding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rthern coastal area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st of Vietnam's hardwoods and wild animals (includi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ffalo, elephants, and rhinoceroses) are found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untains.  In the north are deposits of iron ore, tin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per, apatite (phosphate rock), and chromite.  Coal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ned along the coast near the Chinese border, is 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mportant export and the main source of energy, althoug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ivers are being harnessed for hydroelectric power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 is attempting to exploit modest oil reserves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South China Sea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OPL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is one of the most homogeneous societies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theast Asia.  Although more than 60 different ethn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oups live in the country, ethnic Vietnamese constitut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arly 90% of the total population and are in the majorit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roughout the country except in the mountains. 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are descended from peoples who settled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uan delta area more than 3,000 years ago and later mov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thward along the coast into the Mekong delta.  The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eak Vietnamese, which exhibits many similarities 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ther tongues spoken in the region but is sometim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sidered a separate language group (see SOUTHEAST ASI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NGUAGES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so-called overseas Chinese, descended from ethn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nese who migrated into the country during the 17th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th centuries, settled for the most part in large citi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became involved in commerce, manufacturing, fishing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coal mining. During the traditional and colon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riods, the Chinese were placed under separat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ministration.  Recent governments, however, ha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ttempted to assimilate them.  Thousands of ethnic Chin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led abroad in 1978 in the wake of a government decisi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nationalize commerce and industry in the south; about 2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llion reportedly remain in the country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ibal peoples, including the MEO (Hmong)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NTAGNARDS, number about 3 million.  Descended from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de variety of ethnic backgrounds, they live primarily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Central Highlands and in the mountains of the north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ere they practice SLASH-AND-BURN AGRICULTURE.  Oth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maller groups are the KHMER (about 500,000) and the Ch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about 50,000), remnants of ancient states absorbed by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during their southward expansion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though the majority of ethnic Vietnamese traditional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sidered themselves Buddhist or Confucianist, there a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bout 3 million Roman Catholics, most of whom now live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south. Members of two religious sects, the Cao Dai (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malgam of eastern and western traditions) and the Hoa Ha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a radical form of Buddhism), live mainly in the Meko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lta area and number about 1 million each.  Like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thnic minorities, these religious groups have resis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similation into the majority culture and today are und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siderable pressure to conform to the government'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cialist program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vast majority of the population live in overcrowd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ies or in the densely populated delta areas and alo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central coast.  Large southern cities include Ho Chi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nh City, DA NANG, and HUE.  Hanoi, the capital,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IPHONG, a port on the Gulf of Tonkin (see TONKIN, GUL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), are the chief cities in the north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pid population growth has placed considerable strain 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mited health services, educational facilities, and foo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pplies.  The government has instituted a family planni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gram and attempted to relieve the problem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vercrowding by resettling several million people in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"new economic areas" in the sparsely populated mountai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upland plateau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ucation is under state control and is free at al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vels. The leading institution of higher learning 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noi University. Although health facilities rema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mited, there has been significant progress in heal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re since the reunification of the country in 1976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 centuries, Vietnamese art and architecture we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avily influenced by Chinese and Indian forms (se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THEAST ASIAN ART AND ARCHITECTURE).  More recently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painting borrowed from French styles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chniques.  Traditional handicrafts are still practiced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poetry remains the favorite literary genre.  Vietnam'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eatest poet was Nguyen Du (1765-1820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CONOMIC ACTIVIT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ccording to the evidence of contemporary archaeology,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were one of the first peoples of Asia to mast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art of irrigation.  Ever since, they have lived of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land, and their primary economic activity has bee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ultivation of wet rice.  During the period of Frenc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ule, the marshes of the Mekong delta were drained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ading to a significant increase in rice production. 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ench also developed coal mining, introduced a number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sh crops, and built a modern rail and road network, bu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were determined to maintain their colonies as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rket for French manufactured goods and a source of cheap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w materials and did not seriously encourage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velopment of a modern commercial and industrial sector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fter the French departed, economic development in bo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rth and South Vietnam was hindered by the Vietnam War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the country remained basically preindustrial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pendent on outside assistance for essential goods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rvice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ultimate goal of the Communist regime that took pow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1975 was to transform all of Vietnam into an advanc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ustrial society based on socialist forms of ownership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ustry had been nationalized and agricultu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lectivized in the north by the late 1950s, bu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unist leaders delayed a similar sociali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ansformation in the south to avoid alienating the loc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pulation and to encourage economic recovery from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ng years of war.  In 1978, due to the slow pace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stwar economic development and fears of the growth of 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manageable private sector in the south, government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anners announced the nationalization of all industr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commercial enterprises above the family level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gan to create low-level collective organizations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untryside. The results were disastrous.  With much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population opposed to the new policies, the econom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nt into a rapid declin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September 1979 the regime reversed course, permitti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revival of private commerce and postponing the proces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 collectivization in the south.  During the next few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ears, economic production gradually recovered as emphas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hifted from heavy industry to consumer goods and farmer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re allowed to sell surplus crops on the free market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t the restoration of the small private sector concern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deological purists within the party leadership, wh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gued for a rapid socialist transformation.  In 1985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ime reached a compromise. Profit incentives would b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mporarily retained to spur production, but the ultimat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bjective of eliminating the private sector on a gradu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sis was reaffirmed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l land is still owned by the state, but an econom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risis aggravated by recurrent poor weather and rapi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pulation growth led the government in 1990 to relea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rmers from their obligation to work on collective farm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to grant them long-term rights to till private plot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is reform led to a dramatic increase in harvests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sumption of rice exports.  Some hilly areas ha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cently been planted with cash crops such as coffee, tea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rubber, and fishing, livestock raising, and forestr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e also being encouraged.  The industrial sector 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howing signs of improvement, particularly in ligh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ustry and handicrafts, but consumer goods are in shor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pply and growth rates continue to be hampered b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imitive technology, low export capacity, manager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experience, a lack of foreign investment, and shortag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 energy, raw materials, and spare part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's serious balance-of-payments deficit w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gravated in the early 1990s by a decline in remittanc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om Vietnamese workers in Eastern Europe and the Middl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ast and the halting (1991) of Soviet economic subsidie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litary expenditures, which had consumed about half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national budget, were reduced when Vietnam withdrew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s forces from Kampuchea in 1989, although Vietnam, Laos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Kampuchea remain closely linked economically. 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 has sought aid from China and has liberaliz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s policies in a largely unsuccessful effort to attrac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eign investor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is a Communist republic.  A new constitution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80 replaced the North Vietnamese constitution of 1959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ich was extended throughout the country after the form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unification of Vietnam on July 2, 1976.  On paper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has a parliamentary form of government, wi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preme power vested in the unicameral National Assemb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ected every five years by universal suffrage. 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sembly elects the Council of State, the collecti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esidency.  Governmental functions are carried out by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uncil of Ministers responsible to the Nation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sembly.  In practice, real power resides in the hands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Vietnamese Communist party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STOR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Vietnamese people first appear in history as one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veral peoples living along the southern coast of Chin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far south as the Yuan delta.  By the middle of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rst millennium BC, a small state based on irriga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iculture and calling itself Van Lang had emerged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lta.  In 101 BC, Van Lang was overrun by forces from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rth and gradually absorbed into the expanding Chin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mpire.  Despite intensive Chinese culture and politic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fluence, however, the sense of cultural uniqueness di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t entirely disappear, and in the 10th century rebe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oups drove out the Chinese and restored nation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dependenc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new state,, which styled itself Dai Viet (Great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), accepted a tributary status with China and adop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ny political and cultural institutions and values fro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s northern neighbor.  It resisted periodic efforts 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store Chinese rule, however, and began to expand it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rritory, conquering the state of CHAMPA to the south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ventually seizing the Mekong delta from the declini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HMER EMPIR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pansion brought problems, however.  The difficulties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ministering a long and narrow empire, and the cultur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fferences between the traditionalist and dense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pulated north and the sparsely settled "frontier" regi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the Mekong delta, led to political tensions and,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th century, to civil war.  Two major aristocrat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milies, the Trinh and the Nguyen, squabbled fo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mination over the decrepit Vietnamese monarchy.  Th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ternal strife was exacerbated by the arrival of Europe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venturers who, in order to facilitate their commerc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missionary penetration of Southeast Asia, frequent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tervened in local politic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ing the last quarter of the 18th century, a peasan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bellion led by the so-called Tay Son brothers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th spread to the north, where the leading brother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guyen Hue, united the country, and declared himsel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mperor.  After his death in 1792, this dynasty rapid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clined and was overthrown by a scion of the prince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use of Nguyen, who in 1802 founded a new Nguyen dynast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th its capital at Hu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Nguyen dynasty had come to power with Frenc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sistance, and France hoped for commercial and econom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ivileges.  When these were not granted, the Frenc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mperor Napoleon III, under pressure from imperialist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ligious groups in France, ordered an attack on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1857.  This resulted in a Vietnamese defeat an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ding of several provinces in the south, which the Frenc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ansformed into a new colony of COCHIN CHINA.  Twent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ears later the French completed their conquest of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, dividing the northern and central parts of the countr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to protectorates with the historic names of TONKIN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NAM.  Between 1887 and 1893, all three regions we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ined with the protectorates of Laos and Cambodia in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French-dominated Union of Indochina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ench rule had a significant effect on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ciety. Many traditional institutions were dismantled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placed with others imported from the West.  Wester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chnology was introduced, and upper-class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reasingly adopted the French language and Rom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tholicism.  The economy was oriented toward the expor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 raw materials, and the small manufacturing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ercial sector was dominated by European and overse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nese interest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prived of a political and economic role by the colon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ministration, Vietnamese patriots turned to protest o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volt.  By the late 1930s the Communist party, led by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revolutionary who took the name of HO CHI MINH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d become the leading force in the nationalist movement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ermany defeated France in 1940.  Japan, a German ally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n occupied Vietnam, but the French Vichy Governmen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tinued to administer the country until March 1945, whe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Japanese established an autonomous state of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der Annamese emperor BAO DAI.  At the POTSDAM CONFERENC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July-August, the Allies instructed Nationalist Chin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oops in the north and British troops in the south to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ccept the Japanese surrender. When Japan surrendered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ugust, however, the Viet Minh, an anti-Japanese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ti-French front founded by Ho Chi Minh in 1941, revol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seized power.  In early September, Viet Minh leader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clared the formation of the independent Democrat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public of Vietnam (DRV).  French forces returned b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46, and in March of that year the new government reach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preliminary agreement on the formation of a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"free state" within the FRENCH UNION, but negotiatio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lapsed.  In December, the First Indochinese War brok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ut between the Vietnamese and the French, who we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reasingly supported by the United States. In 1954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fter eight years of fighting, the Vietnamese defeated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ench at DIEN BIEN PHU.  Shortly after, the major power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t at Geneva and called for the departure of all foreig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ces and the de facto division of Vietnam at 17 degre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rth latitude into two separate states,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unist-dominated DRV in the North and a non-Communis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ate in the south, with provision for eventu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unification and election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division of Vietnam lasted only two decades.  In Sou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, the weak Bao Dai, reinstalled by the French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49, was replaced by NGO DINH DIEM.  Despite support fro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United States, Diem was unable to suppress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tinuing guerrilla insurgency directed from Hanoi bu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voked in part by his own unpopularity.  In Novemb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63, Diem was overthrown in a military coup, and Nor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intensified its efforts to seek reunificati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der Communist rule.  In 1965, with the South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ime on the verge of collapse, the United States decid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send combat troops to South Vietnam to defeat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surgency, whose various elements had by this time unit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the Communist-dominated National Liberation Front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(also known as the VIET CONG).  But victory w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usive, and U.S. public opinion began to turn against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 War. After 1968, U.S. President Richard Nix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radually withdrew U.S. military forces.  In January 1973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ver the objections of South Vietnam's NGUYEN VAN THIEU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who served as president from 1967 to 1975), a peac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eement was signed in Paris calling for a cease-fire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total withdrawal of U.S. troops.  Vague provisions fo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political settlement were ignored, however, and 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ring of 1975 the Communists launched a major offensi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South Vietnam.  Southern resistance rapidly collapsed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North Vietnamese troops occupied Saigon in lat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pril.  In 1976, North and South Vietnam were formal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ited as the Socialist Republic of Vietnam, with PHAM V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NG as prime minister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government faced resistance to its socialist economic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licies at home and a variety of pressures from abroad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lations between North Vietnam and China, increasingl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nse during the final years of the Vietnam War, reach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breaking point at war's end because of territorial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sagreements and a growing rivalry over Cambodia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os.  In November 1978, Vietnam signed a treaty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iendship and cooperation with the Soviet Union.  Les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n two months later, Vietnamese forces invad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mpuchea, overthrew the pro-Chinese KHMER ROUGE regime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installed a new government sympathetic to Hanoi. Chin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tinued to support Khmer Rouge guerrillas in Cambodi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cooperated with the ASEAN nations in demanding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thdrawal of Vietnamese forces from the country. 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's dominant position in Cambodia and Laos, its close ti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the Soviet Union, and the unresolved issue of U 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ldiers missing in action during the Vietnam War hinder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s efforts to improve relations with the United States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though a symbolic aid package was authorized in 1991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1992, with Vietnam's economy near collapse due to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utoff of aid from the former USSR, the United State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eed to provide humanitarian aid in exchange fo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reased Vietnamese efforts to locate U.S. serviceme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sted as missing in action during the Vietnam War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a major government reorganization, Truong Chinh w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placed as party secretary general in 1986 (by Nguyen V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nh) and as president in 1987 (by Vo Chi Cong).  Ph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ung, who replaced Pham Van Dong as premier in 1987, die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March 1988.  Do Muoi, who was named premier in June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came party leader in June 1991 and was succeeded a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emier in August by Vo Van Kiet, whose powers wer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hanced under a new constitution adopted in 1992.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nstitution also formalized the free-market reform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mplemented since the 1980s and replaced the collectiv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esidency with a single president elected from within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gislature.  Le Duc Anh was chosen president after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92 legislative elections.  French president Francoi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itterrand made a state visit to Vietnam in February 1993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ring which he announced increases in French economic ai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the signing of cultural, legal, medical, and oth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reement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lliam J. Duiker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ibliography:  Beresford, M., Vietnam (1988);  Buttinger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., Vietnam:  A Political History (1968);  Colby, William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McCargar, James, Lost Victory:  A Firsthand Account of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merica's Sixteen-Year Involvement in Vietnam (1989);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iker, W. J., China and Vietnam (1986), Vietnam Since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ll of Saigon, 3d rev. ed. (1989), and Vietnam: Nation i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volution (1983);  Fitzgerald, F., Fire in the Lak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1972); Gardner, L. C., Approaching Vietnam (1988);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rrison, J. P., The Endless War (1982);  Hickey, G. C.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llage in Vietnam (1964);  Huynh Kim Khanh,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unism, 1925-1945 (1982);  Karnow, S., Vietnam:  A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story (1983;  repr. 1984); Marr, D. G., Vietnames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ticolonialism, 1885-1925 (1971) and Vietnamese Traditi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Trial, 1920-1945 (1970;  repr. 1983); McAlister, J. T.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Mus, P., The Vietnamese and Their Revolution (1970);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ore, Harold G., and Galloway, Joseph, We Were Soldier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ce...And Young (1992);  Nguyen Khac Vien, Tradition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volution in Vietnam (1974);  Pike, D., Viet Cong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1966);  Shaplen, R., Bitter Victory (1986);  Sheehan, N.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fter the War Was Over (1992);  Sully, F., ed., We th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ietnamese (1971);  Taylor, K. W., The Birth of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1983);  Thayer, C., Vietnam: Politics, Economics, 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ciety (1986);  Trung, T. Q., Vietnam Today (1990);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iegersma, N., Vietnam: Peasant Land, Peasant Revolutio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1988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cts About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FICIAL NAM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cialist Republic of Vietnam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ND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ea: 329,556 sq km (127,242 sq mi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pital: Hanoi (1985 est. pop., 2,674,400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rgest city; Ho Chi Minh City (1984 est. pop., 3,293,146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levations: highest--Fan Si Pan, 3,143 m (10,312 ft);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west--sea level, along the coast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OPLE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pulation (1992 est.): 68,964,018; density: 209 perso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er sq km (542 per sq mi)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stribution (1986): 19% urban, 81% rural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nual growth (1992): 2.0%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fficial language: Vietnames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jor religions: Buddhism, Caodaism, Hoa Hao, Rom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tholicism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UCATION AND HEALTH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teracy (1990 est.): 88% age 15 and over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iversities (1981): 3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spital beds (1985): 205,700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hysicians (1985): 16,000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fe expectancy (1992): women--67; men--63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fant mortality (1992): 47 per 1,000 live birth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CONOMY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NP (1991 est.): $15 billion; $220 per capita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bor force (1984): agriculture and fishing--73%;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nufacturing-- 14%; commerce and services--5%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oreign trade (1991): imports--$1.9 billion; exports--$1.8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illion;  principal trade partners--Japan, Singapore,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iland, Eastern Europ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urrency: 1 dong = 100 xu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ype: Communist state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vernment leaders (1993): Le Duc Anh--president; Vo Van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iet--premier; Do Muoi--Communist party secretary general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gislature: National Assembly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litical subdivisions: 50 provinces, 3 municipalities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MUNICATIONS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ilroads (1983): 2,523 km (1,568 mi) total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oads (1983): 347,243 km (215,767 mi) total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jor ports: 3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jor airfields: 3.</w:t>
      </w:r>
    </w:p>
    <w:p>
      <w:pPr>
        <w:pStyle w:val="PlainText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22:00Z</dcterms:created>
  <dc:creator>Radu Tudor</dc:creator>
  <dc:description/>
  <dc:language>en-US</dc:language>
  <cp:lastModifiedBy>DVD</cp:lastModifiedBy>
  <dcterms:modified xsi:type="dcterms:W3CDTF">2005-01-12T06:50:00Z</dcterms:modified>
  <cp:revision>3</cp:revision>
  <dc:subject/>
  <dc:title>Vietnam</dc:title>
</cp:coreProperties>
</file>