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ancu Radu Florin</w:t>
      </w:r>
    </w:p>
    <w:p>
      <w:pPr>
        <w:pStyle w:val="Normal"/>
        <w:rPr>
          <w:lang w:val="en-US"/>
        </w:rPr>
      </w:pPr>
      <w:r>
        <w:rPr>
          <w:lang w:val="en-US"/>
        </w:rPr>
        <w:t>Clasa a X-a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lang w:val="fr-FR"/>
        </w:rPr>
        <w:t xml:space="preserve">                                                         </w:t>
      </w:r>
      <w:r>
        <w:rPr>
          <w:sz w:val="32"/>
          <w:lang w:val="fr-FR"/>
        </w:rPr>
        <w:t xml:space="preserve">Statele </w:t>
      </w:r>
      <w:r>
        <w:rPr>
          <w:rFonts w:cs="Arial" w:ascii="Arial" w:hAnsi="Arial"/>
          <w:sz w:val="32"/>
          <w:lang w:val="fr-FR"/>
        </w:rPr>
        <w:t>Europei</w:t>
      </w:r>
    </w:p>
    <w:p>
      <w:pPr>
        <w:pStyle w:val="Normal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) Albani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Capitala:Tiran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Populatia :3.401.128 locuitori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Suprafata :28.748 km</w:t>
      </w:r>
      <w:r>
        <w:rPr>
          <w:rFonts w:cs="Tahoma" w:ascii="Tahoma" w:hAnsi="Tahoma"/>
          <w:lang w:val="fr-FR"/>
        </w:rPr>
        <w:t xml:space="preserve"> patrati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Densitatea:118 loc./km patrat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Limba oficiala:albaneza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Moneda:Lek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Primele cinci orase:Durres,Elbasan,Shkoder,Vlore</w:t>
      </w:r>
    </w:p>
    <w:p>
      <w:pPr>
        <w:pStyle w:val="Normal"/>
        <w:rPr/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en-US"/>
        </w:rPr>
        <w:t>Religii: Islam(70%); ortodocis(20%); romano-catolici(10%);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republica parlamentara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)Andorra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</w:t>
      </w:r>
      <w:r>
        <w:rPr>
          <w:rFonts w:cs="Tahoma" w:ascii="Tahoma" w:hAnsi="Tahoma"/>
          <w:lang w:val="fr-FR"/>
        </w:rPr>
        <w:t>Capitala: Andorra la Vella</w:t>
      </w:r>
    </w:p>
    <w:p>
      <w:pPr>
        <w:pStyle w:val="Normal"/>
        <w:rPr/>
      </w:pPr>
      <w:r>
        <w:rPr>
          <w:rFonts w:eastAsia="Tahoma" w:cs="Tahoma" w:ascii="Tahoma" w:hAnsi="Tahoma"/>
          <w:lang w:val="fr-FR"/>
        </w:rPr>
        <w:t xml:space="preserve">   </w:t>
      </w:r>
      <w:r>
        <w:rPr>
          <w:rFonts w:cs="Arial" w:ascii="Arial" w:hAnsi="Arial"/>
          <w:lang w:val="fr-FR"/>
        </w:rPr>
        <w:t>Populatia : 58.000 locuitor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Suprafata :453 km patrat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Densitatea:145 loc. /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Limba oficiala:franceza,spaniola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Moneda:EUR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Primele orase: Andorra la Vel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Religie : romano-catolici (99,99%)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</w:t>
      </w:r>
      <w:r>
        <w:rPr>
          <w:rFonts w:cs="Tahoma" w:ascii="Tahoma" w:hAnsi="Tahoma"/>
          <w:lang w:val="fr-FR"/>
        </w:rPr>
        <w:t>Forma de guvernamant: republica parlamentar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)Austri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Capitala :Vien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Populatia : 8.149.000 locuitor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Suprafata : 83.855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Densitatea :97 loc./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Limba oficiala: germa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Moneda: EUR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Primele cinci orase:Viena, Graz, Linz, Salzburg, Innsbruck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Religie: Romano-catolici(78%); luterani reformati(6%) ; alte religii sau fara (16%)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</w:t>
      </w:r>
      <w:r>
        <w:rPr>
          <w:rFonts w:cs="Tahoma" w:ascii="Tahoma" w:hAnsi="Tahoma"/>
          <w:lang w:val="fr-FR"/>
        </w:rPr>
        <w:t>Forma de guvernamant: republica prezidentiala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)Belgi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Capitala :Bruxell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Populatia : 10.185.000 lo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Suprafata :30.519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Densitatea : 334 loc./km patrat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fr-FR"/>
        </w:rPr>
        <w:t>Limbi oficiale: olandeza,franceza, german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Moneda :EUR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Primele cinci orase : Bruxelles, Anvers, Gand, Liege, Brug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Religie :romano catolici(maj.) ; iudaism,islam, protestantism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</w:t>
      </w:r>
      <w:r>
        <w:rPr>
          <w:rFonts w:cs="Tahoma" w:ascii="Tahoma" w:hAnsi="Tahoma"/>
          <w:lang w:val="fr-FR"/>
        </w:rPr>
        <w:t>Forma de guvernamant: monarhie constitutionala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)Bielorusi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Capitala :Minsk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Populatia :10.300.000 loc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Suprafata :207.600 km patrat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Densitatea :50 loc./km patr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Limba oficiala :rus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Moneda :rubla belarus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Primele cinci orase :Minsk, Gomel, Vitebsk, Grodno, Bres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Religie : ortodocsism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</w:t>
      </w:r>
      <w:r>
        <w:rPr>
          <w:rFonts w:cs="Tahoma" w:ascii="Tahoma" w:hAnsi="Tahoma"/>
          <w:lang w:val="fr-FR"/>
        </w:rPr>
        <w:t>Forma de guvernamant: republica prezidentia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)Bosnia si Hertegovin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Capitala :Sarajev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Populatia :4.500.000 loc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Suprafata :51.129 km patrat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Densitatea : 88 loc./km patr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Limba oficiala : dialectul sarbo-cro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Moneda :maraca Konvertibilna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Primele cinci orae :Sarajevo,Banja Luka, Most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Religii :islam, ortodocsism, romano-catolicism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</w:t>
      </w:r>
      <w:r>
        <w:rPr>
          <w:rFonts w:cs="Tahoma" w:ascii="Tahoma" w:hAnsi="Tahoma"/>
          <w:lang w:val="fr-FR"/>
        </w:rPr>
        <w:t>Forma de guvernamant: republica prezidentia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)Bulgari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Capitala: Sofi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Populatia:8.900.000 lo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Suprafata:110.912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Densitatea:80 loc./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Limba oficiala:bulga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Moneda: lev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Primele cinci orase: Sofia,Plovdiv, Varna, Ruse, Burg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Religia:ortodocsi(85%); Islam(13%); altele(2%);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</w:t>
      </w:r>
      <w:r>
        <w:rPr>
          <w:rFonts w:cs="Tahoma" w:ascii="Tahoma" w:hAnsi="Tahoma"/>
          <w:lang w:val="fr-FR"/>
        </w:rPr>
        <w:t>Forma de guvernamant: republica parlamentar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)Croat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Capitala:Zagre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Populatia: 4.900,000 lo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Suprafata:56.538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Densitatea: 87 loc./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Limba oficiala:sarbo-croat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Moneda: ku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Primele cinci orase: Zagreb, Split, Rijeka, Osijek, Zad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Religii:romano-catolicism, ortodoxism, islam, iudaism 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</w:t>
      </w:r>
      <w:r>
        <w:rPr>
          <w:rFonts w:cs="Tahoma" w:ascii="Tahoma" w:hAnsi="Tahoma"/>
          <w:lang w:val="fr-FR"/>
        </w:rPr>
        <w:t>Forma de guvernamant: republica prezidentia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)Ceh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Capitala:Prag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Populatia:10.400.000 lo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Suprafata: 78.864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Densitatea:132 loc./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Limba oficiala: ceh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Moneda:Koruna ceh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Primele cinci orase: Praga, Brno, Ostrava, Plzen, Olomu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Religii:romano-catolicism, ortodocsis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Tahoma" w:cs="Tahoma" w:ascii="Tahoma" w:hAnsi="Tahoma"/>
          <w:lang w:val="fr-FR"/>
        </w:rPr>
        <w:t xml:space="preserve">   </w:t>
      </w:r>
      <w:r>
        <w:rPr>
          <w:rFonts w:cs="Tahoma" w:ascii="Tahoma" w:hAnsi="Tahoma"/>
          <w:lang w:val="fr-FR"/>
        </w:rPr>
        <w:t>Forma de guvernamant: republica parlamentara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)Danemarc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Capitala: Copenhag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opulatia: 5.200.0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uprafata:43.077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nsitatea:121 loc./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Limba oficiala:danez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Moneda:coroana danez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rimele cinci orase: Copenhaga, Aarhus, Odensee, Albor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Religie:luteranism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Tahoma" w:ascii="Tahoma" w:hAnsi="Tahoma"/>
          <w:lang w:val="fr-FR"/>
        </w:rPr>
        <w:t>Forma de guvernamant: monarhie constitutiona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1)Elveti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:Berna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en-US"/>
        </w:rPr>
        <w:t>Populatia:7.300.000 lo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uprafata: 41.293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nsitatea:177 loc. /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Limba oficiala:germa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Moneda:francul elveti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rimele cinci orase: Ber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Religii : romano catolicism(46%); islam, ortodoxism, mozaic(10%), calvinism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republica parlamentar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)Eston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Capitala:Tallinn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fr-FR"/>
        </w:rPr>
        <w:t>Populatia: 1.600.000 lo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uprafata : 45100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nsitatea :35 loc./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Limba oficiala:estonia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Moneda:kro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rimele orase: Tallinn si Tart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Religie: luteranism(80%), ortodoxism(20%);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 xml:space="preserve">Forma de guvernamant: republica prezidentiala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3)Finland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: Helsink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opulatia:5.165.000 loc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Suprafata :338.145 km patrat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Densitatea :15 loc./km patr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Limba oficiala :finlandez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Moneda :EUR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rimele orase : Helsinki, Espoo, Tampere, Turku, Laht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Religie :romano-catolici, reformati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Tahoma" w:ascii="Tahoma" w:hAnsi="Tahoma"/>
          <w:lang w:val="fr-FR"/>
        </w:rPr>
        <w:t xml:space="preserve">Forma de guvernamant: republica parlamentara 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4)Frant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 :Par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opulatia :59.000.000 locuitor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Suprafata :543.965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nsitatea :109 loc./km patr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Limba oficiala:francez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Moneda:EUR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rimele orase : Paris, Strasbourg, Marsilia, Lyon, Bordeaux, Toulou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 xml:space="preserve">Religia : romano-catolicism(81%) ; islam(5%) ;protestantism(2%) ; altele(12%)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republica prezidentia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5)Germani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 :Berl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opulatia :82.100.000 loc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Suprafata :356.945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nsitatea :230 loc./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Limba oficiala:germa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Moneda:EUR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rimele cinci orase:Berlin, Hamburg, Munchen, Koln, Frankfur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Religie:romano-catolici, reformati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Tahoma" w:ascii="Tahoma" w:hAnsi="Tahoma"/>
          <w:lang w:val="fr-FR"/>
        </w:rPr>
        <w:t>Forma de guvernamant: republica parlamentar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)Grec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Capitala :Athe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opulatia :10.200.000 lo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uprafata :131.990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Densitatea:77 loc./km patrat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Limba oficiala:greac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Moneda:drahm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rimele orase:Atena, Salonic, Pireu, Patra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 xml:space="preserve">Religii: ortodoxism, islam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republica prezidentia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7)Irland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 :Dubl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opulatia :3.600.000 lo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uprafata :70.284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nsitatea :52 loc. /km patr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Limbi oficiale :engleza, irlandeza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en-US"/>
        </w:rPr>
        <w:t>Moneda:EUR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rimele orase:Dublin,Limerick, Cork, Kingstow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Religii:protestanti(93%), altele(7%)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republica prezidentia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8)Island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 :Reykjavik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opulatia :275.000 lo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uprafata :103.000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nsitatea :2,7 loc. /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Limba oficiala:islandez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Moneda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rimele cinci orase: Reykjavik, Vestmannaeyjar, Akureyri, Kopavogur,Keflavik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Religie:luteranism evanghelic(93%), luteranism liber &amp; romano catolicism(7%)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republica prezidentia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9)Itali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 :Rom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opulatia :56.700.000 loc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 xml:space="preserve">Suprafata: 301.368 km patrati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Densitatea :188 loc. /km patr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Limba oficia :italian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Moneda :EUR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 xml:space="preserve">Primele cinci orase:Roma,Milano, Napoli, Torino, Palermo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Religii:romano-catolici(98%) ; alte religii sau atei(2%) ;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republica prezidentia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0)Iugoslavi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 : Belgrad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opulatia : 10.500.000 loc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Suprafata : 102.173 km patrat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Densitatea : 103 loc./km patr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Lmba oficiala : iugoslav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Moneda : dina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rimele orase: Belgrad, Novi Sad, Nis, Pristina, Subotic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Religie: ortodoxism, islam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republica parlamentar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1)Leto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 :Rig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opulatia :2.700.000 loc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Suprafata :64.500 km patrat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Densitatea :42 loc./km patr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Limba oficiala : letonia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Moneda :l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rimele orase :Riga, Daugvapils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fr-FR"/>
        </w:rPr>
        <w:t>Religii :luteranism si romano-catolicism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Tahoma" w:ascii="Tahoma" w:hAnsi="Tahoma"/>
          <w:lang w:val="fr-FR"/>
        </w:rPr>
        <w:t>Forma de guvernamant: republica parlamentar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2)Liechtenste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 :Vaduz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opulatia :32.200 lo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uprafata :160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nsitatea :201 loc. /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Limba oficiala:germa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Moneda:francul elevetia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rimele orase:Vaduz,Balzers, Nendeln, Malbun, Mauren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en-US"/>
        </w:rPr>
        <w:t>Religie:romano-catolicism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monarhie constitutiona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3)Lituani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:Vilniu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opulatia:3.600.000 lo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uprafata : 65.300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nsitatea : 55 loc. /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Limba oficiala :lituania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Moneda:lit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rimele orase:Kaunas, Klaped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Religie:romano-catolicism(90%), luteranism, protestantism(10%)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republica prezidentia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4)Luxemburg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:Luxemburg-Vi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opulatia:430.000 lo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uprafata :2586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nsitatea :167 loc. /km patr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Limba oficiala : luxemburghez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Moneda:EUR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rimele orase:Luxemburg-Vi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Religie: romano-catolicism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monarhie constitutiona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5)Macedoni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:Skopj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opulatia:2.000.00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Suprafata :25.713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nsitatea :76 loc./ 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Limba oficiala :macedonea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Moneda:dinarul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fr-FR"/>
        </w:rPr>
        <w:t>Primele orase:Skopje, Tetova, Bitola, Prilep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Religie:ortodoxism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repubica prezidentia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6)Malt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 : La Vallet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opulatia : 400.000 loc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Suprafata :316 km patrat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Densitatea :1266 loc./km patr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Limbi oficiale :malteza si englez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Moneda:lira maltez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rimele orase:La Vallett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Religie:romano-catolicism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republica prezidentia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7)Moldov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 :Chisina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opulatia :4.460.000 lo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uprafata : 33.700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nsitatea :133 loc. /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Limba oficiala :moldovea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Moneda :leul moldovenesc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rimele orase:Chisinau, Tiraspol, Tighin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Religie:ortodoxism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Tahoma" w:ascii="Tahoma" w:hAnsi="Tahoma"/>
          <w:lang w:val="fr-FR"/>
        </w:rPr>
        <w:t>Forma de guvernamant: republica prezidentia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8)Monac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 :Monaco Vi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opulatia :32.000 loc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Suprafata :1.95 km patrat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Densitatea :16410 loc. /km patr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Limba oficiala :francez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Moneda :Eur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rimele  orase: Monaco-Vil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Religie: Romano-catolicism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monarhie constitutiona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9)Norvegi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 :Osl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opulatia :4.400.000 loc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Suprafata :323.895 km patrat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Densitatea :14 loc./ km patr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Limba oficiala : norvegian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Moneda :coroana norvegia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rimele orase :Oslo, Bergen, Trondheim, Stavanger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fr-FR"/>
        </w:rPr>
        <w:t>Religie :luteranism evanghelic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monarhie constitutionala si parlamentar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0)Oland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 xml:space="preserve">Capitala :Amsterdam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opulatia : 15.400.000 loc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Suprafata : 40.844 km patrat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Densitatea : 377 loc. /km patr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Limba oficiala :olandez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Moneda:EUR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rimele orase: Amsterdam, Rotterdam, Haga, Utrecht, Eindhoven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en-US"/>
        </w:rPr>
        <w:t>Religie: romano-catolicism(34%), Protestantism(25%), islam(3%), restul atei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Tahoma" w:ascii="Tahoma" w:hAnsi="Tahoma"/>
          <w:lang w:val="fr-FR"/>
        </w:rPr>
        <w:t>Forma de guvernamant: monarhie constitutiona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1)Poloni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:Varsovi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opulatia:38.500.000 loc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Suprafata : 312.677 km patrat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Densitatea : 124 loc. /km patr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Limba oficiala :polonez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Moneda:zlo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rimele orase: Varsovia, Cracovia, Wroclaw, Poznan, Gdansk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Religie: romano-catolicism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 xml:space="preserve">Forma de guvernamant: repubica parlamentara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2)Portugali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: Lisabon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opulatia : 9.900.000 loc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Suprafata :92.386 km patrat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Densitatea : 107 loc./km patr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Limba oficiala : portughez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Moneda: EUR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rimele orase: Lisabona, Porto, Coimbra, Amadora, Setuba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Religie: romano-catolicism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republica prezidentia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3)Regatul Unit al Marii Britani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 :Lond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opulatia :60.000.000 lo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uprafata : 244.100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nsitatea :243 loc. /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Limba oficiala : englez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Moneda :lira sterli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rimele orase : Londra, Birmingham, Leeds, Glasgow, Sheffield, Liverpool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fr-FR"/>
        </w:rPr>
        <w:t>Religii :protestantism, romano-catolicism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monarhie constitutiona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4)Romani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 :Bucurest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opulatia :22.000.000 loc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Suprafata :238.391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nsitatea : 94 loc./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Limba oficiala: roma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Moneda:le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rimele orase: Bucuresti, Constanta, Iasi, Timisoara, Cluj-Napoca, Gal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Religie: ortodoxism, romano-catolicism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republica prezidentia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5)Rus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Capitala: Moscov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opulatia:147.000.000 lo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uprafata: 17.075.400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nsitatea: 9 loc. /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Limba oficiala: rus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Moneda: rubl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Primele orase: Moscova, Sankt Petersburg, Nijni Novgorod, Novosibirsk,                          Ekaterinburg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Religie: ortodoxis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republica prezidential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6)San Mari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Capitala: San Mari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Populatia: 25.200 loc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uprafata: 61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nsitatea:41 loc. /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Limba oficiala: italia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Moneda: EUR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rimele orase: San Marino, Monte Giardi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Religie: romano-catolicis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republica parlamentar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7)Slovaci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: Bratislav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opulatia: 5.400.000 lo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Suprafata : 49.036 km patrati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nsitatea : 110 loc. /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Limba oficiala : slovac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Moneda: coroana slovac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rimele orase: Bratislava, Kosice, Presov, Nit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Religie: romano-catolicism(60%), altele(40%);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republica parlamentar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8)Sloveni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: Ljubljan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opulatia:2.000.000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en-US"/>
        </w:rPr>
        <w:t xml:space="preserve">Suprafata :20.251 km patrati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nsitatea : 97 loc. /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Limba oficiala : slove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Moneda:tol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rimele orase: Ljubljana, Marib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Religie:romano-catolicism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republica parlamenta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9)Span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Capitala: Madri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opulatia: 39.200.000 lo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uprafata: 504.782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nsitatea: 77 loc. /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Limba oficiala: spaniol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Moneda: EUR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rimele orase: Madrid, Barcelona, Valencia, Sevilla, Zaragoz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Religie: romano-catolicism   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monarhie constitutiona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0)Sued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Capitala:Stockhol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opulatia: 9.000.000 lo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uprafata: 449.964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nsitatea: 20 loc. /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Limba oficiala: suedez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Moneda: coroana suedez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rimele orase: Stockholm, Goteborg, Malmo, Uppsa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Religie: luteranism (maj.)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monarhie constitutional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1)Turcia (in Europa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Capitala :Ankar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Populatia :8.000.000 loc.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en-US"/>
        </w:rPr>
        <w:t>Suprafata : 24.000 km patrati ( in Europ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nsitatea: 333 loc. /km patr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Limba oficiala: turc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Moneda: lira turceasc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rimele orase : Ankara, Izmir, Adana, Burs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Religie: islam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republica parlamentar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2)Ucrai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Capitala: Kiev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Populatia: 49.500.000 loc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uprafata: 603.700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nsitatea: 82 loc./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Limba oficiala: ucrainea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Moneda: hryvn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rimele orase: Kiev, Harkov, Odessa, Inzovka, Zaporoj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Arial" w:ascii="Arial" w:hAnsi="Arial"/>
          <w:lang w:val="fr-FR"/>
        </w:rPr>
        <w:t>Religie: ortodoxism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</w:t>
      </w:r>
      <w:r>
        <w:rPr>
          <w:rFonts w:cs="Tahoma" w:ascii="Tahoma" w:hAnsi="Tahoma"/>
          <w:lang w:val="fr-FR"/>
        </w:rPr>
        <w:t>Forma de guvernamant: republica parlamentar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3)Ungar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Capitala: Budapest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opulatia: 10.200.000 lo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uprafata: 93.032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nsitatea: 109 loc./ km patr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Limba oficiala: ungureasc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Moneda: fori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rimele orase: Budapesta, Miskolc, Debrecen, Szeged, Pec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Religie: romano-catolicis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  <w:r>
        <w:rPr>
          <w:rFonts w:cs="Tahoma" w:ascii="Tahoma" w:hAnsi="Tahoma"/>
          <w:lang w:val="fr-FR"/>
        </w:rPr>
        <w:t>Forma de guvernamant: republica parlamentar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4)Vatic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Capitala:Vatic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Populatia: sub 1000 lo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uprafata: 0,44 km patrat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Limba oficiala: italia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Moneda: EUR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Religie: romano-catolicis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bliograf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carta 200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Children’s illustrated encyclopedia”, Dorling Kindersley, Londra, 199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mele state ca intindere in Europa: 1)Rusia, 2)Ucraina, 3)Franta, 4)Spania 5)Suedi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imele tari ca populatie in Europa: 1)Rusia, 2)Germania, 3)M. Britanie, 4)Franta, 5)Itali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ltimile tari ca populatie in Europa : Andorra, Monaco, Liechtenstein, San Marino, Vatic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e dominate de clima arida : Spania, Arabia Saudita, Libia, Egipt, Mexi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e fragmentate: M. Britanie, Italia, Danemarca, Grecia, Norveg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e cu granite rectilinii: Spania, Franta, SUA, Canada, Sud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ate cu granite acvatice in Europa: Romania, M. Britania, Germania, Spania, Portugalia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e din Europa care au si insule: Italia, Grecia , Spania, Franta, M. Britani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e fara iesire la mare in Europa: Austria, Ungaria, Elvetia, Belarus, Macedon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ritorii enclave: Vatican, San Marino, Monaco, Lesotho, Swaizl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ci republici prezidentiale in Europa: Romania, Franta, Rusia,  Malta, Macedon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ci republici parlamentare in Europa: Ungaria, Andorra, Bulgaria, Polonia, Alban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ci monarhii constitutionale in Europa: M. Britanie, Belgia, Suedia, Monaco, Luxembur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arhii absolutiste : (Nu avem in Europa) Arabia Saudita, Bahrain , Lesotho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47:00Z</dcterms:created>
  <dc:creator>RADU</dc:creator>
  <dc:description/>
  <dc:language>en-US</dc:language>
  <cp:lastModifiedBy>DVD</cp:lastModifiedBy>
  <dcterms:modified xsi:type="dcterms:W3CDTF">2005-01-12T06:51:00Z</dcterms:modified>
  <cp:revision>3</cp:revision>
  <dc:subject/>
  <dc:title>Stancu Radu Florin</dc:title>
</cp:coreProperties>
</file>