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Poluarea atmosferei</w:t>
      </w:r>
    </w:p>
    <w:p>
      <w:pPr>
        <w:pStyle w:val="Normal"/>
        <w:rPr>
          <w:sz w:val="24"/>
        </w:rPr>
      </w:pPr>
      <w:r>
        <w:rPr>
          <w:sz w:val="24"/>
        </w:rPr>
        <w:tab/>
      </w:r>
    </w:p>
    <w:p>
      <w:pPr>
        <w:pStyle w:val="TextBody"/>
        <w:ind w:firstLine="720"/>
        <w:rPr/>
      </w:pPr>
      <w:r>
        <w:rPr/>
        <w:t>Poluarea atmosferică implică emanarea de substanţe dăunătoare organismelor vii, în atmosfera. Poluanţi precum oxizii de sulf şi azot, cloro-fluoro-carburile, dioxidul de carbon, monoxidul de carbon, şi funinginea(carbunele) sunt pricipalii contribuitori la poluarea atmosferică. Poluarea atmosferică poate afecta de asemenea ecosistemele acvatice şi terestre dacă poluanţii se dizolvă în apă sau precipita sub formă de ploaie.</w:t>
        <w:br/>
        <w:tab/>
        <w:t xml:space="preserve">Se estimează că poluarea atmosferică contribuie anual la aproximativ 120.000 de decese în SUA. În fiecare an dezvoltarea industriei generează miliarde de tone de materiale poluante. </w:t>
      </w:r>
    </w:p>
    <w:p>
      <w:pPr>
        <w:pStyle w:val="Normal"/>
        <w:rPr>
          <w:sz w:val="24"/>
        </w:rPr>
      </w:pPr>
      <w:r>
        <w:rPr>
          <w:sz w:val="24"/>
        </w:rPr>
      </w:r>
    </w:p>
    <w:p>
      <w:pPr>
        <w:pStyle w:val="Normal"/>
        <w:rPr/>
      </w:pPr>
      <w:r>
        <w:rPr>
          <w:b/>
          <w:sz w:val="32"/>
        </w:rPr>
        <w:tab/>
        <w:tab/>
      </w:r>
      <w:r>
        <w:rPr>
          <w:b/>
          <w:sz w:val="32"/>
          <w:u w:val="single"/>
        </w:rPr>
        <w:t>Cauzele poluării atmosferice</w:t>
      </w:r>
    </w:p>
    <w:p>
      <w:pPr>
        <w:pStyle w:val="TextBody"/>
        <w:rPr/>
      </w:pPr>
      <w:r>
        <w:rPr/>
        <w:tab/>
        <w:t>Poluanţii primari sunt acei poluanţi atmosferici emanaţi direct în atmosferă, de exemplu particulele de funingine, dioxidul de sulf şi oxizii de azot. Poluanţii secundari sunt produşi prin reacţii între poluanţii primari. De exemplu, ozonul se formează deasupra arealelor urbane prin reacţii dintre poluanţii primari şi componenţii normali ai atmosferei. Monoxidul de carbon şi oxizii de azot sunt principalii poluanţi emişi de arderile de combustibil. Funinginea şi dioxidul de sulf sunt poluanţii primari produşi în principal prin arderile de combustibili fosili în centralele energetice, precum petrolul şi cărbunele. În fiecare an peste 1 miliard de tone de astfel de materiale intră în compoziţia atmosferei prin aceste procese. Poluanţii au tendinţa de a se găsi numai în anumite zone.</w:t>
        <w:br/>
        <w:tab/>
        <w:t>O semnificantă parte a industriei şi a transporturilor se bazează pe combustibili fosili. Pe măsură ce aceşti combustibili sunt consumaţi, în atmosferă sunt eliminate particule chimicale de materii poluante. Cu toate că un mare numar de astfel de chimicale contribuie la poluarea atmosferică, cele mai multe dintre ele conţin carbon, sulf şi azot. Combustia carbonului, a petrolului şi a benzinei este răspunzătoare pentru majoritatea poluanţilor atmosferici. Mai mult de 80% din dioxidul de sulf, 50% din oxidul de azot, şi intre 30 şi 40% din materia poluantă emanată în atmosferă de către SUA, sunt produse de combustibili fosili, centrale electrice, boilere industriale şi furnale reziduale; 80% din monoxidul de carbon şi 40% din oxidul de azot şi hidrocarburi rezultă din arderea gazului şi a combustibililor diesel. Alte materiale poluante pot avea sursă de emitere industria metalelor (fier, zinc, plumb, cupru), rafinăriile petrolifere, uzinele de ciment şi cele în care se obţine acidul azotic şi acidul sulfuric. Aceste chimicale interactionează între ele dar şi cu razele ultraviolete din razele solare cu intensităţi periculoase.</w:t>
        <w:br/>
        <w:tab/>
        <w:t xml:space="preserve">Smogul se formează în areale urbane, în acele locuri în care există un mare număr de automobile, când dioxidul de azot este descompus de razele solare, eliberându-se ozonul, aldehide şi cetone. Smogul poate cauza severe probleme medicale. Când dioxidul de sulf şi oxidul azotos se transformă în acid sulfuric şi acid azotic în atmosferă, aceste substanţe precipită sub formă de ploaie, aşa numita ploaie acidă. Ploaia acidă este o gravă problemă globală pentru că foarte puţine specii sunt capabile să supravieţuiască în asemenea condiţii. </w:t>
        <w:tab/>
        <w:tab/>
        <w:tab/>
        <w:tab/>
      </w:r>
    </w:p>
    <w:p>
      <w:pPr>
        <w:pStyle w:val="Normal"/>
        <w:rPr>
          <w:sz w:val="32"/>
        </w:rPr>
      </w:pPr>
      <w:r>
        <w:rPr>
          <w:sz w:val="32"/>
        </w:rPr>
        <w:tab/>
        <w:tab/>
      </w:r>
    </w:p>
    <w:p>
      <w:pPr>
        <w:pStyle w:val="Heading2"/>
        <w:ind w:left="720" w:firstLine="720"/>
        <w:rPr/>
      </w:pPr>
      <w:r>
        <w:rPr/>
        <w:t>Controlarea poluării atmosferice</w:t>
      </w:r>
    </w:p>
    <w:p>
      <w:pPr>
        <w:pStyle w:val="TextBody"/>
        <w:rPr/>
      </w:pPr>
      <w:r>
        <w:rPr/>
        <w:tab/>
        <w:t>Cele mai sensibile strategii de control ale poluării atmosferice implică metode ce reduc, colectează, captează sau reţin poluanţi înainte ca ei să intre în atmosferă. Din punct de vedere ecologic, reducând emisiile poluante cu o mărire a randamentului energetic şi prin măsuri de conservare, precum arderea de mai puţin combustibil este strategia preferată. Influenţând oamenii să folosească transportul în comun în locul autovehiculelor personale, ajută de asemenea la îmbunătăţirea calităţii aerului urban.</w:t>
        <w:br/>
        <w:tab/>
        <w:t xml:space="preserve">Poluanţii potenţiali pot exista în materialele ce intră în procese chimice sau în procese de combustie(ca de exemplu plumbul din benzină). Metode de controlare a poluării atmosferice includ şi îndepărtarea materialelor poluante direct din produsul brut, înainte ca acesta să fie folosit, sau imediat după ce s-a format, dar şi alterarea proceselor chimice ce duc l-a obţinerea produsului finit, astfel încât produşii poluanţi să nu se formeze sau să se formeze la nivele scăzute. Reducerea emisiilor de gaze din arderea combustibililor folosiţi de către automobile este posibilă şi prin realizarea unei combustii cât mai complete a carburantului sau prin recircularea gazelor provenite de la rezervor, carburator şi motor, dar şi prin descompunerea gazelor în elemente puţin poluante cu ajutorul proceselor catalitice. Poluanţii industriali pot fi la rândul lor captaţi în filtre, precipitatori electrostatici etc. </w:t>
      </w:r>
    </w:p>
    <w:p>
      <w:pPr>
        <w:pStyle w:val="Normal"/>
        <w:rPr>
          <w:sz w:val="24"/>
        </w:rPr>
      </w:pPr>
      <w:r>
        <w:rPr>
          <w:sz w:val="24"/>
        </w:rPr>
      </w:r>
    </w:p>
    <w:p>
      <w:pPr>
        <w:pStyle w:val="Normal"/>
        <w:rPr/>
      </w:pPr>
      <w:r>
        <w:rPr>
          <w:b/>
          <w:sz w:val="32"/>
        </w:rPr>
        <w:tab/>
        <w:tab/>
      </w:r>
      <w:r>
        <w:rPr>
          <w:b/>
          <w:sz w:val="32"/>
          <w:u w:val="single"/>
        </w:rPr>
        <w:t>Efecte pe scară-largă</w:t>
      </w:r>
    </w:p>
    <w:p>
      <w:pPr>
        <w:pStyle w:val="Normal"/>
        <w:rPr/>
      </w:pPr>
      <w:r>
        <w:rPr>
          <w:sz w:val="24"/>
        </w:rPr>
        <w:tab/>
        <w:t>Înaltele coşuri de fum pe care le folosesc industriile şi filtrele lor nu îndepărtează subştanţele poluante doar prin propulsarea lor în straturile înalte ale atmosferei, aşa că se consideră posibilitatea să se reducă concentraţia agenţilor poluanţi în arealul respectiv, în locul unde se produc. Poluanţii pot fi însă transportaţi la mari distanţe de locul originar al emisiei, şi pot produce efecte adverse în alte areale. Emisiile de sulf şi de azot din America centrală şi de est, cauzează ploi acide în statul New York, New England şi în estul Canadei. Nivelul pH-ului sau aciditatea multor lacuri din acele zone a fost dramatic deteriorată de această ploaie acidă astfel ca întreaga populaţie de peşte din lacurile respective a fost distrusă. Efecte similare au fost semnalate şi în Europa. Emisiile de dioxid de sulf şi reacţiile de formare ale acidului sulfuric pot fi de asemenea responsabile pentru atacul asupra stâncilor şi a rocilor la mari distanţe de sursa de poluare.</w:t>
        <w:br/>
        <w:tab/>
        <w:t>Creşterea pe scara mondială a consumului de petrol şi cărbune înca din anii ’40 au condus la creşteri substanţiale de dioxid de carbon. Efectul de seră ce rezultă din această crestere de CO</w:t>
      </w:r>
      <w:r>
        <w:rPr>
          <w:color w:val="000000"/>
          <w:sz w:val="24"/>
          <w:vertAlign w:val="subscript"/>
        </w:rPr>
        <w:t>2</w:t>
      </w:r>
      <w:r>
        <w:rPr>
          <w:sz w:val="24"/>
        </w:rPr>
        <w:t xml:space="preserve"> , ce permite energiei solare să pătrundă în atmosferă, dar reduce reemisia de raze infraroşii de la nivelul Pământului, poate influenţa tendinţa de încălzire a atmosferei, şi poate afecta climatul global şi prin acest lucru calota glaciară de la poli s-ar topi parţial. O posibilă mărire a păturii de nori sau o mărire a absorţiei excesului de CO</w:t>
      </w:r>
      <w:r>
        <w:rPr>
          <w:sz w:val="24"/>
          <w:vertAlign w:val="subscript"/>
        </w:rPr>
        <w:t>2</w:t>
      </w:r>
      <w:r>
        <w:rPr>
          <w:sz w:val="24"/>
        </w:rPr>
        <w:t xml:space="preserve"> de către Oceanul Planetar, ar putea stopa parţial efectul de seră, inainte ca el să ajungă în stadiul de topire a calotei glaciare. Oricum, rapoarte de cercetare ale SUA, eliberate în anii ’80 indică faptul că efectul de seră este în creştere şi ca naţiunile lumii ar trebui să facă ceva în această privinţă.</w:t>
      </w:r>
    </w:p>
    <w:p>
      <w:pPr>
        <w:pStyle w:val="Normal"/>
        <w:rPr>
          <w:sz w:val="24"/>
        </w:rPr>
      </w:pPr>
      <w:r>
        <w:rPr>
          <w:sz w:val="24"/>
        </w:rPr>
        <w:tab/>
      </w:r>
    </w:p>
    <w:p>
      <w:pPr>
        <w:pStyle w:val="Normal"/>
        <w:rPr/>
      </w:pPr>
      <w:r>
        <w:rPr>
          <w:b/>
          <w:sz w:val="32"/>
        </w:rPr>
        <w:tab/>
        <w:tab/>
      </w:r>
      <w:r>
        <w:rPr>
          <w:b/>
          <w:sz w:val="32"/>
          <w:u w:val="single"/>
        </w:rPr>
        <w:t>Pricipalele fenomene poluante</w:t>
      </w:r>
    </w:p>
    <w:p>
      <w:pPr>
        <w:pStyle w:val="Normal"/>
        <w:jc w:val="center"/>
        <w:rPr>
          <w:b/>
          <w:b/>
          <w:color w:val="0000FF"/>
          <w:u w:val="single"/>
        </w:rPr>
      </w:pPr>
      <w:r>
        <w:rPr>
          <w:b/>
          <w:color w:val="0000FF"/>
          <w:sz w:val="28"/>
          <w:u w:val="single"/>
        </w:rPr>
        <w:t>1. Smogul</w:t>
      </w:r>
    </w:p>
    <w:p>
      <w:pPr>
        <w:pStyle w:val="Normal"/>
        <w:rPr/>
      </w:pPr>
      <w:r>
        <w:rPr>
          <w:color w:val="000000"/>
          <w:sz w:val="24"/>
        </w:rPr>
        <w:tab/>
        <w:t>Smogul este un amestec de ceaţă solidă sau lichidă şi particule de fum formate când umiditatea este crescută, iar aerul este atât de calm încât fumul şi emanaţiile se acumulează lângă sursele lor. Smogul reduce vizibilitatea naturală şi adesea irită ochii şi căile respiratorii, şi se ştie că este cauza a mii de decese anual. În aşezările urbane cu densitate crescută, rata mortalităţii poate să crească în mod considerabil în timpul perioadelor prelungite de expunere la smog, mai ales când procesul de inversie termică realizează un plafon de smog deasupra oraşului.</w:t>
        <w:br/>
        <w:tab/>
        <w:t>Smogul fotochimic este o ceaţă toxică produsă prin interactia chimică între emisiile poluante şi radiaţiile solare. Cel mai întâlnit produs al acestei reacţii este ozonul. În timpul orelor de vârf în zonele urbane concentraţia atmosferică de oxizi de azot şi hidrocarburi creşte rapid pe măsură ce aceste substanţe sunt emise de automobile sau de alte vehicule. În acelaşi timp cantitatea de dioxid de azot din atmosferă scade datorită faptului că lumina solară cauzează descompunerea acestuia în oxid de azot şi atomi de oxigen. Atomii de oxigen combinaţi cu oxigenul molecular formează ozonul. Hidrocarburile se oxidează prin reacţia cu O</w:t>
      </w:r>
      <w:r>
        <w:rPr>
          <w:color w:val="000000"/>
          <w:sz w:val="24"/>
          <w:vertAlign w:val="subscript"/>
        </w:rPr>
        <w:t>2</w:t>
      </w:r>
      <w:r>
        <w:rPr>
          <w:color w:val="000000"/>
          <w:sz w:val="24"/>
        </w:rPr>
        <w:t>, şi reacţionează cu oxidul de azot pentru a produce dioxidul de azot. Pe măsură ce se apropie mijlocul zilei, concentraţia de ozon devine maximă, cuplat cu un minimum de oxid de azot. Această combinaţie produce un nor toxic de culoare gălbuie cunoscut drept smog fotochimic. Smogul apare adesea în zonele oraşelor de coastă şi este o adevărată problemă a poluării aerului în mari oraşe precum Atena, Los Angeles, Tokyo.</w:t>
        <w:br/>
        <w:tab/>
        <w:t>Los Angeles este o aglomeratie urbana-suburbana cladita pe coasta deluroasa, avand in vecinatate la sud si la est Oceanul Pacific. Muntii se intind la est si la nord; de asemenea la nord se gaseste San Fernando Valley, o parte a orasului cu aproximativ o treime din populatia orasului care este separata de Hollywood si de centrul orasului de Muntii Santa Monica si de Parcul Griffith, spatiul cel mai mare de recreere al orasului. Los Angeles-ul face legatura intre regiunile sale prin intermediul unor mari autostrazi de otel si beton - faimosul sistem de sosele - construit pentru transportul rapid, la mari viteze, dar care este de obicei congestionat de trafic. Smogul produs de gazele de esapament ale masinilor sau de alte surse este o problema continua a poluarii. Un sistem de cai ferate orasenesc opereaza din 1993; cand va fi terminat in anul 2001, sistemul va lega 36.5 km de linii subterane cu aproximativ 645 km de linii.</w:t>
        <w:br/>
        <w:tab/>
        <w:t>Tokyo este capitala si cel mai mare oras al Japoniei, precum si unul dintre cele mai populate orase ale lumii, dupa statisticile din anul 1993, metropola insumand 11.631.901 de persoane. Orasul este centrul cultural, economic si industrial al Japoniei. Industria este concentrata in zona Golfului Tokyo, extinzandu-se spre Yokohama, producand aproape o cincime din totalul de produse economice, acestea cuprinzand: industria grea (cu mai mult de doua treimi din total), si industria usoara, care este foarte diversificata: produse alimentare, textile, produse electronice si optice, masini, chimicale, etc.</w:t>
        <w:br/>
        <w:tab/>
        <w:t>Aceasta vasta dezvoltare economica implica si un grad ridicat al poluarii, datorat emanarii de substante nocive in atmosfera in urma proceselor de productie. De asemenea, numarul mare de autovehicule contribuie la cresterea cantitatii de noxe din atmosfera. Pentru a se reduce gradul de poluare, autoritatile locale incurajeaza folosirea transportului in comun, cum sunt metrourile si trenurile de mare viteza, care fac legatura dintre diferitele parti ale orasului. De asemenea, se recurge la modernizarea sistemului de sosele pentru a se evita aglomerarile si blocajele rutiere. Totusi mai sunt prezente probleme in traficul rutier in anumite zone ale metropolei.</w:t>
        <w:br/>
        <w:tab/>
        <w:t xml:space="preserve">Mexico City este capitala statului Mexic, fiind cel mai mare oras al acestei tari. Este, totodata, si cel mai oras al emisferei vestice si reprezinta centrul cultural, economic si politic al tarii, avand o populatie de 8.236.960 de locuitori, conform statisticilor facute in anul 1990. In acest oras se produce aproximativ o jumatate din productia economica a Mexicului, aceasta fiind reprezentata de: industria textila, chimica si farmaceutica, electrica si electrotehnica, precum si o dezvoltata industrie; aditional la acestea se mai dezvolta si industria usoara, industria alimentara si cea textila. </w:t>
      </w:r>
    </w:p>
    <w:p>
      <w:pPr>
        <w:pStyle w:val="Normal"/>
        <w:jc w:val="center"/>
        <w:rPr>
          <w:b/>
          <w:b/>
          <w:color w:val="000000"/>
          <w:sz w:val="28"/>
          <w:u w:val="single"/>
        </w:rPr>
      </w:pPr>
      <w:r>
        <w:rPr>
          <w:b/>
          <w:color w:val="000000"/>
          <w:sz w:val="28"/>
          <w:u w:val="single"/>
        </w:rPr>
      </w:r>
    </w:p>
    <w:p>
      <w:pPr>
        <w:pStyle w:val="Normal"/>
        <w:jc w:val="center"/>
        <w:rPr>
          <w:b/>
          <w:b/>
          <w:color w:val="0000FF"/>
          <w:u w:val="single"/>
        </w:rPr>
      </w:pPr>
      <w:r>
        <w:rPr>
          <w:b/>
          <w:color w:val="0000FF"/>
          <w:sz w:val="28"/>
          <w:u w:val="single"/>
        </w:rPr>
        <w:t>2. Ploaia acida</w:t>
      </w:r>
    </w:p>
    <w:p>
      <w:pPr>
        <w:pStyle w:val="Normal"/>
        <w:rPr>
          <w:sz w:val="24"/>
        </w:rPr>
      </w:pPr>
      <w:r>
        <w:rPr>
          <w:sz w:val="24"/>
        </w:rPr>
        <w:tab/>
        <w:t>Ploaia acida este un tip de poluare atmosferica, formata cand oxizii de sulf si cei de azot se combina cu vaporii de apa din atmosfera, rezultand acizi sulfurici si acizi azotici, care pot fi transportati la distante mari de locul originar producerii, si care pot precipita sub forma de ploaie. Ploaia acida este in prezent un important subiect de controversa datorita actiunii sale pe areale largi si posibilitatii de a se raspandi si in alte zone decat cele initiale formarii. Intre interactiunile sale daunatoare se numara: erodarea structurilor, distrugerea culturilor agricole si a plantatiilor forestiere, amenintarea speciilor de animale terestre dar si acvatice, deoarece putine specii pot rezista unor astfel de conditii, deci in general distrugerea ecosistemelor.</w:t>
        <w:br/>
        <w:tab/>
        <w:t>Problema poluarii acide isi are inceputurile in timpul Revolutiei Industriale, si efectele acesteia continua sa creasca din ce in ce mai mult. Severitatea efectelor poluarii acide a fost de mult recunoscuta pe plan local, exemplificata fiind de smog-urile acide din zonele puternic industrializate, dar problema s-a ridicat si in plan global. Oricum, efectele distructive pe areale in continua crestere a ploii acide au crescut mai mult in ultimele decenii. Zona care a primit o atentie deosebita din punct de vedere al studierii sale, o reprezinta Europa nord-vestica. In 1984, de exemplu, raporturi privind mediul ambiant indica faptul ca aproape o jumatate din masa forestiera a Padurii Negre din Germania, au fost afectata de ploi acide. Nord-estul Statelor Unite si estul Canadei au fost de asemenea afectate in special de aceasta forma de poluare.</w:t>
        <w:br/>
        <w:tab/>
        <w:t xml:space="preserve">Emisiile industriale au fost invinuite ca fiind cauza majora a formarii ploii acide. Datorita faptului ca reactiile chimice ce decurg in cadrul formarii ploii acide sunt complexe si inca putin intelese, industriile au tendinta sa ia masuri impotriva ridicarii gradului de poluare a acestora, si de asemenea s-a incercat strangerea fondurilor necesare studiilor fenomenului, fonduri pe care guvernele statelor in cauza si-au asumat raspunderea sa le suporte. Astfel de studii eliberate de guvernul Statelor Unite in anii ’80, implica industria ca fiind principala sursa poluanta ce ajuta la formarea ploii acide in estul Statelor Unite si Canada. In 1988 o parte a Natiunilor Unite, Statele Unite ale Americii si alte 24 de natiuni au ratificat un protocol ce obliga stoparea ratei de emisie in atmosfera a oxizilor de azot, la nivelul celei din 1987. Amendamentele din 1990 la Actul privind reducerea poluarii atmosferice, act ce a fost semnat inca din 1967, pun in vigoare reguli stricte invederea reducerii emisiilor de dioxid de sulf din cadrul uzinelor energetice, in jurul a 10 milioane de tone pe an pana pe data de 1 Ianuarie,2000. Aceasta cifra reprezinta aproape jumatate din totalul emisiilor din anul 1990. </w:t>
        <w:br/>
        <w:tab/>
        <w:t xml:space="preserve">Studii publicate in 1996 sugereaza faptul ca padurile si solul forestier sunt cu mult mai afectate de ploaia acida decat se credea prin anii ’80, si redresarea efectelor este foarte lenta. In lumina acestor informatii, multi cercetatori cred ca amendamentele din 1990 in vederea reducerii poluarii si a purificari aerului, nu vor fi suficiente pentru a proteja lacurile si solurile forestiere de viitoarele ploi acide. </w:t>
      </w:r>
    </w:p>
    <w:p>
      <w:pPr>
        <w:pStyle w:val="Normal"/>
        <w:rPr>
          <w:sz w:val="24"/>
        </w:rPr>
      </w:pPr>
      <w:r>
        <w:rPr>
          <w:sz w:val="24"/>
        </w:rPr>
      </w:r>
    </w:p>
    <w:p>
      <w:pPr>
        <w:pStyle w:val="Normal"/>
        <w:jc w:val="center"/>
        <w:rPr>
          <w:b/>
          <w:b/>
          <w:color w:val="0000FF"/>
        </w:rPr>
      </w:pPr>
      <w:r>
        <w:rPr>
          <w:b/>
          <w:color w:val="0000FF"/>
          <w:sz w:val="28"/>
          <w:u w:val="single"/>
        </w:rPr>
        <w:t>3. Disparitia stratului de ozon</w:t>
      </w:r>
    </w:p>
    <w:p>
      <w:pPr>
        <w:pStyle w:val="Normal"/>
        <w:ind w:firstLine="720"/>
        <w:rPr>
          <w:color w:val="000000"/>
          <w:sz w:val="24"/>
        </w:rPr>
      </w:pPr>
      <w:r>
        <w:rPr>
          <w:color w:val="000000"/>
          <w:sz w:val="24"/>
        </w:rPr>
        <w:t>Stratul de ozon este o regiune a atmosferei de la 19 pana la 48 km altitudine. Concentratia maxima de ozon de pana la 10 parti pe milion are loc in stratul de ozon. Asadar ozonul se formeaza prin actiunea razelor solare asupra oxigenului. Aceasta actiune are loc de cateva milioane de ani, dar compusii naturali de azot din atmosfera se pare ca au mentinut concentratia de ozon la un nivel stabil. Concentratii ridicate la nivelul solului sunt periculoase si pot provoca boli pulmonare. Cu toate acestea insa, datorita faptului ca stratul de ozon din atmosfera protejeaza viata pe Pamant de radiatiile solare, acesta este de o importanta critica. De aceea, oamenii de stiinta au fost ingrijorati cand au descoperit in anii ’70 ca produsele chimice numite cloro-fluoro-carburi folosite indelung ca refrigerenti si in spray-urile cu aerosoli sunt o posibila amenintare a stratului de ozon. Eliberate in atmosfera, aceste chimicale se ridica si sunt descompuse de lumina solara, clorul reactionand si distrugand moleculele de ozon - pana la 100.000 de molecule de ozon la o singura molecula de C.F.C. Din aceasta cauza folosirea acestor tipuri de compusi chimici a fost interzisa in Statelele Unite si nu numai. Alte chimicale, ca de exemplu halocarburile bromurate ca si oxizii de azot din ingrasaminte, pot de asemenea ataca stratul de ozon. Distrugerea stratului de ozon ar putea cauza cresterea numarului de cancere de piele si a cataractelor, distrugerea de anumite culturi, a planctonului si cresterea cantitatii de dioxid de carbon datorita scaderii vegetatiei.</w:t>
        <w:br/>
        <w:tab/>
        <w:t>Incepand din anii ’70 cercetatorii stiintifici care lucrau in Antarctica au detectat o pierdere periodica a stratului de ozon din atmosfera. Studiile conduse cu baloane de inalta altitudine si sateliti meteorologici indica faptul ca procentul total de ozon de deasupra zonei Antartice este in declin. Zborurile pe deasupra regiunilor Arctice au descoperit o problema asemanatoare.</w:t>
      </w:r>
    </w:p>
    <w:p>
      <w:pPr>
        <w:pStyle w:val="Normal"/>
        <w:rPr>
          <w:color w:val="000000"/>
          <w:sz w:val="24"/>
        </w:rPr>
      </w:pPr>
      <w:r>
        <w:rPr>
          <w:color w:val="000000"/>
          <w:sz w:val="24"/>
        </w:rPr>
      </w:r>
    </w:p>
    <w:p>
      <w:pPr>
        <w:pStyle w:val="Normal"/>
        <w:rPr>
          <w:b/>
          <w:b/>
          <w:color w:val="000000"/>
          <w:sz w:val="32"/>
        </w:rPr>
      </w:pPr>
      <w:r>
        <w:rPr>
          <w:b/>
          <w:color w:val="000000"/>
          <w:sz w:val="32"/>
        </w:rPr>
        <w:tab/>
        <w:tab/>
      </w:r>
    </w:p>
    <w:p>
      <w:pPr>
        <w:pStyle w:val="Heading3"/>
        <w:ind w:left="720" w:firstLine="720"/>
        <w:rPr>
          <w:color w:val="000000"/>
        </w:rPr>
      </w:pPr>
      <w:r>
        <w:rPr>
          <w:color w:val="000000"/>
        </w:rPr>
        <w:t>Meteorologia si efectele asupra sanatatii</w:t>
      </w:r>
    </w:p>
    <w:p>
      <w:pPr>
        <w:pStyle w:val="Normal"/>
        <w:rPr/>
      </w:pPr>
      <w:r>
        <w:rPr>
          <w:color w:val="000000"/>
          <w:sz w:val="24"/>
        </w:rPr>
        <w:tab/>
        <w:t>Produsele concentrate poluante sunt reduse chimic de amestecurile moleculare din atmosfera, ce depind de conditiile atmosferice, ca de exemplu temperatura, viteza vantului si miscarile sistemelor depresionare care interactioneaza cu topografia locala, modeland muntii si vaile.In mod normal, temperatura descreste odata cu cresterea altitudinii. Dar cand o patura atmosferica de aer rece se pozitioneaza sub o patura de aer mai cald, producandu-se o inversiune termala, amestecurile chimice atmosferice intre componentele atmosferice si poluanti sunt incetinite, la fel ca si procesele reducatoare, iar poluantii se pot acumula la altitudini joase, aproape de nivelul solului. Aceste inversiuni termale pot surveni sub un front atmosferic stationar de presiune ridicata cuplat cu viteze scazute ale vantului.</w:t>
        <w:br/>
        <w:tab/>
        <w:t>Perioade de numai trei zile cu astfel de conditii pot duce la aparitia unor concentratii periculoase de materiale poluante, in arealele in care exista un grad ridicat de poluare si, in conditii severe pot rezulta maladii sau chiar moartea. Spre exemplu o inversiune termala deasupra orasului Donora, din Pennsylvania, in 1948, a cauzat afectiuni pulmonare la peste 6000 de persoane si moartea a 20 dintre ele. Severe cazuri de poluare in Londra a luat intre 3500 si 4000 de vieti in 1952 si alte 700 in 1962. Degajari de izocianat de metil in aer in timpul unei inversiune termale a cauzat dezastrul din India, din Decembrie 1984, cand s-au produs peste 3300 de decese si alte 20.000 de inbolnaviri.</w:t>
        <w:br/>
        <w:tab/>
        <w:t>Efectele unei prelungite expuneri la concentratii scazute de poluanti nu este inca bine definita; cu toate acestea cei mai expusi pericolului unie inbolnaviri din cauza poluarii sunt cei foarte tineri, batranii, fumatorii, cei care muncesc intr-un mediu in care sunt expusi direct la maetrialele poluante, si mai ales persoanele cu afectiuni cardiatice sau pulonare. Alte efecte negative ale poluarii sunt deteriorarea culturilor agricole si chiar inbolnavirea anmalelor. Primele efecte vizibile ale poluarii sunt cele estetice care nu sunt neaparat periculoase si care include scaderea vizibilitatii datorita acumularilor de particule pe praf aflate in suspensie in aer, mirosul urat produs de hidrogenul sulforos emanat din fabricile de celuloza si hartie etc.</w:t>
      </w:r>
      <w:r>
        <w:rPr/>
        <w:t xml:space="preserve"> </w:t>
      </w:r>
    </w:p>
    <w:p>
      <w:pPr>
        <w:pStyle w:val="Normal"/>
        <w:rPr/>
      </w:pPr>
      <w:r>
        <w:rPr/>
        <w:tab/>
      </w:r>
    </w:p>
    <w:p>
      <w:pPr>
        <w:pStyle w:val="Normal"/>
        <w:rPr>
          <w:b/>
          <w:b/>
          <w:sz w:val="32"/>
        </w:rPr>
      </w:pPr>
      <w:r>
        <w:rPr>
          <w:b/>
          <w:sz w:val="32"/>
        </w:rPr>
        <w:tab/>
        <w:tab/>
      </w:r>
      <w:r>
        <w:rPr>
          <w:b/>
          <w:sz w:val="32"/>
          <w:u w:val="single"/>
        </w:rPr>
        <w:t>Actiuni guvernamentale</w:t>
      </w:r>
    </w:p>
    <w:p>
      <w:pPr>
        <w:pStyle w:val="Normal"/>
        <w:rPr>
          <w:color w:val="000000"/>
          <w:sz w:val="24"/>
        </w:rPr>
      </w:pPr>
      <w:r>
        <w:rPr>
          <w:color w:val="000000"/>
          <w:sz w:val="24"/>
        </w:rPr>
        <w:tab/>
        <w:t>Diferite tari au impus standarde in legislatie cu prvire la nivelele de concentratie ce se cred a fi suficient de scazute pentru a proteja sanatatea publica. Standardele privind sursele de emisie au de asemenea specificate limitele de emisie a substantelor poluante in atmosfera astfel incat standadele de calitate ale aerului sa fie atinse. Cu toate acestea insa, natura problemei necesita implementarea tratatelor internationale ale mediului, si pana in acest moment 49 de tari au aprobat in Martie 1985 conventia Natiunilor Unite cu privire la stratul de ozon. “Protocolul de la Montreal”, asa cum a fost numita aceasta conventie renegociata in 1990 apela la indepartarea anumitor clorocarburi si fluorocarburi pana la sfarsitul secolului si asigura ajutor in vederea dezvoltarii tarilor in realizarea acestor tranzitii. In plus, mai multe tratate internationale au fost semnate in scopul reducerii incidentei ploii acide.</w:t>
        <w:br/>
        <w:tab/>
        <w:t>In Statele Unite, Actul Aerului Curat din 1967, asa cum a fost amendat in 1970, 1977 si 1990 este baza legala a controlarii poluarii atmosferice. Agentia de Protectie a Mediului are ca responsabilitate primara indeplinirea cererilor acestui act, care specifica sa se stabileasca standarde privind calitatea aerului in cazul diferitelor substante. Actul a fost de asemenea destinat prevenirii deteriorarii calitatii aerului in arealele unde aerul este in prezent mai curat decat impun standardele. Amendamentele din 1990 identifica ozonul, monoxodul de carbon, ploaia acida si noxele atmosferice ca fiind cele mai grave probleme ale poluarii aerului.</w:t>
      </w:r>
    </w:p>
    <w:p>
      <w:pPr>
        <w:pStyle w:val="Normal"/>
        <w:rPr/>
      </w:pPr>
      <w:r>
        <w:rPr/>
        <w:tab/>
        <w:tab/>
      </w:r>
    </w:p>
    <w:p>
      <w:pPr>
        <w:pStyle w:val="Normal"/>
        <w:rPr>
          <w:b/>
          <w:b/>
          <w:sz w:val="32"/>
        </w:rPr>
      </w:pPr>
      <w:r>
        <w:rPr>
          <w:b/>
          <w:sz w:val="32"/>
        </w:rPr>
        <w:tab/>
        <w:tab/>
      </w:r>
      <w:r>
        <w:rPr>
          <w:b/>
          <w:sz w:val="32"/>
          <w:u w:val="single"/>
        </w:rPr>
        <w:t>Alte probleme legate de poluare</w:t>
      </w:r>
    </w:p>
    <w:p>
      <w:pPr>
        <w:pStyle w:val="TextBodyIndent"/>
        <w:rPr/>
      </w:pPr>
      <w:r>
        <w:rPr/>
        <w:tab/>
        <w:t xml:space="preserve">Colapsul global al mediului inconjurator este inevitabil. Statele dezvoltate ar trebui sa lucreze alaturi de statele in curs de dezvoltare pentru a se sigura faptul ca economiile acestor tari sa nu contribuie la accentuarea problemelor legate de poluare. Politicienii din zilele noastre ar trebui sa se gandeasca la sustinerea programelor de reducere a poluarii decat la o extindere cat mai mare a industrializarii. Strategiile de conservare a mediului ar trebui sa fie acceptate pe scara mondiala, si oamenii ar trebui sa inceapa sa se gandeasca la reducerea considerabila a consumului energetic fara a se sacrifica insa confortul. Cu alte cuvinte, avand la dispozitie tehnologia actuala, distrugerea globala a mediului inconjurator ar putea fi stopata. </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
    </w:p>
    <w:sectPr>
      <w:type w:val="nextPage"/>
      <w:pgSz w:w="11906" w:h="16838"/>
      <w:pgMar w:left="1728" w:right="720"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ind w:left="720" w:firstLine="720"/>
      <w:outlineLvl w:val="1"/>
    </w:pPr>
    <w:rPr>
      <w:b/>
      <w:sz w:val="32"/>
      <w:u w:val="single"/>
    </w:rPr>
  </w:style>
  <w:style w:type="paragraph" w:styleId="Heading3">
    <w:name w:val="Heading 3"/>
    <w:basedOn w:val="Normal"/>
    <w:next w:val="Normal"/>
    <w:qFormat/>
    <w:pPr>
      <w:keepNext w:val="true"/>
      <w:numPr>
        <w:ilvl w:val="2"/>
        <w:numId w:val="1"/>
      </w:numPr>
      <w:ind w:left="720" w:firstLine="720"/>
      <w:outlineLvl w:val="2"/>
    </w:pPr>
    <w:rPr>
      <w:b/>
      <w:color w:val="FFFF00"/>
      <w:sz w:val="32"/>
      <w:u w:val="single"/>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5:00Z</dcterms:created>
  <dc:creator>Lucian</dc:creator>
  <dc:description/>
  <dc:language>en-US</dc:language>
  <cp:lastModifiedBy>DVD</cp:lastModifiedBy>
  <dcterms:modified xsi:type="dcterms:W3CDTF">2005-01-12T06:52:00Z</dcterms:modified>
  <cp:revision>3</cp:revision>
  <dc:subject/>
  <dc:title>Poluarea atmosferei</dc:title>
</cp:coreProperties>
</file>