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
          <w:b/>
          <w:i/>
          <w:i/>
          <w:sz w:val="28"/>
          <w:szCs w:val="28"/>
          <w:u w:val="single"/>
        </w:rPr>
      </w:pPr>
      <w:r>
        <w:rPr>
          <w:rFonts w:cs="Copperplate Gothic Bold;Arial" w:ascii="Copperplate Gothic Bold;Arial" w:hAnsi="Copperplate Gothic Bold;Arial"/>
          <w:b/>
          <w:i/>
          <w:sz w:val="28"/>
          <w:szCs w:val="28"/>
          <w:u w:val="single"/>
        </w:rPr>
        <w:t>Tipuri de lacuri pe teritoriul Americii</w:t>
      </w:r>
    </w:p>
    <w:p>
      <w:pPr>
        <w:pStyle w:val="Normal"/>
        <w:jc w:val="center"/>
        <w:rPr>
          <w:rFonts w:ascii="Rockwell;Georgia" w:hAnsi="Rockwell;Georgia" w:cs="Rockwell;Georgia"/>
          <w:b/>
          <w:b/>
          <w:bCs/>
          <w:i/>
          <w:i/>
          <w:sz w:val="28"/>
          <w:szCs w:val="28"/>
          <w:u w:val="single"/>
        </w:rPr>
      </w:pPr>
      <w:r>
        <w:rPr>
          <w:rFonts w:cs="Rockwell;Georgia" w:ascii="Rockwell;Georgia" w:hAnsi="Rockwell;Georgia"/>
          <w:b/>
          <w:bCs/>
          <w:i/>
          <w:sz w:val="28"/>
          <w:szCs w:val="28"/>
          <w:u w:val="single"/>
        </w:rPr>
      </w:r>
    </w:p>
    <w:p>
      <w:pPr>
        <w:pStyle w:val="Normal"/>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tectonice:</w:t>
      </w:r>
    </w:p>
    <w:p>
      <w:pPr>
        <w:pStyle w:val="Normal"/>
        <w:ind w:firstLine="540"/>
        <w:rPr/>
      </w:pPr>
      <w:r>
        <w:rPr>
          <w:rFonts w:cs="Rockwell;Georgia" w:ascii="Rockwell;Georgia" w:hAnsi="Rockwell;Georgia"/>
          <w:b/>
          <w:bCs/>
        </w:rPr>
        <w:t>Geograful Hobbs a dat o explica</w:t>
      </w:r>
      <w:r>
        <w:rPr>
          <w:b/>
          <w:bCs/>
        </w:rPr>
        <w:t>ţ</w:t>
      </w:r>
      <w:r>
        <w:rPr>
          <w:rFonts w:cs="Rockwell;Georgia" w:ascii="Rockwell;Georgia" w:hAnsi="Rockwell;Georgia"/>
          <w:b/>
          <w:bCs/>
        </w:rPr>
        <w:t>ie foarte interesanta pentru puzderia de lacuri din peninsula Florida (S.U.A.) unde se gasesc numeroase lacuri dintre care Okeechobee care este cel mai mare (1840 kmp), dar cu adancimea de numai 4 m. Se presupune ca actualul recif al peninsulei a fost un fund de mare si prin ridicarea lenta a intregii regiuni, in neregularitatile suprafatei s-au format lacuri. Cele mai caracteristice  lacuri tectonice sunt insa cele formate in grabene (santuri tectonice), care rezulta prin prabusirea  unor portiuni ale uscatului. Caracteristica principala a lacurilor tectonice situate in grabene este adancimea foarte mare si forma lor alungita. In S.U.A. exista o regiune in care sunt o succesiune de falii si grabene intr+un vast bayin depresionar montan inchis din toate partile fara scurgere spre ocean. Aceasta regiune poarta denumirea de Marele Bazin, fiind situata in partea vestica a S.U.A., delimitat in vest de lantul muntos Sierra Nevada si in est de cel al Stancosilor.</w:t>
      </w:r>
    </w:p>
    <w:p>
      <w:pPr>
        <w:pStyle w:val="Normal"/>
        <w:ind w:firstLine="540"/>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vulcanice:</w:t>
      </w:r>
    </w:p>
    <w:p>
      <w:pPr>
        <w:pStyle w:val="Normal"/>
        <w:ind w:firstLine="540"/>
        <w:rPr>
          <w:rFonts w:ascii="Rockwell;Georgia" w:hAnsi="Rockwell;Georgia" w:cs="Rockwell;Georgia"/>
          <w:b/>
          <w:b/>
          <w:bCs/>
        </w:rPr>
      </w:pPr>
      <w:r>
        <w:rPr>
          <w:rFonts w:cs="Rockwell;Georgia" w:ascii="Rockwell;Georgia" w:hAnsi="Rockwell;Georgia"/>
          <w:b/>
          <w:bCs/>
        </w:rPr>
        <w:t>Vulcanismul creeaza forme de relief capabile sa formeze lacuri. Cele mai tipice sunt lacurile formate in cratere si caldere, dupa care urmeaza cele din vaile barate de lava si de incretiturile rezultate prin racirea lavei. Exemple de lacuri vulcanice de diferite tipuri se gasesc in vestul Marelui Bazin, in America Centrala si in Anzii Americii de Sud. De obicei, craterele vulcanice nu raman intacte si solitare. Prin aparitia unor conuri secundare are loc prabusirea craterului initial, formandu-se depresiuni mult largite si complexe numite caldere. Unul dintre cele mai impresionante lacuri de caldera este lacul Crater din vestul Marelui Bazin, statul Oregon (S.U.A.) cu 55 kmp suprafata si 608 m adancime.Depresiunile lacustre de baraj vulcanic se realizeaza prin bararea unor vai de o curgere de lava sau chiar de material piroclastic aruncat de vulcan. Lacuri de acest gen exista in S.U.A., in Parcul National Lassen din California.</w:t>
      </w:r>
    </w:p>
    <w:p>
      <w:pPr>
        <w:pStyle w:val="Normal"/>
        <w:ind w:firstLine="540"/>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glaciare:</w:t>
      </w:r>
    </w:p>
    <w:p>
      <w:pPr>
        <w:pStyle w:val="Normal"/>
        <w:ind w:firstLine="540"/>
        <w:rPr>
          <w:rFonts w:ascii="Rockwell;Georgia" w:hAnsi="Rockwell;Georgia" w:cs="Rockwell;Georgia"/>
          <w:b/>
          <w:b/>
          <w:bCs/>
        </w:rPr>
      </w:pPr>
      <w:r>
        <w:rPr>
          <w:rFonts w:cs="Rockwell;Georgia" w:ascii="Rockwell;Georgia" w:hAnsi="Rockwell;Georgia"/>
          <w:b/>
          <w:bCs/>
        </w:rPr>
        <w:t>Dintre factorii genetici care au contribuit la formarea lacurilor, glaciatia cuaternara, este aceea care prin varsta, extensiunea si gama formelor de relief rezultate, a permis realizarea unui numar mare de lacuri. In general, lacasurile lacurilor au fost daltuite de ghetari in stanca tare a masivelor muntoase, la obarsia vailor sau chiar pe vai, formand lacuri de circ si de vale glaciara, altele si anume cele mai numeroase, sau format in nenumaratele neregularitati create de morenele de fund, frontale si laterale ale glacialei de calota. La est de lantul muntilor Stancosi, in Canada, lacurile glaciare formeaza un adevarat peisaj lacustru. Calota glaciara in inaintarea si retragerea ei a mulat anumite forme de relief negative preexistente, cum ar fi unele vai de rauri sau santuri tectonice. Marile lacuri canadiene: Ursilor, Sclavilor si Athabaska isi datoreaza adancimea lor faptului ca ghetarul de calota a supraadancit niste vai care au existat inainte de glaciatie. In acelasi mod s-au format si Marile Lacuri din bazinul fluviului Sfantul Laurentiu din America de Nord si anume: Superior, Michigan, Huron, Erie si Ontario.</w:t>
      </w:r>
    </w:p>
    <w:p>
      <w:pPr>
        <w:pStyle w:val="Normal"/>
        <w:ind w:firstLine="540"/>
        <w:rPr>
          <w:rFonts w:ascii="Rockwell;Georgia" w:hAnsi="Rockwell;Georgia" w:cs="Rockwell;Georgia"/>
          <w:b/>
          <w:b/>
          <w:bCs/>
        </w:rPr>
      </w:pPr>
      <w:r>
        <w:rPr>
          <w:rFonts w:cs="Rockwell;Georgia" w:ascii="Rockwell;Georgia" w:hAnsi="Rockwell;Georgia"/>
          <w:b/>
          <w:bCs/>
        </w:rPr>
      </w:r>
    </w:p>
    <w:p>
      <w:pPr>
        <w:pStyle w:val="Normal"/>
        <w:ind w:firstLine="540"/>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carstice:</w:t>
      </w:r>
    </w:p>
    <w:p>
      <w:pPr>
        <w:pStyle w:val="Normal"/>
        <w:ind w:firstLine="540"/>
        <w:rPr>
          <w:rFonts w:ascii="Rockwell;Georgia" w:hAnsi="Rockwell;Georgia" w:cs="Rockwell;Georgia"/>
          <w:b/>
          <w:b/>
          <w:bCs/>
        </w:rPr>
      </w:pPr>
      <w:r>
        <w:rPr>
          <w:rFonts w:cs="Rockwell;Georgia" w:ascii="Rockwell;Georgia" w:hAnsi="Rockwell;Georgia"/>
          <w:b/>
          <w:bCs/>
        </w:rPr>
        <w:t>Peisajul carstic apare acolo unde se gaseste si calcarul. Un lac cu un istoric bogat este Alachua din Florida. Are lungimea de 13 km si suprafata de cca. 50kmp si s-a format prin blocarea cu trunchiuri de copaci a unei doline apropiate. Polia Alachua, din datele consemnate, reiese ca in 1976 si 1824 nu avea apa, iar in anii 1868 – 1873 era plina cu apa. Se mai mentioneaza ca in 1907, in depresiune venea un debit de apa de 76 mc/min. Se subliniaza de catre specialisti in carstologie ca aici se gaseste cel mai important grup de bazine lacustre formate prin dizolvare din intregul continent american. Relieful carstic, cel mai dezvoltat, se gaseste in N-V peninsulei.</w:t>
      </w:r>
    </w:p>
    <w:p>
      <w:pPr>
        <w:pStyle w:val="Normal"/>
        <w:ind w:firstLine="540"/>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de baraj:</w:t>
      </w:r>
    </w:p>
    <w:p>
      <w:pPr>
        <w:pStyle w:val="Normal"/>
        <w:ind w:firstLine="540"/>
        <w:rPr>
          <w:rFonts w:ascii="Rockwell;Georgia" w:hAnsi="Rockwell;Georgia" w:cs="Rockwell;Georgia"/>
          <w:b/>
          <w:b/>
          <w:bCs/>
        </w:rPr>
      </w:pPr>
      <w:r>
        <w:rPr>
          <w:rFonts w:cs="Rockwell;Georgia" w:ascii="Rockwell;Georgia" w:hAnsi="Rockwell;Georgia"/>
          <w:b/>
          <w:bCs/>
        </w:rPr>
        <w:t>Un lac de baraj cu un istoric al formarii foarte interesant este lacul Clear de pe coasta Californiei, care este cel mai mare in suprafata de acest tip, din America de Nord. Valea raului Russian a fost barata mai intai de lava unui vulcan care si-a schimbat directia de curgere. Mai tarziu, o alunecare de teren, de data aceasta in alta extremitate, a obligat raul sa-si reia vechea directie si sa formeze un lac foarte intins.</w:t>
      </w:r>
    </w:p>
    <w:p>
      <w:pPr>
        <w:pStyle w:val="Normal"/>
        <w:ind w:firstLine="540"/>
        <w:rPr>
          <w:rFonts w:ascii="Rockwell;Georgia" w:hAnsi="Rockwell;Georgia" w:cs="Rockwell;Georgia"/>
          <w:b/>
          <w:b/>
          <w:bCs/>
        </w:rPr>
      </w:pPr>
      <w:r>
        <w:rPr>
          <w:rFonts w:cs="Rockwell;Georgia" w:ascii="Rockwell;Georgia" w:hAnsi="Rockwell;Georgia"/>
          <w:b/>
          <w:bCs/>
        </w:rPr>
      </w:r>
    </w:p>
    <w:p>
      <w:pPr>
        <w:pStyle w:val="Normal"/>
        <w:numPr>
          <w:ilvl w:val="0"/>
          <w:numId w:val="1"/>
        </w:numPr>
        <w:rPr>
          <w:rFonts w:ascii="Rockwell;Georgia" w:hAnsi="Rockwell;Georgia" w:cs="Rockwell;Georgia"/>
          <w:b/>
          <w:b/>
          <w:bCs/>
          <w:sz w:val="28"/>
          <w:szCs w:val="28"/>
        </w:rPr>
      </w:pPr>
      <w:r>
        <w:rPr>
          <w:rFonts w:cs="Rockwell;Georgia" w:ascii="Rockwell;Georgia" w:hAnsi="Rockwell;Georgia"/>
          <w:b/>
          <w:bCs/>
          <w:sz w:val="28"/>
          <w:szCs w:val="28"/>
        </w:rPr>
        <w:t>Lacuri de la tarmul marilor si oceanelor:</w:t>
      </w:r>
    </w:p>
    <w:p>
      <w:pPr>
        <w:pStyle w:val="Normal"/>
        <w:ind w:firstLine="540"/>
        <w:rPr>
          <w:rFonts w:ascii="Rockwell;Georgia" w:hAnsi="Rockwell;Georgia" w:cs="Rockwell;Georgia"/>
          <w:b/>
          <w:b/>
          <w:bCs/>
        </w:rPr>
      </w:pPr>
      <w:r>
        <w:rPr>
          <w:rFonts w:cs="Rockwell;Georgia" w:ascii="Rockwell;Georgia" w:hAnsi="Rockwell;Georgia"/>
          <w:b/>
          <w:bCs/>
        </w:rPr>
        <w:t xml:space="preserve">Unul dintre cele mai lungi si mai impunatoare tarmuri cu lagune de pe glob este in golful Mexic, in care pe o lungime de circa 1500 km intre peninsula Yucatan din America de Centrala si peninsula Florida din America de Nord, se gasesc numeroase lacuri de tip laguna. De o parte si de alta a gurii fluviului Rio Grande se gasesc doua lagune intinse, separate prin doua cordoane fragile numite Madre. In delta fluviului Mississippi, lagunele abunda prin numar, si tot aici se gaseste cea mai mare laguna din America de Nord numita Pontchartrain, pe malul careia este situat orasul New Orleans. Pe coasta nordica a Americii de Sud, in apele Marii Caraibilor, se gaseste cea mai mare laguna de pe glob numita dupa mare Maracaibo cu suprafata de 14343 kmp, dar si cu o adancime maxima de 250m.                 </w:t>
      </w:r>
    </w:p>
    <w:p>
      <w:pPr>
        <w:pStyle w:val="Normal"/>
        <w:ind w:firstLine="540"/>
        <w:rPr>
          <w:rFonts w:ascii="Rockwell;Georgia" w:hAnsi="Rockwell;Georgia" w:cs="Rockwell;Georgia"/>
          <w:b/>
          <w:b/>
          <w:bCs/>
        </w:rPr>
      </w:pPr>
      <w:r>
        <w:rPr>
          <w:rFonts w:cs="Rockwell;Georgia" w:ascii="Rockwell;Georgia" w:hAnsi="Rockwell;Georgia"/>
          <w:b/>
          <w:bCs/>
        </w:rPr>
      </w:r>
    </w:p>
    <w:p>
      <w:pPr>
        <w:pStyle w:val="Normal"/>
        <w:rPr>
          <w:rFonts w:ascii="Rockwell;Georgia" w:hAnsi="Rockwell;Georgia" w:cs="Rockwell;Georgia"/>
          <w:b/>
          <w:b/>
          <w:bCs/>
        </w:rPr>
      </w:pPr>
      <w:r>
        <w:rPr>
          <w:rFonts w:cs="Rockwell;Georgia" w:ascii="Rockwell;Georgia" w:hAnsi="Rockwell;Georgia"/>
          <w:b/>
          <w:bCs/>
        </w:rPr>
      </w:r>
    </w:p>
    <w:p>
      <w:pPr>
        <w:pStyle w:val="Normal"/>
        <w:ind w:firstLine="540"/>
        <w:rPr>
          <w:rFonts w:ascii="Rockwell;Georgia" w:hAnsi="Rockwell;Georgia" w:cs="Rockwell;Georgia"/>
          <w:b/>
          <w:b/>
          <w:bCs/>
        </w:rPr>
      </w:pPr>
      <w:r>
        <w:rPr>
          <w:rFonts w:cs="Rockwell;Georgia" w:ascii="Rockwell;Georgia" w:hAnsi="Rockwell;Georgia"/>
          <w:b/>
          <w:bC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ascii="Rockwell;Georgia" w:hAnsi="Rockwell;Georgia" w:cs="Rockwell;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Rockwell;Georgia" w:hAnsi="Rockwell;Georgia" w:cs="Rockwell;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2:16:00Z</dcterms:created>
  <dc:creator>Roxyo</dc:creator>
  <dc:description/>
  <dc:language>en-US</dc:language>
  <cp:lastModifiedBy>DVD</cp:lastModifiedBy>
  <dcterms:modified xsi:type="dcterms:W3CDTF">2005-01-12T06:56:00Z</dcterms:modified>
  <cp:revision>3</cp:revision>
  <dc:subject/>
  <dc:title>Tipuri de lacuri</dc:title>
</cp:coreProperties>
</file>