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rnhardt und Bianca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8:45 am, London </w:t>
      </w:r>
    </w:p>
    <w:p>
      <w:pPr>
        <w:pStyle w:val="Normal"/>
        <w:rPr>
          <w:lang w:val="en-US"/>
        </w:rPr>
      </w:pPr>
      <w:r>
        <w:rPr>
          <w:lang w:val="en-US"/>
        </w:rPr>
        <w:t>Es ist ein regnerischer Freitagmorgen,Bianca ist in Urlaub in einem teuren funf Sterne Hotel im Zentrum der Stadt.Sie wacht entspannt auf in ihrer Hotel-Sweet und beschliest einkaufen zu gehen.Um den Frust loszuwerden,der sie befallen hatte weil sie schon viel zu lange von ihrem Freund getrennt war,ging sie einige Antiquitaten im Haus ‘Sotherby’s’ versteigern.In kurzer Zeit erreicht sie ihr Ziel da ihr Jaguar doch schnell und sicher genug ist fur die gegebenen Wetterbedingungen.</w:t>
      </w:r>
    </w:p>
    <w:p>
      <w:pPr>
        <w:pStyle w:val="Normal"/>
        <w:rPr>
          <w:lang w:val="en-US"/>
        </w:rPr>
      </w:pPr>
      <w:r>
        <w:rPr>
          <w:lang w:val="en-US"/>
        </w:rPr>
        <w:t>10:45 am, Budapest</w:t>
      </w:r>
    </w:p>
    <w:p>
      <w:pPr>
        <w:pStyle w:val="Normal"/>
        <w:rPr>
          <w:lang w:val="en-US"/>
        </w:rPr>
      </w:pPr>
      <w:r>
        <w:rPr>
          <w:lang w:val="en-US"/>
        </w:rPr>
        <w:t>Bernhardt,der Spion geschickt vom Presidenten Ungarns um Nachforschungen,uber die unter Verdacht stehenden Plane Funars anzustellen ist schon auf dem Weg nach Klausenburg.Um nicht auffallig zu wirken kommt er mit dem Zug uber die Grenze nach Rumanien .Als er die Zeitung liest um sich die Zeit zu vertreiben aber ins Besondere um Neuigkeiten zu erfahren da er nur wenig uber das fremde Land wusste,klopft jemand an der Tur.Er schaut auf,sieht eine attraktive junge Dame und bittet sie hoflich herein.Um die gedanken zu vertreiben,die ihm in die Hose schossen als SIE hineintritt,schaut er locker aus dem Fenster heraus zu den Kuhen die weiden.</w:t>
      </w:r>
    </w:p>
    <w:p>
      <w:pPr>
        <w:pStyle w:val="Normal"/>
        <w:rPr>
          <w:lang w:val="en-US"/>
        </w:rPr>
      </w:pPr>
      <w:r>
        <w:rPr>
          <w:lang w:val="en-US"/>
        </w:rPr>
        <w:t>11:13 am,London</w:t>
      </w:r>
    </w:p>
    <w:p>
      <w:pPr>
        <w:pStyle w:val="Normal"/>
        <w:rPr>
          <w:lang w:val="en-US"/>
        </w:rPr>
      </w:pPr>
      <w:r>
        <w:rPr>
          <w:lang w:val="en-US"/>
        </w:rPr>
        <w:t>Um den Einkaufsstress leichter zu beweltigen geht Bianca auf eine Schonheitsfarm und lasst sie verwohnen von Kopf bis Fuss.</w:t>
      </w:r>
    </w:p>
    <w:p>
      <w:pPr>
        <w:pStyle w:val="Normal"/>
        <w:rPr>
          <w:lang w:val="en-US"/>
        </w:rPr>
      </w:pPr>
      <w:r>
        <w:rPr>
          <w:lang w:val="en-US"/>
        </w:rPr>
        <w:t>13:13 pm,Klausenburg</w:t>
      </w:r>
    </w:p>
    <w:p>
      <w:pPr>
        <w:pStyle w:val="Normal"/>
        <w:rPr>
          <w:lang w:val="en-US"/>
        </w:rPr>
      </w:pPr>
      <w:r>
        <w:rPr>
          <w:lang w:val="en-US"/>
        </w:rPr>
        <w:t>Weil die Fahrt,mit solch einer Schonheit doch zu anstrengend war, und die Spannung in der Luft nervenzerreissend aber auch einen besonderen Nervenkitzel verursachte, steigen beide schnellstens in ein Taxi ein um das beste Hotel der Stadt zu erreichen.Nach einigen langen,lustvollen Stunden kommt sie (die mittlerweile nicht mehr Fremde) aus dem Eingang des Hotels heraus,frisch geduscht und geht (vom‘Tatort’) weg.</w:t>
      </w:r>
    </w:p>
    <w:p>
      <w:pPr>
        <w:pStyle w:val="Normal"/>
        <w:rPr>
          <w:lang w:val="en-US"/>
        </w:rPr>
      </w:pPr>
      <w:r>
        <w:rPr>
          <w:lang w:val="en-US"/>
        </w:rPr>
        <w:t>15:45 pm,London</w:t>
      </w:r>
    </w:p>
    <w:p>
      <w:pPr>
        <w:pStyle w:val="Normal"/>
        <w:rPr>
          <w:lang w:val="en-US"/>
        </w:rPr>
      </w:pPr>
      <w:r>
        <w:rPr>
          <w:lang w:val="en-US"/>
        </w:rPr>
        <w:t>Bianca vermisst ihren Freund sehr also ruft sie ihn an um heraus zu finden wo er ist.Sie steigt in den Flieger und nicht viel spater landet sie auf dem Flugplatz in Klausenburg und bestellt sich ein Taxi um zur angegebenen Adresse zu gelangen.</w:t>
      </w:r>
    </w:p>
    <w:p>
      <w:pPr>
        <w:pStyle w:val="Normal"/>
        <w:rPr>
          <w:lang w:val="en-US"/>
        </w:rPr>
      </w:pPr>
      <w:r>
        <w:rPr>
          <w:lang w:val="en-US"/>
        </w:rPr>
        <w:t>17:40 pm,Klausenburg</w:t>
      </w:r>
    </w:p>
    <w:p>
      <w:pPr>
        <w:pStyle w:val="Normal"/>
        <w:rPr>
          <w:lang w:val="en-US"/>
        </w:rPr>
      </w:pPr>
      <w:r>
        <w:rPr>
          <w:lang w:val="en-US"/>
        </w:rPr>
        <w:t>Bernhardt ist aufgeregt und versucht noch die letzten Spuren seiner Fehler zu vertuschen indem er alles Auffallige aus dem Zimmer entfernt und Bianca am Eingang erwartet um sie ins Restaurant zu bringen.Nachdem sie zu Ende essen,will Bianca aufs Zimmer.Bernhardt ist anfangs nicht sehr damit einverstanden und gar nicht begeistert aber um nicht in irgendeiner Weise auf zu fallen und Verdacht zu schopfen gehen sie zum Fahrstuhl und steigen hinauf.Da beide sehr mude sind vom langen Tag den sie erlebt hatten legen sie sich ins Bett schlafen.Die rafinierte Bianca sagt nichts zu Bernhardt obwohl sie schon von Anfang an verstanden hatte was passiert war.Sie wartet ruhig bis er tief schlaft um sich endlich zu rachen.Sie hatte schon einige Informationen darub erhalten uber dem,was ihr Verlobter alleine so anstellt,wollte es aber nicht glauben jedoch sprachen die Beweise fur sich.Da sie auch eine Spionin ist,obzwar Bernhardt es in kauf genommen hatte als sie sich naher kamen,obwohl er zu gut wusste welche Uberwachung ihn von allen Seiten erwartet,ermordet sie ihn kaltblutig.Sie konnte so einen Ausrutscher nicht verzeihen weil es gegen ihre Prinzipien gewesen ware und Bernhardt Bianca sehr tief verletzt hatte da sie ihn aufrichtig geliebt hatte.</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12:00Z</dcterms:created>
  <dc:creator>Lara croft</dc:creator>
  <dc:description/>
  <dc:language>en-US</dc:language>
  <cp:lastModifiedBy>DVD</cp:lastModifiedBy>
  <cp:lastPrinted>2003-11-08T07:20:00Z</cp:lastPrinted>
  <dcterms:modified xsi:type="dcterms:W3CDTF">2005-01-12T07:51:00Z</dcterms:modified>
  <cp:revision>3</cp:revision>
  <dc:subject/>
  <dc:title>                                            Bernhardt und Bianca</dc:title>
</cp:coreProperties>
</file>