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  <w:sz w:val="32"/>
          <w:lang w:val="de-DE"/>
        </w:rPr>
        <w:t xml:space="preserve">                                          </w:t>
      </w:r>
      <w:r>
        <w:rPr>
          <w:b/>
          <w:bCs/>
          <w:i/>
          <w:iCs/>
          <w:sz w:val="32"/>
          <w:u w:val="single"/>
          <w:lang w:val="de-DE"/>
        </w:rPr>
        <w:t>Das Märchen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  <w:lang w:val="de-DE"/>
        </w:rPr>
      </w:pPr>
      <w:r>
        <w:rPr>
          <w:b/>
          <w:bCs/>
          <w:i/>
          <w:iCs/>
          <w:sz w:val="32"/>
          <w:u w:val="single"/>
          <w:lang w:val="de-DE"/>
        </w:rPr>
      </w:r>
    </w:p>
    <w:p>
      <w:pPr>
        <w:pStyle w:val="TextBody"/>
        <w:tabs>
          <w:tab w:val="clear" w:pos="720"/>
          <w:tab w:val="left" w:pos="1980" w:leader="none"/>
        </w:tabs>
        <w:ind w:left="360" w:hanging="0"/>
        <w:jc w:val="both"/>
        <w:rPr>
          <w:b/>
          <w:b/>
          <w:bCs/>
          <w:i w:val="false"/>
          <w:i w:val="false"/>
          <w:iCs w:val="false"/>
          <w:sz w:val="32"/>
          <w:u w:val="single"/>
          <w:lang w:val="de-DE"/>
        </w:rPr>
      </w:pPr>
      <w:r>
        <w:rPr>
          <w:b/>
          <w:bCs/>
          <w:i w:val="false"/>
          <w:iCs w:val="false"/>
          <w:sz w:val="32"/>
          <w:u w:val="single"/>
          <w:lang w:val="de-DE"/>
        </w:rPr>
      </w:r>
    </w:p>
    <w:p>
      <w:pPr>
        <w:pStyle w:val="TextBody"/>
        <w:tabs>
          <w:tab w:val="clear" w:pos="720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980" w:leader="none"/>
        </w:tabs>
        <w:ind w:left="360" w:hanging="0"/>
        <w:jc w:val="both"/>
        <w:rPr/>
      </w:pPr>
      <w:r>
        <w:rPr/>
        <w:t>-    Das Märchen ist eine kurze der Unterhaltung und Erziehung dienende Erzählung von fantastisch wunderbaren Begebenheiten, die sich in Wirklichkeit nie ereignet haben und nie ereignen konnten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  <w:t>Die Handlung des Märchens i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32"/>
          <w:lang w:val="de-DE"/>
        </w:rPr>
        <w:t>biographisch (sie fűhrt von der Geburt bis zur Hochzeit: Schneewittchen, Dornrősche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32"/>
          <w:lang w:val="de-DE"/>
        </w:rPr>
        <w:t>eine Reihung von Abenteuern, die mit einem guten Ausgang schlie</w:t>
      </w:r>
      <w:r>
        <w:rPr>
          <w:rFonts w:eastAsia="Symbol" w:cs="Symbol" w:ascii="Symbol" w:hAnsi="Symbol"/>
          <w:i/>
          <w:iCs/>
          <w:sz w:val="32"/>
          <w:lang w:val="de-DE"/>
        </w:rPr>
        <w:t></w:t>
      </w:r>
      <w:r>
        <w:rPr>
          <w:i/>
          <w:iCs/>
          <w:sz w:val="32"/>
          <w:lang w:val="de-DE"/>
        </w:rPr>
        <w:t>en (Das tapfere Schneiderlein, Die Bremerstadtmusikanten)</w:t>
      </w:r>
    </w:p>
    <w:p>
      <w:pPr>
        <w:pStyle w:val="Normal"/>
        <w:ind w:left="720" w:hanging="720"/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  <w:t xml:space="preserve">     </w:t>
      </w:r>
      <w:r>
        <w:rPr>
          <w:i/>
          <w:iCs/>
          <w:sz w:val="32"/>
          <w:lang w:val="de-DE"/>
        </w:rPr>
        <w:t xml:space="preserve">- </w:t>
        <w:tab/>
        <w:t>Ein Hauptmerkmal des Märchens ist dass das Gute immer   siegt und das Bőse unterliegt (Beispiel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  <w:t>Das Wunder ist auch ein wichtiges Hauptmerkmal des Märchens. Das Glűck fűr den guten Menschen kommt auf wunderbare Weise. (Beispiel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  <w:t>Was die Gestalten anbelangt, erscheinen im Märchen natűrliche Wesen, ausgesprochene Märchengestalten und Gestalten mit ubernatűrlichen Kräften. (Beispiel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  <w:t>Es gibt mehrere Arten von Märchen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  <w:t>Kindermärchen (die Helden sind Kinder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  <w:t>Tiermärchen (die handelnden Gestalten sind Tie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2"/>
          <w:lang w:val="de-DE"/>
        </w:rPr>
        <w:t>Dingmärchen (es treten leblose Dinge auf, wie Kohle, Strohhalm, Bohne u.s.w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  <w:t>Die soziale Schichtung ist im Märchen hőchst einfach und meist gegensätzlich. Es gibt arme und reich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  <w:lang w:val="de-DE"/>
        </w:rPr>
        <w:t>Der Charakter der Märchenhelden ist einfach und steht vom Anfang an fest. Dabei űberwiegt immer eine besondere Eigenschaft: Flei</w:t>
      </w:r>
      <w:r>
        <w:rPr>
          <w:rFonts w:eastAsia="Symbol" w:cs="Symbol" w:ascii="Symbol" w:hAnsi="Symbol"/>
          <w:i/>
          <w:iCs/>
          <w:sz w:val="32"/>
          <w:lang w:val="de-DE"/>
        </w:rPr>
        <w:t></w:t>
      </w:r>
      <w:r>
        <w:rPr>
          <w:i/>
          <w:iCs/>
          <w:sz w:val="32"/>
          <w:lang w:val="de-DE"/>
        </w:rPr>
        <w:t>, Treue, Kraft, Schlauheit u.a. (Beispiel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  <w:t>Im Märchen werden weder die Zeit noch der Ort genau angegeben. Die Ortsbezeichnungen sind ganz allgemein wie Schloss, Wald, Dorf, Burg, Wiese u.s.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  <w:lang w:val="de-DE"/>
        </w:rPr>
        <w:t>Jedes Märchen beginnt und endet mit einer formelhaften Wendung: „Es war einmal...“; „... und lebten glűcklich.“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  <w:t>Charakteristisch fűr die deutschen Märchen sind die Zahlen 3, 7 und 12. (Beispiel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  <w:t xml:space="preserve">Das Märchen hat auf den Leser eine erzieherische und belehrende Wirkung. Die guten Taten werden im Leben belohnt.  </w:t>
      </w:r>
    </w:p>
    <w:p>
      <w:pPr>
        <w:pStyle w:val="Normal"/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9:45:00Z</dcterms:created>
  <dc:creator>Tudor Ciortea</dc:creator>
  <dc:description/>
  <dc:language>en-US</dc:language>
  <cp:lastModifiedBy>DVD</cp:lastModifiedBy>
  <cp:lastPrinted>2002-05-20T22:25:00Z</cp:lastPrinted>
  <dcterms:modified xsi:type="dcterms:W3CDTF">2005-01-12T07:51:00Z</dcterms:modified>
  <cp:revision>3</cp:revision>
  <dc:subject/>
  <dc:title>                                 Das Marchen</dc:title>
</cp:coreProperties>
</file>