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</w:rPr>
        <w:t xml:space="preserve">                                   </w:t>
      </w:r>
      <w:r>
        <w:rPr>
          <w:b/>
          <w:bCs/>
          <w:i/>
          <w:iCs/>
          <w:sz w:val="32"/>
          <w:u w:val="single"/>
          <w:lang w:val="de-DE"/>
        </w:rPr>
        <w:t>Die Erzählung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  <w:lang w:val="de-DE"/>
        </w:rPr>
      </w:pPr>
      <w:r>
        <w:rPr>
          <w:b/>
          <w:bCs/>
          <w:i/>
          <w:iCs/>
          <w:sz w:val="32"/>
          <w:u w:val="single"/>
          <w:lang w:val="de-DE"/>
        </w:rPr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  <w:sz w:val="32"/>
          <w:u w:val="single"/>
          <w:lang w:val="de-DE"/>
        </w:rPr>
      </w:pPr>
      <w:r>
        <w:rPr>
          <w:b/>
          <w:bCs/>
          <w:i w:val="false"/>
          <w:iCs w:val="false"/>
          <w:sz w:val="32"/>
          <w:u w:val="single"/>
          <w:lang w:val="de-DE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e Erzählung ist eine schriftliche Wiedergabe einer Begebenheit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Im Gegensatz zum Märchen oder Sage, hält sich die Erzählung an reale Geschehnisse oder Figuren. (Beispiele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Ihr Kern ist das natűrliche Erzählen dessen, was der Erzähler erlebt, erfahren oder gehőrt hat, wobei dem inneren Erlebnis oft ein großeres Gewicht als dem äußeren zukommt. (Beispie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lang w:val="de-DE"/>
        </w:rPr>
        <w:t>Die Erzählung beginnt mit einer kurzen Einleitung, die Angaben űber den Ort, die Zeit und die Hauptpersonen enthält. (Beispiele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Dann setzt das erregende Moment ein, das zur Weiterentwicklung der Handlung fűhrt. (Beispiele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Die Handlung rollt spannend bis zum Hőhepunkt. (Beispiele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Die Entspannung der Handlung bildet die Lősung.(Beispie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lang w:val="de-DE"/>
        </w:rPr>
        <w:t>Die Lősung leitet auch den Schluss ein. Dieser kann verschiedenartig sein. Er kann 1. eine Lehre; 2. ein Hinweis auf die Zukunft; 3. eine Personenbewertung enthalten. (Beispiele)</w:t>
      </w:r>
    </w:p>
    <w:p>
      <w:pPr>
        <w:pStyle w:val="Normal"/>
        <w:ind w:left="360" w:hanging="0"/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9:48:00Z</dcterms:created>
  <dc:creator>Tudor Ciortea</dc:creator>
  <dc:description/>
  <dc:language>en-US</dc:language>
  <cp:lastModifiedBy>DVD</cp:lastModifiedBy>
  <cp:lastPrinted>2002-05-20T22:27:00Z</cp:lastPrinted>
  <dcterms:modified xsi:type="dcterms:W3CDTF">2005-01-12T07:51:00Z</dcterms:modified>
  <cp:revision>3</cp:revision>
  <dc:subject/>
  <dc:title>                            Die Erzahlung</dc:title>
</cp:coreProperties>
</file>