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Kabale und Liebe</w:t>
      </w:r>
    </w:p>
    <w:p>
      <w:pPr>
        <w:pStyle w:val="Normal"/>
        <w:tabs>
          <w:tab w:val="clear" w:pos="720"/>
          <w:tab w:val="left" w:pos="2880" w:leader="none"/>
        </w:tabs>
        <w:rPr>
          <w:b/>
          <w:b/>
          <w:bCs/>
          <w:sz w:val="38"/>
          <w:szCs w:val="38"/>
        </w:rPr>
      </w:pPr>
      <w:r>
        <w:rPr>
          <w:b/>
          <w:bCs/>
          <w:sz w:val="38"/>
          <w:szCs w:val="38"/>
        </w:rPr>
        <w:tab/>
      </w:r>
    </w:p>
    <w:p>
      <w:pPr>
        <w:pStyle w:val="Normal"/>
        <w:rPr>
          <w:b/>
          <w:b/>
          <w:bCs/>
          <w:sz w:val="38"/>
          <w:szCs w:val="38"/>
        </w:rPr>
      </w:pPr>
      <w:r>
        <w:rPr>
          <w:b/>
          <w:bCs/>
          <w:sz w:val="38"/>
          <w:szCs w:val="38"/>
        </w:rPr>
      </w:r>
    </w:p>
    <w:p>
      <w:pPr>
        <w:pStyle w:val="Normal"/>
        <w:rPr>
          <w:sz w:val="38"/>
          <w:szCs w:val="38"/>
        </w:rPr>
      </w:pPr>
      <w:r>
        <w:rPr>
          <w:b/>
          <w:bCs/>
          <w:sz w:val="38"/>
          <w:szCs w:val="38"/>
        </w:rPr>
        <w:t xml:space="preserve"> </w:t>
      </w:r>
    </w:p>
    <w:p>
      <w:pPr>
        <w:pStyle w:val="TextBody"/>
        <w:rPr/>
      </w:pPr>
      <w:r>
        <w:rPr/>
        <w:t xml:space="preserve">Ferdinand von Walter, der Sohn eines einflußreichen Adligen an einem deutschen Fürstenhof, liebt Luise, die Tochter des Musikers Miller. Beide Väter sind gegen diese Verbindung über die Standesunterschiede hinweg, und auch Luise ist von Skrupeln geplagt, während Ferdinand immer heftiger um sie wirbt und sie zur Flucht mit ihm ermuntert, was ihr aber ihr Gewissen nicht erlaubt; der enthusiastische Ferdinand hat dadurch Zweifel an ihrer Liebe. Um das Zusammenkommen der beiden zu vermeiden und den Plan einer Heirat Ferdinands mit Lady Milford, einer am Fürstenhof etablierten Adligen voranzutreiben, klügeln von Walter und sein Sekretär Wurm eine Intrige aus: Die Eltern Luises geraten – angeblich wegen Majestätsbeleidigung – in Haft; Wurm erklärt Luise, daß sie hingerichtet werden, wenn sie dies nicht durch einen von ihm diktierten Liebesbrief an den Hofmarschall von Kalb verhindert. Sie muß einen Eid leisten, daß sie gegenüber jedermann diesen Brief als freiwillig geschrieben ausgeben wird. Ferdinand bekommt den Brief zu lesen und ist verletzt und verzweifelt. Blind vor Wut sinnt er darauf, sich an Luise zu rächen. Diese will sich durch den Freitod vom Eid befreien, um sterbend Ferdinand die Wahrheit sagen zu können, doch verhindert der Vater dies, indem er es als Treuebruch ihm gegenüber bezeichnet. So muß Luise auf Ferdinands Anklagen schweigen. Erst durch die Tat Ferdinands, der Luise und sich selbst vergiftet, wird sie der Schweigepflicht ledig. Sterbend vergibt sie Ferdinand, der – ebenfalls in den letzten Atemzügen – seinem eigenen Vater vergeben kann. </w:t>
      </w:r>
    </w:p>
    <w:p>
      <w:pPr>
        <w:pStyle w:val="Normal"/>
        <w:rPr>
          <w:sz w:val="38"/>
          <w:szCs w:val="38"/>
        </w:rPr>
      </w:pPr>
      <w:r>
        <w:rPr>
          <w:sz w:val="38"/>
          <w:szCs w:val="38"/>
        </w:rPr>
        <w:t>»Die Deutschen Klassiker«, CD-ROM. X·Libris, München 1995. Friedrich Schiller, Die Räuber – Wilhelm Tell – Kabale und Liebe. Kurz-Inhalt Seite 3 - 4</w:t>
        <w:b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29:00Z</dcterms:created>
  <dc:creator>a</dc:creator>
  <dc:description/>
  <dc:language>en-US</dc:language>
  <cp:lastModifiedBy>DVD</cp:lastModifiedBy>
  <dcterms:modified xsi:type="dcterms:W3CDTF">2005-01-12T07:52:00Z</dcterms:modified>
  <cp:revision>3</cp:revision>
  <dc:subject/>
  <dc:title>Kabale und Liebe</dc:title>
</cp:coreProperties>
</file>