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Primii Pasi in CALCULAT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I</w:t>
      </w:r>
    </w:p>
    <w:p>
      <w:pPr>
        <w:pStyle w:val="Heading3"/>
        <w:ind w:firstLine="720"/>
        <w:rPr/>
      </w:pPr>
      <w:r>
        <w:rPr/>
        <w:t>PORNIRE</w:t>
      </w:r>
    </w:p>
    <w:p>
      <w:pPr>
        <w:pStyle w:val="TextBodyIndent"/>
        <w:rPr/>
      </w:pPr>
      <w:r>
        <w:rPr/>
        <w:t>Pentru a porni un calculator trebuie solicitat butonul 1(mijloc) si daca nu se vede nimic pe monitor se apasa butonul din centrul monitorului.</w:t>
      </w:r>
    </w:p>
    <w:p>
      <w:pPr>
        <w:pStyle w:val="TextBodyIndent"/>
        <w:rPr/>
      </w:pPr>
      <w:r>
        <w:rPr/>
        <w:t>In caz ca se blocheaza calculatorul trebuie apasat butonul 2 sau reset(mijloc)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upa ce s-a pornit va aparea o imagine cu mai multe nume: Danny, Cristi, Carmen si Jocuri. Pentru a executa mai multe miscari in Windous se allege profilul Danny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OPRIRE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entru a opri calculatorul se selecteaza urmatoarele funct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>
          <w:sz w:val="32"/>
        </w:rPr>
      </w:pPr>
      <w:r>
        <w:rPr>
          <w:sz w:val="32"/>
        </w:rPr>
        <w:t>STR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>
          <w:sz w:val="32"/>
        </w:rPr>
      </w:pPr>
      <w:r>
        <w:rPr>
          <w:sz w:val="32"/>
        </w:rPr>
        <w:t>TURN OFF COMPU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>
          <w:sz w:val="32"/>
        </w:rPr>
      </w:pPr>
      <w:r>
        <w:rPr>
          <w:sz w:val="32"/>
        </w:rPr>
        <w:t>TURN OFF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                                      </w:t>
      </w:r>
      <w:r>
        <w:rPr>
          <w:sz w:val="40"/>
        </w:rPr>
        <w:t>II</w:t>
      </w:r>
    </w:p>
    <w:p>
      <w:pPr>
        <w:pStyle w:val="TextBodyIndent"/>
        <w:rPr/>
      </w:pPr>
      <w:r>
        <w:rPr/>
        <w:t>Pentru a intra in programul de scris se selecteaza:</w:t>
      </w:r>
    </w:p>
    <w:p>
      <w:pPr>
        <w:pStyle w:val="TextBodyIndent"/>
        <w:numPr>
          <w:ilvl w:val="0"/>
          <w:numId w:val="3"/>
        </w:numPr>
        <w:rPr/>
      </w:pPr>
      <w:r>
        <w:rPr/>
        <w:t>START</w:t>
      </w:r>
    </w:p>
    <w:p>
      <w:pPr>
        <w:pStyle w:val="TextBodyIndent"/>
        <w:numPr>
          <w:ilvl w:val="0"/>
          <w:numId w:val="3"/>
        </w:numPr>
        <w:rPr/>
      </w:pPr>
      <w:r>
        <w:rPr/>
        <w:t>ALL PROGRAMS</w:t>
      </w:r>
    </w:p>
    <w:p>
      <w:pPr>
        <w:pStyle w:val="TextBodyIndent"/>
        <w:numPr>
          <w:ilvl w:val="0"/>
          <w:numId w:val="3"/>
        </w:numPr>
        <w:rPr/>
      </w:pPr>
      <w:r>
        <w:rPr/>
        <w:t>Microsoft word</w:t>
      </w:r>
    </w:p>
    <w:p>
      <w:pPr>
        <w:pStyle w:val="TextBodyIndent"/>
        <w:numPr>
          <w:ilvl w:val="0"/>
          <w:numId w:val="3"/>
        </w:numPr>
        <w:rPr/>
      </w:pPr>
      <w:r>
        <w:rPr/>
        <w:t>O fereastra noua este deschisa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1"/>
        <w:ind w:firstLine="720"/>
        <w:rPr/>
      </w:pPr>
      <w:r>
        <w:rPr/>
        <w:t>III</w:t>
      </w:r>
    </w:p>
    <w:p>
      <w:pPr>
        <w:pStyle w:val="TextBodyIndent"/>
        <w:rPr/>
      </w:pPr>
      <w:r>
        <w:rPr/>
        <w:t>Microsoft Word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dupa ce se deschide fereastra selectata (Microsoft Word)</w:t>
      </w:r>
      <w:r>
        <w:rPr/>
        <w:t xml:space="preserve"> </w:t>
      </w:r>
      <w:r>
        <w:rPr>
          <w:sz w:val="32"/>
        </w:rPr>
        <w:t>apare o foaie alb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us se pot observa doua linii cu obtiunii pe una sunt afisate niste functii care pot executa mai multe comenzi si a doua linie este cu optiunile scrisului: </w:t>
      </w:r>
    </w:p>
    <w:p>
      <w:pPr>
        <w:pStyle w:val="TextBody"/>
        <w:rPr/>
      </w:pPr>
      <w:r>
        <w:rPr/>
        <w:t xml:space="preserve">-    tipul de scris - se poate selecta apasand pe scris (Times New     Roman)si se schinba dupa dorinta.        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marimea scrisului – langa scris apar niste cifre. Ele se selecteaza se sterg cu Backspace si se inlocuieste cu marimea dorita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 xml:space="preserve">ingrosat (B), inclinat(I) si subliniat(U) – ele se afla langa cifrele care indica marimea scrisului. 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cum sa fie incadrat textul in pagina – sunt patru moduri de a scrie: in partea stanga, la mijloc, la dreapta si sa fie incadrat in pagina. Ele sec afla tot pe a doua linie mai in colo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sa scrie jos: 100</w:t>
      </w:r>
      <w:r>
        <w:rPr>
          <w:sz w:val="32"/>
          <w:vertAlign w:val="subscript"/>
        </w:rPr>
        <w:t>000</w:t>
      </w:r>
      <w:r>
        <w:rPr>
          <w:sz w:val="32"/>
        </w:rPr>
        <w:t xml:space="preserve"> se foloseste:x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sau sus: 100</w:t>
      </w:r>
      <w:r>
        <w:rPr>
          <w:sz w:val="32"/>
          <w:vertAlign w:val="superscript"/>
        </w:rPr>
        <w:t xml:space="preserve">000 </w:t>
      </w:r>
      <w:r>
        <w:rPr>
          <w:sz w:val="32"/>
        </w:rPr>
        <w:t>se foloseste x</w:t>
      </w:r>
      <w:r>
        <w:rPr>
          <w:sz w:val="3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upa ce se aleg functiile corespunzatoare se poate scrie textul dori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w:rPr/>
        <w:t xml:space="preserve">IV </w:t>
      </w:r>
    </w:p>
    <w:p>
      <w:pPr>
        <w:pStyle w:val="TextBodyIndent"/>
        <w:rPr/>
      </w:pPr>
      <w:r>
        <w:rPr/>
        <w:t>Imprimarea:</w:t>
      </w:r>
    </w:p>
    <w:p>
      <w:pPr>
        <w:pStyle w:val="Normal"/>
        <w:ind w:firstLine="720"/>
        <w:rPr/>
      </w:pPr>
      <w:r>
        <w:rPr>
          <w:sz w:val="32"/>
        </w:rPr>
        <w:t xml:space="preserve">Ea poate fi </w:t>
      </w:r>
      <w:r>
        <w:rPr>
          <w:b/>
          <w:bCs/>
          <w:i/>
          <w:iCs/>
          <w:sz w:val="32"/>
          <w:u w:val="single"/>
        </w:rPr>
        <w:t>executata de pe prima</w:t>
      </w:r>
      <w:r>
        <w:rPr>
          <w:sz w:val="32"/>
        </w:rPr>
        <w:t xml:space="preserve"> linie cu obtiuni: File – Print sau mai poate fi facuta prin apasarea simultana a tastelor: Ctrl &amp; P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upa ce alegem in cate exemplare sa scoatem fisierul dorit cu ajutorul mausului apasam tasta O.K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Salvarea in Wor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Ea poate fi executata de pe prima linie cu obtiuni: File – Save sau mai poate fi facuta prin apasarea simultana a tastelor: Ctrl &amp; 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Deschiderea in Wor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Ea poate fi executata de pe prima linie cu obtiuni: File – Open sau mai poate fi facuta prin apasarea simultana a tastelor: Ctrl &amp; O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720"/>
        <w:rPr/>
      </w:pPr>
      <w:r>
        <w:rPr/>
        <w:t>V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720"/>
        <w:rPr/>
      </w:pPr>
      <w:r>
        <w:rPr/>
        <w:t>TABELELE in Wor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entru a imprima un table, de pe prima linie se apasa Table – Insert – Table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Se selecteaza cate coloane si cate linii se vor folosi in urmatorul table si cu ajutorul mausului se apasa tasta O.K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entru a micsora sau a marii o coloana dintr-un table se selecteaza cu cursorul si se trage in stanga sau in dreapta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entru a sterge un table el se selecteaza si se da Table – Delete – Table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Heading1"/>
        <w:ind w:firstLine="720"/>
        <w:rPr/>
      </w:pPr>
      <w:r>
        <w:rPr/>
        <w:t>VI</w:t>
      </w:r>
    </w:p>
    <w:p>
      <w:pPr>
        <w:pStyle w:val="Normal"/>
        <w:ind w:firstLine="720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20"/>
        <w:rPr/>
      </w:pPr>
      <w:r>
        <w:rPr/>
        <w:t>TERMEN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ab = alinia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nter = trece pe randul urmator; da un paragraph mai jo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pslock =scrie cu majuscule fiind apasat o data, daca vrei     sa-l dezactivezi trebuie sa-l mai apesi o data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ara jos(space) = lasa spatiu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hift = fiind apasat si scriind ceva scrie cu litere mari; si daca sunt doua caractere pe o singura tasta scrie caracterul mai mie(de mai sus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ackspace = sterge o litera grasita; da un paragraph mai su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me = daca esti pe un rand aproape plin nu mai dai pe sageata stanga, ci dai direct Hom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nd = daca esti la inceput pe un rand scris si dai end te da la sfarsitul randului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age Up = da pagina sus; rotita mausulu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age Down = da pagina jos; rotita mausulu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rt = scrie in continuare pe un rand fara sa dea mai departe scrisu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elete = sterge de la stanga la dereapta</w:t>
      </w:r>
    </w:p>
    <w:p>
      <w:pPr>
        <w:pStyle w:val="Heading5"/>
        <w:ind w:left="360" w:hanging="0"/>
        <w:rPr/>
      </w:pPr>
      <w:r>
        <w:rPr/>
        <w:t>Mosessohn Daniel</w:t>
      </w:r>
    </w:p>
    <w:p>
      <w:pPr>
        <w:pStyle w:val="Normal"/>
        <w:ind w:left="360" w:hanging="0"/>
        <w:jc w:val="right"/>
        <w:rPr>
          <w:sz w:val="32"/>
        </w:rPr>
      </w:pPr>
      <w:r>
        <w:rPr>
          <w:sz w:val="32"/>
        </w:rPr>
        <w:t>Cls. a V-a A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43:00Z</dcterms:created>
  <dc:creator>Danny</dc:creator>
  <dc:description/>
  <dc:language>en-US</dc:language>
  <cp:lastModifiedBy>DVD</cp:lastModifiedBy>
  <cp:lastPrinted>2003-04-23T14:58:00Z</cp:lastPrinted>
  <dcterms:modified xsi:type="dcterms:W3CDTF">2005-01-12T09:34:00Z</dcterms:modified>
  <cp:revision>3</cp:revision>
  <dc:subject/>
  <dc:title>Primii Pasi in CALCULATOR</dc:title>
</cp:coreProperties>
</file>