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NTERNETUL</w:t>
      </w:r>
    </w:p>
    <w:p>
      <w:pPr>
        <w:pStyle w:val="Heading"/>
        <w:jc w:val="both"/>
        <w:rPr/>
      </w:pPr>
      <w:r>
        <w:rPr/>
        <w:tab/>
      </w:r>
    </w:p>
    <w:p>
      <w:pPr>
        <w:pStyle w:val="Heading"/>
        <w:jc w:val="both"/>
        <w:rPr/>
      </w:pPr>
      <w:r>
        <w:rPr/>
        <w:tab/>
      </w:r>
      <w:r>
        <w:rPr>
          <w:i/>
          <w:sz w:val="28"/>
        </w:rPr>
        <w:t>Internetul este o reţea internaţionala de computere care este interconectată cu alte reţele de computere.</w:t>
      </w:r>
    </w:p>
    <w:p>
      <w:pPr>
        <w:pStyle w:val="Heading"/>
        <w:jc w:val="both"/>
        <w:rPr/>
      </w:pPr>
      <w:r>
        <w:rPr>
          <w:i/>
          <w:sz w:val="28"/>
        </w:rPr>
        <w:tab/>
      </w:r>
      <w:r>
        <w:rPr>
          <w:sz w:val="28"/>
        </w:rPr>
        <w:t>La începutul anilor 90, Internetul s-a extins foarte rapid, pe măsura ce tot mai mulţi oameni de afaceri, şi nu numai ei, au început sa descopere avantajele transmiterii poştei, ştirilor, informaţiilor, precum şi a unor date din domeniul informaticii şi a computerelor, oriunde în lume, aproape instantaneu.</w:t>
      </w:r>
    </w:p>
    <w:p>
      <w:pPr>
        <w:pStyle w:val="Heading"/>
        <w:jc w:val="both"/>
        <w:rPr>
          <w:sz w:val="28"/>
        </w:rPr>
      </w:pPr>
      <w:r>
        <w:rPr>
          <w:sz w:val="28"/>
        </w:rPr>
        <w:tab/>
        <w:t>Tehnologia pe care se bazează  Internetul  a luat naştere în anul 1969, sub forma unui proiect de cercetare numit ARPAnet , iniţiat de Departamentul American al Apărării. Scopul acestui proiect era acela de a încerca să construiască o reţea de computere capabilă să reziste unui atac nuclear; daca o bombă ar fi căzut pe o parte a reţelei, restul acesteia ar fi trebuit sa rămână funcţională. Această “filosofie” a rămas şi astăzi  valabilă pentru proiectarea Internetului. Datele sunt transmise în “pachete”, folosind tehnici de comunicaţie standard numite “Protocoale Internet” (TCP/IP). Atâta timp cât “pachetele” sunt corect adresate, ele pot fi transmise de la oricare computer de pe Internet, pe orice rută. Dacă o parte a reţelei  “cade”, fluxul de date ocoleşte pur şi simplu defecţiunea apărută. Aceasta face ca sistemul sa fie foarte robust şi este şi motivul pentru care ce crede ca este imposibilă impunerea pe Internet a unei cenzuri dorită de unii politicieni.</w:t>
      </w:r>
    </w:p>
    <w:p>
      <w:pPr>
        <w:pStyle w:val="Heading"/>
        <w:jc w:val="both"/>
        <w:rPr>
          <w:sz w:val="28"/>
        </w:rPr>
      </w:pPr>
      <w:r>
        <w:rPr>
          <w:sz w:val="28"/>
        </w:rPr>
        <w:tab/>
        <w:tab/>
      </w:r>
    </w:p>
    <w:p>
      <w:pPr>
        <w:pStyle w:val="Heading"/>
        <w:jc w:val="both"/>
        <w:rPr>
          <w:sz w:val="28"/>
        </w:rPr>
      </w:pPr>
      <w:r>
        <w:rPr>
          <w:sz w:val="28"/>
        </w:rPr>
        <w:tab/>
        <w:tab/>
        <w:t>SPRIJIN PENTRU CERCETARE</w:t>
      </w:r>
    </w:p>
    <w:p>
      <w:pPr>
        <w:pStyle w:val="Heading"/>
        <w:jc w:val="both"/>
        <w:rPr>
          <w:sz w:val="28"/>
        </w:rPr>
      </w:pPr>
      <w:r>
        <w:rPr>
          <w:sz w:val="28"/>
        </w:rPr>
        <w:tab/>
        <w:t xml:space="preserve"> Una dintre cele mai importante parţi ale Internetului  a fost construită la mijlocul anului 1980, cu sprijinul Fundaţiei Naţionale de Ştiinţă a Statelor Unite (FNS), pentru a permite tuturor cercetătorilor universitari din ţară să beneficieze de resursele costisitoare a celor cinci centre de calcul regionale, pe care FNS le construia simultan. La vremea aceea, folosirea Internetului era limitată exclusiv la instituţiile academice şi guvernamentale. Totuşi, la începutul anului 1990, conectările au devenit accesibile nu numai companiilor mici, ci şi la nivelul de individ, iar această realitate, cumulată cu intenţia guvernului Statelor Unite de a construi la  nivel naţional o infrastructura informaţională, a declanşat o explozie a numărului persoanelor şi calculatoarelor conectate. În 1995, statisticile confirmau conectarea în reţea a peste 35 de milioane de oameni. Din 135 de ţări. Internetul  este cea mai mare reţea de calculatoare din lume, dar nu este singura. Mai sunt multe alte feluri de sisteme  “online”, care se pot accesa prin linii telefonice, folosind un modem (modulator/demulator); aceasta transforma datele pe care computerul le poate citi, în zgomote ce pot fi transmise şi decodate la celălalt capăt. Sistemele “online” oferă, în general, aceleaşi servicii ca şi Internetul. Acestea include poşta electronică, biblioteci de fişiere şi de alte informaţii, conferinţe electronice şi acces la baze de date cuprinzând informaţii despre alte companii sau articole ale unor publicaţii periodice.</w:t>
      </w:r>
    </w:p>
    <w:p>
      <w:pPr>
        <w:pStyle w:val="Heading"/>
        <w:jc w:val="both"/>
        <w:rPr/>
      </w:pPr>
      <w:r>
        <w:rPr>
          <w:sz w:val="28"/>
        </w:rPr>
        <w:tab/>
        <w:t>Multe sisteme de acest gen, cunoscute ca “bullettin board system” (BBS), sunt gratuite; altele, cum ar fi vechiul system “online” de informaţii comerciale CompuServe, trebuie plătite de către utilizator, plata făcându-se in funcţie de timpul efectiv petrecut “online” li în funcţie de serviciul folosit. Deoarece Internetul a fost construit din banii publici şi primii lui utilizatori au fost universităţile şi cercetătorii, informaţiile de pe Internet erau gratuite. Situaţia însă începe să se schimbe, pe măsura ce finanţarea provine tot mai mult din sectorul privat şi sunt dezvoltate sisteme de securitate tot mai performante.</w:t>
      </w:r>
    </w:p>
    <w:p>
      <w:pPr>
        <w:pStyle w:val="Heading"/>
        <w:jc w:val="both"/>
        <w:rPr/>
      </w:pPr>
      <w:r>
        <w:rPr>
          <w:sz w:val="28"/>
        </w:rPr>
        <w:tab/>
        <w:t>Pe lângă e-mail, Usnet şi Web, cele mai uzuale servicii de Internet sunt Telnet şi FTP. Fiecare din aceste servicii are o funcţie diferită şi necesită câte un software diferit, numit software “client”, instalat pe server, dar care poate fi rulat pe calculatorul utilizatorului. Cu cât sistemele comerciale sunt mai mari cu atât este mai uşor pentru utilizator, pentru ca acestora le este furnizat un set complet de software sau de facilităţi. Telnet de exemplu. Permite utilizatorului conectarea la calculatoare îndepărtate, ca şi cum s-ar afla în faţa unui terminal direct conectat la acel computer. FTP. Adică File Transfer Protocol (protocol de transfer ale fişierelor), permite utilizatorului trimiterea sau recuperarea fişierelor spre sau de la computere îndepărtate.</w:t>
      </w:r>
    </w:p>
    <w:p>
      <w:pPr>
        <w:pStyle w:val="Heading"/>
        <w:jc w:val="both"/>
        <w:rPr>
          <w:sz w:val="28"/>
        </w:rPr>
      </w:pPr>
      <w:r>
        <w:rPr>
          <w:sz w:val="28"/>
        </w:rPr>
      </w:r>
    </w:p>
    <w:p>
      <w:pPr>
        <w:pStyle w:val="Heading"/>
        <w:jc w:val="both"/>
        <w:rPr>
          <w:sz w:val="28"/>
        </w:rPr>
      </w:pPr>
      <w:r>
        <w:rPr>
          <w:sz w:val="28"/>
        </w:rPr>
        <w:tab/>
        <w:tab/>
        <w:t>APLICAŢII INTERNET</w:t>
      </w:r>
    </w:p>
    <w:p>
      <w:pPr>
        <w:pStyle w:val="Heading"/>
        <w:jc w:val="both"/>
        <w:rPr>
          <w:sz w:val="28"/>
        </w:rPr>
      </w:pPr>
      <w:r>
        <w:rPr>
          <w:sz w:val="28"/>
        </w:rPr>
        <w:tab/>
        <w:t xml:space="preserve">În general, ceea ce este pe larg numit “Internet”, reprezintă, de fapt, doar o parte a Internetului, ce de exemplu World-Wide Web, Usenet sau poşta electronică. Toate acestea sunt, în esenţă, aplicaţii sau servicii rulate pe Internet, aşa cum un procesor de text este o aplicaţie. Cele mai multe dintre aceste servicii sunt disponibile şi în alte sisteme de calculatoare, altele decât Internetul, aşa cum un procesor de text pentru PC poate apărea în versiune pentru Appel Mac. Exista multe sisteme de e-mail. Majoritatea pot fi conectate la Internet, dar unele pot fi deliberat ţinute închise, din motive de securitate sau de intimitate, aşa cum unele companii folosesc propriile reţele private de telefoane. </w:t>
      </w:r>
    </w:p>
    <w:p>
      <w:pPr>
        <w:pStyle w:val="Heading"/>
        <w:jc w:val="both"/>
        <w:rPr>
          <w:sz w:val="28"/>
        </w:rPr>
      </w:pPr>
      <w:r>
        <w:rPr>
          <w:sz w:val="28"/>
        </w:rPr>
      </w:r>
    </w:p>
    <w:p>
      <w:pPr>
        <w:pStyle w:val="Heading"/>
        <w:jc w:val="both"/>
        <w:rPr>
          <w:sz w:val="28"/>
        </w:rPr>
      </w:pPr>
      <w:r>
        <w:rPr>
          <w:sz w:val="28"/>
        </w:rPr>
        <w:tab/>
        <w:tab/>
        <w:t>USENETUL</w:t>
      </w:r>
    </w:p>
    <w:p>
      <w:pPr>
        <w:pStyle w:val="Heading"/>
        <w:jc w:val="both"/>
        <w:rPr>
          <w:sz w:val="28"/>
        </w:rPr>
      </w:pPr>
      <w:r>
        <w:rPr>
          <w:sz w:val="28"/>
        </w:rPr>
        <w:tab/>
        <w:t>Usenet este o modalitate de a face schimb de ştiri cu alte persoane sin întreaga lume. Spre deosebire de e-mail, care este secret, Usenet este un serviciu public. Cea mai bună asemănare ar fi aceea cu un panou de mică publicitate, ca acelea întâlnite în supermagazine, pe care oamenii lasă mici anunţuri când vor sa-şi găsească un coleg de cameră sau când vor să doneze un pui de pisică. Diferenţa este aceea că anunţurile de pe panou pot fi din orice domeniu şi că cei interesaţi îşi pun răspunsurile acolo unde le poate vedea toată lumea. Aproape toate tipurile de reţele online au ceva din acest mod de comunicare cunoscut sub numele de conferinţă electronică.</w:t>
      </w:r>
    </w:p>
    <w:p>
      <w:pPr>
        <w:pStyle w:val="Heading"/>
        <w:jc w:val="both"/>
        <w:rPr>
          <w:sz w:val="28"/>
        </w:rPr>
      </w:pPr>
      <w:r>
        <w:rPr>
          <w:sz w:val="28"/>
        </w:rPr>
        <w:tab/>
        <w:t xml:space="preserve">Usenet este împărţit în peste 10 mii de tematici, cunoscute ca “newsgroups”. Aceste au denumiri specifice, astfel încât ele să poată fi uşor sortate de către un computer. De exemplu în numele “alt.fan.letterman” prima parte – “alt” – se numeşte “ierarhie”. Există 8 domenii principale care include: alt, boi, biz, comp, rec, sci, dar există şi altele adăugate in funcţie de regiuni sau servicii speciale. Acestea din urma pot include newsgroup-uri specifice. Marii Britanii (UK) sub forma “uk.politics” sau newsgroup-uri definite în funcţie de servicii cum ar fi Demon Internet, sub forma “demon.anounce”. </w:t>
      </w:r>
    </w:p>
    <w:p>
      <w:pPr>
        <w:pStyle w:val="Heading"/>
        <w:jc w:val="both"/>
        <w:rPr>
          <w:sz w:val="28"/>
        </w:rPr>
      </w:pPr>
      <w:r>
        <w:rPr>
          <w:sz w:val="28"/>
        </w:rPr>
        <w:tab/>
        <w:t>Celelalte părţi ale numelui unui newsgroup nu sunt determinate de reguli stricte. Numele “alt.fan.letterman” de exemplu este pentru discuţiile despre showul de noapte al comicului american de televiziune David Letterman. Exista multe newsgroup-uri “alt.fan” aşa ca Letterman sa încadrează între @@ ;I alt.fan.jai-leno.</w:t>
      </w:r>
    </w:p>
    <w:p>
      <w:pPr>
        <w:pStyle w:val="Heading"/>
        <w:jc w:val="both"/>
        <w:rPr>
          <w:sz w:val="28"/>
        </w:rPr>
      </w:pPr>
      <w:r>
        <w:rPr>
          <w:sz w:val="28"/>
        </w:rPr>
      </w:r>
    </w:p>
    <w:p>
      <w:pPr>
        <w:pStyle w:val="Heading"/>
        <w:jc w:val="both"/>
        <w:rPr>
          <w:sz w:val="28"/>
        </w:rPr>
      </w:pPr>
      <w:r>
        <w:rPr>
          <w:sz w:val="28"/>
        </w:rPr>
        <w:tab/>
        <w:tab/>
        <w:t>BROWSER SOFTWARE</w:t>
      </w:r>
    </w:p>
    <w:p>
      <w:pPr>
        <w:pStyle w:val="Heading"/>
        <w:jc w:val="both"/>
        <w:rPr/>
      </w:pPr>
      <w:r>
        <w:rPr>
          <w:sz w:val="28"/>
        </w:rPr>
        <w:tab/>
        <w:t>LA ÎNCEPUT, Web-ul era numit text. În loc să foloseşti un mouse, păsai pe o săgeată, acest sistem mai poate fi întâlnit la unele servicii online care folosesc interfeţe sau conexiuni cu Internetul bazate pe text (“gateways”).</w:t>
      </w:r>
    </w:p>
    <w:p>
      <w:pPr>
        <w:pStyle w:val="Heading"/>
        <w:jc w:val="both"/>
        <w:rPr/>
      </w:pPr>
      <w:r>
        <w:rPr>
          <w:sz w:val="28"/>
        </w:rPr>
        <w:tab/>
        <w:t xml:space="preserve">La începutul  anilor </w:t>
      </w:r>
      <w:r>
        <w:rPr>
          <w:sz w:val="28"/>
          <w:lang w:val="en-US"/>
        </w:rPr>
        <w:t>’90, o echip</w:t>
      </w:r>
      <w:r>
        <w:rPr>
          <w:sz w:val="28"/>
        </w:rPr>
        <w:t xml:space="preserve">ă  a  Universităţii din Ilinois, de la Champagne-Urbana, condusă de un student, pe nume Marc Andreesen, a inventat un nou tip de software, care face Web-ul mai uşor de utilizat. Acest software numit Mosaic, era pentru World-Wide Web ceea ce este Windows-ul pentru un PC care foloseşte sistemul de operare DOS: transformă textul în imagini şi foloseşte grafica pentru a face sistemul mai uşor de utilizat. La începutul anilor’90 , Mosaic avea să devină  un produs  comercial  şi au fost create şi câteva produse concurente cum ar fi: Cello, WinWeb şi Netscape. </w:t>
      </w:r>
    </w:p>
    <w:p>
      <w:pPr>
        <w:pStyle w:val="Heading"/>
        <w:jc w:val="both"/>
        <w:rPr>
          <w:sz w:val="28"/>
        </w:rPr>
      </w:pPr>
      <w:r>
        <w:rPr>
          <w:sz w:val="28"/>
        </w:rPr>
        <w:tab/>
        <w:t>Având la dispoziţie browsere grafice, Web-ul a schimbat considerabil în bine felul cum erau folosite reţelele de computere. Nu este necesară o pregătire tehnică pentru utilizarea Web-ului. Aceasta poate suporta orice fel de date, de la text şi grafică până la clipuri video şi audio,  chiar şi emisiuni radio şi televiziune. Calitatea acestora din urma este mai slaba decât cea obţinută mai ieftin şi mai uşor prin mediile convenţionale de difuzare, dar marele câştig datorat Internet-ului este acela ca  ascultători din Europa şi Asia, de exemplu, pot asculta pe Internet programele unui post studenţesc de radio din Carolina de Nord, care nu ar avea niciodată posibilitatea să emită la asemenea distanţe, prin mijloace convenţionale. Totodată , Web-ul dă posibilitatea chiar şi unei firme mici să-şi facă reclamă în întreaga lume prin intermediul reţelei.</w:t>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tab/>
        <w:tab/>
        <w:tab/>
        <w:tab/>
        <w:tab/>
        <w:tab/>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tab/>
        <w:tab/>
        <w:tab/>
        <w:tab/>
        <w:tab/>
        <w:tab/>
        <w:tab/>
        <w:tab/>
      </w:r>
    </w:p>
    <w:p>
      <w:pPr>
        <w:pStyle w:val="Heading"/>
        <w:jc w:val="both"/>
        <w:rPr>
          <w:sz w:val="28"/>
        </w:rPr>
      </w:pPr>
      <w:r>
        <w:rPr>
          <w:sz w:val="28"/>
        </w:rPr>
      </w:r>
    </w:p>
    <w:p>
      <w:pPr>
        <w:pStyle w:val="Heading"/>
        <w:jc w:val="both"/>
        <w:rPr>
          <w:sz w:val="28"/>
        </w:rPr>
      </w:pPr>
      <w:r>
        <w:rPr>
          <w:sz w:val="28"/>
        </w:rPr>
      </w:r>
    </w:p>
    <w:p>
      <w:pPr>
        <w:pStyle w:val="Normal"/>
        <w:jc w:val="center"/>
        <w:rPr>
          <w:b/>
          <w:b/>
          <w:sz w:val="40"/>
          <w:lang w:val="ro-RO"/>
        </w:rPr>
      </w:pPr>
      <w:r>
        <w:rPr>
          <w:b/>
          <w:sz w:val="4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4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8:36:00Z</dcterms:created>
  <dc:creator>Lia</dc:creator>
  <dc:description/>
  <dc:language>en-US</dc:language>
  <cp:lastModifiedBy>xp</cp:lastModifiedBy>
  <dcterms:modified xsi:type="dcterms:W3CDTF">2002-11-06T19:34:00Z</dcterms:modified>
  <cp:revision>4</cp:revision>
  <dc:subject/>
  <dc:title>INTERNETUL</dc:title>
</cp:coreProperties>
</file>