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both"/>
        <w:rPr>
          <w:rFonts w:ascii="Impact" w:hAnsi="Impact" w:cs="Impact"/>
          <w:i w:val="false"/>
          <w:i w:val="false"/>
          <w:sz w:val="72"/>
        </w:rPr>
      </w:pPr>
      <w:r>
        <w:rPr>
          <w:rFonts w:cs="Impact" w:ascii="Impact" w:hAnsi="Impact"/>
          <w:i w:val="false"/>
          <w:sz w:val="72"/>
        </w:rPr>
        <w:t>Introducere</w:t>
      </w:r>
    </w:p>
    <w:p>
      <w:pPr>
        <w:pStyle w:val="Normal"/>
        <w:spacing w:lineRule="auto" w:line="360"/>
        <w:jc w:val="both"/>
        <w:rPr>
          <w:rFonts w:ascii="Impact" w:hAnsi="Impact" w:cs="Impact"/>
          <w:i/>
          <w:i/>
          <w:sz w:val="72"/>
        </w:rPr>
      </w:pPr>
      <w:r>
        <w:rPr>
          <w:rFonts w:cs="Impact" w:ascii="Impact" w:hAnsi="Impact"/>
          <w:i/>
          <w:sz w:val="72"/>
        </w:rPr>
      </w:r>
    </w:p>
    <w:p>
      <w:pPr>
        <w:pStyle w:val="Normal"/>
        <w:spacing w:lineRule="auto" w:line="360"/>
        <w:jc w:val="both"/>
        <w:rPr/>
      </w:pPr>
      <w:r>
        <w:rPr/>
      </w:r>
    </w:p>
    <w:p>
      <w:pPr>
        <w:pStyle w:val="TextBody"/>
        <w:spacing w:lineRule="auto" w:line="360"/>
        <w:ind w:firstLine="709"/>
        <w:rPr/>
      </w:pPr>
      <w:r>
        <w:rPr/>
        <w:t>Este cunoscut faptul că pentru a putea rezolva o problemă într-un anumit context este nevoie de cunoştinţe care să descrie contextul respectiv. Aceste informaţii ce descriu contextul, furnizează atât elemente referitoare la datele problemei, cât şi metode de rezolvare corespunzătoare folosind un raţionament adecvat şi totodată, furnizează informaţii despre natura soluţiilor ce vor fi obţinute în urma aplicării unei metode.</w:t>
      </w:r>
    </w:p>
    <w:p>
      <w:pPr>
        <w:pStyle w:val="TextBody"/>
        <w:spacing w:lineRule="auto" w:line="360"/>
        <w:rPr/>
      </w:pPr>
      <w:r>
        <w:rPr/>
        <w:t xml:space="preserve">Dacă acest cuantum de cunoştinţe poate fi reprezentat având la bază o anumită structură, atunci se poate spune că există o </w:t>
      </w:r>
      <w:r>
        <w:rPr>
          <w:b/>
        </w:rPr>
        <w:t>bază de cunoştinţe</w:t>
      </w:r>
      <w:r>
        <w:rPr/>
        <w:t>, mai mult, dacă se poate face o reprezentare a acestor cunoştinţe sub formă digitizată, atunci se pot căuta  metode automatizate care, aplicate pe această structură să poată genera soluţii posibile pentru anumite probleme ce se pot identifica în contextul respectiv.</w:t>
      </w:r>
    </w:p>
    <w:p>
      <w:pPr>
        <w:pStyle w:val="TextBody"/>
        <w:spacing w:lineRule="auto" w:line="360"/>
        <w:ind w:firstLine="709"/>
        <w:rPr/>
      </w:pPr>
      <w:r>
        <w:rPr/>
        <w:t xml:space="preserve">Un alt aspect legat de această problemă îl reprezintă natura cunoştinţelor ce compun baza de cunoştinţe. Dacă aceste cunoştinţe sunt exprimate într-un limbaj mai puţin formal, cum este limbajul natural, atunci aceste cunoştinţe sunt incerte, imprecise, pot avea semnificaţii diferite în contexte diferite ş.a.m.d., acestea reprezentând unele dintre caracteristicile cunoştinţelor </w:t>
      </w:r>
      <w:r>
        <w:rPr>
          <w:b/>
        </w:rPr>
        <w:t>fuzzy</w:t>
      </w:r>
      <w:r>
        <w:rPr/>
        <w:t xml:space="preserve">. Aceste cunoştinţe sunt specifice contextelor în care este dificil a face o cuantificare a elementelor ce se vehiculează ca informaţii, şi sunt folosite tocmai pentru a putea face o reprezentare a informaţiilor într-un formalism bine definit – </w:t>
      </w:r>
      <w:r>
        <w:rPr>
          <w:b/>
        </w:rPr>
        <w:t>logica fuzzy</w:t>
      </w:r>
      <w:r>
        <w:rPr/>
        <w:t>,  în aşa fel încât, aceste cunoştinţe să poată fi folosite drept suport pentru raţionamente automatizate în sistemele de inteligenţă artificială.</w:t>
      </w:r>
    </w:p>
    <w:p>
      <w:pPr>
        <w:pStyle w:val="TextBody"/>
        <w:spacing w:lineRule="auto" w:line="360"/>
        <w:ind w:firstLine="709"/>
        <w:rPr/>
      </w:pPr>
      <w:r>
        <w:rPr/>
        <w:t xml:space="preserve">Aplicaţia de faţă, se doreşte a fi un instrument util pentru </w:t>
      </w:r>
      <w:r>
        <w:rPr>
          <w:b/>
          <w:i/>
        </w:rPr>
        <w:t>achiziţia de cunoştinţe şi evaluarea de expresii fuzzy</w:t>
      </w:r>
      <w:r>
        <w:rPr/>
        <w:t xml:space="preserve">. Necesitatea acestor instrumente s-a făcut simţită din momentul în care s-au pus bazele automatizării raţionamentului, odată cu apariţia conceptului de </w:t>
      </w:r>
      <w:r>
        <w:rPr>
          <w:b/>
        </w:rPr>
        <w:t>Inteligenţă Artificială</w:t>
      </w:r>
      <w:r>
        <w:rPr/>
        <w:t>. Una din orientările în inteligenţa artificială, o reprezintă dezvoltarea sistemelor bazate pe cunoştinţe exprimate în limbaj natural. Evident, este problema instrumentului de achiziţie de cunoştinţe ca acestea să fie preluate de la expert, apoi să fie reprezentate printr-o bază de cunoştinţe având o anumită structură, cu scopul de a servi sistemului în aşa fel încât să poată fi aplicat un anumit tip de raţionament în vederea rezolvării unui anumit tip de probleme.</w:t>
      </w:r>
    </w:p>
    <w:p>
      <w:pPr>
        <w:pStyle w:val="TextBody"/>
        <w:spacing w:lineRule="auto" w:line="360"/>
        <w:ind w:firstLine="709"/>
        <w:rPr/>
      </w:pPr>
      <w:r>
        <w:rPr/>
        <w:t xml:space="preserve">Acest instrument comportă două aspecte din punct de vedere funcţional: un aspect ce se referă la </w:t>
      </w:r>
      <w:r>
        <w:rPr>
          <w:b/>
        </w:rPr>
        <w:t xml:space="preserve">achiziţia de cunoştinţe fuzzy </w:t>
      </w:r>
      <w:r>
        <w:rPr/>
        <w:t>în scopul de a constitui o bază de cunoştinţe corespunzătoare unui anumit context, iar al doilea aspect se referă la posibilitatea ca pe baza cunoştinţelor achiziţionate de la expert, să poată fi construite expresii in care apar termeni ce denotă imprecizia cu scopul de a evalua gradul de adevăr al acestor expresii comparabil cu cel pe care-l are acea expresie în contextul respectiv.</w:t>
      </w:r>
    </w:p>
    <w:p>
      <w:pPr>
        <w:pStyle w:val="TextBody"/>
        <w:spacing w:lineRule="auto" w:line="360"/>
        <w:ind w:firstLine="709"/>
        <w:rPr/>
      </w:pPr>
      <w:r>
        <w:rPr/>
        <w:t>Aşadar, aceste instrumente vin în ajutorul constructorilor de sisteme de inteligenţă artificială ca şi modele de instrumente (module) de achiziţie de cunoştinţe pentru automatizarea procesului de achiziţie, proces în urma căruia va rezulta baza de cunoştinţe corespunzătoare pe care se pot aplica funcţii pentru regăsirea şi actualizarea informaţiilor în cadrul modulului de achiziţie cât şi pentru aplicarea de raţionamente în cadrul sintetizării bazei de cunoştinţe.</w:t>
      </w:r>
    </w:p>
    <w:p>
      <w:pPr>
        <w:pStyle w:val="TextBody"/>
        <w:spacing w:lineRule="auto" w:line="360"/>
        <w:ind w:firstLine="709"/>
        <w:rPr/>
      </w:pPr>
      <w:r>
        <w:rPr/>
        <w:t xml:space="preserve">Ca şi utilizare în afara unui sistem, instrumentul de faţă oferă posibilitatea experţilor de a crea </w:t>
      </w:r>
      <w:r>
        <w:rPr>
          <w:b/>
        </w:rPr>
        <w:t>baze de cunoştinţe fuzzy</w:t>
      </w:r>
      <w:r>
        <w:rPr/>
        <w:t xml:space="preserve"> corespunzătoare unui anumit context, pe care să le stocheze pe suporturi magnetice în vederea folosirii ulterioare cu scopul de a actualiza datele sau, odată ce bazele de cunoştinţe au fost create, atât expertul cât şi un utilizator ne-expert, să poată construi expresii fuzzy pe baza elementelor definite, pentru a </w:t>
      </w:r>
      <w:r>
        <w:rPr>
          <w:b/>
        </w:rPr>
        <w:t>evalua</w:t>
      </w:r>
      <w:r>
        <w:rPr/>
        <w:t xml:space="preserve"> gradul de adevăr al expresiilor construite folosind elemente definite într-un anumit context elemente ce se află în baza de cunoştinţe corespunzătoare contextului.</w:t>
      </w:r>
    </w:p>
    <w:p>
      <w:pPr>
        <w:pStyle w:val="TextBody"/>
        <w:spacing w:lineRule="auto" w:line="360"/>
        <w:ind w:firstLine="709"/>
        <w:rPr/>
      </w:pPr>
      <w:r>
        <w:rPr/>
        <w:t xml:space="preserve">Aplicaţia este aşadar structurată pe două module, unul corespunzător procesului de </w:t>
      </w:r>
      <w:r>
        <w:rPr>
          <w:b/>
        </w:rPr>
        <w:t xml:space="preserve">achiziţie de cunoştinţe </w:t>
      </w:r>
      <w:r>
        <w:rPr/>
        <w:t xml:space="preserve">în care sunt puse la dispoziţia utilizatorului instrumente pentru definirea elementelor ce compun baza de cunoştinţe, iar al doilea modul conţine instrumente pentru </w:t>
      </w:r>
      <w:r>
        <w:rPr>
          <w:b/>
        </w:rPr>
        <w:t xml:space="preserve">construirea de expresii fuzzy </w:t>
      </w:r>
      <w:r>
        <w:rPr/>
        <w:t xml:space="preserve">şi </w:t>
      </w:r>
      <w:r>
        <w:rPr>
          <w:b/>
        </w:rPr>
        <w:t xml:space="preserve">evaluarea gradului de adevăr </w:t>
      </w:r>
      <w:r>
        <w:rPr/>
        <w:t>corespunzător acestora.</w:t>
      </w:r>
    </w:p>
    <w:sectPr>
      <w:footerReference w:type="default" r:id="rId2"/>
      <w:type w:val="nextPage"/>
      <w:pgSz w:w="11906" w:h="16838"/>
      <w:pgMar w:left="1797" w:right="1797" w:gutter="0" w:header="0" w:top="1440" w:footer="851"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6:16:00Z</dcterms:created>
  <dc:creator>Mirel Tudorel LAZAR</dc:creator>
  <dc:description/>
  <dc:language>en-US</dc:language>
  <cp:lastModifiedBy>mirel</cp:lastModifiedBy>
  <cp:lastPrinted>2000-06-17T13:01:00Z</cp:lastPrinted>
  <dcterms:modified xsi:type="dcterms:W3CDTF">2001-06-25T09:31:00Z</dcterms:modified>
  <cp:revision>36</cp:revision>
  <dc:subject/>
  <dc:title/>
</cp:coreProperties>
</file>