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  <w:u w:val="single"/>
        </w:rPr>
        <w:t xml:space="preserve">         </w:t>
      </w:r>
      <w:r>
        <w:rPr>
          <w:rFonts w:cs="Arial Black" w:ascii="Arial Black" w:hAnsi="Arial Black"/>
          <w:u w:val="single"/>
        </w:rPr>
        <w:t xml:space="preserve">D i </w:t>
      </w:r>
      <w:r>
        <w:rPr>
          <w:rFonts w:cs="Arial Black" w:ascii="Arial Black" w:hAnsi="Arial Black"/>
          <w:u w:val="single"/>
          <w:lang w:val="ro-RO"/>
        </w:rPr>
        <w:t>ţ o i u  C r i s t i a n</w:t>
      </w:r>
      <w:r>
        <w:rPr>
          <w:rFonts w:cs="Arial Black" w:ascii="Arial Black" w:hAnsi="Arial Black"/>
          <w:lang w:val="ro-RO"/>
        </w:rPr>
        <w:t xml:space="preserve">                                              </w:t>
      </w:r>
      <w:r>
        <w:rPr>
          <w:rFonts w:cs="Arial Black" w:ascii="Arial Black" w:hAnsi="Arial Black"/>
          <w:u w:val="single"/>
          <w:lang w:val="ro-RO"/>
        </w:rPr>
        <w:t>Componentele</w:t>
      </w:r>
      <w:r>
        <w:rPr>
          <w:rFonts w:cs="Arial Black" w:ascii="Arial Black" w:hAnsi="Arial Black"/>
          <w:lang w:val="ro-RO"/>
        </w:rPr>
        <w:t xml:space="preserve">        </w:t>
      </w:r>
    </w:p>
    <w:p>
      <w:pPr>
        <w:pStyle w:val="Heading1"/>
        <w:rPr/>
      </w:pPr>
      <w:r>
        <w:rPr>
          <w:rFonts w:eastAsia="Arial Black"/>
        </w:rPr>
        <w:t xml:space="preserve">         </w:t>
      </w:r>
      <w:r>
        <w:rPr/>
        <w:t>Gr 602</w:t>
      </w:r>
      <w:r>
        <w:rPr>
          <w:u w:val="none"/>
        </w:rPr>
        <w:t xml:space="preserve">                                                                        </w:t>
      </w:r>
      <w:r>
        <w:rPr/>
        <w:t xml:space="preserve">unui PC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rFonts w:eastAsia="Times" w:cs="Times" w:ascii="Times" w:hAnsi="Times"/>
          <w:lang w:val="ro-RO"/>
        </w:rPr>
        <w:t xml:space="preserve">                 </w:t>
      </w:r>
      <w:r>
        <w:rPr>
          <w:rFonts w:cs="Times" w:ascii="Times" w:hAnsi="Times"/>
          <w:lang w:val="ro-RO"/>
        </w:rPr>
        <w:t xml:space="preserve">Un PC </w:t>
      </w:r>
      <w:r>
        <w:rPr>
          <w:rFonts w:cs="Times" w:ascii="Times" w:hAnsi="Times"/>
        </w:rPr>
        <w:t xml:space="preserve">(Personal Comupter) , produs după standardele IBM are în exterior vizibile doua module : towerul şi monitorul . Se deosebesc apoi perifericcele care sunt tastaura , mouse-ul , boxe , joystick , modem extern . 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 xml:space="preserve">Towerul la rândul sau are drept rol a ţine toate componentele într-un loc , a le feri de praf , şocuri ,etc . Este pur şi simplu o cutie care la exterior prezintă o serie de butoane ce indeplinesc funcţii de bază : pornire/oprire , resetare şi eventual buton pentru schimbarea frecvenţei ceasului intern . Ultimele doua butoane nu sunt întîlnite la toate carcasele , la carcasele ATX butonul de reset nu mai este prezent în unele cazuri , restartarea revenind în sarcina sitemului de operare şi a Bios-ului  ; în schimb , butonul de schimbare a frecventei a dispărut complet de pe carcasele noi , rolul sau fiind activ în cazul procesoarelor din familia i286 , i386 , i486 . Avea rolul de a înjumătăţi frecvenţa de tact a procesorului sau dimpotrivă de a o mări ; astfel frecvenţa putea fi setată la 66 sau 33Mhz , etc . 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 xml:space="preserve">Înainte de a începe prezentarea detaliata subliniez că pentru buna funcţionare a unui calculator nu este responsabilă o singură componentă ; fiecare componentă participă activ sau pasiv la realizarea unei funcţionalităţi satisfăcătoare . 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0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  <w:t xml:space="preserve">p r o c e s o r u l </w:t>
      </w:r>
    </w:p>
    <w:p>
      <w:pPr>
        <w:pStyle w:val="Normal"/>
        <w:ind w:firstLine="720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 xml:space="preserve">Componenta ce are rolul de a dirija celelalte dispozitive , de a împărţi sarcini fiecăreia , de a coordona şi  verifica executia sarcinilor primite . Un calculator nu poate funcţiona fără procesor . Deloc . Procesoarele au avut evolutie rapidă de la 8088,8086…80486 , producţia fiind asigrata în principal de firma Intel , printre primii producatori de procesoare destinate utilizatorilor privati . Alte firme producatoare sunt AMD , Cyrix , ITD . Procesoarele produse de AMD şi Cyrix sunt mai ieftine decât cele produse de Intel şi au o arhitectura compatibilă cu cele produse de Intel , însă se dezvoltă separat . 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 xml:space="preserve">Procesorul i386 a fost primul processor care a inclus 6 faze de execuţie paralelă , la procesorul 80486 s-a dezvoltat mai mult paralelismul execuţiei prin expandarea unităţilor de decodificare a instrucţiunii şi de executie într-o banda de asmblare (pieline) cu cinci nivele , astfel ajungându-se la 11 faze paralele . În plus , procesorul 486 are un cache intern de date şi instrucţiuni de nivel L1 de 8Ko pentru a mări procentul instrucţiunilor ce pot fi executate la viteza de o instrucţiune pe impuls de tact . La acest processor a fost pentru prima dată integrată unitatea de calcul în virgulă flotantă (coprocesorul) în acelasi cip cu CPU-ul . 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2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Amd a lansat în aceeaşi perioadă procesorul 486 DX5 cu frecvenţe pînă la 133 , fără prea mult success . Surprinzător , dupa 486 nu a urmat 586 , decât pentru Cyrix şi AMD . Intel a decis să schimbe formatul numelui trecând la </w:t>
      </w:r>
      <w:r>
        <w:rPr>
          <w:rFonts w:cs="Times" w:ascii="Times" w:hAnsi="Times"/>
          <w:i/>
          <w:iCs/>
        </w:rPr>
        <w:t xml:space="preserve">Pentium </w:t>
      </w:r>
      <w:r>
        <w:rPr>
          <w:rFonts w:cs="Times" w:ascii="Times" w:hAnsi="Times"/>
        </w:rPr>
        <w:t xml:space="preserve">. 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 xml:space="preserve">Procesorul Pentium a adăugat o a doua bandă de asamblare pentru a obţine performanţe superioare (cele doua benzi de asmblare (U,V) pot executa două instrucţiuni pe un impuls de tact); memoria cache s-a dublat , existând un cache de 8 Ko pentru cod şi unul similar pentru date . Pentru îmbunătăţirea execuţiei ramificaţiilor din programe s-a implementat conceptul de predicţie a salturilor, introducându-se un tabel pentru memorarea adreselor cele mai probabile la care se fac salturile . Registrele principale au rămas pe 32 de biti , căile interne fiind pe 128 sau 256 de biţi , magistrala de date externă – 64 biţi . Procesorul Pentium are integrat un controller de întreruperi avansat (APIC) folosit în sistemele multiprocessor . 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20"/>
        <w:rPr/>
      </w:pPr>
      <w:r>
        <w:rPr>
          <w:rFonts w:cs="Times" w:ascii="Times" w:hAnsi="Times"/>
        </w:rPr>
        <w:t xml:space="preserve">Amd a lansat într-o perioadă intermediară procesorul 586 , apoi K5 . dupa 586 pentru Cyrix urmând 6x86 . 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 xml:space="preserve">Amd şi Cyrix au rămas multă vreme într-un con de umbră al lui Intel , mai ales că procesoarele intel Pentium (lansate la frecvente de 75Mhz) s-au dezvoltat rapid , de la frecvenţa de 166 Mhz fiind adăugate instructiunile MMX (-un set de 57 noi instrucţiuni , patru tipuri noi de date şi un nou dst de registrii pentru a accelera performanţele aplicaţiilor multimedia şi de comunicaţii ; MMX se bazează pe o arhitectura SIMD (Single Instruction,Multiple Data) , permiţând imbunătăţirea performanţelor aplicaţiilor ce folosesc algoritmi de calcul intensivi asupra unor mari şiruri de date simple (procesoare de imagini 2D/3D) . Dupa Pentium urmează Pentium Pro care are o arhitectura superscalara pe trei cai- poate executa trei instrucţiuni într-un impuls de tact având un cache L2 de 256 Kb strâns legat de CPU printr-o magistrala dedicată pe 64 de biti . . Procesoarele Pentium şi Pentium Pro au fost dezvoltate până la frecvenţe de 233 Mhz , următorul pas fiind Pentium II (este un PentiumPro cu MMX) şi Pentium III . 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 xml:space="preserve">Revenind la AMD , a lansat procesorul Amd K6 ce avea în plus 32kb cache level 1 faţă de K5 . Urmatorul pas a fost AMD K6-2 , care a dat o replica MMX-ului de la Intel cu un set de instrucţiuni numite !3D NOW ; trebuie amintit că şi procesoarele K6 au înglobat instrucţiuni MMX frecvenţa maximă atinsă fiind de 500Mhz . AMD K6-3 înglobează 256kb level 1 cache ceea cea aduce un spor de viteza substanţial 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 xml:space="preserve">Cyrix a rămas în urmă , unui 6x86 la 200Mhz corespunzându-i un Pentium la 150Mhz , pe când la AMD seria K6 –K62 a fost extrem de reuşită , depăşind pe alocuri procesoarele Intel la frecvente echivalente . 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 xml:space="preserve">Fiecare processor din seria x86 este compatibil fizic cu placa de bază , astfel procesoarele se introduc într-un soclu de pe placa de baza , ce are un numar standard de pini (321) . Pentru a descuraja concurenţa , Intel a schimbat modul de conectare a procesoarelor Pentium II-III , conectarea la mainboard făcându-se printr-un nou tip de soclu – Sec – Slot 1 ; Intel nu a dat drept de productie (licenţă) a acestui soclu firmelor AMD şi Cyrix. Ca replică , AMD a conceput procesorul AMD K7 , ce concurează direct Pentium II prin frecvenţe de pana la 900Mhz şi cache level 2 –512Ko,pentru un nou tip de soclu – Slot A .  </w:t>
      </w:r>
    </w:p>
    <w:p>
      <w:pPr>
        <w:pStyle w:val="Normal"/>
        <w:ind w:firstLine="720"/>
        <w:rPr/>
      </w:pPr>
      <w:r>
        <w:rPr>
          <w:rFonts w:cs="Times" w:ascii="Times" w:hAnsi="Times"/>
        </w:rPr>
        <w:t xml:space="preserve">Succesul pe piaţă al procesoarelor Intel a fost datorat faptului că fiecare nou procesor îngloba funcţiile precedentului (astfel un Pentium II este capabil de executa cod scris pentr 386) , caracteristicî intalnitî rar la început (1980) . Procesoarele Sparc , Alpha , Dec , Risc sunt extrem de scumpe , incompatile cu codul x86 , ele fiind în proiectate pentru aplicatii paralele , volum mare de calcul, sisteme multiprocessor . Firma SPARC a lansat de curînd procesorul pe 64 biti UltraSparc la </w:t>
      </w:r>
      <w:r>
        <w:rPr>
          <w:rFonts w:cs="Times" w:ascii="Times" w:hAnsi="Times"/>
          <w:b/>
          <w:bCs/>
        </w:rPr>
        <w:t xml:space="preserve">1,5 Ghz . </w:t>
      </w:r>
    </w:p>
    <w:p>
      <w:pPr>
        <w:pStyle w:val="Normal"/>
        <w:ind w:firstLine="72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ind w:firstLine="720"/>
        <w:rPr/>
      </w:pPr>
      <w:r>
        <w:rPr>
          <w:rFonts w:cs="Times" w:ascii="Times" w:hAnsi="Times"/>
        </w:rPr>
        <w:t xml:space="preserve">Trebuie amintit ca un calculator poate avea unul sau mai multe procesoare . Placile de bază ‘normale’ permit prezenţa unui singur processor , însă sunt producatori ce ofera opţiunea de ‘dual processor’ . Astfel în sistemele produse de Digital , HP se pot întâlni între 2-8 procesoare . Problema este că numai anumite sisteme de operare ştiu sa folosească multiprocesarea (Linux , SunOs , Unix , WindowsNT) . Astfel în Windows 9x prezenţa unui processor suplimentar nu va influenţa cu nimic performanţa sistemului . Sistemele multiprocessor sunt folosite în servere sau în statii de lucru cu flux mare de date (CAD , GIS , etc) . Un alt motiv de a folosi un sistem multiprocessor este securitatea oferită . Astfel în cazul unei defectiuni produse la unul din procesoare conducerea va fi luata de celălalt . 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ind w:firstLine="720"/>
        <w:rPr>
          <w:b/>
          <w:b/>
          <w:bCs/>
        </w:rPr>
      </w:pPr>
      <w:r>
        <w:rPr>
          <w:b/>
          <w:bCs/>
        </w:rPr>
        <w:t>m e m o r i a</w:t>
      </w:r>
      <w:r>
        <w:rPr>
          <w:b/>
          <w:bCs/>
        </w:rPr>
        <w:drawing>
          <wp:inline distT="0" distB="0" distL="0" distR="0">
            <wp:extent cx="31432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 xml:space="preserve">În configuraţia unui sistem de calcul întalnim doua mari tipuri de memorii – RAM şi ROM. Memoria este spaliul de lucru primar al oricarui calculator . Lucrând în tandem cu CPU (procesorul) are rolul de a stoca date li de a procesa informatii ce pot fi procesate imediat şi în mod direct de către processor sau alte dispozitive ale sistemului . Memoria este de asemenea legatura dintre software şi CPU . 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>Din punct de vedere intern memoria RAM este aranjată într-o matrice de celule de memorie , fiecare celulă fiind folosită pentru stocarea unui bit de date (0sau1logic) . Datele memorate pot fi găsite aproape instantaneu (timp de ordinul zecilor de ns) prin indicarea rândului şi coloanei la intersecţia cărora se află celula respectivă . Se deosebesc două tipuri de memorie :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>SRAM</w:t>
      </w:r>
      <w:r>
        <w:rPr>
          <w:rFonts w:cs="Times" w:ascii="Times" w:hAnsi="Times"/>
        </w:rPr>
        <w:t xml:space="preserve">(Static Ram) şi </w:t>
      </w:r>
      <w:r>
        <w:rPr>
          <w:rFonts w:cs="Times" w:ascii="Times" w:hAnsi="Times"/>
          <w:b/>
          <w:bCs/>
        </w:rPr>
        <w:t>DRAM</w:t>
      </w:r>
      <w:r>
        <w:rPr>
          <w:rFonts w:cs="Times" w:ascii="Times" w:hAnsi="Times"/>
        </w:rPr>
        <w:t xml:space="preserve">(Dynamic Ram) . </w:t>
      </w:r>
    </w:p>
    <w:p>
      <w:pPr>
        <w:pStyle w:val="Normal"/>
        <w:rPr/>
      </w:pPr>
      <w:r>
        <w:rPr>
          <w:rFonts w:cs="Times" w:ascii="Times" w:hAnsi="Times"/>
        </w:rPr>
        <w:t xml:space="preserve">Tehnologia </w:t>
      </w:r>
      <w:r>
        <w:rPr>
          <w:rFonts w:cs="Times" w:ascii="Times" w:hAnsi="Times"/>
          <w:b/>
          <w:bCs/>
        </w:rPr>
        <w:t>DRAM</w:t>
      </w:r>
      <w:r>
        <w:rPr>
          <w:rFonts w:cs="Times" w:ascii="Times" w:hAnsi="Times"/>
        </w:rPr>
        <w:t xml:space="preserve"> este cea mai întâlnită în sistemele actuale , trebuind să fie reimprospatată de sute de ori / secunda pentru a reţine datele stocate în celulelede memorie (de aici vine şi numele) ; fiecare celula este conceputa ca un mic condensator care stocheaza sarcina electrica . </w:t>
      </w:r>
    </w:p>
    <w:p>
      <w:pPr>
        <w:pStyle w:val="Normal"/>
        <w:rPr/>
      </w:pPr>
      <w:r>
        <w:rPr>
          <w:rFonts w:cs="Times" w:ascii="Times" w:hAnsi="Times"/>
        </w:rPr>
        <w:t xml:space="preserve">Este prezenta sub doua tipuri de module : </w:t>
      </w:r>
      <w:r>
        <w:rPr>
          <w:rFonts w:cs="Times" w:ascii="Times" w:hAnsi="Times"/>
          <w:b/>
          <w:bCs/>
        </w:rPr>
        <w:t>SIMM-urile</w:t>
      </w:r>
      <w:r>
        <w:rPr>
          <w:rFonts w:cs="Times" w:ascii="Times" w:hAnsi="Times"/>
        </w:rPr>
        <w:t xml:space="preserve"> şi </w:t>
      </w:r>
      <w:r>
        <w:rPr>
          <w:rFonts w:cs="Times" w:ascii="Times" w:hAnsi="Times"/>
          <w:b/>
          <w:bCs/>
        </w:rPr>
        <w:t>DIMM-urile</w:t>
      </w:r>
      <w:r>
        <w:rPr>
          <w:rFonts w:cs="Times" w:ascii="Times" w:hAnsi="Times"/>
        </w:rPr>
        <w:t xml:space="preserve"> . SIMM-ul a fost dezvoltat cu scopul de a fi o soluţie uşoară pentru upgrade-uri . Magistrala de date este pe 32 biti , fizic modulele prezentând 72 sau 30 de pini . DIMM-ul a fost folosit întâi la sistemele MacIntosch dar a fost adoptat pe PC-uri datorita magistralei pe 64 de biţi , având 128 pini 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Tipurile de memorie DRAM sunt : FPM (Fast Page Mode) , EDO(Extended Data Out) , SDRAM (Synchronous DRAM) . Cele mai rapide sunt SDRAM-urile , fiind şi cele mai noi , oferind timpi de acces mici (8ns) 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Tehnologia</w:t>
      </w:r>
      <w:r>
        <w:rPr>
          <w:rFonts w:cs="Times" w:ascii="Times" w:hAnsi="Times"/>
          <w:b/>
          <w:bCs/>
        </w:rPr>
        <w:t xml:space="preserve"> SRAM</w:t>
      </w:r>
      <w:r>
        <w:rPr>
          <w:rFonts w:cs="Times" w:ascii="Times" w:hAnsi="Times"/>
        </w:rPr>
        <w:t xml:space="preserve"> foloseşte tot un system matricial de reţinere al datelor , dar este de cinci ori mai rapidă , de două ori mai scumpă şi de doua ori mai voluminoasă decât memoria SRM . Nu necesită o reîmprospătare constantă , elementul central al unei celule fiind un circuit basculant bistabil . </w:t>
      </w:r>
      <w:r>
        <w:rPr>
          <w:rFonts w:cs="Times" w:ascii="Times" w:hAnsi="Times"/>
          <w:b/>
          <w:bCs/>
        </w:rPr>
        <w:t xml:space="preserve">SRAM </w:t>
      </w:r>
      <w:r>
        <w:rPr>
          <w:rFonts w:cs="Times" w:ascii="Times" w:hAnsi="Times"/>
        </w:rPr>
        <w:t xml:space="preserve">este folosit pentru memoriile cache datorită vitezei mari 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rPr>
          <w:rFonts w:ascii="Times" w:hAnsi="Times" w:cs="Times"/>
          <w:b/>
          <w:b/>
          <w:bCs/>
          <w:lang w:val="en-US"/>
        </w:rPr>
      </w:pPr>
      <w:r>
        <w:rPr>
          <w:rFonts w:cs="Times" w:ascii="Times" w:hAnsi="Times"/>
          <w:b/>
          <w:bCs/>
          <w:lang w:val="en-US"/>
        </w:rPr>
        <w:t>p l a c a    d e    b a z ă</w:t>
      </w:r>
      <w:r>
        <w:rPr>
          <w:rFonts w:cs="Times" w:ascii="Times" w:hAnsi="Times"/>
          <w:b/>
          <w:bCs/>
          <w:lang w:val="en-US"/>
        </w:rPr>
        <w:drawing>
          <wp:inline distT="0" distB="0" distL="0" distR="0">
            <wp:extent cx="36195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" w:ascii="Times" w:hAnsi="Times"/>
        </w:rPr>
        <w:t>Placa de baz</w:t>
      </w:r>
      <w:r>
        <w:rPr>
          <w:lang w:val="ro-RO"/>
        </w:rPr>
        <w:t>ă</w:t>
      </w:r>
      <w:r>
        <w:rPr/>
        <w:t xml:space="preserve">  este un dizpozitiv ‘de baz</w:t>
      </w:r>
      <w:r>
        <w:rPr>
          <w:lang w:val="ro-RO"/>
        </w:rPr>
        <w:t>ă</w:t>
      </w:r>
      <w:r>
        <w:rPr/>
        <w:t>’</w:t>
      </w:r>
      <w:r>
        <w:rPr>
          <w:rFonts w:eastAsia="Wingdings" w:cs="Wingdings" w:ascii="Wingdings" w:hAnsi="Wingdings"/>
        </w:rPr>
        <w:t></w:t>
      </w:r>
      <w:r>
        <w:rPr/>
        <w:t xml:space="preserve"> un ‘pamânt’ pe care ‘se plantează’ celelalte componente . Este componenta pe care se implantează procesorul , pe care se afla sloturile de extensie , pe care se afla memoria cache L2 . Pe langă această funcţie , de support pentru celelalte componente , are rolul de a regla şi  distribui tensiune procesorului şi celorlalte componente . O placă de bază de calitate are variaţii mici al intensităţii curentului ‘livrat’ şi mai multe valori ale tensiunii pe care o poate furniza . </w:t>
      </w:r>
    </w:p>
    <w:p>
      <w:pPr>
        <w:pStyle w:val="Normal"/>
        <w:rPr/>
      </w:pPr>
      <w:r>
        <w:rPr/>
        <w:t xml:space="preserve">Pe o placa de bază se află următoarele componente : </w:t>
      </w:r>
    </w:p>
    <w:p>
      <w:pPr>
        <w:pStyle w:val="Normal"/>
        <w:rPr/>
      </w:pPr>
      <w:r>
        <w:rPr/>
        <w:t>1.</w:t>
      </w:r>
      <w:r>
        <w:rPr>
          <w:b/>
          <w:bCs/>
        </w:rPr>
        <w:t>soclul pentru processor(interfata)</w:t>
      </w:r>
      <w:r>
        <w:rPr/>
        <w:t xml:space="preserve"> – un ‘socket’ în care se introduce procesorul . </w:t>
      </w:r>
    </w:p>
    <w:p>
      <w:pPr>
        <w:pStyle w:val="Normal"/>
        <w:numPr>
          <w:ilvl w:val="0"/>
          <w:numId w:val="2"/>
        </w:numPr>
        <w:rPr/>
      </w:pPr>
      <w:r>
        <w:rPr/>
        <w:t>Socket 1 – 169 pini , lucreaza la tensiunea de 5V suporta procesoarele 486 DX2 şi DX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cket 2 – o minoră imbunatăţire facuta de intel pentru a suporta şi procesoarele Pentium Overdrive(processor de upgrade) 238 pini </w:t>
      </w:r>
    </w:p>
    <w:p>
      <w:pPr>
        <w:pStyle w:val="Normal"/>
        <w:numPr>
          <w:ilvl w:val="0"/>
          <w:numId w:val="2"/>
        </w:numPr>
        <w:rPr/>
      </w:pPr>
      <w:r>
        <w:rPr/>
        <w:t>Socket 3 – altă interfaţă de la Intel 237 pini 3,3V-5V , suportă procesoarele 586</w:t>
      </w:r>
    </w:p>
    <w:p>
      <w:pPr>
        <w:pStyle w:val="Normal"/>
        <w:numPr>
          <w:ilvl w:val="0"/>
          <w:numId w:val="2"/>
        </w:numPr>
        <w:rPr/>
      </w:pPr>
      <w:r>
        <w:rPr/>
        <w:t>Socket 4 – trecerea la procesoare Pentium , suportă doar procesoare Pentium 60 şi 66</w:t>
      </w:r>
    </w:p>
    <w:p>
      <w:pPr>
        <w:pStyle w:val="Normal"/>
        <w:numPr>
          <w:ilvl w:val="0"/>
          <w:numId w:val="2"/>
        </w:numPr>
        <w:rPr/>
      </w:pPr>
      <w:r>
        <w:rPr/>
        <w:t>Socket 5 – 3,3V 320 pini , suportă iPentium 75-133Mhz</w:t>
      </w:r>
    </w:p>
    <w:p>
      <w:pPr>
        <w:pStyle w:val="Normal"/>
        <w:numPr>
          <w:ilvl w:val="0"/>
          <w:numId w:val="2"/>
        </w:numPr>
        <w:rPr/>
      </w:pPr>
      <w:r>
        <w:rPr/>
        <w:t>Socket 6 – 3,3V 235 pini , destinat procesoarelor 486 , un Socket 3 mai avansa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cket 7 – cel mai popular , 2,5-3,3V 321 pini suportă procesoare 75-200Mhz , procesoare Pentium MMX,K5,K6,2x86,6x86MMX . </w:t>
      </w:r>
    </w:p>
    <w:p>
      <w:pPr>
        <w:pStyle w:val="Normal"/>
        <w:numPr>
          <w:ilvl w:val="0"/>
          <w:numId w:val="2"/>
        </w:numPr>
        <w:rPr/>
      </w:pPr>
      <w:r>
        <w:rPr/>
        <w:t>Socket 8 – 3,1-3,3V 387 pini destinat doar procesoarelor PentiumPr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lot 1 – 2,8-3,3V , o schimbare radicală, procesorul se introduce în slot ca o placă obişnuită , 242 pini , este folosită doar de Intel , fiind o alegere bună pentru sistemele biprocessor , </w:t>
      </w:r>
    </w:p>
    <w:p>
      <w:pPr>
        <w:pStyle w:val="Normal"/>
        <w:rPr/>
      </w:pPr>
      <w:r>
        <w:rPr/>
        <w:t xml:space="preserve">Placa de bază mai include controllere şi conectori pentru hard-disk , floppy-disk , tastatură , port serial , optional PS/2 şi USB . </w:t>
      </w:r>
    </w:p>
    <w:p>
      <w:pPr>
        <w:pStyle w:val="Normal"/>
        <w:rPr/>
      </w:pPr>
      <w:r>
        <w:rPr/>
        <w:t xml:space="preserve">Interfaţa pentru </w:t>
      </w:r>
      <w:r>
        <w:rPr>
          <w:b/>
          <w:bCs/>
        </w:rPr>
        <w:t>hard-disk</w:t>
      </w:r>
      <w:r>
        <w:rPr/>
        <w:t xml:space="preserve"> poate fi inclusă (în cele mai multe cazuri este) pe placa de bază sau poate fi achiziţionată ca  placa de extensie separată . Controllerele pentru hard-disk , ca şi hdd-urile de altfel, pot fi de doua tipuri constructive : IDE (EIDE) sau SCSI(Small Computer System Interface) . Hard-diskurile SCSI necesită un controller special , interfaţa SCSI fiind mai avansată decat EIDE , mai scumpă , cu performanţe mai mari , având avantajul de a putea conecta pe acelaşi controller şi cablu  scannere , hard-diskuri , unitati floppy , cdrom , etc , un numar total de 8 device-uri SCSI suportate simultan . Avantajele SCSI sunt multiple : poate conecta pe aceeaşi magistrală 8 deviceuri diferite simultan  (IDE – 2 deviceuri şi acele HDD sau CD-ROM); lungimea panglicii SCSI – 10-25 m , viteza maximă 80Mb/sec wide ultra2 SCSI ; gabaritul redus . SCSI utilizează cozi de mesaje . Mecanismele bazate pe astfel de cozi sunt integrate pe scară tot mai largă în sistemele de operare moderne (WindowsNT)   . Hard-diskurile SCSI au fost întotdeauna cu un pas în faţa celor IDE , astfel capacitătile au fost mai mari şi viteza de transfer net superioară , cel mai rapid hard-disk IDE acutual are o rata de transfer  maximă de 66Mb/sec (UDMA/66) . Marimile hard-diskurilor singulare sunt cuprinse între 20Mb şi 4T . Această capacitate poate fi extinsă prin intermediul discurilor RAID sau prin tehnologia de clustering (conectarea mai multor hdd-uri astfel ca sistemul sa le vada ca fiind unul singur; aceasta tehnologie este folosita şi în procesarea paralela) 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e placa de baz</w:t>
      </w:r>
      <w:r>
        <w:rPr>
          <w:lang w:val="ro-RO"/>
        </w:rPr>
        <w:t>ă</w:t>
      </w:r>
      <w:r>
        <w:rPr/>
        <w:t xml:space="preserve"> exista şi un controller de floppy disk , care poate fi de 3,5’ sau 5,25’ , modelele mai vechi nu prea mai sunt suportate . Astfel disketele sunt folosite cu unitatea floppy având capacitate neformatate de 2Mb , prin formatare MSDOS – 1,44Mb . Există unităţi de diskette care suportă diskette de mare densitate de 100-200Mb , nestandard (Sony , Travan)şi care pot citi şi disketele de 3,5’ ; interfaţa este separată pentru acest tip de unităţi de diskette 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Mai există pe placa de bază sloturile  în care se pot introduce placi de extensie (modemuri , placi video, laci de retea , placi de sunet , etc). Sloturile pot fi diferenţiate în  funcţie de diferenţele constructive : VL-BUS , ISA , EISA , PCI ,PCMCIA, AGP . Interfata VL-BUS este depăşită , interfata ISA este înca folosită cu success , fiind prezentă pe majoritatea placilor de baza de generaţie nouă . PCI este cea mai folosită interfaţă , oferind rate de transfer mari la preturi rezonabile în prezent . A fost introdusă cu ~5 ani în urmă urmand standardului EISA . </w:t>
      </w:r>
      <w:r>
        <w:rPr>
          <w:i/>
          <w:iCs/>
        </w:rPr>
        <w:t>PCMICA</w:t>
      </w:r>
      <w:r>
        <w:rPr/>
        <w:t xml:space="preserve"> este destinat utilizatorilor de calculatoare portabile , oferind conectivitate rapidă , autoconfigurarea . Aceste placi sunt extraordinar de mici (şi de scumpe) , fiind de marimea unei cartele telefonice , duble ca grosime . </w:t>
      </w:r>
    </w:p>
    <w:p>
      <w:pPr>
        <w:pStyle w:val="Normal"/>
        <w:ind w:firstLine="720"/>
        <w:rPr/>
      </w:pPr>
      <w:r>
        <w:rPr/>
        <w:t>Interfata AGP este ultimul venit pe ring , cel mai nou , destinat placilor grafice , în secolul acceleraţiei este destnat acceleratoarelor grafice de mare vitezî , facand o legaturî directă între processor şi placa graficî , oferind rate de transfer de pînă la 3Gb/sec 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Toate aceste tipuri de sloturi diferă între ele , există totuşi sloturi PCI/ISA shared în care se pot introduce  placi PCI sau plăci ISA . </w:t>
      </w:r>
    </w:p>
    <w:p>
      <w:pPr>
        <w:pStyle w:val="Normal"/>
        <w:ind w:firstLine="720"/>
        <w:rPr/>
      </w:pPr>
      <w:r>
        <w:rPr/>
        <w:t>Porturile seriale sunt destinate conectării în exterior a deviceurilor care sunt cam puţine : modem/mouse . Versiunile noi  posedă cache şi o interfaţa ce ‘gîndeste’ singură degrevând procesorul (UART 16550) .</w:t>
      </w:r>
    </w:p>
    <w:p>
      <w:pPr>
        <w:pStyle w:val="Normal"/>
        <w:ind w:firstLine="720"/>
        <w:rPr/>
      </w:pPr>
      <w:r>
        <w:rPr/>
        <w:t xml:space="preserve">Porturile paralele sunt destinate conectării imprimantelor sau altor dispozitive ce funcţionează pe acest tip de port (scannere , placi de acizitie , etc) . </w:t>
      </w:r>
    </w:p>
    <w:p>
      <w:pPr>
        <w:pStyle w:val="Normal"/>
        <w:ind w:firstLine="720"/>
        <w:rPr/>
      </w:pPr>
      <w:r>
        <w:rPr/>
        <w:t xml:space="preserve">Modemurile sunt dispozitive destinate conectării intre calculatoare cu ajutorul liniei telefonice . Pot fi de două tipuri constructive : . interne şi m. externe . Modemurile interne se instalează într-un slot PCI sau ISA având integrate portul serial propriu , Oferă conectari la viteze cuprinse între 600bps şi 56700bms . Unele versiuni ofera şi capabilităţi fax şi voice , viteza maximă de primire/trimitere a unui fax fiind de 14400bps . Există un număr mare de protocoale de corecţie şi compresie pentru modemuri , ce au rolul de a păstra integritatea datelor transmise (V32/V42,K5Flex,etc) . </w:t>
      </w:r>
    </w:p>
    <w:p>
      <w:pPr>
        <w:pStyle w:val="Normal"/>
        <w:ind w:firstLine="720"/>
        <w:rPr/>
      </w:pPr>
      <w:r>
        <w:rPr/>
        <w:t xml:space="preserve">Placile video sunt dispozitive ce fac legatura intre processor/system şi monitor . Au rolul de a afisa pe monitor datele procesate de CPU (de fapt rezultatul acestori procesari) . Se conecteaza pe placa de baza printr-un slot ISA/PCI sau AGP .Placile video pot contine acceleratoare 3D care degreveaza procesorul , versiunile profesionale incluzand chiar 2 procesoare 3D pe placa video (ELSA Guillemond) . Sunt dotate cu memorie (VRAM) intre 512k(Trident) şi 96Mb(ElsaG) . Reprezinta o componenta importanta a sistemului , viteza sa influentand în mare parte pareformanta sistemului . În functie de cantitatea de memorie existenta pe placa video rezolutiile la care poate lucra sunt 640x480,800x600,1024x764,etc . Placile video bune ofera şi o rata de reimprospatare a imaginii optima ce reduce riscul aparitiei afectiunilor oculare . </w:t>
      </w:r>
    </w:p>
    <w:p>
      <w:pPr>
        <w:pStyle w:val="Normal"/>
        <w:ind w:firstLine="720"/>
        <w:rPr/>
      </w:pPr>
      <w:r>
        <w:rPr/>
        <w:t>Placile de sunet sunt dispozitive ce au rolul de a reda informatia binara sub formă de sunet , sau de a converti sunetele în format .bin  . Astfel o placa de sunet se conectează la slotul ISA/PCI , apoi la CD-ROM printr-un cablu separat.</w:t>
      </w:r>
    </w:p>
    <w:p>
      <w:pPr>
        <w:pStyle w:val="Normal"/>
        <w:ind w:firstLine="720"/>
        <w:rPr/>
      </w:pPr>
      <w:r>
        <w:rPr/>
        <w:t xml:space="preserve">Placile de sunet de la Creative sunt dotate cu memorie în care sunt înregistrate sunete originale de instrumente , fiind utile compozitorilor . Atat Creative cât şi Aureal au lansat recent o tehnologie de redare spaţială a sunetului .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m o n i t o r u l . </w:t>
      </w:r>
      <w:r>
        <w:rPr>
          <w:b/>
          <w:bCs/>
        </w:rPr>
        <w:drawing>
          <wp:inline distT="0" distB="0" distL="0" distR="0">
            <wp:extent cx="36195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 xml:space="preserve">Primele generaţii de monitoare au fost de tip digital , primind de la calculator toată informaţia necesară afişării sub forma de semnale TTL aparand apoi monitoarele analogice din ce în ce mai constructive . S-a diversificat oferta , perfecţionându-se tehnologiile cristalelor lichide,plasma şă altele . </w:t>
      </w:r>
    </w:p>
    <w:p>
      <w:pPr>
        <w:pStyle w:val="Normal"/>
        <w:ind w:firstLine="720"/>
        <w:rPr/>
      </w:pPr>
      <w:r>
        <w:rPr/>
        <w:t xml:space="preserve">O clasificare sumară  a monitoarelor ar putea fi facută dupa unul din criteriile : </w:t>
      </w:r>
    </w:p>
    <w:p>
      <w:pPr>
        <w:pStyle w:val="Normal"/>
        <w:ind w:firstLine="720"/>
        <w:rPr/>
      </w:pPr>
      <w:r>
        <w:rPr/>
        <w:t xml:space="preserve">a)după </w:t>
      </w:r>
      <w:r>
        <w:rPr>
          <w:i/>
          <w:iCs/>
        </w:rPr>
        <w:t>culorile</w:t>
      </w:r>
      <w:r>
        <w:rPr/>
        <w:t xml:space="preserve"> de afişare –monitoare monocrome (afisează doar două culori – negru şi alb/verde/galben) ; cu niveluri de gri – pot afisa o serie de intensităţi între alb şi negru ; monitoarele color</w:t>
      </w:r>
    </w:p>
    <w:p>
      <w:pPr>
        <w:pStyle w:val="Normal"/>
        <w:ind w:firstLine="720"/>
        <w:rPr/>
      </w:pPr>
      <w:r>
        <w:rPr/>
        <w:t xml:space="preserve">b)după </w:t>
      </w:r>
      <w:r>
        <w:rPr>
          <w:i/>
          <w:iCs/>
        </w:rPr>
        <w:t xml:space="preserve">tipul semnalelor video </w:t>
      </w:r>
    </w:p>
    <w:p>
      <w:pPr>
        <w:pStyle w:val="TextBodyIndent"/>
        <w:rPr/>
      </w:pPr>
      <w:r>
        <w:rPr/>
        <w:t xml:space="preserve">*Monitoare digitale : acceptă semnale video digitale (TTL) sunt conforme cu standardele mai vechi IBM CGA şi EGA . Sunt limitate la afişarea unui număr fix de culori . </w:t>
      </w:r>
    </w:p>
    <w:p>
      <w:pPr>
        <w:pStyle w:val="Normal"/>
        <w:ind w:firstLine="720"/>
        <w:rPr/>
      </w:pPr>
      <w:r>
        <w:rPr/>
        <w:t xml:space="preserve">*Monitoarele analogice : pot afişa un număr nelimitat de culori . </w:t>
      </w:r>
    </w:p>
    <w:p>
      <w:pPr>
        <w:pStyle w:val="Normal"/>
        <w:ind w:firstLine="720"/>
        <w:rPr/>
      </w:pPr>
      <w:r>
        <w:rPr/>
        <w:t xml:space="preserve">c)după tipul </w:t>
      </w:r>
      <w:r>
        <w:rPr>
          <w:i/>
          <w:iCs/>
        </w:rPr>
        <w:t xml:space="preserve">grilei de ghidare </w:t>
      </w:r>
      <w:r>
        <w:rPr/>
        <w:t xml:space="preserve">a electronilor în tub </w:t>
      </w:r>
    </w:p>
    <w:p>
      <w:pPr>
        <w:pStyle w:val="TextBodyIndent"/>
        <w:rPr/>
      </w:pPr>
      <w:r>
        <w:rPr/>
        <w:t xml:space="preserve">*Cu mască de umbrire : ghidarea fluxurilor de electroni spre punctele de fosfor corespunzătoare de pe ecran este realizată de o masca metalică subţire prevazută cu orificii fine </w:t>
      </w:r>
    </w:p>
    <w:p>
      <w:pPr>
        <w:pStyle w:val="Normal"/>
        <w:ind w:firstLine="720"/>
        <w:rPr/>
      </w:pPr>
      <w:r>
        <w:rPr/>
        <w:t xml:space="preserve">*Cu grilă de apertura : în locul maştii de umbrire se află o grilă formată din fibre metalice fine , verticale , paralele , bine intinse şi foarte apropiate intre ele . .Calitatea acestor monitoare este superioară . </w:t>
      </w:r>
    </w:p>
    <w:p>
      <w:pPr>
        <w:pStyle w:val="Normal"/>
        <w:ind w:firstLine="720"/>
        <w:rPr/>
      </w:pPr>
      <w:r>
        <w:rPr/>
        <w:t xml:space="preserve">c)dupa </w:t>
      </w:r>
      <w:r>
        <w:rPr>
          <w:i/>
          <w:iCs/>
        </w:rPr>
        <w:t>tipul constructiv</w:t>
      </w:r>
      <w:r>
        <w:rPr/>
        <w:t xml:space="preserve"> al ecranului</w:t>
      </w:r>
    </w:p>
    <w:p>
      <w:pPr>
        <w:pStyle w:val="Normal"/>
        <w:ind w:firstLine="720"/>
        <w:rPr/>
      </w:pPr>
      <w:r>
        <w:rPr/>
        <w:t xml:space="preserve">*Monitoare cu tuburi catodice conevenţionale (CRT) , sunt cele mai ieftine şi mai performante de pe piaţă . Prezintă diferite variante , cele mai întâlnite fiind </w:t>
      </w:r>
      <w:r>
        <w:rPr>
          <w:i/>
          <w:iCs/>
        </w:rPr>
        <w:t>shadowmask CRT</w:t>
      </w:r>
      <w:r>
        <w:rPr/>
        <w:t xml:space="preserve"> şi tuburile </w:t>
      </w:r>
      <w:r>
        <w:rPr>
          <w:i/>
          <w:iCs/>
        </w:rPr>
        <w:t xml:space="preserve">Trinitron </w:t>
      </w:r>
      <w:r>
        <w:rPr/>
        <w:t xml:space="preserve">, cu grilă de apertură </w:t>
      </w:r>
    </w:p>
    <w:p>
      <w:pPr>
        <w:pStyle w:val="Normal"/>
        <w:ind w:firstLine="720"/>
        <w:rPr/>
      </w:pPr>
      <w:r>
        <w:rPr/>
        <w:t>*Dispozitive de afişare cu ecran plat (FPD-Flat Panel Display), LCD (cristale lichide) şi PDP(Plasma Display Panel) . Sunt utilizate la laptopuri , fiind net inferioare monitoarelor clasice</w:t>
      </w:r>
    </w:p>
    <w:p>
      <w:pPr>
        <w:pStyle w:val="Normal"/>
        <w:ind w:firstLine="720"/>
        <w:rPr/>
      </w:pPr>
      <w:r>
        <w:rPr/>
        <w:t xml:space="preserve">*Ecrane tactile – adaugă posibilitatea de selectare şi manipulare a informaţiei de pe ecran cu mâna .  ;dimensiunile monitoarelor pot varia intre 14 şi 21 inch . 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" w:hAnsi="Times" w:cs="Times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6:15:00Z</dcterms:created>
  <dc:creator>http://ditzi.go.ro</dc:creator>
  <dc:description/>
  <dc:language>en-US</dc:language>
  <cp:lastModifiedBy>DVD</cp:lastModifiedBy>
  <dcterms:modified xsi:type="dcterms:W3CDTF">2005-01-12T09:23:00Z</dcterms:modified>
  <cp:revision>3</cp:revision>
  <dc:subject/>
  <dc:title>         D i ţ o i u  C r i s t i a n                                              Componentele        </dc:title>
</cp:coreProperties>
</file>