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en-US"/>
        </w:rPr>
        <w:t>M4:</w:t>
      </w:r>
      <w:r>
        <w:rPr>
          <w:sz w:val="24"/>
          <w:lang w:val="en-US"/>
        </w:rPr>
        <w:t xml:space="preserve"> prima versie-PR500, procesor tehnologic-0.25/0.18, posibil căşul de L2 va avea 256 Kb (mkm). Acest procesor face parte din procesoarele anului 2000. P</w:t>
      </w:r>
      <w:r>
        <w:rPr>
          <w:sz w:val="24"/>
          <w:lang w:val="ro-RO"/>
        </w:rPr>
        <w:t>înă cînd sunt puţine date despre procesorul M4. Se presupune că acest procesor va conţine minimum 14 milioane de tranzitoare şi este  format pentru a fi folosit cu Super Sochet 7.</w:t>
      </w:r>
    </w:p>
    <w:p>
      <w:pPr>
        <w:pStyle w:val="Normal"/>
        <w:jc w:val="both"/>
        <w:rPr/>
      </w:pPr>
      <w:r>
        <w:rPr>
          <w:sz w:val="28"/>
          <w:lang w:val="ro-RO"/>
        </w:rPr>
        <w:t>K7:</w:t>
      </w:r>
      <w:r>
        <w:rPr>
          <w:sz w:val="24"/>
          <w:lang w:val="ro-RO"/>
        </w:rPr>
        <w:t xml:space="preserve"> AMD plănuifică producerea procesorului K7 cu viteza de 1GHz pe parcursul anului 2000. La acest moment dimensiunea căşului extern L2 trebuie să ajungă la 8 Mb. Procesorul K7 construit pe bază de Argon (0.25 mkm) este destinat pentru lucrul în oficiu şi la domiciliu. Prima versiune a acestui procesor va avea o viteză de 500 MHz, el este creat pentru constructivul Slot A şi foloseşte sistema şină EV-6 creată de Digital şi folosite în sistema cu procesorul alfa. Se poate de prognozat, că productivitatea K7 va fi cu mult mai mare de cît procesoarele cu nucleu Katmai. K7 va avea căşul L1-128Kb(64 KB pentru date +64 Kb pentru comenzi) adica de două ori mai mare decît la procesoarele pe bază de Katmai. Şina de sistemă va avea viteza de 200 MHz, pe cînd în acel timp Intel înainta şina de sistemă cu viteza de 133 MHz. K7 va conţine 3 blocuri de lucru în paralel la îndeplinire, 3 blocuri de lucru în paralel cu operaţii a cifrelor întregi şi 3 blocuri de lucru în paralel a cifrelor fracţionare. Operaţiile cu cifrele fracţionare la K7 vor fi pedeplin în conveier şi super scalare. După înştiinţarea AMD la perfectarea instrucţiunilor standarte a soprocesorului matematic*87, procesorul K7 va fi de 2 ori mai superior procesoarelor pe bază Katmai la aceeaşi viteză. Posibil ca procesorul de la AMD însfîrşit vor fi mai rapide în jocuri decît procesoarele de la Intel. Interfaţa căşul L2 va fi programabilă, ceea ce ne va permite să folosim căşul L2 în diferite viteze</w:t>
      </w:r>
      <w:r>
        <w:rPr>
          <w:sz w:val="24"/>
          <w:lang w:val="en-US"/>
        </w:rPr>
        <w:t>:</w:t>
      </w:r>
      <w:r>
        <w:rPr>
          <w:sz w:val="24"/>
          <w:lang w:val="ro-RO"/>
        </w:rPr>
        <w:t xml:space="preserve"> de la viteza nucleului de 1/3 pînă la deplina viteză a nucleului. Dimensiunile căşului vor varia de la 512 Kb montat pînă la 8 Mb interni. Citata de la AMD </w:t>
      </w:r>
      <w:r>
        <w:rPr>
          <w:sz w:val="24"/>
          <w:lang w:val="en-US"/>
        </w:rPr>
        <w:t>“</w:t>
      </w:r>
      <w:r>
        <w:rPr>
          <w:sz w:val="24"/>
          <w:lang w:val="ro-RO"/>
        </w:rPr>
        <w:t>Să remarcăm că la jumătatea anului 1999 pe peaţă se vor număra mai mult de 14 milioane computatoare cu procesoare care vor susţine lărgirea 3Dnow!. Acest argument pentru programişti</w:t>
      </w:r>
      <w:r>
        <w:rPr>
          <w:sz w:val="24"/>
          <w:lang w:val="en-US"/>
        </w:rPr>
        <w:t xml:space="preserve">”. </w:t>
      </w:r>
      <w:r>
        <w:rPr>
          <w:sz w:val="24"/>
          <w:lang w:val="ro-RO"/>
        </w:rPr>
        <w:t>În anul 2000 se aşteaptă apariţia lui K7 în piaţă, care lucrează cu o viteză de 1000 MHz (1 GHz), fabricat după procesul tehnologic 0.18 mkm cu folosirea contactelor de cupru.</w:t>
      </w:r>
    </w:p>
    <w:p>
      <w:pPr>
        <w:pStyle w:val="Normal"/>
        <w:jc w:val="both"/>
        <w:rPr/>
      </w:pPr>
      <w:r>
        <w:rPr>
          <w:sz w:val="28"/>
          <w:lang w:val="ro-RO"/>
        </w:rPr>
        <w:t>Merced</w:t>
      </w:r>
      <w:r>
        <w:rPr>
          <w:sz w:val="28"/>
          <w:lang w:val="en-US"/>
        </w:rPr>
        <w:t xml:space="preserve">: </w:t>
      </w:r>
      <w:r>
        <w:rPr>
          <w:sz w:val="24"/>
          <w:lang w:val="en-US"/>
        </w:rPr>
        <w:t>primul procesor care va fi reali</w:t>
      </w:r>
      <w:r>
        <w:rPr>
          <w:sz w:val="24"/>
          <w:lang w:val="ro-RO"/>
        </w:rPr>
        <w:t>z</w:t>
      </w:r>
      <w:r>
        <w:rPr>
          <w:sz w:val="24"/>
          <w:lang w:val="en-US"/>
        </w:rPr>
        <w:t>at după arhitectura IA64;</w:t>
      </w:r>
      <w:r>
        <w:rPr>
          <w:sz w:val="24"/>
          <w:lang w:val="ro-RO"/>
        </w:rPr>
        <w:t xml:space="preserve"> procesorul va avea căşul în trei niveluri</w:t>
      </w:r>
      <w:r>
        <w:rPr>
          <w:sz w:val="24"/>
          <w:lang w:val="en-US"/>
        </w:rPr>
        <w:t>; procesul tehnologic-0.18 mkm, prima versiune a acestui procesor va avea viteza de 800 MHz; şina de sistemă va avea viteza de 200 MHz; va fi socotit pentru Slot M; susţinerea MMX şi MMX2 (KNI). Primul procesor de arhitectură EPIC, ceea ce înseamnă ”explicit parallel instruction computing” sau IA64. Va fi în componenţă cu IA32. Se aşteaptă ca fabricarea procesorului Merced să fie de 3 ori mai mare decît cea a lui Tanner. Mărg zvonuri că el va fi de 20 de ori mai rapid decît Pentium Pro şi va conţine 14 milioane de tranzitoare. Acest procesor va folosi noul Slot M, iar volumul căşului va fi de 1-2 Mb. Destinat pentru folosirea de către serveri.</w:t>
      </w:r>
    </w:p>
    <w:p>
      <w:pPr>
        <w:pStyle w:val="Normal"/>
        <w:jc w:val="both"/>
        <w:rPr/>
      </w:pPr>
      <w:r>
        <w:rPr>
          <w:sz w:val="28"/>
          <w:lang w:val="en-US"/>
        </w:rPr>
        <w:t xml:space="preserve">Willamette: </w:t>
      </w:r>
      <w:r>
        <w:rPr>
          <w:sz w:val="24"/>
          <w:lang w:val="en-US"/>
        </w:rPr>
        <w:t>primele versii vor avea viteza de 1000 MHz (1 GHz); procesul tehnologic-0.13 mkm; Slot 1, şina de sistemă-133-200 Mhz; căş L2-1024 Kb. Arhitectura-IA32. Primul procesor care va fi fabricat pe 0.13 mkm a procesorului tehnologic, posibil cu folosirea contactelor de cupru. Acest procesor este destinat pentru folosirea în oficiu şi cea de acasa, arhitectura IA32 cu viteza de 1 GHz. Făcut pentru folosirea lui Slot 1. Şina de sistemă are viteza de 133-200 MHz. Căşul nivelului 2 de la 1 Mb.</w:t>
      </w:r>
    </w:p>
    <w:p>
      <w:pPr>
        <w:pStyle w:val="Normal"/>
        <w:jc w:val="both"/>
        <w:rPr/>
      </w:pPr>
      <w:r>
        <w:rPr>
          <w:sz w:val="28"/>
          <w:lang w:val="en-US"/>
        </w:rPr>
        <w:t>Foster:</w:t>
      </w:r>
      <w:r>
        <w:rPr>
          <w:sz w:val="24"/>
          <w:lang w:val="en-US"/>
        </w:rPr>
        <w:t xml:space="preserve"> primele versii cu viteza de 1GHz; procesul tehnologic-0.13 mkm; Slot M, şina de sistemă-133-200 MHz; căş L2-1024 Kb. Arhitectura-IA32. Posibil, ultimul procesor Intel de 32 bytes, ultimul din familia arhitectorală-IA32; lăţimea fîşiei de permisie a şinei Foster va ajunge la 3.2 Gb/s. procesul tehnologic-0.13 mkm, dar nu este exclus, că de la început vor fi fabricate după procesul 0.18 mkm, socotit pentru Slot M.</w:t>
      </w:r>
    </w:p>
    <w:p>
      <w:pPr>
        <w:pStyle w:val="Normal"/>
        <w:jc w:val="both"/>
        <w:rPr/>
      </w:pPr>
      <w:r>
        <w:rPr>
          <w:sz w:val="28"/>
          <w:lang w:val="en-US"/>
        </w:rPr>
        <w:t>McKinley:</w:t>
      </w:r>
      <w:r>
        <w:rPr>
          <w:sz w:val="24"/>
          <w:lang w:val="en-US"/>
        </w:rPr>
        <w:t xml:space="preserve"> primele versii cu viteza de 1GHz; procesul tehnologic-0.13 mkm; Slot M, şina de sistemă-200 MHz; căş L2 mai mult de 1024 Kb. Arhitectura-IA64. Primul reprezentant din a doua generaţie a procesoarelor cu arhitectură IA64, viteza lui este începînd cu 1 GHz. Este folosit strict în calitate de server; se aşteaptă ca McKinley să fie de 2 ori mai rapid decît Merced. Procesorul McKinley se va fabrica cu folosirea contactelor de cupru şi după procesul tehnologic 0.13 mkm, făcut pentru Slot M. </w:t>
      </w:r>
    </w:p>
    <w:p>
      <w:pPr>
        <w:pStyle w:val="Normal"/>
        <w:jc w:val="both"/>
        <w:rPr/>
      </w:pPr>
      <w:r>
        <w:rPr>
          <w:sz w:val="28"/>
          <w:lang w:val="en-US"/>
        </w:rPr>
        <w:t>Madison:</w:t>
      </w:r>
      <w:r>
        <w:rPr>
          <w:sz w:val="24"/>
          <w:lang w:val="en-US"/>
        </w:rPr>
        <w:t xml:space="preserve"> primele versii cu viteza de 1,5 GHz; procesul tehnologic-0.13 mkm şi contactele de cupru, cu arhitectura-IA64. Versia îmbunătăţită a nucleului McKinley. Fabricarea se produce cu ajutorul contactelor de cupru. Se prea poate folosirea procesului tehnologic mai puţin de 0.13 mkm.</w:t>
      </w:r>
    </w:p>
    <w:p>
      <w:pPr>
        <w:pStyle w:val="Normal"/>
        <w:jc w:val="both"/>
        <w:rPr/>
      </w:pPr>
      <w:r>
        <w:rPr>
          <w:sz w:val="28"/>
          <w:lang w:val="en-US"/>
        </w:rPr>
        <w:t>Deerfield:</w:t>
      </w:r>
      <w:r>
        <w:rPr>
          <w:sz w:val="24"/>
          <w:lang w:val="en-US"/>
        </w:rPr>
        <w:t xml:space="preserve"> primele versii cu viteza de 1,5 GHz; procesul tehnologic-0.13 mkm şi contactele de cupru, Slot M; cu arhitectura- IA64. Despre acest procesor însă nu ne sunt cunoscute foarte multe lucruri, doar că el este destinat pentru lucru în oficiu şi la domiciliu, arhitectura-IA64. Posibil el va fi urmaşul lui Foster, dar deoarece el deja foloseşte arhitectura IA64 va fi poziţionat ca oun produs eftin pe piaţa de comerţ, făcut pentru Slot M.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t>Chişinău 200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0.65pt;width:230.35pt;height:55.6pt;mso-wrap-style:none;v-text-anchor:middle" type="_x0000_t136">
            <v:path textpathok="t"/>
            <v:textpath on="t" fitshape="t" string="Referat" style="font-family:&quot;Times New Roman&quot;;font-size:12pt"/>
            <v:imagedata r:id="rId2" o:detectmouseclick="t"/>
            <v:stroke color="green" weight="9360" joinstyle="miter" endcap="flat"/>
            <v:shadow on="t" obscured="f" color="#c7dfd3"/>
            <w10:wrap type="none"/>
          </v:shape>
        </w:pic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lang w:val="ro-RO"/>
        </w:rPr>
      </w:pPr>
      <w:r>
        <w:rPr>
          <w:lang w:val="ro-RO"/>
        </w:rPr>
        <w:t>Tema: Procesorul</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pPr>
      <w:r>
        <w:rPr>
          <w:sz w:val="24"/>
          <w:lang w:val="ro-RO"/>
        </w:rPr>
        <w:t xml:space="preserve">Îndeplinit de </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55:00Z</dcterms:created>
  <dc:creator>Comp</dc:creator>
  <dc:description/>
  <dc:language>en-US</dc:language>
  <cp:lastModifiedBy>DVD</cp:lastModifiedBy>
  <dcterms:modified xsi:type="dcterms:W3CDTF">2005-01-12T09:24:00Z</dcterms:modified>
  <cp:revision>3</cp:revision>
  <dc:subject/>
  <dc:title>M4: prima versie-PR500, procesor tehnologic-0</dc:title>
</cp:coreProperties>
</file>