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572000" cy="635"/>
                <wp:effectExtent l="635" t="508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413.95pt,12pt" stroked="t" o:allowincell="f" style="position:absolute">
                <v:stroke color="#d4d4d4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/>
      </w:pPr>
      <w:r>
        <w:rPr/>
        <w:t>GHIDUL PROGRAMATORULUI HTML</w:t>
      </w:r>
    </w:p>
    <w:p>
      <w:pPr>
        <w:pStyle w:val="Normal"/>
        <w:jc w:val="center"/>
        <w:rPr/>
      </w:pPr>
      <w:r>
        <w:rPr>
          <w:b/>
        </w:rPr>
        <w:t xml:space="preserve">de </w:t>
      </w:r>
      <w:hyperlink r:id="rId2">
        <w:r>
          <w:rPr>
            <w:rStyle w:val="InternetLink"/>
            <w:b/>
          </w:rPr>
          <w:t>Kevin Werbach</w:t>
        </w:r>
      </w:hyperlink>
      <w:r>
        <w:rPr/>
        <w:br/>
      </w:r>
      <w:r>
        <w:rPr>
          <w:i/>
        </w:rPr>
        <w:t>Versiunea 3.0 Formatatã -- 21 Iulie 199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572000" cy="635"/>
                <wp:effectExtent l="635" t="508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413.95pt,12pt" stroked="t" o:allowincell="f" style="position:absolute">
                <v:stroke color="#d4d4d4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Ultima versiune a acestui document este disponibilã la &lt;</w:t>
      </w:r>
      <w:hyperlink r:id="rId3">
        <w:r>
          <w:rPr>
            <w:rStyle w:val="InternetLink"/>
          </w:rPr>
          <w:t>http://werbach.com/barebones/</w:t>
        </w:r>
      </w:hyperlink>
      <w:r>
        <w:rPr/>
        <w:t xml:space="preserve">&gt;. </w:t>
      </w:r>
    </w:p>
    <w:p>
      <w:pPr>
        <w:pStyle w:val="Normal"/>
        <w:rPr/>
      </w:pPr>
      <w:r>
        <w:rPr/>
        <w:t xml:space="preserve">Ghidul prezintã toate tag-urile recunoscute de majoritatea browser-elor - versiunile curente. Am inclus toate tag-urile din specificatia </w:t>
      </w:r>
      <w:hyperlink r:id="rId4">
        <w:r>
          <w:rPr>
            <w:rStyle w:val="InternetLink"/>
          </w:rPr>
          <w:t xml:space="preserve">HTML 3.2 </w:t>
        </w:r>
      </w:hyperlink>
      <w:r>
        <w:rPr/>
        <w:t xml:space="preserve">, precum si extensiile Netscape incluse în versiuni de pâna la 3.0b5. Acest ghid este scris astfel incât sã fie cât mai concis posibil; mai multe detalii despre HTML sunt disponibile la </w:t>
      </w:r>
      <w:r>
        <w:fldChar w:fldCharType="begin"/>
      </w:r>
      <w:r>
        <w:rPr>
          <w:rStyle w:val="InternetLink"/>
        </w:rPr>
        <w:instrText xml:space="preserve"> HYPERLINK "http://werbach.com/web/wwwhelp.html" \l "guides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 Help Page</w:t>
      </w:r>
      <w:r>
        <w:rPr>
          <w:rStyle w:val="InternetLink"/>
        </w:rPr>
        <w:fldChar w:fldCharType="end"/>
      </w:r>
      <w:r>
        <w:rPr/>
        <w:t xml:space="preserve">. Comentariile si sugestiile sunt întotdeauna bineven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pri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</w:rPr>
        <w:t>MATERIAL INTRODUCTIV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fldChar w:fldCharType="begin"/>
      </w:r>
      <w:r>
        <w:rPr>
          <w:rStyle w:val="InternetLink"/>
          <w:b/>
        </w:rPr>
        <w:instrText xml:space="preserve"> HYPERLINK "http://werbach.com/barebones/barebone_introduction.html" \l "unique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e este unic la acest ghid</w:t>
      </w:r>
      <w:r>
        <w:rPr>
          <w:rStyle w:val="InternetLink"/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fldChar w:fldCharType="begin"/>
      </w:r>
      <w:r>
        <w:rPr>
          <w:rStyle w:val="InternetLink"/>
          <w:b/>
        </w:rPr>
        <w:instrText xml:space="preserve"> HYPERLINK "http://werbach.com/barebones/barebone_introduction.html" \l "include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e tag-uri HTML sunt incluse</w:t>
      </w:r>
      <w:r>
        <w:rPr>
          <w:rStyle w:val="InternetLink"/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fldChar w:fldCharType="begin"/>
      </w:r>
      <w:r>
        <w:rPr>
          <w:rStyle w:val="InternetLink"/>
          <w:b/>
        </w:rPr>
        <w:instrText xml:space="preserve"> HYPERLINK "http://werbach.com/barebones/barebone_introduction.html" \l "formatting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um este formatat acest document</w:t>
      </w:r>
      <w:r>
        <w:rPr>
          <w:rStyle w:val="InternetLink"/>
          <w:b/>
        </w:rPr>
        <w:fldChar w:fldCharType="end"/>
      </w:r>
      <w:r>
        <w:rPr/>
        <w:t xml:space="preserve"> (incluzând o descriere a simbolurilor si abreviatiilo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</w:rPr>
        <w:t>TAG-URI HTM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general">
        <w:r>
          <w:rPr>
            <w:rStyle w:val="InternetLink"/>
            <w:b/>
          </w:rPr>
          <w:t>elemente de bazã</w:t>
        </w:r>
      </w:hyperlink>
      <w:r>
        <w:rPr/>
        <w:t xml:space="preserve"> (fiecare document HTML ar trebui sã le includã)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structure">
        <w:r>
          <w:rPr>
            <w:rStyle w:val="InternetLink"/>
            <w:b/>
          </w:rPr>
          <w:t>definitie structuralã</w:t>
        </w:r>
      </w:hyperlink>
      <w:r>
        <w:rPr/>
        <w:t xml:space="preserve"> (aparente controlate de preferintele browser-ului)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presentation">
        <w:r>
          <w:rPr>
            <w:rStyle w:val="InternetLink"/>
            <w:b/>
          </w:rPr>
          <w:t>format de prezentare</w:t>
        </w:r>
      </w:hyperlink>
      <w:r>
        <w:rPr/>
        <w:t xml:space="preserve"> (autorul specificã aparenta textului)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links">
        <w:r>
          <w:rPr>
            <w:rStyle w:val="InternetLink"/>
            <w:b/>
          </w:rPr>
          <w:t>link-uri si imagin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dividers">
        <w:r>
          <w:rPr>
            <w:rStyle w:val="InternetLink"/>
            <w:b/>
          </w:rPr>
          <w:t>divizor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lists">
        <w:r>
          <w:rPr>
            <w:rStyle w:val="InternetLink"/>
            <w:b/>
          </w:rPr>
          <w:t>list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color">
        <w:r>
          <w:rPr>
            <w:rStyle w:val="InternetLink"/>
            <w:b/>
          </w:rPr>
          <w:t>background-uri si culor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special">
        <w:r>
          <w:rPr>
            <w:rStyle w:val="InternetLink"/>
            <w:b/>
          </w:rPr>
          <w:t>caractere specia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forms">
        <w:r>
          <w:rPr>
            <w:rStyle w:val="InternetLink"/>
            <w:b/>
          </w:rPr>
          <w:t>form-ur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tables">
        <w:r>
          <w:rPr>
            <w:rStyle w:val="InternetLink"/>
            <w:b/>
          </w:rPr>
          <w:t>tabe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frames">
        <w:r>
          <w:rPr>
            <w:rStyle w:val="InternetLink"/>
            <w:b/>
          </w:rPr>
          <w:t>frame-ur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java">
        <w:r>
          <w:rPr>
            <w:rStyle w:val="InternetLink"/>
            <w:b/>
          </w:rPr>
          <w:t>jav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hyperlink w:anchor="misc">
        <w:r>
          <w:rPr>
            <w:rStyle w:val="InternetLink"/>
            <w:b/>
          </w:rPr>
          <w:t>misc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Important:</w:t>
      </w:r>
      <w:r>
        <w:rPr/>
        <w:t xml:space="preserve"> Dacã nu vã este clarã diferenta între HTML 2.0, HTML 3.0, HTML 3.2 si extensiile Netscape, vã sugerez sã cititi </w:t>
      </w:r>
      <w:hyperlink r:id="rId5">
        <w:r>
          <w:rPr>
            <w:rStyle w:val="InternetLink"/>
          </w:rPr>
          <w:t xml:space="preserve">declaratia W3C </w:t>
        </w:r>
      </w:hyperlink>
      <w:r>
        <w:rPr/>
        <w:t>asupra limbajului HTML.</w:t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1"/>
        <w:gridCol w:w="1800"/>
        <w:gridCol w:w="2345"/>
        <w:gridCol w:w="4122"/>
      </w:tblGrid>
      <w:tr>
        <w:trPr/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ELEMENTE DE BAZÃ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p document</w:t>
            </w:r>
            <w:r>
              <w:rPr/>
              <w:t xml:space="preserve">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TML&gt;&lt;/HTML&gt;</w:t>
            </w:r>
            <w:r>
              <w:rPr/>
              <w:t xml:space="preserve">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 xml:space="preserve">(început si sfârsit fisier) 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tlu</w:t>
            </w:r>
            <w:r>
              <w:rPr/>
              <w:t xml:space="preserve">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ITLE&gt;&lt;/TITLE&gt;</w:t>
            </w:r>
            <w:r>
              <w:rPr/>
              <w:t xml:space="preserve">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 xml:space="preserve">(trebuie sã fie în header) 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eader</w:t>
            </w:r>
            <w:r>
              <w:rPr/>
              <w:t xml:space="preserve">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EAD&gt;&lt;/HEAD&gt;</w:t>
            </w:r>
            <w:r>
              <w:rPr/>
              <w:t xml:space="preserve">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 xml:space="preserve">(informatii descriptive, cum ar fi titlul) 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rp</w:t>
            </w:r>
            <w:r>
              <w:rPr/>
              <w:t xml:space="preserve">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ODY&gt;&lt;/BODY&gt;</w:t>
            </w:r>
            <w:r>
              <w:rPr/>
              <w:t xml:space="preserve">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 xml:space="preserve">(corp paginã)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2"/>
        <w:gridCol w:w="2862"/>
        <w:gridCol w:w="4252"/>
        <w:gridCol w:w="1282"/>
      </w:tblGrid>
      <w:tr>
        <w:trPr/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DEFINITIE STRUCTURALÃ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ãrime font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?&gt;&lt;/H?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 xml:space="preserve">(spec. defineste 6 nivele)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ãrime cu aliniere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? ALIGN=LEFT|CENTER|RIGHT&gt;&lt;/H?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align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izare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DIV&gt;&lt;/DIV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izare cu aliniere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DIV ALIGN=LEFT|RIGHT|CENTER&gt;&lt;/DIV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itat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LOCKQUOTE&gt;&lt;/BLOCKQUOTE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blockquot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 xml:space="preserve">(de obicei deplasat)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videntiere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EM&gt;&lt;/EM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 xml:space="preserve">(de obicei aplecat)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videntiere prin îngrosare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TRONG&gt;&lt;/STRONG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 xml:space="preserve">(de obicei îngrosat)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itat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CITE&gt;&lt;/CITE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 xml:space="preserve">(de obicei aplecat)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d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CODE&gt;&lt;/CODE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 xml:space="preserve">(pt. listare cod sursã)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xemplu output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AMP&gt;&lt;/SAMP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put tastaturã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KBD&gt;&lt;/KBD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ariabilã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VAR&gt;&lt;/VAR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finitie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DFN&gt;&lt;/DFN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 xml:space="preserve">(nu prea raspândit)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ddresa autor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DDRESS&gt;&lt;/ADDRESS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ont mare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IG&gt;&lt;/BIG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ont mic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MALL&gt;&lt;/SMALL&gt;</w:t>
            </w:r>
            <w:r>
              <w:rPr/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4"/>
        <w:gridCol w:w="2803"/>
        <w:gridCol w:w="3789"/>
        <w:gridCol w:w="1822"/>
      </w:tblGrid>
      <w:tr>
        <w:trPr/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 xml:space="preserve">FORMAT DE PREZENTARE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Îngrosa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&gt;&lt;/B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pleca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&gt;&lt;/I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ublinia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U&gt;&lt;/U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nu prea rãspândit încã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videntia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TRIKE&gt;&lt;/STRIKE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nu prea rãspândit încã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videntia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&gt;&lt;/S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nu prea rãpândit înca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ubscrip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UB&gt;&lt;/SUB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uperscrip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UP&gt;&lt;/SUP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sinã de scris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T&gt;&lt;/TT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se foloseste un font tipografic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eformatar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PRE&gt;&lt;/PRE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nu se ignorã spatiile si liniile noi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PRE WIDTH=?&gt;&lt;/PRE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în caractere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entru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CENTER&gt;&lt;/CENTER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align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pentru text si imagini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1.0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ipir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LINK&gt;&lt;/BLINK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cel mai ocolit tag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ãrime fon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ONT SIZE=?&gt;&lt;/FONT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de la 1 la 7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chimbare mãrime fon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ONT SIZE="+|-?"&gt;&lt;/FONT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1.0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ãrime de bazã fon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ASEFONT SIZE=?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de la 1 la 7; implicit 3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loare fon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ONT COLOR="#$$$$$$"&gt;&lt;/FONT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lectie font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ONT FACE="***"&gt;&lt;/FONT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ext pe mai multe coloan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MULTICOL COLS=?&gt;&lt;/MULTICOL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anta dintre coloan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MULTICOL GUTTER=?&gt;&lt;/MULTICOL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(implicit 10 pixeli) 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coloanã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MULTICOL WIDTH=?&gt;&lt;/MULTICOL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antar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PACER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p distantar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PACER TYPE=horizontal| vertical|block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ãrime distantar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PACER SIZE=?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i distantar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PACER WIDTH=? HEIGHT=?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</w:t>
            </w:r>
            <w:r>
              <w:rPr/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PACER ALIGN=left|right|center&gt;</w:t>
            </w:r>
            <w:r>
              <w:rPr/>
              <w:t xml:space="preserve">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3"/>
        <w:gridCol w:w="2984"/>
        <w:gridCol w:w="3670"/>
        <w:gridCol w:w="1762"/>
      </w:tblGrid>
      <w:tr>
        <w:trPr/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LINK-URI SI GRAFICÃ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k cãtre alt document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 HREF="URL"&gt;&lt;/A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k cãtre un target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 HREF="URL#***"&gt;&lt;/A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în alt document) </w:t>
            </w:r>
          </w:p>
        </w:tc>
      </w:tr>
      <w:tr>
        <w:trPr/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 HREF="#***"&gt;&lt;/A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în acelasi document)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ereastra tintã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 HREF="URL" TARGET="***| |_blank|_self|_parent|_top"&gt;&lt;/A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finire target în document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 NAME="***"&gt;&lt;/A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atie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 REL="***"&gt;&lt;/A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nu prea rãspândit)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atie inversã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 REV="***"&gt;&lt;/A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nu prea rãspândit)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Încãrcare imagine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 ALIGN=TOP|BOTTOM|MIDDLE|LEFT|RIGHT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 xml:space="preserve">N1.0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 ALIGN=TEXTTOP| ABSMIDDLE|BASELINE|ABSBOTTOM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ternare text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 ALT="***"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dacã imaginea nu este incãrcatã)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pare imagine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 ISMAP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cere un CGI)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tilizare imagine mapatã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 USEMAP="URL"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finire mapare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MAP NAME="***"&gt;&lt;/MAP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finire regiune mapatã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REA SHAPE="RECT" COORDS=",,," HREF="URL"|NOHREF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i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 WIDTH=? HEIGHT=?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henar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 BORDER=?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atiu inconjurator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 HSPACE=? VSPACE=?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 xml:space="preserve">N1.0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rowser cu rezolutie micã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MG SRC="URL" LOWSRC="URL"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 xml:space="preserve">N1.1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ortare client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META HTTP-EQUIV="Refresh" CONTENT="?; URL=URL"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serare obiect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EMBED SRC="URL"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(inserare obiect in paginã)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i obiect</w:t>
            </w:r>
            <w:r>
              <w:rPr/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EMBED SRC="URL" WIDTH=? HEIGHT=?&gt;</w:t>
            </w:r>
            <w:r>
              <w:rPr/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7"/>
        <w:gridCol w:w="3002"/>
        <w:gridCol w:w="4034"/>
        <w:gridCol w:w="1655"/>
      </w:tblGrid>
      <w:tr>
        <w:trPr/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DIVIZOR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agraf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P&gt;&lt;/P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paragraph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(de obicei nu e necesarã închiderea tag-ului)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 text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P ALIGN=LEFT|CENTER|RIGHT&gt;&lt;/P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align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ie nouã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R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(un singur CR)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liminare spatiu din jurul textului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R CLEAR=LEFT|RIGHT|ALL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ie orizontalã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R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R ALIGN=LEFT|RIGHT|CENTER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rosime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R SIZE=?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ungime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R WIDTH=?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 xml:space="preserve">N1.0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ungime procentuala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R WIDTH="%"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(procentaj din lãtimea paginii)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ie solidã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HR NOSHADE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(fãrã aspect 3D)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 xml:space="preserve">N1.0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ie text continuã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NOBR&gt;&lt;/NOBR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(previne trecerea la linie nouã)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 xml:space="preserve">N1.0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recere la linie nouã</w:t>
            </w:r>
            <w:r>
              <w:rPr/>
              <w:t xml:space="preserve">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WBR&gt;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(unde e nevoie)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518"/>
        <w:gridCol w:w="3889"/>
        <w:gridCol w:w="2249"/>
        <w:gridCol w:w="113"/>
      </w:tblGrid>
      <w:tr>
        <w:trPr/>
        <w:tc>
          <w:tcPr>
            <w:tcW w:w="92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 xml:space="preserve">LISTE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ste nenumerotate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UL&gt;&lt;LI&gt;&lt;/UL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Typewriter"/>
              </w:rPr>
              <w:t>&lt;LI&gt;</w:t>
            </w:r>
            <w:r>
              <w:rPr/>
              <w:t xml:space="preserve"> înainte de fiecare element al listei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pactã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UL COMPACT&gt;&lt;/UL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Tipul bullet-ului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UL TYPE=DISC|CIRCLE|SQUARE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 xml:space="preserve">(pentru toatã lista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LI TYPE=DISC|CIRCLE|SQUARE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 xml:space="preserve">(acesta si urmãtorii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ste numerotate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OL&gt;&lt;LI&gt;&lt;/OL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Typewriter"/>
              </w:rPr>
              <w:t>&lt;LI&gt;</w:t>
            </w:r>
            <w:r>
              <w:rPr/>
              <w:t xml:space="preserve"> înainte de fiecare element al listei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pactã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OL COMPACT&gt;&lt;/OL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Tipul numãrãtorii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OL TYPE=A|a|I|i|1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 xml:space="preserve">(pentru toatã lista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LI TYPE=A|a|I|i|1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 xml:space="preserve">(acesta si subsecventele sale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ãr de început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OL START=?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 xml:space="preserve">(pentru toatã lista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LI VALUE=?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 xml:space="preserve">(acesta si subsecventele sale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ste de definitii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DL&gt;&lt;DT&gt;&lt;DD&gt;&lt;/DL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Typewriter"/>
              </w:rPr>
              <w:t>&lt;DT&gt;=termen, &lt;DD&gt;</w:t>
            </w:r>
            <w:r>
              <w:rPr/>
              <w:t xml:space="preserve">=definitie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pactã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DL COMPACT&gt;&lt;/DL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ste menu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MENU&gt;&lt;LI&gt;&lt;/MENU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Typewriter"/>
              </w:rPr>
              <w:t>&lt;LI&gt;</w:t>
            </w:r>
            <w:r>
              <w:rPr/>
              <w:t xml:space="preserve"> înainte de fiecare element al listei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pactã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MENU COMPACT&gt;&lt;/MENU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ste directori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DIR&gt;&lt;LI&gt;&lt;/DIR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Typewriter"/>
              </w:rPr>
              <w:t>&lt;LI&gt;</w:t>
            </w:r>
            <w:r>
              <w:rPr/>
              <w:t xml:space="preserve"> înainte de fiecare element al listei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pactã</w:t>
            </w:r>
            <w:r>
              <w:rPr/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DIR COMPACT&gt;&lt;/DIR&gt;</w:t>
            </w:r>
            <w:r>
              <w:rPr/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2"/>
        <w:gridCol w:w="2447"/>
        <w:gridCol w:w="3907"/>
        <w:gridCol w:w="1722"/>
      </w:tblGrid>
      <w:tr>
        <w:trPr/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FUNDALURI SI CULOR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magine fundal</w:t>
            </w:r>
            <w:r>
              <w:rPr/>
              <w:t xml:space="preserve">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ODY BACKGROUND="URL"&gt;</w:t>
            </w:r>
            <w:r>
              <w:rPr/>
              <w:t xml:space="preserve">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loare fundal</w:t>
            </w:r>
            <w:r>
              <w:rPr/>
              <w:t xml:space="preserve">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ODY BGCOLOR="#$$$$$$"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color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 xml:space="preserve">(ordinea este rosu/verde/albastru) 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loare text</w:t>
            </w:r>
            <w:r>
              <w:rPr/>
              <w:t xml:space="preserve">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ODY TEXT="#$$$$$$"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color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loare link-uri</w:t>
            </w:r>
            <w:r>
              <w:rPr/>
              <w:t xml:space="preserve">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ODY LINK="#$$$$$$"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color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k-uri vizitate</w:t>
            </w:r>
            <w:r>
              <w:rPr/>
              <w:t xml:space="preserve">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ODY VLINK="#$$$$$$"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color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k activat</w:t>
            </w:r>
            <w:r>
              <w:rPr/>
              <w:t xml:space="preserve">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ODY ALINK="#$$$$$$"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color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Mai multe informatii l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erbach.com/web/wwwhelp.html" \l "colo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erbach.com/web/wwwhelp.html#col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8"/>
        <w:gridCol w:w="2553"/>
        <w:gridCol w:w="3600"/>
        <w:gridCol w:w="1798"/>
      </w:tblGrid>
      <w:tr>
        <w:trPr/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 xml:space="preserve">CARACTERE SPECIALE </w:t>
            </w:r>
            <w:r>
              <w:rPr>
                <w:b/>
                <w:i/>
              </w:rPr>
              <w:t>(trebuie sa fie minuscule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acter special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&amp;#?;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/>
              <w:t xml:space="preserve">(unde ? este un cod ISO 8859-1) 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&lt;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amp;lt;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&gt;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amp;gt;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&amp;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amp;amp;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"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amp;quot;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rcã înregistratã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amp;reg;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pyright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amp;copy;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atiu neignorat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amp;nbsp;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Lista completã la </w:t>
            </w:r>
            <w:hyperlink r:id="rId6">
              <w:r>
                <w:rPr>
                  <w:rStyle w:val="InternetLink"/>
                </w:rPr>
                <w:t>http://www.uni-passau.de/%7Eramsch/iso8859-1.html</w:t>
              </w:r>
            </w:hyperlink>
            <w:r>
              <w:rPr/>
              <w:t xml:space="preserve">)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2947"/>
        <w:gridCol w:w="4327"/>
        <w:gridCol w:w="1408"/>
      </w:tblGrid>
      <w:tr>
        <w:trPr/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 xml:space="preserve">FORM-URI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finire form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ORM ACTION="URL" METHOD=GET|POST&gt;&lt;/FORM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Încãrcare fisier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ORM ENCTYPE="multipart/form-data"&gt;&lt;/FORM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ãmp input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NPUT TYPE="TEXT|PASSWORD|CHECKBOX|RADIO| IMAGE|HIDDEN|SUBMIT|RESET"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e cãmp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NPUT NAME="***"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aloare câmp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NPUT VALUE="***"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pãsat?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NPUT CHECKED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 xml:space="preserve">(checkbox si radio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câmp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NPUT SIZE=?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 xml:space="preserve">(în caractere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maximã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NPUT MAXLENGTH=?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 xml:space="preserve">(în caractere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stã de selectie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ELECT&gt;&lt;/SELECT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e listã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ELECT NAME="***"&gt;&lt;/SELECT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ãr de optiuni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ELECT SIZE=?&gt;&lt;/SELECT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ptiuni multiple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ELECT MULTIPLE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 xml:space="preserve">(se pot selecta mai multe optiuni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ptiune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OPTION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 xml:space="preserve">(elemente ce pot fi selectate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ptiune implicitã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OPTION SELECTED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fereastrã input text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EXTAREA ROWS=? COLS=?&gt;&lt;/TEXTAREA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e fereastrã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EXTAREA NAME="***"&gt;&lt;/TEXTAREA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atiere text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EXTAREA WRAP=OFF|VIRTUAL|PHYSICAL&gt;&lt;/TEXTAREA&gt;</w:t>
            </w:r>
            <w:r>
              <w:rPr/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7"/>
        <w:gridCol w:w="2817"/>
        <w:gridCol w:w="3733"/>
        <w:gridCol w:w="2111"/>
      </w:tblGrid>
      <w:tr>
        <w:trPr/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TABE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finire tabel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ABLE&gt;&lt;/TABLE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table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henar tabel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ABLE BORDER=?&gt;&lt;/TABLE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atiu între celule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ABLE CELLSPACING=?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atiu fatã de marginea celulei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ABLE CELLPADDING=?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dorit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ABLE WIDTH=?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procentual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ABLE WIDTH="%"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(procentaj din paginã)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ie tabel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R&gt;&lt;/TR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 xml:space="preserve">&lt;TR ALIGN=LEFT|RIGHT| CENTER|MIDDLE|BOTTOM </w:t>
              <w:br/>
              <w:t>VALIGN=TOP|BOTTOM|MIDDLE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elulã tabel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D&gt;&lt;/TD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(trebuie sã aparã în interiorul unei linii tabel)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 xml:space="preserve">&lt;TD ALIGN=LEFT|RIGHT| CENTER|MIDDLE|BOTTOM </w:t>
              <w:br/>
              <w:t>VALIGN=TOP|BOTTOM|MIDDLE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ãrã linii noi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D NOWRAP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 câte coloane sã se întind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D COLSPAN=?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 câte linii sã se întind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D ROWSPAN=?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 xml:space="preserve">N1.1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dorit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D WIDTH=?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 xml:space="preserve">N1.1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procentual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D WIDTH="%"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(procentaj din tabel)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loare fundal celul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D BGCOLOR="#$$$$$$"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eader tabel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H&gt;&lt;/TH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(apare la fel ca datele din interior dar îngrosat, pe centru)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 xml:space="preserve">&lt;TH ALIGN=LEFT|RIGHT| CENTER|MIDDLE|BOTTOM </w:t>
              <w:br/>
              <w:t>VALIGN=TOP|BOTTOM|MIDDLE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ãrã linii noi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H NOWRAP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 câte coloane sã se întind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H COLSPAN=?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 câte linii sã se întind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H ROWSPAN=?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 xml:space="preserve">N1.1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dorit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H WIDTH=?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 xml:space="preserve">N1.1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procentualã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H WIDTH="%"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(procentaj din tabel)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loare fundal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TH BGCOLOR="#$$$$$$"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pturã tabel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CAPTION&gt;&lt;/CAPTION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</w:t>
            </w:r>
            <w:r>
              <w:rPr/>
              <w:t xml:space="preserve">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CAPTION ALIGN=TOP|BOTTOM&gt;</w:t>
            </w:r>
            <w:r>
              <w:rPr/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(înainte/dupã tabel)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7"/>
        <w:gridCol w:w="2725"/>
        <w:gridCol w:w="4027"/>
        <w:gridCol w:w="1868"/>
      </w:tblGrid>
      <w:tr>
        <w:trPr/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 xml:space="preserve">FERESTRE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erestre document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SET&gt;&lt;/FRAMESET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(în loc de </w:t>
            </w:r>
            <w:r>
              <w:rPr>
                <w:rStyle w:val="Typewriter"/>
              </w:rPr>
              <w:t>&lt;BODY&gt;</w:t>
            </w:r>
            <w:r>
              <w:rPr/>
              <w:t xml:space="preserve">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Înãltime linii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SET ROWS=,,,&gt;&lt;/FRAMESET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(pixeli sau %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Înãltime linii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SET ROWS=*&gt;&lt;/FRAMESET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(* = dimensiune relativã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ãtime coloane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SET COLS=,,,&gt;&lt;/FRAMESET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(pixeli sau %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ãtime coloane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SET COLS=*&gt;&lt;/FRAMESET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(* = dimensiune relativa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margini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SET BORDER=?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rgine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SET FRAMEBORDER="yes|no"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loare margine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SET BORDERCOLOR="#$$$$$$"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finire fereastrã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(continutul unei ferestre individuale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RL afisat în fereastrã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 SRC="URL"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e fereastrã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 NAME="***"|_blank|_self| _parent|_top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margine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 MARGINWIDTH=?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(margine stânga si dreapta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 margine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 MARGINHEIGHT=?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(margine de sus si de jos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arã defilare?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 SCROLLING="YES|NO|AUTO"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eredimensionabil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 NORESIZE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rgini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 FRAMEBORDER="yes|no"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3.0b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loare margine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FRAME BORDERCOLOR="#$$$$$$"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ntinut fãrã ferestre</w:t>
            </w:r>
            <w:r>
              <w:rPr/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NOFRAMES&gt;&lt;/NOFRAMES&gt;</w:t>
            </w:r>
            <w:r>
              <w:rPr/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(pt. browser-e ce nu cunosc frame-uri)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583"/>
        <w:gridCol w:w="4108"/>
        <w:gridCol w:w="2067"/>
      </w:tblGrid>
      <w:tr>
        <w:trPr/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J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pplet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PPLET&gt;&lt;/APPLET&gt;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e applet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PPLET CODE="***"&gt;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ametri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PPLET PARAM NAME="***"&gt;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ocatie applet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PPLET CODEBASE="URL"&gt;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dentificator applet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PPLET NAME="***"&gt;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 xml:space="preserve">(pentru referiri din altã parte a paginii)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ext alternativ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PPLET ALT="***"&gt;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 xml:space="preserve">(pt. browser-e non-Java)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liniere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PPLET ALIGN="LEFT|RIGHT|CENTER"&gt;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ensiune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PPLET WIDTH=? HEIGHT=?&gt;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antare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PPLET HSPACE=? VSPACE=?&gt;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 xml:space="preserve">(în pixeli)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5"/>
        <w:gridCol w:w="2845"/>
        <w:gridCol w:w="3636"/>
        <w:gridCol w:w="2162"/>
      </w:tblGrid>
      <w:tr>
        <w:trPr/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MIS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entariu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!-- *** --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neafisat de browser)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TML 3.2 Prolog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!DOCTYPE HTML PUBLIC "-//W3C//DTD HTML 3.2//EN"&gt;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erbach.com/barebones/barebone_annotation.html" \l "prologu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[*]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cãutat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SINDEX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indicã un index de cãutat)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fisare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ISINDEX PROMPT="***"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text de afisat la input)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rimitere cãutare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A HREF="URL?***"&gt;&lt;/a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a se folosi un semn de întrebare)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RL fisier curent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ASE HREF="URL"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trebuie sã fie în header)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 xml:space="preserve">N2.0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e de bazã fereastrã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BASE TARGET="***"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trebuie sã fie în header)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atie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LINK REV="***" REL="***" HREF="URL"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trebuie sã fie în header)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formatii meta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META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trebuie sã fie în header)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oi de stil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TYLE&gt;&lt;/STYLE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nu prea rãspândit înca)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cripturi Java</w:t>
            </w:r>
            <w:r>
              <w:rPr/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Style w:val="Typewriter"/>
              </w:rPr>
              <w:t>&lt;SCRIPT&gt;&lt;/SCRIPT&gt;</w:t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(nu prea rãspândit înca)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right ©1995-1997 </w:t>
            </w:r>
            <w:hyperlink r:id="rId7">
              <w:r>
                <w:rPr>
                  <w:rStyle w:val="InternetLink"/>
                </w:rPr>
                <w:t>Kevin Werbach</w:t>
              </w:r>
            </w:hyperlink>
            <w:r>
              <w:rPr/>
              <w:t xml:space="preserve">. Redistribuire non-comercialã permisã. Acest ghid nu este produs al </w:t>
            </w:r>
            <w:hyperlink r:id="rId8">
              <w:r>
                <w:rPr>
                  <w:rStyle w:val="InternetLink"/>
                </w:rPr>
                <w:t>Bare Bones Software</w:t>
              </w:r>
            </w:hyperlink>
            <w:r>
              <w:rPr/>
              <w:t xml:space="preserve">; similaritatea numelor este purã coincidentã.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hyperlink w:anchor="contents">
        <w:r>
          <w:rPr>
            <w:rStyle w:val="InternetLink"/>
          </w:rPr>
          <w:t>Cuprins</w:t>
        </w:r>
      </w:hyperlink>
      <w:r>
        <w:rPr/>
        <w:t xml:space="preserve"> | </w:t>
      </w:r>
      <w:hyperlink w:anchor="general">
        <w:r>
          <w:rPr>
            <w:rStyle w:val="InternetLink"/>
          </w:rPr>
          <w:t>LISTA TAG-URI</w:t>
        </w:r>
      </w:hyperlink>
      <w:r>
        <w:rPr/>
        <w:t xml:space="preserve"> | </w:t>
      </w:r>
      <w:hyperlink r:id="rId9">
        <w:r>
          <w:rPr>
            <w:rStyle w:val="InternetLink"/>
          </w:rPr>
          <w:t>Versiune text</w:t>
        </w:r>
      </w:hyperlink>
      <w:r>
        <w:rPr/>
        <w:t xml:space="preserve"> | </w:t>
      </w:r>
      <w:hyperlink r:id="rId10">
        <w:r>
          <w:rPr>
            <w:rStyle w:val="InternetLink"/>
          </w:rPr>
          <w:t>Pagina de Web a lui Kevin</w:t>
        </w:r>
      </w:hyperlink>
      <w:r>
        <w:rPr/>
        <w:t xml:space="preserve"> | </w:t>
      </w:r>
      <w:hyperlink r:id="rId11">
        <w:r>
          <w:rPr>
            <w:rStyle w:val="InternetLink"/>
          </w:rPr>
          <w:t>Pagina Web LU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ebones@werbach.com" TargetMode="External"/><Relationship Id="rId3" Type="http://schemas.openxmlformats.org/officeDocument/2006/relationships/hyperlink" Target="http://werbach.com/barebones/" TargetMode="External"/><Relationship Id="rId4" Type="http://schemas.openxmlformats.org/officeDocument/2006/relationships/hyperlink" Target="http://www.w3.org/pub/WWW/MarkUp/Wilbur/" TargetMode="External"/><Relationship Id="rId5" Type="http://schemas.openxmlformats.org/officeDocument/2006/relationships/hyperlink" Target="http://www.w3.org/pub/WWW/MarkUp/Activity" TargetMode="External"/><Relationship Id="rId6" Type="http://schemas.openxmlformats.org/officeDocument/2006/relationships/hyperlink" Target="http://www.uni-passau.de/~ramsch/iso8859-1.html" TargetMode="External"/><Relationship Id="rId7" Type="http://schemas.openxmlformats.org/officeDocument/2006/relationships/hyperlink" Target="mailto:barebones@werbach.com" TargetMode="External"/><Relationship Id="rId8" Type="http://schemas.openxmlformats.org/officeDocument/2006/relationships/hyperlink" Target="http://www.barebones.com/" TargetMode="External"/><Relationship Id="rId9" Type="http://schemas.openxmlformats.org/officeDocument/2006/relationships/hyperlink" Target="../in/barebone_rom.txt" TargetMode="External"/><Relationship Id="rId10" Type="http://schemas.openxmlformats.org/officeDocument/2006/relationships/hyperlink" Target="http://werbach.com/home.html" TargetMode="External"/><Relationship Id="rId11" Type="http://schemas.openxmlformats.org/officeDocument/2006/relationships/hyperlink" Target="http://www.lufo.sfos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35:00Z</dcterms:created>
  <dc:creator>ionut</dc:creator>
  <dc:description/>
  <dc:language>en-US</dc:language>
  <cp:lastModifiedBy>DVD</cp:lastModifiedBy>
  <dcterms:modified xsi:type="dcterms:W3CDTF">2005-01-12T09:26:00Z</dcterms:modified>
  <cp:revision>3</cp:revision>
  <dc:subject/>
  <dc:title/>
</cp:coreProperties>
</file>