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  <w:lang w:val="en-AU"/>
        </w:rPr>
      </w:pPr>
      <w:r>
        <w:rPr>
          <w:rFonts w:cs="Arial" w:ascii="Arial" w:hAnsi="Arial"/>
          <w:b/>
          <w:sz w:val="26"/>
          <w:u w:val="single"/>
          <w:lang w:val="en-AU"/>
        </w:rPr>
        <w:t>Web design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  <w:lang w:val="en-AU"/>
        </w:rPr>
      </w:pPr>
      <w:r>
        <w:rPr>
          <w:rFonts w:cs="Arial" w:ascii="Arial" w:hAnsi="Arial"/>
          <w:b/>
          <w:sz w:val="26"/>
          <w:u w:val="single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Frame-urile reprezin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elementul potrivit pentru designeri atunci când doresc ca homepage-ul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ib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 structu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orespun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oare, iar navigarea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e pe 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su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</w:t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eastAsia="Arial" w:cs="Arial" w:ascii="Arial" w:hAnsi="Arial"/>
          <w:sz w:val="26"/>
          <w:lang w:val="en-AU"/>
        </w:rPr>
        <w:t xml:space="preserve">      </w:t>
      </w:r>
      <w:r>
        <w:rPr>
          <w:rFonts w:cs="Arial" w:ascii="Arial" w:hAnsi="Arial"/>
          <w:sz w:val="26"/>
          <w:lang w:val="en-AU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 xml:space="preserve">1.Planificar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preg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ir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În cazul în care do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introduc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frame-uri în homepage, trebu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mu-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câteva lucruri: În ce scop utiliz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frame-urile? Câte frame-uri sunt nece-sare? Cum se împart paginile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Apoi lu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o hârti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un creion. Pe o foaie A4 proiect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în mare îm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rea paginii. Liniile nu trebu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e poz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-nate la milimetru, dar aceas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chi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v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ju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v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o imagine asupra structurii paginii. Sch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în ram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co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utul -ind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bara de navigar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includ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ima-ginile. Nu fac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economie de timp -lucr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pâ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ând sun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mul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um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de proiect. Pentru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 momentul în care încep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cu realizarea frame-urilor, even-tualele modif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i vor duce la pierdere de vreme. Începe apoi transpunerea în prac-t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Scri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- eventual cu Notepad - trei noi fi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ere HTML cu ur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orul co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ut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en-AU"/>
        </w:rPr>
        <w:t>&lt;html&gt;&lt;body bgcolor=red&gt; cadru X&lt;/body&gt;&lt;/html&gt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În locul lui X scri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cifrele de la 1 la 3. Salv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ceste fi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ere sub numele de cadrul.html pâ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a cadru3.html. D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o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, pu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chimba ind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a de culoare din al doilea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al treilea fi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er, de exempl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&lt;body bgcolor=yellow&gt; si</w:t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  <w:t>&lt;body bgcolor=green&gt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Aceste pagini-schi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v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ju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a con-struirea setului de frame-uri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permit verificarea îm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rii. Co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utul pro-priu-zis va putea fi al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ui ulteri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2.Îm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rea setului de frame-ur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Tag-ul html&lt;frameset&gt; este 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spun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or pentru frame-uri. Deter-mina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sunt parametrii rows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cols: rows împarte fereastra orizontal pe rânduri, iar cols vertical pe coloane. Acestea vor mai ob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e pe parcurs alte câteva valori. De nu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ul de ind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i des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te prin vir-gu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pinde nu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ul de coloane sau de rânduri. Ind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 &lt;frameset.cols="33%, 33%, 33%"&gt; împarte fereastra browserului în trei coloane de dimensiuni egale. Cu &lt;frameset rows="10%, 90%"&gt; v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îm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fereastra în dou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rânduri. Primul rând ocu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 zecime din î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l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mea ferestrei, iar cea de a doua 90 de pro-cente. În locul procentajului pu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indica -dimensiunil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cu valori în pixeli. O po-z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 deosebi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cu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aracterul *, anume acesta semnif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: ocu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restul ferestrei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  <w:t>3.Drumul spre primul  framese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Cu ajutorul unei valori în pixeli, pu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tabili în partea dreap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 coloa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x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entru bara de navigare, iar celei de a doua coloane îi atribu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restul sp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ului ferestrei.Pentru un prim test introduc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listing-ul 1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salv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-l sub numele de frame.html. Aceste valori atribuie primei coloane 160 de pixeli, iar restul 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mâne pentru coloa-na a doua. Pentru în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carea datelor în frame-uri 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spunde &lt;frame src...&gt;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en-AU"/>
        </w:rPr>
        <w:t>Important: atribu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fie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ui frame un nume (name=...), deoarece astfel v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implifica organizarea ulterioa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În ca-drul primului test v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observa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avanta-jul ind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ii valorilor în pixeli, atunci când do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au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mic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or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fereastra browserului: în timp ce cadrul din dreapta se modif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d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u dimen-siunea ferestrei browserului, cel din stân-ga 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mâne mereu la fel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en-AU"/>
        </w:rPr>
      </w:pPr>
      <w:r>
        <w:rPr>
          <w:rFonts w:eastAsia="Arial" w:cs="Arial" w:ascii="Arial" w:hAnsi="Arial"/>
          <w:sz w:val="26"/>
          <w:lang w:val="en-AU"/>
        </w:rPr>
        <w:t xml:space="preserve"> </w:t>
      </w:r>
      <w:r>
        <w:rPr>
          <w:rFonts w:cs="Arial" w:ascii="Arial" w:hAnsi="Arial"/>
          <w:sz w:val="26"/>
          <w:lang w:val="en-AU"/>
        </w:rPr>
        <w:t>4.Încastrarea  frameset-urilor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Pentru a subîm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fereastra browse-rului atât orizontal cât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vertical, trebu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castr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dou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rame-uri unul într-altul. Sch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a, pe care 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realizat-o in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l, va fi acum de folos. Pentru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ici pu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esti-ma cât sp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u necesi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ecare cadru. În exemplul de fa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>, coloana din stânga va avea o l</w:t>
      </w:r>
      <w:r>
        <w:rPr>
          <w:sz w:val="26"/>
          <w:lang w:val="en-AU"/>
        </w:rPr>
        <w:t>ăţ</w:t>
      </w:r>
      <w:r>
        <w:rPr>
          <w:rFonts w:cs="Arial" w:ascii="Arial" w:hAnsi="Arial"/>
          <w:sz w:val="26"/>
          <w:lang w:val="en-AU"/>
        </w:rPr>
        <w:t>ime de 160 de pixeli, iar bara de navigare din partea de sus a ferestrei va avea o î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l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me de 70 de pixeli. Salv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listing-u1 2 sub numele de frame l.html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verif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layout-ul cu browserul. În cazul în care do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ca bara de navigar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cupe to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</w:t>
      </w:r>
      <w:r>
        <w:rPr>
          <w:sz w:val="26"/>
          <w:lang w:val="en-AU"/>
        </w:rPr>
        <w:t>ăţ</w:t>
      </w:r>
      <w:r>
        <w:rPr>
          <w:rFonts w:cs="Arial" w:ascii="Arial" w:hAnsi="Arial"/>
          <w:sz w:val="26"/>
          <w:lang w:val="en-AU"/>
        </w:rPr>
        <w:t>imea ferestrei, încastr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frame-urile invers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realiz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in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l îm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rea orizonta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doar apoi cea vertica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Sal-v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ceas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fin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 de frameset sub nu-mele de frame2.html. Observ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diferen-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ele pentru reprezentare fa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de frame l. html - îm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rea ar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cum cu totul altfe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5.Frame-uri f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rame inestetic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en-AU"/>
        </w:rPr>
        <w:t>Du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e 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pus pe picioare structura, pu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v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cup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de partea estet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. In majoritatea cazurilor, ramele sunt de-ranjant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inestetice. Aceste borduri pot fi înde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tate cu ajutorul parametrului suplimentar border=0: &lt;fra~set rows="70, *" bordez=0&gt; Important: acest parametru fun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-nea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numai în cazul frameset-urilor în-castrat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numai în prima ind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e frame-set. În toate celelalte tag-uri frameset, border nu are nici un efect. Ambele ver-siuni actuale de Navigator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Explorer recunosc f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robleme parametrul bor-der. Pentru a evita incompatibilitatea fa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de versiunile mai vechi de browser, este indicat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extind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tag-ul cu ind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i pentru versiuni mai vechi de Internet Explorer: &lt;frameset rows="70, *" bor-der=Oframeborder=0'frame-spacing=0&gt; framespacing stabile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te în Internet Ex-plorer dista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a dintre cadre, frameborder este analog cu border în browserele mai vechi. În cazul în care în tag-ul frameset utiliz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mbii parametri, pentru a defini culoarea frame-urilor, trebu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tribu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celea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valori pentru aceste ind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6.Definirea dista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elor fa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de margin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În cazul unui layout foarte exact, sunt deranjante dista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ele prea mari fa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de margini. Browserele include automat ase-menea distan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>ri. Prin intermediul a doi parametri pentru tag-ul frame, av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posi-bilitatea de a stabili valoarea exac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 acestor margini: &lt;frame src="cadru3.html" name="continut" margin-width=0 marginheight=0&gt; marginwidth stabile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te dista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a fa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de marginile laterale. În cazul valorii 0, textul va începe de la marginea paginii. Margin-width este valabil atât pentru marginea din dreapta cât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pentru cea din stânga: Netscape Navigator va include totu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, în ciuda valorii 0, o distan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de l pixel. Pentru marginea de sus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cea de jos este nevoie de parametrul marginheight. Valoarea 0 nu va plasa co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utul lipit de marginea de sus a ferestrei - vor 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mâne 5 pixeli în Navigator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4 în Explore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Folos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ceste ind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i pentru mar-gini doar pentru layout-ul brut. În cazul în care do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oz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n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exact texte sau imagini, este indicat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olos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tabele. Mai multe a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nunte despre tabele v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fla din episodul al treilea al acestui seri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7.Limi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i r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onal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Bordurile prezin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un al doilea avan-taj în designul frame-urilor: ele pot fi deplasate. În acest fel se pot modifica dimensional ramele din pagi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D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o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ucr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cu dimensiuni fixe ale cadrelor, stabil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un parametru noresize. Acest parametru poate fi utilizat pentru fiecare frame în parte. Bineî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eles, el va avea un efect numai în cazul în care nu apare bordex=0. Pentru ca numai frame-urile din partea de jos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o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 depla-sate, modif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 doua linie.din frame2. html:</w:t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  <w:t>&lt;frame src="cadru2.html" name="navsite" noresize&gt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În cazul în care co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utul este mai mare decât cadrul, va a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ea în partea din dreapta o ba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navigare. Aceasta poate fi dezactiv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u scrolling=no. Astfel nu va a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ea niciod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respectiva ba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Cu scrolling=yes, bara va a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rea întotdeau-na - chiar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atunci când co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utul în-cape în frame. Op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unea preset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 browsere este scrolling=auto, ceea ce înseam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barele de navigare apar nu-mai atunci când sunt necesare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  <w:t>8.Link-uri spre frame-ur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Urmea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artea complic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: trimite-rile. Acestea trebuie stabilite cu mare ate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. Astfel, pot fi plasate câteva link-uri în cadru l.html, care se vor 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sfrânge asupra navig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ii prin site. Pentru aceasta, vom înlocui documentul-schi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in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l ca-dru l.html cu listing-u13. Toate link-urile se af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ici într-un documen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Determinant este parametrul target. El stabile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te unde va fi în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cat co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utul link-ului selectat. Aici intervin numele care au fost atribuite în definirea frame-ului. D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cestea se grupea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 para-metrul target, documentul aferent link-ului va a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ea exact acolo unde trebuie. Pe lâng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numele stabilite de dumnea-voast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entru frame-uri, exis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câteva valori speciale. _self încar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erul din spatele link-ului în frame-ul de unde a fost apel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trimiterea. Documentul pre-cedent dispare din acest cadru, fiind înlo-cuit de cel apela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Un bun mecanism de securitate este _top. El se ramif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pre nivelul superior - surferul va ajunge din nou în fereastra browserului f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ubîm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ri. _top este obligatoriu atunci când ind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un link spre un site web extern. _parent încar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ocumentul în fereastra în care a fost definit anterior frameset-ul. Acesta prez-in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interes în momentul în care sunt încastrate mai multe frame-uri, dar designul va fi derutan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O al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valoare este _blank. Se leag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o nou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ereast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Browserul va deschide o nou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instan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>, unde va reprezenta doc-umentul. Dar ate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! Cine deschide prea multe ferestre pe desktop-ul surferului; va avea parte numai de critici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 xml:space="preserve">Nu doar în web, ci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pe propriul homepage este importan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navigarea cât mai simp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Homepage-urile cu mai mult de dou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ocumente necesi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 navi-gare bine pu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a punct. Pentru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, d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ititorii se 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cesc prin paginile dumneavoast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, nemaig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sind cuprinsul sau homepage-ul, atunci ei vor a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sa cu siguran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butonul Home al browserului, iar pe viitor vor ocoli pagina dumneavoast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</w:t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  <w:t>Principii de baz</w:t>
      </w:r>
      <w:r>
        <w:rPr>
          <w:sz w:val="26"/>
          <w:lang w:val="en-AU"/>
        </w:rPr>
        <w:t>ă</w:t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Înainte de a lansa pagini web în r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ea, trebu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verifi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tructura acestora: Exis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ou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variante: o structu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 for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stea pentru site-uri mici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o constru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 ierarh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entru ofertele amp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În cazul structurilor în for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stea plas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pagina de intrare în centrul ate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i, de la aceasta plecând apoi toate celelalte pagini. Constru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 ierarh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minte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te pe undeva de structura arborescen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 directoarelor de pe harddisk. Din pagina principa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le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ink-uri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re nivelul ur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tor - ca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spre subdirectoarele de pe harddisk. Fiecare nivel co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e o te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ropri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se ramif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 alte subrubrici. Acest tip de constru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 este necesar, de exemplu, în momentul în care do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introduc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în r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ea o arhiv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tex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Ate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 principa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trebuie acord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aginii de intrare. Aceasta trebu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on-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ink-uri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re toate celelalte pagini; când se lucrea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u site-uri cu mai multe nivele, este suficient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e introduse link-uri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re ur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torul nivel.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invers, pagina de intrare trebu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o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 acce-s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totdeauna de pe orice al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agi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D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v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mai multe nivele subordonate, este necesar, în plus, un link pentru accesarea nivelului imediat superior. În ca-zul site-urilor mai mici, aceas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tructu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ierarh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oate fi modific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În afa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link-ul spre homepage, pot fi introduse în conceptul de navigare trimiteri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re fiecare pagi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 parte.</w:t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en-AU"/>
        </w:rPr>
        <w:t>Poz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narea elementelor de navigare</w:t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Elementele de navigare trebu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e foarte vizibil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e plasate întot-deauna în aceea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zo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 fie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ei pagini. Atunci când lucr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cu site-uri bazate pe frame-uri, grup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toate link-urile într-un frame individu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D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nu utiliz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frame-uri, po-z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n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elementele de navigare în partea de sus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în partea de jos a fie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ui docu-ment. Ele trebu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e evide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te din punct de vedere al aspectului fa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de co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ut. În acest sens, în fun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e de gust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talent este suficient d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includ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o linie orizonta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, o culoare sau o graf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osebi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Astfel se creea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 ba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navigare, care va fi recunoscuta de surfer pe fiecare pagi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 par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D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v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nevoie de mai multe link-uri, includ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dou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bare de navigare: una sus pe pagi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una în partea stâng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, lâng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ocument: Bara de sus va co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e link--urile identice ce sunt incluse pe toate paginile, de exemplu trimiterea la home-page, la fun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 de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utare sau la pagina de feed-back. În partea din stânga se vor afla link-urile spre celelalte documente sau subnivele ale site-ului.</w:t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  <w:t>1. Navigare simpl</w:t>
      </w:r>
      <w:r>
        <w:rPr>
          <w:sz w:val="26"/>
          <w:lang w:val="en-AU"/>
        </w:rPr>
        <w:t>ă</w:t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D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v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g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b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au apreci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mai mult un design modest, este idea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 ba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navigare cu text. Hyperlink-urile vor a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-ta atunci a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a cum au fost create în HTML. Doar parantezele 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trate evide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aptul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este vorba de un element de navigare (aici, pas1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Toate link-urile acestui exemplu sunt poz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nate pe o singu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inie. Ruperea rândurilor în codul sur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sigu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lasarea unui sp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u între link-uri. Ultimul link este deosebit de util, fapt pentru care nu ar trebu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ipseas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pe nici un site. Tag-ul mailto apelea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lientul de e-mail al surferului, unde este complet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dresa dumneavoast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 câmpul adresantului. În acest fel, surferul are posibilitatea de a vi se adresa direct de pe pagi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, f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aute adresa dumneavoast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Bara de navigare este separ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restul docu-mentului printr-o linie orizonta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Aici, aceasta este alini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a stânga prin align=left, iar l</w:t>
      </w:r>
      <w:r>
        <w:rPr>
          <w:sz w:val="26"/>
          <w:lang w:val="en-AU"/>
        </w:rPr>
        <w:t>ăţ</w:t>
      </w:r>
      <w:r>
        <w:rPr>
          <w:rFonts w:cs="Arial" w:ascii="Arial" w:hAnsi="Arial"/>
          <w:sz w:val="26"/>
          <w:lang w:val="en-AU"/>
        </w:rPr>
        <w:t>imea acesteia este limi-t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a 800 de pixeli prin width=800.</w:t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en-AU"/>
        </w:rPr>
        <w:t>2. Butoane din cre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 proprie</w:t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Butoane f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umb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Web-design-erii cu prete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i la capitolul graf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desenea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inguri elementele de navi-gare. În general sunt preferate butoane cu o dimensiune de circa 100x40 de pixeli. Acestea au o suprafa</w:t>
      </w:r>
      <w:r>
        <w:rPr>
          <w:sz w:val="26"/>
          <w:lang w:val="en-AU"/>
        </w:rPr>
        <w:t>ţă</w:t>
      </w:r>
      <w:r>
        <w:rPr>
          <w:rFonts w:cs="Arial" w:ascii="Arial" w:hAnsi="Arial"/>
          <w:sz w:val="26"/>
          <w:lang w:val="en-AU"/>
        </w:rPr>
        <w:t xml:space="preserve"> destul de mare pentru a în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pea inscrip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onarea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sunt suficient de mici; pentru a nu ocupa prea mult sp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u din pagi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: Aceste. dimen-siuni sunt avantajoas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 xml:space="preserve">i din alt punct de vedere: butoanele mici pot fi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în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cate mai u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Calea cea mai simp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pre asemenea butoane este apelarea la programul share-ware Paintshop Pro, care d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e fun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 Buttonize. În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ceas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un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 trebuie exploat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u grij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Deschid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în Paintshop Pro un nou  document grafic cu 16,7 milioane de cu-lori cu l</w:t>
      </w:r>
      <w:r>
        <w:rPr>
          <w:sz w:val="26"/>
          <w:lang w:val="en-AU"/>
        </w:rPr>
        <w:t>ăţ</w:t>
      </w:r>
      <w:r>
        <w:rPr>
          <w:rFonts w:cs="Arial" w:ascii="Arial" w:hAnsi="Arial"/>
          <w:sz w:val="26"/>
          <w:lang w:val="en-AU"/>
        </w:rPr>
        <w:t xml:space="preserve">imea de I00 de pixeli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î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l-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mea de 40 de pixeli. Fundalul 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mâne alb. M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imaginea cu ajutorul fun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i de zoom pentru a poz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na mai u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or textul.D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un clic pe butonul de text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select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un font oarecare, de 12 puncte, bold. Introduc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textul Home, d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un clic pe OK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plas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crisul în mijlocul noului buton. Deoarece textul este în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marcat, a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s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combin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 de taste  [CTRL]+[D] pentru a elimina marcajul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en-AU"/>
        </w:rPr>
        <w:t>Select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poi Image - Effects - But-tonize. Pentru Height este indic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 valoare cuprin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tre 15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20, atunci când este activ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un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 de Transparent Edge. Solid Edge nu ar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la fel de bine. Dar d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totu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dor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o folos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, stabi-l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pentru Height o valoare mai m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, între 5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10. Du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onfirmarea cu OK, noul buton este gata. Salv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-1 ca fi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er JPG. Apoi pentru ca timpul necesar în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ii acestei imagin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e minim folos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un program pentru optimizare JPEG, cum ar fi JPEG Optimize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În documentul HTML (WELCOME. HTML) leg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grafica de hyperlink du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um urmea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Cu ajutorul func-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i Buttonize din Paintshop Pro pu-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desena rapid butoane pentru homepage-ul dumneavoast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Pentru orice even-tualitate salv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separat un buton neinscrip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nat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en-AU"/>
        </w:rPr>
        <w:t>Parametrul border=0 evi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fi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area marginii albastre inestetice, care sugerea-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aptul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respectiva graf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reprezin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un link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Butoane cu umb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mân în con-tinuare la mod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umbrele poz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nate în spatele butoanelor. Cu pu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demâ-nare pu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desena chiar dumneavoast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ceste elemente de navigare de efect.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de aceas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u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pela la Paintshop Pr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Deschid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o imagine nou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, având dimensiunea de 400x400 de pixeli. Pentru prima încercare folos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albul ca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 xml:space="preserve">i cu-loare de fundal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16,7 milioane de culori. Desen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un dreptunghi în col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ul din stânga sus al ferestrei. Ate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 ca fun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 de fill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e activ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ie destul sp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u pentru un al doilea dreptunghi de acelea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dimensiuni. Mar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poi dreptunghiul cu Magic Wand, care apare ca o baghe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 bara de simboluri. Toleranc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Feather trebu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ib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valoarea 0. Cu [Ctrl]+[C]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[Ctrl]+[E] inser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o copie a dreptunghiului în sp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ul liber al imaginii. Color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noul dreptunghi cu gri deschis cu ajutorul func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ei Flood-Fill. Aceasta este reprezent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în bara de sim-boluri ca o cutie de conserve stiliz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Activ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poi shortcut-ul [CTRL]+[D], pentru a elimina marcajul. D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din nou un clic pe bagheta ma-g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De aceas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Feather va ob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ne valoarea 10. În momentul în care d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un clic pe dreptunghi, Paintshop Pro va de-sena un cadru de marcare. Apel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de cinci ori consecutiv punctul de meniu Image - Blur - Blur More. În acest fel finis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marginile umbrei. Marc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din nou primul dreptunghi cu bagheta mag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. Feather are valoarea 0. Trag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cest dreptunghi peste umbra sa. Decup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butonul ob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nut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salv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-1 ca JPG. Bineî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eles 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cum pu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inscrip-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na butonul, salvându-1 de fiecare da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ub un alt nume. Nu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terg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butonul gol (f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inscrip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nare), astfel încât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-1 pu-t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pela pentru orice fel de modificare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  <w:t>3. Ba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navigare dintr-o bucat</w:t>
      </w:r>
      <w:r>
        <w:rPr>
          <w:sz w:val="26"/>
          <w:lang w:val="en-AU"/>
        </w:rPr>
        <w:t>ă</w:t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Bara de navigare este compu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in mai multe grafice individuale, care sunt plasate unul lâng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el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lalt f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p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u între ele. Pentru aceasta, desen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bara comple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pe care include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inscrip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o-n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ile adecvate. Apoi îm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r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 xml:space="preserve">i imaginea în componente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salv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-le. În docu-mentul web integra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 apoi graficele du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cum urmeaz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Rolul esen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al îl joa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ici tag-ul nobr. Acesta împiedic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ruperea rândurilor, chiar 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atunci când fereastra browserului este mai îngus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cât bara cu butoane. În afa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de aceasta, nu este voie 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se rup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rândul între hyperlink-uri în codul surs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>. În caz contrar, browserul include un spa-</w:t>
      </w:r>
      <w:r>
        <w:rPr>
          <w:sz w:val="26"/>
          <w:lang w:val="en-AU"/>
        </w:rPr>
        <w:t>ţ</w:t>
      </w:r>
      <w:r>
        <w:rPr>
          <w:rFonts w:cs="Arial" w:ascii="Arial" w:hAnsi="Arial"/>
          <w:sz w:val="26"/>
          <w:lang w:val="en-AU"/>
        </w:rPr>
        <w:t>iu între diferitele imagin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lang w:val="en-AU"/>
        </w:rPr>
        <w:t>O variant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alternativ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este includerea imaginilor într-un tabel. Acest lucru are acela</w:t>
      </w:r>
      <w:r>
        <w:rPr>
          <w:sz w:val="26"/>
          <w:lang w:val="en-AU"/>
        </w:rPr>
        <w:t>ş</w:t>
      </w:r>
      <w:r>
        <w:rPr>
          <w:rFonts w:cs="Arial" w:ascii="Arial" w:hAnsi="Arial"/>
          <w:sz w:val="26"/>
          <w:lang w:val="en-AU"/>
        </w:rPr>
        <w:t>i efect optic, dar ofer</w:t>
      </w:r>
      <w:r>
        <w:rPr>
          <w:sz w:val="26"/>
          <w:lang w:val="en-AU"/>
        </w:rPr>
        <w:t>ă</w:t>
      </w:r>
      <w:r>
        <w:rPr>
          <w:rFonts w:cs="Arial" w:ascii="Arial" w:hAnsi="Arial"/>
          <w:sz w:val="26"/>
          <w:lang w:val="en-AU"/>
        </w:rPr>
        <w:t xml:space="preserve"> mai multe posibilit</w:t>
      </w:r>
      <w:r>
        <w:rPr>
          <w:sz w:val="26"/>
          <w:lang w:val="en-AU"/>
        </w:rPr>
        <w:t>ăţ</w:t>
      </w:r>
      <w:r>
        <w:rPr>
          <w:rFonts w:cs="Arial" w:ascii="Arial" w:hAnsi="Arial"/>
          <w:sz w:val="26"/>
          <w:lang w:val="en-AU"/>
        </w:rPr>
        <w:t>i.</w:t>
      </w:r>
    </w:p>
    <w:p>
      <w:pPr>
        <w:pStyle w:val="Normal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45:00Z</dcterms:created>
  <dc:creator/>
  <dc:description/>
  <dc:language>en-US</dc:language>
  <cp:lastModifiedBy>DVD</cp:lastModifiedBy>
  <dcterms:modified xsi:type="dcterms:W3CDTF">2005-01-03T09:23:00Z</dcterms:modified>
  <cp:revision>3</cp:revision>
  <dc:subject/>
  <dc:title/>
</cp:coreProperties>
</file>