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REŢELE   DE   CALCULATOARE</w:t>
      </w:r>
    </w:p>
    <w:p>
      <w:pPr>
        <w:pStyle w:val="Normal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lang w:val="ro-RO"/>
        </w:rPr>
        <w:t>I .   CARACTERISTICI , COMPONENTE  ŞI  TIPURI  DE  REŢEA</w:t>
      </w:r>
      <w:r>
        <w:rPr>
          <w:lang w:val="ro-RO"/>
        </w:rPr>
        <w:t>.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Tendinţa  actuală  a  utilizatorilor  o  reprezintă  folosirea  calculatoarelor,  nu  izolat - punctual, ci cuplate  într-o  reţea . O reţea  de  calculatoare  poate  fi  definită  ca  ,,  </w:t>
      </w:r>
      <w:r>
        <w:rPr>
          <w:rFonts w:cs="Arial" w:ascii="Arial" w:hAnsi="Arial"/>
          <w:b/>
          <w:sz w:val="28"/>
          <w:lang w:val="ro-RO"/>
        </w:rPr>
        <w:t>grup  de  calculatoare</w:t>
      </w:r>
      <w:r>
        <w:rPr>
          <w:sz w:val="28"/>
          <w:lang w:val="ro-RO"/>
        </w:rPr>
        <w:t xml:space="preserve">  (  de  orice  tip )  </w:t>
      </w:r>
      <w:r>
        <w:rPr>
          <w:rFonts w:cs="Arial" w:ascii="Arial" w:hAnsi="Arial"/>
          <w:b/>
          <w:sz w:val="28"/>
          <w:lang w:val="ro-RO"/>
        </w:rPr>
        <w:t>şi  periferice</w:t>
      </w:r>
      <w:r>
        <w:rPr>
          <w:sz w:val="28"/>
          <w:lang w:val="ro-RO"/>
        </w:rPr>
        <w:t xml:space="preserve">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care   partajează   resursele,  interconectate  prin  intermediul  unui  canal  de  comunicaţii “ .    </w:t>
      </w:r>
    </w:p>
    <w:p>
      <w:pPr>
        <w:pStyle w:val="TextBody"/>
        <w:rPr/>
      </w:pPr>
      <w:r>
        <w:rPr/>
        <w:t xml:space="preserve">    </w:t>
      </w:r>
      <w:r>
        <w:rPr/>
        <w:t>Aceasta  permite  folosirea  în  comun,  de  către  mai  mulţi  utilizatori  a resurselor  hardware şi/sau  sofware  aparţinând calculatoarelor componente,  oferind  astfel  posibilitatea  de  obţinere  a  unor  sisteme  cu  un  grad  înalt  de  fiabilitate  şi  adaptibilitate . În  general  o  reţea  de  calculatoare  are  în</w:t>
      </w:r>
    </w:p>
    <w:p>
      <w:pPr>
        <w:pStyle w:val="TextBody"/>
        <w:rPr/>
      </w:pPr>
      <w:r>
        <w:rPr/>
        <w:t xml:space="preserve">componenţă  un  număr  de  ,, n “  calculatoare  conectate  între  ele, în  care  unul  dintre  ele  este  mai  puternic  şi  gestionează   activitatea   întregului  sistem; el este  numit  </w:t>
      </w:r>
      <w:r>
        <w:rPr>
          <w:rFonts w:cs="Arial" w:ascii="Arial" w:hAnsi="Arial"/>
          <w:b/>
          <w:sz w:val="24"/>
        </w:rPr>
        <w:t>file-server</w:t>
      </w:r>
      <w:r>
        <w:rPr/>
        <w:t xml:space="preserve"> (</w:t>
      </w:r>
      <w:r>
        <w:rPr>
          <w:sz w:val="26"/>
        </w:rPr>
        <w:t>gestionar-fişiere</w:t>
      </w:r>
      <w:r>
        <w:rPr/>
        <w:t>), iar celelalte  calculatoare</w:t>
      </w:r>
    </w:p>
    <w:p>
      <w:pPr>
        <w:pStyle w:val="TextBody"/>
        <w:rPr/>
      </w:pPr>
      <w:r>
        <w:rPr/>
        <w:t xml:space="preserve">din  reţea  sunt  numite  </w:t>
      </w:r>
      <w:r>
        <w:rPr>
          <w:rFonts w:cs="Arial" w:ascii="Arial" w:hAnsi="Arial"/>
          <w:b/>
          <w:sz w:val="24"/>
        </w:rPr>
        <w:t>work-staţion</w:t>
      </w:r>
      <w:r>
        <w:rPr/>
        <w:t xml:space="preserve">  ( </w:t>
      </w:r>
      <w:r>
        <w:rPr>
          <w:sz w:val="26"/>
        </w:rPr>
        <w:t>staţii  de  lucru</w:t>
      </w:r>
      <w:r>
        <w:rPr/>
        <w:t xml:space="preserve"> ). </w:t>
      </w:r>
    </w:p>
    <w:p>
      <w:pPr>
        <w:pStyle w:val="TextBody"/>
        <w:rPr/>
      </w:pPr>
      <w:r>
        <w:rPr/>
        <w:t xml:space="preserve">          </w:t>
      </w:r>
      <w:r>
        <w:rPr/>
        <w:t>Canalul  de  comunicaţie  între  calculatoarele  reţelei  este  mediul  de  transmisie  a  datelor (</w:t>
      </w:r>
      <w:r>
        <w:rPr>
          <w:rFonts w:cs="Arial" w:ascii="Arial" w:hAnsi="Arial"/>
          <w:b/>
          <w:sz w:val="24"/>
        </w:rPr>
        <w:t>satelit  de   telecomunicaţii,  unde  radio, fibră  optică,  cablu  torsardat,  cablu</w:t>
      </w:r>
      <w:r>
        <w:rPr/>
        <w:t xml:space="preserve"> </w:t>
      </w:r>
      <w:r>
        <w:rPr>
          <w:rFonts w:cs="Arial" w:ascii="Arial" w:hAnsi="Arial"/>
          <w:b/>
          <w:sz w:val="24"/>
        </w:rPr>
        <w:t>coaxial</w:t>
      </w:r>
      <w:r>
        <w:rPr/>
        <w:t xml:space="preserve">),  fiind  reprezentat  printr-o  legătură  punct  cu  punct  sau  multipunct . Comunicarea  între  calculatoare  se  poate  face  serial  sau  paralel. </w:t>
      </w:r>
    </w:p>
    <w:p>
      <w:pPr>
        <w:pStyle w:val="TextBody"/>
        <w:rPr/>
      </w:pPr>
      <w:r>
        <w:rPr/>
        <w:t xml:space="preserve">Comunicarea  de  tip  serial implică o viteză  de transmisie  mai  redusă, dar  linii  de  comunicaţie   mai  puţin  pretenţioase  ( </w:t>
      </w:r>
      <w:r>
        <w:rPr>
          <w:b/>
          <w:sz w:val="26"/>
        </w:rPr>
        <w:t>linii  telefonice  obişnuite</w:t>
      </w:r>
      <w:r>
        <w:rPr>
          <w:sz w:val="26"/>
        </w:rPr>
        <w:t xml:space="preserve"> </w:t>
      </w:r>
      <w:r>
        <w:rPr/>
        <w:t>), folosită  cu  predilecţie  pentru  calculatoare  aflate  la  mare  distanţă .</w:t>
      </w:r>
    </w:p>
    <w:p>
      <w:pPr>
        <w:pStyle w:val="TextBody"/>
        <w:rPr/>
      </w:pPr>
      <w:r>
        <w:rPr/>
        <w:t>Calculatoarele  unei  reţele  cu  mică  răspândire  geografică ( acelaşi  birou, aceeaşi  clădire, clădirii  învecinate) comunică  între  ele  printr-un  protocol</w:t>
      </w:r>
    </w:p>
    <w:p>
      <w:pPr>
        <w:pStyle w:val="TextBody"/>
        <w:rPr/>
      </w:pPr>
      <w:r>
        <w:rPr/>
        <w:t>de  tip  paralele ,  asigurat  de  o  placă  specială – câte   una  pentru  fiecare</w:t>
      </w:r>
    </w:p>
    <w:p>
      <w:pPr>
        <w:pStyle w:val="TextBody"/>
        <w:rPr/>
      </w:pPr>
      <w:r>
        <w:rPr/>
        <w:t>calculator  în  part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Din  punct  de  vedere  al  ariei  de  cuprindere,  reţelele  de  calculatoare  se</w:t>
      </w:r>
    </w:p>
    <w:p>
      <w:pPr>
        <w:pStyle w:val="TextBody"/>
        <w:rPr/>
      </w:pPr>
      <w:r>
        <w:rPr/>
        <w:t xml:space="preserve"> </w:t>
      </w:r>
      <w:r>
        <w:rPr/>
        <w:t>împart  în  trei  categorii :</w:t>
      </w:r>
    </w:p>
    <w:p>
      <w:pPr>
        <w:pStyle w:val="TextBody"/>
        <w:ind w:left="75" w:hanging="0"/>
        <w:rPr/>
      </w:pPr>
      <w:r>
        <w:rPr/>
        <w:t xml:space="preserve">*  reţele  locale ( </w:t>
      </w:r>
      <w:r>
        <w:rPr>
          <w:rFonts w:cs="Arial" w:ascii="Arial" w:hAnsi="Arial"/>
          <w:b/>
          <w:sz w:val="24"/>
        </w:rPr>
        <w:t>LAN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sz w:val="24"/>
        </w:rPr>
        <w:t xml:space="preserve">ocal 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rea  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>etwork</w:t>
      </w:r>
      <w:r>
        <w:rPr/>
        <w:t xml:space="preserve"> ), care  se  întind  pe  o  distanţă  de  câteva  sute  de  metri,  în  incinta  unei  intreprinderi  sau  instituţii ,  impementând  suportul  informatic al  sistemului  informaţional  al acestora;</w:t>
      </w:r>
    </w:p>
    <w:p>
      <w:pPr>
        <w:pStyle w:val="TextBody"/>
        <w:rPr/>
      </w:pPr>
      <w:r>
        <w:rPr/>
        <w:t xml:space="preserve"> </w:t>
      </w:r>
      <w:r>
        <w:rPr/>
        <w:t xml:space="preserve">*  reţele  metropolitane  ( </w:t>
      </w:r>
      <w:r>
        <w:rPr>
          <w:rFonts w:cs="Arial" w:ascii="Arial" w:hAnsi="Arial"/>
          <w:b/>
          <w:sz w:val="24"/>
        </w:rPr>
        <w:t>MAN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sz w:val="24"/>
        </w:rPr>
        <w:t xml:space="preserve">etropolitan 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rea  </w:t>
      </w:r>
      <w:r>
        <w:rPr>
          <w:rFonts w:cs="Arial" w:ascii="Arial" w:hAnsi="Arial"/>
          <w:b/>
          <w:sz w:val="24"/>
        </w:rPr>
        <w:t>N</w:t>
      </w:r>
      <w:r>
        <w:rPr>
          <w:rFonts w:cs="Arial" w:ascii="Arial" w:hAnsi="Arial"/>
          <w:sz w:val="24"/>
        </w:rPr>
        <w:t xml:space="preserve">etwork </w:t>
      </w:r>
      <w:r>
        <w:rPr/>
        <w:t xml:space="preserve"> ),  care  leagă</w:t>
      </w:r>
    </w:p>
    <w:p>
      <w:pPr>
        <w:pStyle w:val="TextBody"/>
        <w:ind w:left="75" w:hanging="0"/>
        <w:rPr/>
      </w:pPr>
      <w:r>
        <w:rPr/>
        <w:t>filialele  unei  companii  sau  principalele  obiective  economice  ale  unui  oraş;</w:t>
      </w:r>
    </w:p>
    <w:p>
      <w:pPr>
        <w:pStyle w:val="TextBody"/>
        <w:rPr/>
      </w:pPr>
      <w:r>
        <w:rPr/>
        <w:t xml:space="preserve"> </w:t>
      </w:r>
      <w:r>
        <w:rPr/>
        <w:t>* reţele  pe  arii  întinse (</w:t>
      </w:r>
      <w:r>
        <w:rPr>
          <w:rFonts w:cs="Arial" w:ascii="Arial" w:hAnsi="Arial"/>
          <w:b/>
          <w:sz w:val="24"/>
        </w:rPr>
        <w:t>WAN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W</w:t>
      </w:r>
      <w:r>
        <w:rPr>
          <w:rFonts w:cs="Arial" w:ascii="Arial" w:hAnsi="Arial"/>
          <w:sz w:val="24"/>
        </w:rPr>
        <w:t xml:space="preserve">ide 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>rea  Network</w:t>
      </w:r>
      <w:r>
        <w:rPr/>
        <w:t xml:space="preserve"> ), care  interconectează  centrele  informatice  la  nivel  continental  sau  planetar. </w:t>
      </w:r>
    </w:p>
    <w:p>
      <w:pPr>
        <w:pStyle w:val="TextBody"/>
        <w:rPr/>
      </w:pPr>
      <w:r>
        <w:rPr/>
        <w:t xml:space="preserve">     </w:t>
      </w:r>
      <w:r>
        <w:rPr/>
        <w:t xml:space="preserve">Reţelele  de  calculatoare  poat  fi  organizate  în  mai  multe  moduri  din  perspectiva ,, schemei  de  conectare “ a  calculatoarelor  între  ele .  Metoda folosită  pentru  interconectare  poartă  denumirea  de  topologie. În principiu există  trei  moduri  de  topologii  pentru  reţelele  </w:t>
      </w:r>
      <w:r>
        <w:rPr>
          <w:rFonts w:cs="Arial" w:ascii="Arial" w:hAnsi="Arial"/>
          <w:sz w:val="24"/>
        </w:rPr>
        <w:t xml:space="preserve">LAN </w:t>
      </w:r>
      <w:r>
        <w:rPr/>
        <w:t>, după  cum  urmează:</w:t>
      </w:r>
    </w:p>
    <w:p>
      <w:pPr>
        <w:pStyle w:val="TextBody"/>
        <w:rPr/>
      </w:pPr>
      <w:r>
        <w:rPr/>
        <w:t xml:space="preserve">a)  </w:t>
      </w:r>
      <w:r>
        <w:rPr>
          <w:b/>
          <w:u w:val="single"/>
        </w:rPr>
        <w:t>Topologia  Ring</w:t>
      </w:r>
      <w:r>
        <w:rPr/>
        <w:t xml:space="preserve">   </w:t>
      </w:r>
    </w:p>
    <w:p>
      <w:pPr>
        <w:pStyle w:val="TextBody"/>
        <w:rPr/>
      </w:pPr>
      <w:r>
        <w:rPr/>
        <w:t>Topologia  de  tip  ring (inel) presupune  conectarea  calculatoarelor (noduri</w:t>
      </w:r>
    </w:p>
    <w:p>
      <w:pPr>
        <w:pStyle w:val="TextBody"/>
        <w:rPr/>
      </w:pPr>
      <w:r>
        <w:rPr/>
        <w:t>ale  reţelei)  pe  un  canal  circular , configurat  ca  în  figura  următoa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unicarea  între  două  noduri  se  face  pas-cu-pas. Spre  exemplu,  dacă</w:t>
      </w:r>
    </w:p>
    <w:p>
      <w:pPr>
        <w:pStyle w:val="TextBody"/>
        <w:rPr/>
      </w:pPr>
      <w:r>
        <w:rPr/>
        <w:t xml:space="preserve">Din  nudul </w:t>
      </w:r>
      <w:r>
        <w:rPr>
          <w:rFonts w:cs="Arial" w:ascii="Arial" w:hAnsi="Arial"/>
          <w:b/>
          <w:sz w:val="24"/>
        </w:rPr>
        <w:t>1</w:t>
      </w:r>
      <w:r>
        <w:rPr/>
        <w:t xml:space="preserve"> trebuie  transmis  un  mesaj  în  nodul  </w:t>
      </w:r>
      <w:r>
        <w:rPr>
          <w:rFonts w:cs="Arial" w:ascii="Arial" w:hAnsi="Arial"/>
          <w:b/>
          <w:sz w:val="24"/>
        </w:rPr>
        <w:t>4</w:t>
      </w:r>
      <w:r>
        <w:rPr/>
        <w:t>, mesajul  va  fi  trimis</w:t>
      </w:r>
    </w:p>
    <w:p>
      <w:pPr>
        <w:pStyle w:val="TextBody"/>
        <w:rPr/>
      </w:pPr>
      <w:r>
        <w:rPr/>
        <w:t xml:space="preserve">Mai  întâi  nodului </w:t>
      </w:r>
      <w:r>
        <w:rPr>
          <w:rFonts w:cs="Arial" w:ascii="Arial" w:hAnsi="Arial"/>
          <w:b/>
          <w:sz w:val="24"/>
        </w:rPr>
        <w:t xml:space="preserve"> 2</w:t>
      </w:r>
      <w:r>
        <w:rPr/>
        <w:t xml:space="preserve">,  apoi  acesta  îl  va  transmite  în  nodul  </w:t>
      </w:r>
      <w:r>
        <w:rPr>
          <w:rFonts w:cs="Arial" w:ascii="Arial" w:hAnsi="Arial"/>
          <w:b/>
          <w:sz w:val="24"/>
        </w:rPr>
        <w:t>3</w:t>
      </w:r>
      <w:r>
        <w:rPr/>
        <w:t xml:space="preserve">, iar  acesta  la  rândul  său  îl  va  retransmite  nodului  </w:t>
      </w:r>
      <w:r>
        <w:rPr>
          <w:rFonts w:cs="Arial" w:ascii="Arial" w:hAnsi="Arial"/>
          <w:b/>
          <w:sz w:val="24"/>
        </w:rPr>
        <w:t>4</w:t>
      </w:r>
      <w:r>
        <w:rPr/>
        <w:t>. Controlul  reţelei  este  deţinut</w:t>
      </w:r>
    </w:p>
    <w:p>
      <w:pPr>
        <w:pStyle w:val="TextBody"/>
        <w:rPr/>
      </w:pPr>
      <w:r>
        <w:rPr/>
        <w:t>pe  rând  de  fiecare  dintre   noduri   într-un   interval  de  timp.  Avantajele</w:t>
      </w:r>
    </w:p>
    <w:p>
      <w:pPr>
        <w:pStyle w:val="TextBody"/>
        <w:rPr/>
      </w:pPr>
      <w:r>
        <w:rPr/>
        <w:t xml:space="preserve">acestui  mod  de  comunicare  sunt :  </w:t>
      </w:r>
    </w:p>
    <w:p>
      <w:pPr>
        <w:pStyle w:val="TextBody"/>
        <w:numPr>
          <w:ilvl w:val="0"/>
          <w:numId w:val="3"/>
        </w:numPr>
        <w:rPr/>
      </w:pPr>
      <w:r>
        <w:rPr/>
        <w:t>toate  nodurile  sunt  ,,egale”  între  ele ;</w:t>
      </w:r>
    </w:p>
    <w:p>
      <w:pPr>
        <w:pStyle w:val="TextBody"/>
        <w:numPr>
          <w:ilvl w:val="0"/>
          <w:numId w:val="3"/>
        </w:numPr>
        <w:rPr/>
      </w:pPr>
      <w:r>
        <w:rPr/>
        <w:t>intervalul  de  timp  în  care  va  transmis   un   mesaj   dintr-un   nod   în  altul  poate  fi  estimat -de  unde  utilitatea  pentru  aplicaţii  care  trebuie  să  răspundă  în  timp  real;</w:t>
      </w:r>
    </w:p>
    <w:p>
      <w:pPr>
        <w:pStyle w:val="TextBody"/>
        <w:numPr>
          <w:ilvl w:val="0"/>
          <w:numId w:val="3"/>
        </w:numPr>
        <w:rPr/>
      </w:pPr>
      <w:r>
        <w:rPr/>
        <w:t>necesarul  de  cablu  pentru  conectarea  reţelei  este  acceptabil;</w:t>
      </w:r>
    </w:p>
    <w:p>
      <w:pPr>
        <w:pStyle w:val="TextBody"/>
        <w:rPr/>
      </w:pPr>
      <w:r>
        <w:rPr/>
        <w:t>Dezavatajele  acestei  topologii  sunt  date  de  viteza  mai  redusă  decât  în</w:t>
      </w:r>
    </w:p>
    <w:p>
      <w:pPr>
        <w:pStyle w:val="TextBody"/>
        <w:rPr/>
      </w:pPr>
      <w:r>
        <w:rPr/>
        <w:t>celelalte  variante  de  interconectare  şi  fiabilitatea  scăzută - defectarea</w:t>
      </w:r>
    </w:p>
    <w:p>
      <w:pPr>
        <w:pStyle w:val="TextBody"/>
        <w:rPr/>
      </w:pPr>
      <w:r>
        <w:rPr/>
        <w:t>unui  nod  duce  la  blocarea  întrgii  reţele .</w:t>
      </w:r>
    </w:p>
    <w:p>
      <w:pPr>
        <w:pStyle w:val="TextBody"/>
        <w:rPr/>
      </w:pPr>
      <w:r>
        <w:rPr/>
        <w:t xml:space="preserve">b) </w:t>
      </w:r>
      <w:r>
        <w:rPr>
          <w:b/>
          <w:u w:val="single"/>
        </w:rPr>
        <w:t xml:space="preserve">Topologia  bus </w:t>
      </w:r>
      <w:r>
        <w:rPr>
          <w:u w:val="single"/>
        </w:rPr>
        <w:t>( magistrală )</w:t>
      </w:r>
    </w:p>
    <w:p>
      <w:pPr>
        <w:pStyle w:val="TextBody"/>
        <w:rPr/>
      </w:pPr>
      <w:r>
        <w:rPr/>
        <w:t>Aceast  tip  de  interconectare  reprezintă  cea  mai  simplă  schemă  posibilă,</w:t>
      </w:r>
    </w:p>
    <w:p>
      <w:pPr>
        <w:pStyle w:val="TextBody"/>
        <w:rPr/>
      </w:pPr>
      <w:r>
        <w:rPr/>
        <w:t>Preferată  în  majoritatea  cazurilor  de  utilizatori.  Ea  presupune  un  cablu  liniar  la  care  se  ataşează  toate  nodurile  reţe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Când  un  nod  doreşte  să  comunice  cu  un  altul  el  va  transmite    pe  cablu  mesajul  împreună  cu un specificator  al  destinatarului.  Nodul de  destinaţie  va  recunoaşte  că  este  cel  de-al  partener  al  comunicării  şi  va  reacţiona  în  consecinţă .  Acestă  tip  de  comunicare  poate  crea  conflicte</w:t>
      </w:r>
    </w:p>
    <w:p>
      <w:pPr>
        <w:pStyle w:val="TextBody"/>
        <w:rPr/>
      </w:pPr>
      <w:r>
        <w:rPr/>
        <w:t>în  reţea  când  două  noduri   încep  să   trasmită   simultan.  Pentru  evitarea</w:t>
      </w:r>
    </w:p>
    <w:p>
      <w:pPr>
        <w:pStyle w:val="TextBody"/>
        <w:rPr/>
      </w:pPr>
      <w:r>
        <w:rPr/>
        <w:t>unor  astfel  de  bruieli  reciproce,  reţelele  de  tip  BUS  sunt  prevăzute  cu</w:t>
      </w:r>
    </w:p>
    <w:p>
      <w:pPr>
        <w:pStyle w:val="TextBody"/>
        <w:rPr/>
      </w:pPr>
      <w:r>
        <w:rPr/>
        <w:t>un  modul  care  detectează   eventualele   conflicte  şi  le   rezolvă   automat,</w:t>
      </w:r>
    </w:p>
    <w:p>
      <w:pPr>
        <w:pStyle w:val="TextBody"/>
        <w:rPr/>
      </w:pPr>
      <w:r>
        <w:rPr/>
        <w:t>complet  transparent  pentru  utilizator.</w:t>
      </w:r>
    </w:p>
    <w:p>
      <w:pPr>
        <w:pStyle w:val="TextBody"/>
        <w:rPr/>
      </w:pPr>
      <w:r>
        <w:rPr/>
        <w:t>Fibilitatea  sporită  a  reţelei ( defectarea  unui  nod  nu  afectează  transmisia  la  celelalte  noduri ) , viteza   mare  de  transmisie , configurarea   reţelei  în</w:t>
      </w:r>
    </w:p>
    <w:p>
      <w:pPr>
        <w:pStyle w:val="TextBody"/>
        <w:rPr/>
      </w:pPr>
      <w:r>
        <w:rPr/>
        <w:t xml:space="preserve">funcţie  de  mediu  şi  necesarul  de  cablu  redus  constituie  principalele  </w:t>
      </w:r>
    </w:p>
    <w:p>
      <w:pPr>
        <w:pStyle w:val="TextBody"/>
        <w:rPr/>
      </w:pPr>
      <w:r>
        <w:rPr/>
        <w:t>avantaje  ale  topologiei  bus ,  dezavantajul   acestui  tip  de  interconectare  fiind  dat  de   timpul   nedeterminat  alocat   trasmiterii   unui  mesaj  acesta</w:t>
      </w:r>
    </w:p>
    <w:p>
      <w:pPr>
        <w:pStyle w:val="TextBody"/>
        <w:rPr/>
      </w:pPr>
      <w:r>
        <w:rPr/>
        <w:t xml:space="preserve">neputând  fi  calculat  cu  precizie  deoarece  pot  apare  ,,conflicte ” care  să întârzie  transmiterea  şi  recepţionarea  lui  în  timp  real . </w:t>
      </w:r>
    </w:p>
    <w:p>
      <w:pPr>
        <w:pStyle w:val="TextBody"/>
        <w:rPr/>
      </w:pPr>
      <w:r>
        <w:rPr/>
        <w:t xml:space="preserve">c) </w:t>
      </w:r>
      <w:r>
        <w:rPr>
          <w:b/>
          <w:u w:val="single"/>
        </w:rPr>
        <w:t>Tipologia  star</w:t>
      </w:r>
    </w:p>
    <w:p>
      <w:pPr>
        <w:pStyle w:val="TextBody"/>
        <w:rPr/>
      </w:pPr>
      <w:r>
        <w:rPr/>
        <w:t>Metoda  de  conectare  star ( star = stea )  presupune  un  nod  privilegiat  în  reţea,  nod  la  care  sunt  conectate  toate  celelalt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Pentru  fiecare  staţie  de  lucru  există  o  linie  de  comunicaţie  dedicată  </w:t>
      </w:r>
    </w:p>
    <w:p>
      <w:pPr>
        <w:pStyle w:val="TextBody"/>
        <w:rPr/>
      </w:pPr>
      <w:r>
        <w:rPr/>
        <w:t xml:space="preserve"> </w:t>
      </w:r>
      <w:r>
        <w:rPr/>
        <w:t xml:space="preserve">prin  intermediul  căreia  se  comunică  cu  server-ul.  </w:t>
      </w:r>
    </w:p>
    <w:p>
      <w:pPr>
        <w:pStyle w:val="TextBody"/>
        <w:rPr/>
      </w:pPr>
      <w:r>
        <w:rPr/>
        <w:t>Transmisia  între  două  staţii  se  face  prin  intermediul  server-ului  această   caracteristică  implicând  o  serie  de  avantaje  cum  ar  fi :</w:t>
      </w:r>
    </w:p>
    <w:p>
      <w:pPr>
        <w:pStyle w:val="TextBody"/>
        <w:numPr>
          <w:ilvl w:val="0"/>
          <w:numId w:val="3"/>
        </w:numPr>
        <w:rPr/>
      </w:pPr>
      <w:r>
        <w:rPr/>
        <w:t>viteză  de  transmisie  ridicată ;</w:t>
      </w:r>
    </w:p>
    <w:p>
      <w:pPr>
        <w:pStyle w:val="TextBody"/>
        <w:numPr>
          <w:ilvl w:val="0"/>
          <w:numId w:val="3"/>
        </w:numPr>
        <w:rPr/>
      </w:pPr>
      <w:r>
        <w:rPr/>
        <w:t>posibilitatea  de  rulare  a  aplicaţiilor  în  timp  real ;</w:t>
      </w:r>
    </w:p>
    <w:p>
      <w:pPr>
        <w:pStyle w:val="TextBody"/>
        <w:numPr>
          <w:ilvl w:val="0"/>
          <w:numId w:val="3"/>
        </w:numPr>
        <w:rPr/>
      </w:pPr>
      <w:r>
        <w:rPr/>
        <w:t>cablu  de  conectare  nepretenţios,  deci  cu  cost  redus.</w:t>
      </w:r>
    </w:p>
    <w:p>
      <w:pPr>
        <w:pStyle w:val="TextBody"/>
        <w:rPr/>
      </w:pPr>
      <w:r>
        <w:rPr/>
        <w:t xml:space="preserve">Dezavantajele  topologiei  star  sunt  următoarele ; </w:t>
      </w:r>
    </w:p>
    <w:p>
      <w:pPr>
        <w:pStyle w:val="TextBody"/>
        <w:rPr/>
      </w:pPr>
      <w:r>
        <w:rPr/>
        <w:t>-    defectarea  server-ului  face  inutilizabilă  reţeaua.</w:t>
      </w:r>
    </w:p>
    <w:p>
      <w:pPr>
        <w:pStyle w:val="TextBody"/>
        <w:numPr>
          <w:ilvl w:val="0"/>
          <w:numId w:val="3"/>
        </w:numPr>
        <w:rPr/>
      </w:pPr>
      <w:r>
        <w:rPr/>
        <w:t>cantitatea  de  cablu  folosită  este  mare ;</w:t>
      </w:r>
    </w:p>
    <w:p>
      <w:pPr>
        <w:pStyle w:val="TextBody"/>
        <w:numPr>
          <w:ilvl w:val="0"/>
          <w:numId w:val="3"/>
        </w:numPr>
        <w:rPr/>
      </w:pPr>
      <w:r>
        <w:rPr/>
        <w:t>asigurarea  interconectării  fizice  este  complicată.</w:t>
      </w:r>
    </w:p>
    <w:p>
      <w:pPr>
        <w:pStyle w:val="TextBody"/>
        <w:rPr/>
      </w:pPr>
      <w:r>
        <w:rPr/>
        <w:t xml:space="preserve">          </w:t>
      </w:r>
      <w:r>
        <w:rPr/>
        <w:t>Pe  lângă  aceste  tipuri  fundamentale  de  tipologii  pot  exista  şi  alte  metode  de  interconectare  a  calculatoarelor  dintr-o  reţea, combinând  cele  trei  topologii  de  bază ( de  ex. Star-bus , star-ring ).  Din  punct  de  vedere  conceptual  reţelele  locale  sunt  de  două  tipuri 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egal-la-egal</w:t>
      </w:r>
      <w:r>
        <w:rPr/>
        <w:t xml:space="preserve">  (peer-to-peer),  în  care  toate  calculatoarele  au  aceleaşi  funcţii  în  reţea .</w:t>
      </w:r>
    </w:p>
    <w:p>
      <w:pPr>
        <w:pStyle w:val="TextBody"/>
        <w:numPr>
          <w:ilvl w:val="0"/>
          <w:numId w:val="2"/>
        </w:numPr>
        <w:rPr/>
      </w:pPr>
      <w:r>
        <w:rPr/>
        <w:t>reţelele  bazate  pe  strategia</w:t>
      </w:r>
      <w:r>
        <w:rPr>
          <w:b/>
        </w:rPr>
        <w:t xml:space="preserve">  client – server</w:t>
      </w:r>
      <w:r>
        <w:rPr/>
        <w:t>,  în  care  unul  sau  mai  multe   calculatoare  este   dotat  harware  şi  software  ca  să  lucreze  ( funcţioneze ) ca  file-server  sau  network-server .</w:t>
      </w:r>
    </w:p>
    <w:p>
      <w:pPr>
        <w:pStyle w:val="TextBody"/>
        <w:rPr/>
      </w:pPr>
      <w:r>
        <w:rPr/>
        <w:t xml:space="preserve">În  reţelele  de  tip  client-server  pe  network-server  este  instalat  un  sistem  de  operare  specific  reţelei  numit  Network  Operating  System ( </w:t>
      </w:r>
      <w:r>
        <w:rPr>
          <w:rFonts w:cs="Arial" w:ascii="Arial" w:hAnsi="Arial"/>
          <w:b/>
          <w:sz w:val="24"/>
        </w:rPr>
        <w:t xml:space="preserve">NOS </w:t>
      </w:r>
      <w:r>
        <w:rPr/>
        <w:t>).</w:t>
      </w:r>
    </w:p>
    <w:p>
      <w:pPr>
        <w:pStyle w:val="TextBody"/>
        <w:rPr/>
      </w:pPr>
      <w:r>
        <w:rPr/>
        <w:t xml:space="preserve">    </w:t>
      </w:r>
      <w:r>
        <w:rPr/>
        <w:t>Comunicaţia  în  cadrul  reţelei  se  face  conform  modelului  de  referinţă OSI (Open  System  Interconection) elaborat  de  ISO (Interaţional  Standard  Organization ).  Acest  model  permite  interconectarea  calculatoarelor  prin</w:t>
      </w:r>
    </w:p>
    <w:p>
      <w:pPr>
        <w:pStyle w:val="TextBody"/>
        <w:rPr/>
      </w:pPr>
      <w:r>
        <w:rPr/>
        <w:t>respectarea  unor  reguli   standard   formalizatre  prin  protocoale.  Modelul   de  referinţă   ISO   nu  se  referă  la  arhitectura  internă  a  sistemelor  ci  la  comportamentul  lor  extern, care  permite  comunicaţia.  În acest  cadru  au</w:t>
      </w:r>
    </w:p>
    <w:p>
      <w:pPr>
        <w:pStyle w:val="TextBody"/>
        <w:rPr/>
      </w:pPr>
      <w:r>
        <w:rPr/>
        <w:t>fost   stabilite  două  funcţii   principale :  transmisia  datelor  care  cuprinde  nivelurile  de  la  1  la  4  şi   prelucrarea  datelor ,  care   se   realizează   pe  nivelurile  de  la  5  la 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15875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STEM  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61.2pt;margin-top:1.25pt;width:100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ISTEM  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STEM  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1.25pt;width:100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ISTEM  B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60045</wp:posOffset>
                </wp:positionV>
                <wp:extent cx="1280160" cy="1280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PLICA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2.    PREZEN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SI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5.    REŢ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EGĂTUR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7.    FIZ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8.35pt;width:100.7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PLICAŢ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2.    PREZENT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SI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RANS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5.    REŢE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LEGĂTUR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7.    FIZ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60045</wp:posOffset>
                </wp:positionV>
                <wp:extent cx="1280160" cy="1280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PLICA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2.    PREZEN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SI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RAN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5.    REŢ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EGĂTUR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7.    FIZ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8.35pt;width:100.75pt;height:10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PLICAŢ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2.    PREZENT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SI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TRANS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5.    REŢE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LEGĂTUR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7.    FIZ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42545</wp:posOffset>
                </wp:positionV>
                <wp:extent cx="1097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.35pt" to="262.75pt,3.35pt" stroked="t" o:allowincell="f" style="position:absolute">
                <v:stroke color="#ffcc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20955</wp:posOffset>
                </wp:positionV>
                <wp:extent cx="10972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65pt" to="262.75pt,1.65pt" stroked="t" o:allowincell="f" style="position:absolute">
                <v:stroke color="#ffcc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203835</wp:posOffset>
                </wp:positionV>
                <wp:extent cx="10972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6.05pt" to="262.75pt,16.05pt" stroked="t" o:allowincell="f" style="position:absolute">
                <v:stroke color="#ffcc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0280</wp:posOffset>
                </wp:positionH>
                <wp:positionV relativeFrom="paragraph">
                  <wp:posOffset>386715</wp:posOffset>
                </wp:positionV>
                <wp:extent cx="10972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0.45pt" to="262.75pt,30.45pt" stroked="t" o:allowincell="f" style="position:absolute">
                <v:stroke color="#ffcc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569595</wp:posOffset>
                </wp:positionV>
                <wp:extent cx="10972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4.85pt" to="262.75pt,44.85pt" stroked="t" o:allowincell="f" style="position:absolute">
                <v:stroke color="#ffcc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752475</wp:posOffset>
                </wp:positionV>
                <wp:extent cx="10972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9.25pt" to="262.75pt,59.25pt" stroked="t" o:allowincell="f" style="position:absolute">
                <v:stroke color="#ffcc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1118235</wp:posOffset>
                </wp:positionV>
                <wp:extent cx="635" cy="635"/>
                <wp:effectExtent l="3810" t="165100" r="16446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8.05pt" to="82.8pt,88.05pt" stroked="t" o:allowincell="f" style="position:absolute;mso-wrap-style:none;v-text-anchor:middle">
                <v:fill o:detectmouseclick="t" on="false"/>
                <v:stroke color="silver" weight="936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209675</wp:posOffset>
                </wp:positionV>
                <wp:extent cx="635" cy="635"/>
                <wp:effectExtent l="3810" t="165100" r="16446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5.25pt" to="75.6pt,95.25pt" stroked="t" o:allowincell="f" style="position:absolute;mso-wrap-style:none;v-text-anchor:middle">
                <v:fill o:detectmouseclick="t" on="false"/>
                <v:stroke color="silver" weight="936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1560</wp:posOffset>
                </wp:positionH>
                <wp:positionV relativeFrom="paragraph">
                  <wp:posOffset>1301115</wp:posOffset>
                </wp:positionV>
                <wp:extent cx="292608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2.45pt" to="313.15pt,102.45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1118235</wp:posOffset>
                </wp:positionV>
                <wp:extent cx="0" cy="18288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8.05pt" to="82.8pt,102.4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1118235</wp:posOffset>
                </wp:positionV>
                <wp:extent cx="0" cy="18288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88.05pt" to="313.2pt,102.4pt" stroked="t" o:allowincell="f" style="position:absolute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280</wp:posOffset>
                </wp:positionH>
                <wp:positionV relativeFrom="paragraph">
                  <wp:posOffset>321945</wp:posOffset>
                </wp:positionV>
                <wp:extent cx="10972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5.35pt" to="262.75pt,25.35pt" stroked="t" o:allowincell="f" style="position:absolute">
                <v:stroke color="#ffcc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6.4pt;margin-top:32.55pt;width:71.95pt;height:14.35pt;mso-wrap-style:none;v-text-anchor:middle" type="_x0000_t136">
            <v:path textpathok="t"/>
            <v:textpath on="t" fitshape="t" string="Suport  fizic" style="font-family:&quot;Times New Roman&quot;;font-size:10pt"/>
            <v:fill o:detectmouseclick="t" type="solid" color2="aqua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Nivelul  fizic</w:t>
      </w:r>
      <w:r>
        <w:rPr/>
        <w:t xml:space="preserve">   realizează  activarea  şi  dezactivarea  conexiunilor  fizice,</w:t>
      </w:r>
    </w:p>
    <w:p>
      <w:pPr>
        <w:pStyle w:val="TextBody"/>
        <w:rPr/>
      </w:pPr>
      <w:r>
        <w:rPr/>
        <w:t>modularea / demodularea  şi  transmisia  în  mediul  de  comunicaţie.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Nivelul  legăturilor  de  date</w:t>
      </w:r>
      <w:r>
        <w:rPr/>
        <w:t xml:space="preserve">  relizează  în  principal  detecţia  şi  eventual  recuperarea  erorilor,  transmisia  şi  recepţia  cadrelor.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Nivelul  reţea</w:t>
      </w:r>
      <w:r>
        <w:rPr/>
        <w:t xml:space="preserve">   gestionează  dirijarea  datelor  către  destinaţiile  acestora.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Nivelul  transport</w:t>
      </w:r>
      <w:r>
        <w:rPr/>
        <w:t xml:space="preserve">   asigură  controlul  transferului  de  date  pe  parcursul</w:t>
      </w:r>
    </w:p>
    <w:p>
      <w:pPr>
        <w:pStyle w:val="TextBody"/>
        <w:rPr/>
      </w:pPr>
      <w:r>
        <w:rPr/>
        <w:t>tranversării  reţelei.</w:t>
      </w:r>
    </w:p>
    <w:p>
      <w:pPr>
        <w:pStyle w:val="TextBody"/>
        <w:rPr/>
      </w:pPr>
      <w:r>
        <w:rPr/>
        <w:t xml:space="preserve">      </w:t>
      </w:r>
      <w:r>
        <w:rPr>
          <w:u w:val="single"/>
        </w:rPr>
        <w:t>Nivelul  sesiune</w:t>
      </w:r>
      <w:r>
        <w:rPr/>
        <w:t xml:space="preserve">    realizează   funcţiile  care  sunt  necesare  ca  supor  al  dialogului   dintre   procese ,  cum   ar   fi   iniţializarea ,  sicronizarea   şi  terminarea  dialogului.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 xml:space="preserve">      </w:t>
      </w:r>
      <w:r>
        <w:rPr>
          <w:u w:val="single"/>
        </w:rPr>
        <w:t>Nivelul  prezentare</w:t>
      </w:r>
      <w:r>
        <w:rPr/>
        <w:t xml:space="preserve">   defineşte  semantica  şi  sintaxa  datelor  transmise.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>
          <w:u w:val="single"/>
        </w:rPr>
        <w:t>Nivelul  aplicare</w:t>
      </w:r>
      <w:r>
        <w:rPr/>
        <w:t xml:space="preserve">  realizează  interfaţa  cu  utilizatorul  în  sensul  introducerii  lucrărilor,  trasferului  de  fişiere  şi  al  controlului  şi  administrării  bazei de  date.  Cele  şapte  niveluri  ale  modelului  OSI / ISO  sunt  ierarhizate  şi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interdependente  funcţional.  Astfel   la   staţia   emiţătoare,   nivelurile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superioare (începând cu 7)  comunică  datele  către  cele  inferioare,  apelând  la  serviciile  acestora,  până  se  ajunge  la  ultimul  (nivelul  1  fizic ),  care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transmite   efectiv   datele   din   mediul   de   comunicaţie   şi  le  furnizează  nivelurilor   superioare ( din   staţia   receptoare ),  care  le  aduce  în  forma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acesibilă  utilizatorului 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Heading1"/>
        <w:rPr/>
      </w:pPr>
      <w:r>
        <w:rPr/>
        <w:t>II.  SOFTWARE   PENTRU   REŢELE  LOCALE   DE   CALCULATOARE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>În  specificaţiile  anterioare,  în  reţelele  de  tip “ client - server “(care  sunt   preponderente ),  se   specifica   existenţa   unuia   sau  a  mai  multor  calculatoare  dotate  ca   file-server  sau   network-server,  pe  care  rulează  sortware-ul  de  reţea.  Există  mai  multe  sisteme  de  operare  dintre  care</w:t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ele  mai  utilizate  sunt: 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sz w:val="28"/>
          <w:u w:val="single"/>
        </w:rPr>
        <w:t>NetWare</w:t>
      </w:r>
      <w:r>
        <w:rPr>
          <w:b w:val="false"/>
          <w:sz w:val="28"/>
        </w:rPr>
        <w:t xml:space="preserve">  produs  de  firma  Novell, ce  ocupă o  pondere  însemnată  din  piaţa  mondială,  care  rulează  sub  sistemul  NOS. 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sz w:val="28"/>
          <w:u w:val="single"/>
        </w:rPr>
        <w:t>3 PlusOpen</w:t>
      </w:r>
      <w:r>
        <w:rPr>
          <w:b w:val="false"/>
          <w:sz w:val="28"/>
        </w:rPr>
        <w:t xml:space="preserve">   produs  de  firma  3 COM,  care  rulează  sub  sistemul  de  operare  OS / 2.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sz w:val="28"/>
          <w:u w:val="single"/>
        </w:rPr>
        <w:t>Vines</w:t>
      </w:r>
      <w:r>
        <w:rPr>
          <w:b w:val="false"/>
          <w:sz w:val="28"/>
        </w:rPr>
        <w:t xml:space="preserve">   produs  de  firma   Banyan  System,  care  rulează  sub  controlul  sistemului  de  operare  UNIX.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sz w:val="28"/>
          <w:u w:val="single"/>
        </w:rPr>
        <w:t xml:space="preserve">DECnet  </w:t>
      </w:r>
      <w:r>
        <w:rPr>
          <w:b w:val="false"/>
          <w:sz w:val="28"/>
        </w:rPr>
        <w:t xml:space="preserve"> produs  de  firma   DEC  ( Digital  Equipament  Corporation ), care  permite  introducerea  minicalculatorului  VAX  pe  post  de  file -server  într-o  reţea  de  PC-uri.</w:t>
      </w:r>
    </w:p>
    <w:p>
      <w:pPr>
        <w:pStyle w:val="BodyText2"/>
        <w:numPr>
          <w:ilvl w:val="0"/>
          <w:numId w:val="4"/>
        </w:numPr>
        <w:rPr/>
      </w:pPr>
      <w:r>
        <w:rPr>
          <w:b w:val="false"/>
          <w:sz w:val="28"/>
          <w:u w:val="single"/>
        </w:rPr>
        <w:t>Windows   NT   Sever 4.0</w:t>
      </w:r>
      <w:r>
        <w:rPr>
          <w:b w:val="false"/>
          <w:sz w:val="28"/>
        </w:rPr>
        <w:t xml:space="preserve">   produs  de  corporaţia   Microsoft,  care  în  prezent   câştigă  tot  mai  mult  teren  pe  piaţa   sistemelor  de  operare</w:t>
      </w:r>
    </w:p>
    <w:p>
      <w:pPr>
        <w:pStyle w:val="TextBody"/>
        <w:rPr/>
      </w:pPr>
      <w:r>
        <w:rPr/>
        <w:t>pentru  reţele  de  calculatoare.</w:t>
      </w:r>
    </w:p>
    <w:p>
      <w:pPr>
        <w:pStyle w:val="TextBody"/>
        <w:rPr/>
      </w:pPr>
      <w:r>
        <w:rPr/>
        <w:t>Principalele  caracteristici  care  au  impus  în  prima  fază  de  dezvoltare  a  sistemelor  client-server  utilizarea  sistemului  de  operare  NetWare  sunt:</w:t>
      </w:r>
    </w:p>
    <w:p>
      <w:pPr>
        <w:pStyle w:val="TextBody"/>
        <w:rPr/>
      </w:pPr>
      <w:r>
        <w:rPr/>
        <w:t>compatibilitate  100%  cu  MS-DOS,  simlitate  în  procesul  de  instalare ,</w:t>
      </w:r>
    </w:p>
    <w:p>
      <w:pPr>
        <w:pStyle w:val="TextBody"/>
        <w:rPr/>
      </w:pPr>
      <w:r>
        <w:rPr/>
        <w:t>preţ  de  cost  acceptabil, posibilitatea  de  a  comunica  şi  cu  staţii  UNIX, MacIntosh , OS/2 , arhitectură  deschisă.</w:t>
      </w:r>
    </w:p>
    <w:p>
      <w:pPr>
        <w:pStyle w:val="TextBody"/>
        <w:rPr/>
      </w:pPr>
      <w:r>
        <w:rPr/>
        <w:t>Sistemul  de  operare  Windows NT Server 4.0  a  fost  lansat  în  anul  1992</w:t>
      </w:r>
    </w:p>
    <w:p>
      <w:pPr>
        <w:pStyle w:val="TextBody"/>
        <w:rPr/>
      </w:pPr>
      <w:r>
        <w:rPr/>
        <w:t>Cunoscând  pe  parcurs  numeroase  înbunătăţiri.</w:t>
      </w:r>
    </w:p>
    <w:p>
      <w:pPr>
        <w:pStyle w:val="TextBody"/>
        <w:rPr/>
      </w:pPr>
      <w:r>
        <w:rPr/>
        <w:t xml:space="preserve"> </w:t>
      </w:r>
      <w:r>
        <w:rPr/>
        <w:t>Din  punct  de  vedere  arhitectural,  se  fundamentează  pe  un  model  care  să-i  permită,  în  timp,  o  îndepărtare  progresivă  de  specificitatea  hard  a  platformelor  de  implementare .  Stratul  inferior  al  sistemului  Hardware</w:t>
      </w:r>
    </w:p>
    <w:p>
      <w:pPr>
        <w:pStyle w:val="TextBody"/>
        <w:rPr/>
      </w:pPr>
      <w:r>
        <w:rPr/>
        <w:t>Abstration  Layer   este  o  bibliotecă   DLL   suceptibilă  da  a  adaptată  la</w:t>
      </w:r>
    </w:p>
    <w:p>
      <w:pPr>
        <w:pStyle w:val="TextBody"/>
        <w:rPr/>
      </w:pPr>
      <w:r>
        <w:rPr/>
        <w:t xml:space="preserve">mediu. Windows NT  este  un  sistem  de  operare  modern,  propus  pentru  servere  de  reţea,  cele  care  vor  purta  viitoarele  aplicaţii  client / server. </w:t>
      </w:r>
    </w:p>
    <w:p>
      <w:pPr>
        <w:pStyle w:val="TextBody"/>
        <w:rPr/>
      </w:pPr>
      <w:r>
        <w:rPr/>
        <w:t xml:space="preserve">   </w:t>
      </w:r>
      <w:r>
        <w:rPr/>
        <w:t>Acest  sistem  de  operare  tinde  să  se  impună  cu  predilecţie  în  lumea</w:t>
      </w:r>
    </w:p>
    <w:p>
      <w:pPr>
        <w:pStyle w:val="TextBody"/>
        <w:rPr/>
      </w:pPr>
      <w:r>
        <w:rPr/>
        <w:t>UNIX   unde  are  un  avans  considerabil  prin   preţul  relativ  accesibil  şi</w:t>
      </w:r>
    </w:p>
    <w:p>
      <w:pPr>
        <w:pStyle w:val="TextBody"/>
        <w:rPr/>
      </w:pPr>
      <w:r>
        <w:rPr/>
        <w:t>gradul  mare  de  portabilitate.   Unix  şi  Windows  NT  se  aseamănă  prin</w:t>
      </w:r>
    </w:p>
    <w:p>
      <w:pPr>
        <w:pStyle w:val="TextBody"/>
        <w:rPr/>
      </w:pPr>
      <w:r>
        <w:rPr/>
        <w:t>faptul  că  ambele   sunt   platforme  pe  servere ,  sisteme   de   operare  pe</w:t>
      </w:r>
    </w:p>
    <w:p>
      <w:pPr>
        <w:pStyle w:val="TextBody"/>
        <w:rPr/>
      </w:pPr>
      <w:r>
        <w:rPr/>
        <w:t>32  biţi ,   multitasking .   WINDOWS   NT  este  considerat  mai  uşor  de  administrat  şi  de  setat  în  comparaţie  cu  UNIX ,  care  porneşte  cu  un</w:t>
      </w:r>
    </w:p>
    <w:p>
      <w:pPr>
        <w:pStyle w:val="TextBody"/>
        <w:rPr/>
      </w:pPr>
      <w:r>
        <w:rPr/>
        <w:t>set  criptic  de  comenzi “shell ”. Avatajele  majore  ale  lui  NT  sunt  date</w:t>
      </w:r>
    </w:p>
    <w:p>
      <w:pPr>
        <w:pStyle w:val="TextBody"/>
        <w:rPr/>
      </w:pPr>
      <w:r>
        <w:rPr/>
        <w:t>de  integrarea  sa  cu  calculatoarele  de  birou  şi  unicitatea  implementării</w:t>
      </w:r>
    </w:p>
    <w:p>
      <w:pPr>
        <w:pStyle w:val="TextBody"/>
        <w:rPr/>
      </w:pPr>
      <w:r>
        <w:rPr/>
        <w:t xml:space="preserve">sale  pe  oricare   tip   de   platformă ,  spre  deosedire  de  UNIX  care  are  variante  pentru  fiecare  platformă  hardware. </w:t>
      </w:r>
    </w:p>
    <w:p>
      <w:pPr>
        <w:pStyle w:val="TextBody"/>
        <w:rPr/>
      </w:pPr>
      <w:r>
        <w:rPr/>
        <w:t xml:space="preserve">Acest  sistem  de  operare  este  de  tip  centralizat,  deoarece  utilizează  un  calculator  central  numit  </w:t>
      </w:r>
      <w:r>
        <w:rPr>
          <w:b/>
        </w:rPr>
        <w:t>server</w:t>
      </w:r>
      <w:r>
        <w:rPr/>
        <w:t xml:space="preserve">  care  pe  lângă  funcţiile  pe  care  trebuie  să  le  îndeplinească  în  mod  normal, trebuie  să  gestioneze  şi  o  serie  de  procese  cu  ar fi ;  -  acecesul  la  dispozitivele  de  reţea  partajate ;  </w:t>
      </w:r>
    </w:p>
    <w:p>
      <w:pPr>
        <w:pStyle w:val="TextBody"/>
        <w:rPr/>
      </w:pPr>
      <w:r>
        <w:rPr/>
        <w:t>-  planificare  unităţii  centrale  de  prelucrare  pentru  procesele  din  reţea ;</w:t>
      </w:r>
    </w:p>
    <w:p>
      <w:pPr>
        <w:pStyle w:val="TextBody"/>
        <w:rPr/>
      </w:pPr>
      <w:r>
        <w:rPr/>
        <w:t xml:space="preserve">-  accesul   de   la   distanţă ,  securitatea   datelor   şi   rularea   aplicaţiilor  partajate.  Serverul  furnizează  servicii  altor  calculatoare  conectate  la  el,  care  se  numesc  </w:t>
      </w:r>
      <w:r>
        <w:rPr>
          <w:b/>
        </w:rPr>
        <w:t xml:space="preserve">clienţi </w:t>
      </w:r>
      <w:r>
        <w:rPr/>
        <w:t xml:space="preserve">.   Clientul   unei   reţele   utilizeată   un  sistem  de  operare  destinat  staţiilor  de  lucru  care  este  mai  puţin  pretenţios  decât  sistemul  de  operare  al  serverului. </w:t>
      </w:r>
    </w:p>
    <w:p>
      <w:pPr>
        <w:pStyle w:val="TextBody"/>
        <w:rPr/>
      </w:pPr>
      <w:r>
        <w:rPr/>
        <w:t xml:space="preserve">   </w:t>
      </w:r>
      <w:r>
        <w:rPr/>
        <w:t>Calculatoarele  de  tip  client  din  cadrul  unei  reţele  Windows  NT  pot</w:t>
      </w:r>
    </w:p>
    <w:p>
      <w:pPr>
        <w:pStyle w:val="TextBody"/>
        <w:rPr/>
      </w:pPr>
      <w:r>
        <w:rPr/>
        <w:t>utiliza  sisteme  de  operare  diverse  după  cum  urmează; MS-DOS, UNIX,</w:t>
      </w:r>
    </w:p>
    <w:p>
      <w:pPr>
        <w:pStyle w:val="TextBody"/>
        <w:rPr/>
      </w:pPr>
      <w:r>
        <w:rPr/>
        <w:t>WINDOWS  95,  WINDOWS   98,  WINDOWS   NT   WORKSTATION,</w:t>
      </w:r>
    </w:p>
    <w:p>
      <w:pPr>
        <w:pStyle w:val="TextBody"/>
        <w:rPr/>
      </w:pPr>
      <w:r>
        <w:rPr/>
        <w:t>WINDOWS  3.1 ,  MACINTOSH  OS  ŞI  OS /2.  Dintre  acestea  cel  mai</w:t>
      </w:r>
    </w:p>
    <w:p>
      <w:pPr>
        <w:pStyle w:val="Normal"/>
        <w:rPr/>
      </w:pPr>
      <w:r>
        <w:rPr/>
        <w:t xml:space="preserve">recomandat  este  </w:t>
      </w:r>
      <w:r>
        <w:rPr>
          <w:b/>
        </w:rPr>
        <w:t>WINDOWS   NT   WORKSTATION</w:t>
      </w:r>
      <w:r>
        <w:rPr/>
        <w:t xml:space="preserve"> . 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22:00Z</dcterms:created>
  <dc:creator>****</dc:creator>
  <dc:description/>
  <dc:language>en-US</dc:language>
  <cp:lastModifiedBy>DVD</cp:lastModifiedBy>
  <dcterms:modified xsi:type="dcterms:W3CDTF">2005-01-12T09:30:00Z</dcterms:modified>
  <cp:revision>3</cp:revision>
  <dc:subject/>
  <dc:title>REŢELE   DE   CALCULATOARE</dc:title>
</cp:coreProperties>
</file>