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VECTORI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ype v=array [1..100] of integer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ar a,b:v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ex</w:t>
      </w:r>
      <w:r>
        <w:rPr>
          <w:rFonts w:cs="Courier New" w:ascii="Courier New" w:hAnsi="Courier New"/>
          <w:b/>
        </w:rPr>
        <w:t>: var vector:array [1..10] of 0..2;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vector:array ['a'..'z'] of boolean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ccesarea unui element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</w:t>
      </w:r>
      <w:r>
        <w:rPr>
          <w:rFonts w:cs="Courier New" w:ascii="Courier New" w:hAnsi="Courier New"/>
          <w:b/>
        </w:rPr>
        <w:t>vector[5]:=1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</w:t>
      </w:r>
      <w:r>
        <w:rPr>
          <w:rFonts w:cs="Courier New" w:ascii="Courier New" w:hAnsi="Courier New"/>
          <w:b/>
        </w:rPr>
        <w:t>vector2['e']:=false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Incarcarea unui vector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gram incarcare_vector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ar v:array [1..50] of integer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i,n:1..50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egin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write('</w:t>
      </w:r>
      <w:r>
        <w:rPr>
          <w:rFonts w:cs="Courier New" w:ascii="Courier New" w:hAnsi="Courier New"/>
          <w:b/>
          <w:i/>
        </w:rPr>
        <w:t>Dati numarul de elemente &lt;=50'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adln(n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or i:=1 to n do begi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write('v[',i,']='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readln(v[i]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end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adl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Tiparirea unui vector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upa incarcarea unui vector, acesta se poate tipari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iparirea se face element cu element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for i:=1 to n do writeln('v[',i,']=',v[i]);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v[1]=15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v[2]=3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v[3]=4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r-un tip de data vector,elementele se pot repeta spre deosebire de multimile din matematica in care fiecare element apare o singura data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u se va tipari sau face calcule cu elemente care nu au primit in prealabil valoare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ar a:integer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egi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rite(a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este un contraexemplu, deoarece a este o variabila intreaga neinitializata nu se va tipari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ortarea unui vector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a sorta un vector inseamna a aranja elementele vectorului in ordine crescatoare sau descrescatoare (ordonare alfabetica, sau invers alfabetica care se numeste ordonare lexico-grafica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1,3,1,2,5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ortar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1,1,2,3,5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c,f,a,j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ortar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a,c,f,j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Ordonarea lexico-grafica este la fel ca ordonarea cuvintelor dintr-un dictionar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(3    1    5    7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.    .    .    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.    .    .    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[1] v[2] v[3] v[4]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ux:=v[1]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[1]:=v[2]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[2]:=aux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Ordonare prin interschimbare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lgoritmul ordonarii prin interschimbare este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)Pentru toti i=1, n-1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compar toti v[i] cu v[i+1]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Daca v[i+1]&lt;v[i] atunci interschimb elementul v[i] cu v[i+1]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 repeta aceasta operatie pana cand parcurgand odata vectorul nu se efectueaza nici o schimbare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gram sortare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ar v:array [1..100] of integer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n,i:integer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gasit:boolean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egi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rite('n=');readln(n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or i:=1 to n do begi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write('v[',i,']='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readln(v[i]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end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peat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asit:=false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or i:=1 to n-1 do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>if v[i+1]&lt;v[i] then begi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  <w:r>
        <w:rPr>
          <w:rFonts w:cs="Courier New" w:ascii="Courier New" w:hAnsi="Courier New"/>
          <w:b/>
        </w:rPr>
        <w:t>aux:=v[i]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  <w:r>
        <w:rPr>
          <w:rFonts w:cs="Courier New" w:ascii="Courier New" w:hAnsi="Courier New"/>
          <w:b/>
        </w:rPr>
        <w:t>v[i]:=v[i+1]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  <w:r>
        <w:rPr>
          <w:rFonts w:cs="Courier New" w:ascii="Courier New" w:hAnsi="Courier New"/>
          <w:b/>
        </w:rPr>
        <w:t>v[i+1]:=aux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  <w:r>
        <w:rPr>
          <w:rFonts w:cs="Courier New" w:ascii="Courier New" w:hAnsi="Courier New"/>
          <w:b/>
        </w:rPr>
        <w:t>gasit:=true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  <w:r>
        <w:rPr>
          <w:rFonts w:cs="Courier New" w:ascii="Courier New" w:hAnsi="Courier New"/>
          <w:b/>
        </w:rPr>
        <w:t>end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ntil gasit:=false or not gasit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or i:=1 to n do write ('v[',i,']=',v[i]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adl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asirea elementului maxim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gram maxim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ype vector=array [1..100] of integer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ar v:vector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n,i,max:integer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egi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rite('n=');readln(n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or i:=1 to n do begi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write('v[',i,']='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readln(v[i]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end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x:=v[1]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or i:=2 to n do if v[i]&gt;max the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max:=v[i]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rite('max=',max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gram max_min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ar v:array [1..100] of integer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n,i,min,max:integer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egi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rite('n=');readln(n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or i:=1 to n do begi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write('v[',i,']='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readln(v[i]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end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x:=v[1];min:=v[1]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or i:=2 to n do begin if v[i]&gt;max then max:=v[i]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b/>
        </w:rPr>
        <w:t>if v[i]&lt;min then min:=v[i]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b/>
        </w:rPr>
        <w:t>end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riteln('max=',max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riteln('min=',min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adl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gram eliminare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ype vector=array [1..100] of integer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ar v:vector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n,i,k:integer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egi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rite('n=');readln(n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or i:=1 to n do begi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write('v[',i,']='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readln(v[i]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end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rite('k=');readln(k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or i:=k to n-1 do v[i]:=v[i+1]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:=n-1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or i:=1 to n do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>write(v[i],' '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Interclasarea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e vectorul a si vectorul b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a=(a1,.......,am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b=(b1,.......,bn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lementele lui a si lui b sunt crescatoare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struiti un vector c care va contine elementele vectorului a si b in ordine crescatoare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ceasta problema se numeste interclasarea a doi vectori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gram interclasare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ype vector=array [1..100] of integer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ar i,j,k,m,n:integer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a,b,c:vector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egi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rite('m=');readln(m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or i:=1 to m do begin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write('a[',i,']='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readln(a[i]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end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rite('n=');readln(n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or i:=1 to n do begi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write('b[',i,']='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readln(b[i]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end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:=1;j:=1;k:=1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hile (i&lt;=m)and(j&lt;=n)do begi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if a[i]&lt;b[j] then begi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</w:t>
      </w:r>
      <w:r>
        <w:rPr>
          <w:rFonts w:cs="Courier New" w:ascii="Courier New" w:hAnsi="Courier New"/>
          <w:b/>
        </w:rPr>
        <w:t>c[k]:=a[i]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</w:t>
      </w:r>
      <w:r>
        <w:rPr>
          <w:rFonts w:cs="Courier New" w:ascii="Courier New" w:hAnsi="Courier New"/>
          <w:b/>
        </w:rPr>
        <w:t>i:=i+1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</w:t>
      </w:r>
      <w:r>
        <w:rPr>
          <w:rFonts w:cs="Courier New" w:ascii="Courier New" w:hAnsi="Courier New"/>
          <w:b/>
        </w:rPr>
        <w:t>end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else begi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>c[k]:=b[j]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>j:=j+1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>end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k:=k+1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end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f i&lt;=m then for j :=i to n do begi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</w:t>
      </w:r>
      <w:r>
        <w:rPr>
          <w:rFonts w:cs="Courier New" w:ascii="Courier New" w:hAnsi="Courier New"/>
          <w:b/>
        </w:rPr>
        <w:t>c[k]:=b[i]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</w:t>
      </w:r>
      <w:r>
        <w:rPr>
          <w:rFonts w:cs="Courier New" w:ascii="Courier New" w:hAnsi="Courier New"/>
          <w:b/>
        </w:rPr>
        <w:t>k:=k+1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</w:t>
      </w:r>
      <w:r>
        <w:rPr>
          <w:rFonts w:cs="Courier New" w:ascii="Courier New" w:hAnsi="Courier New"/>
          <w:b/>
        </w:rPr>
        <w:t>end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or i:=1 to m+n do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>writeln('c[',i,']=',c[i]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.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56"/>
        </w:rPr>
        <w:t xml:space="preserve"> </w:t>
      </w:r>
      <w:r>
        <w:rPr>
          <w:rFonts w:eastAsia="Courier New" w:cs="Courier New" w:ascii="Courier New" w:hAnsi="Courier New"/>
          <w:b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0:04:00Z</dcterms:created>
  <dc:creator>demo</dc:creator>
  <dc:description/>
  <dc:language>en-US</dc:language>
  <cp:lastModifiedBy>DVD</cp:lastModifiedBy>
  <dcterms:modified xsi:type="dcterms:W3CDTF">2005-01-12T09:33:00Z</dcterms:modified>
  <cp:revision>3</cp:revision>
  <dc:subject/>
  <dc:title>VECTORI</dc:title>
</cp:coreProperties>
</file>